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"/>
        <w:gridCol w:w="12"/>
        <w:gridCol w:w="17"/>
        <w:gridCol w:w="140"/>
        <w:gridCol w:w="1760"/>
        <w:gridCol w:w="58"/>
        <w:gridCol w:w="140"/>
        <w:gridCol w:w="3620"/>
        <w:gridCol w:w="2870"/>
        <w:gridCol w:w="6"/>
        <w:gridCol w:w="12"/>
        <w:gridCol w:w="3260"/>
        <w:gridCol w:w="40"/>
        <w:gridCol w:w="98"/>
        <w:gridCol w:w="24"/>
        <w:gridCol w:w="12"/>
        <w:gridCol w:w="40"/>
        <w:gridCol w:w="64"/>
        <w:gridCol w:w="3260"/>
        <w:gridCol w:w="2620"/>
        <w:gridCol w:w="2621"/>
        <w:gridCol w:w="2620"/>
        <w:gridCol w:w="2621"/>
        <w:gridCol w:w="2470"/>
      </w:tblGrid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WARTO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JAREXS"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47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krutacja@jarexs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 handlowego w Ustroniu Morskim. Praca w godz. 16-7 w równoważnym systemie czasu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WARTO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JAREXS"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47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krutacja@jarexs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 handlowego w Grzybowie. Praca w godz. 16-7 w równoważnym systemie czasu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POZYSKIWANIA SPRAW Z POWIATU KOŁOBRZE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Detektywistyczne DAMkA Aneta Now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mailowy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nowak@damka.biz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sługa komputera i Internetu w podstawowym zak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ość w języku polskim pisemnie i ustnie, dostęp do komputera z Internetem, posiadanie profilu na FB, @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. Praca, o której mowa, będzie dorywcza, zarobkowa, zdalna. Osoba na tym stanowisku musi mieszkać na terenie powiatu kołobrzeskiego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 będą do wykonania kilka razy w miesiącu. Szczegółowe informacje nt. zadań kandydat/-ka dostanie podcz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espondowania. Zadania będą a'la marketingowe/przedstawicielstwo handlowe/sprzedaż, itp. Doświadczenie nie 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. Podczas współpracy pracodawca będzie instruował i wspierał w tej pracy. Praca dorywcza, zdalna. Osoba na tym stanowisku musi mieszkać na terenie powiatu kołobrze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. Wynagrodzenie płatne za osiągnięte efekty, tj. 1% wartości pozyskanego zlecenia detektywistycznego (przedział finansowy: pomiędzy 20 zł a 65 zł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środka Wsparcia AKTYWNY SEN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w zamkniętej kopercie osobiście lub przesłać pocztą na adres MOPS-u z dopiskiem: "Nabór na wolne stanowisko kierownicze urzędnicze: "Kierownik Ośrodka Wsparcia AKTYWNY SENIOR"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19.06.2020 do 15:3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lata stażu pracy w pomocy społecznej. Niezbędne informacje zawarte są na stronie http://bip.mops.kolobrzeg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naborze zamieszczona jest na stronie http://bip.mops.kolobrzeg.pl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sportu dyscypliny jeździec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"BACCARA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6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757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stadninamichal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doświadczenie zawodowe, umiejętności jazdy konnej na poziomie klasy C, uprawnienia II klasy sportowej w skokach przez przeszkody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e sportowe zawodników dyscypliny jeździectwo, głównie skoki przez przeszkody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ŹDZ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"BACCARA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6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757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stadninamichal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doświadczenie zawodowe, umiejętności jazdy konnej na poziomie klasy C, uprawnienia II klasy sportowej w skokach przez przeszkody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ing koni, starty w zawodach jeździeckich, skoki przez przeszkody. Praca w stadninie koni w Budzistowie w godz. 10-18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5 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@poczta.onet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praca socjalna, pomoc społeczn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kontakt z mieszkańcami w celu lepszego zaklimatyzowania, prowadzenie dokumentacji mieszkańców, aktualizowanie wywiadów środowiskowych. Praca w Gościnie na 1/4 etatu w przedziale godz. 7-15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referent ds. kadr 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54 4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min. dwa lata doświadczenia na podobnym stanowisku, komunikatywność, zaangażowanie w pracę, odpowiedzialność, samodzielność, sprawna praca na komputerz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drowa pracowników firm, ewidencja czasu pracy, naliczanie urlopów, rozliczanie nieobecności w pracy, archiwizacja dokumentów, prowadzenie akt osobowych w tym przygotowywanie umów o pracę, świadectw pracy, zaświadczeń o wynagrodzeniu. Praca w Kołobrzegu w godz. 8-12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 lub pokrewne, doświadczenie zawodowe mile widziane, biegła obsługa komputera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cowników w zakresie prawa pracy, sporządzanie list płac, prowadzenie spraw socjalnych, prowadzenie spraw kontraktów pracowników med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 3300 zł brutto. Umowa </w:t>
              <w:br/>
              <w:t>o pracą na okres próbn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21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5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lferries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na stanowisku pracownika w dziale księg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pełnej księg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merytoryczna z zakresu księgowości, finansów i pod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akietu MS Offic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ych ksiąg handlowych spółki zgodnie z ustawą o rachunk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ewidencji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twarzanie, dekretacja oraz księgowanie dokumentów (w szczególności kosztowych i rozliczeniowych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delegacji pracowni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łatności bank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prawozdań do NBP oraz GU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, potwierdzanie i uzgadnianie sald z kontrahentami i bank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gadnianie sald kont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formalna, merytoryczna i rachunkowa dowod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i uzgadnianie sporządzonych rejestrów VAT z kontami sprzedaż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e uczestnictwo w przygotowywaniu raportów na potrzeby zarządu oraz ban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estawień i raportów wg wskazań przełożonego. Praca w Kołobrzegu w godz. 7-15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"AMAZINGGIRL" S.C.; HURTOWNIA A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gorzata.piotrows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zinggirl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administracyjnej/księgowej, umiejętność obsługi komputera/Microsoft, Windows), znajomość arkuszy kalkulacyjnych, opracowanie i nadzór nad dokumentacją dot. znajomości zagadnień księgowych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estawień i ich analiza, wspieranie działań zarządu spółki, koordynacja rozliczeń finansowych, tworzenie dokumentów oraz koordynacja ich obiegu wewnątrz firmy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in składania ofert- 15.06.2020 do godz. 15.3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bsługa kompu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http://bip.mops.kolobrzeg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godna ze stanowiskiem. Praca w godz. 7.30-15.30, termin zatrudnienia od 1 sierpnia 2020 r. więcej informacji na stronie http://bip.mops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ĘDNIK UBEZPIECZEŃ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rozwiązywania problemów, obsługi komputera, opanowani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obsługi spraw ubezpieczonych.  Praca w Kołobrzegu, na umowę o pracę na zastępstwo, w godz. 6:30-14:30, 8-16. Szczegółowe informacje o ofercie znajdują się na stronie www.zus.pl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08667497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wieloletni staż pracy w zawodzie gł. księgowego, staż pracy w zawodzie. min. 5 lat, znajomość prawa podatkowego, pracy, obsługa programów księgowo-finansowych, prawo aspektu rachunkowości zarządcz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ziałalności prawa spółki handlowego. Praca w godz. 8-16 w Kołobrzegu. Wynagrodzenie od 10 000 do 15 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08667497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wieloletni staż pracy w zawodzie gł. księgowego, staż pracy w zawodzie. min. 5 lat, znajomość prawa podatkowego, pracy, obsługa programów księgowo-finansowych, prawo aspektu rachunkowości zarządcz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ziałalności prawa spółki handlowego. Praca w godz. 8-16 w Kołobrzegu. Wynagrodzenie od  7 000 do 10 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Rachunkowe Rafał Cebu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yśliws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4640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ra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unkowe.rafalcebula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, doświadczenie 2 lata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KPR, Ryczałt, rozliczenia VAT itp. Praca od poniedziałku do piątku w godz. 8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BI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y obsługi komputera i Internetu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 archiwizacja powierzonej dokumentacji. Praca w Niekaninie w godz. 7:30-15:30. Wynagrodzenie 2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okresie próbnym umowa na czas nieokreślony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/PODINSPEKTOR DS. SPORTOWO-KOMUN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0 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kandydatów należy składać zgodnie z ogłoszonym naborem - strona internetowa www.gosir-ustronie-morskie.pl do dni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.2020 do godz. 12-tej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umiejętność obsługi komputera (program WORD, EXCEL). Dokładne informacje na temat wymagań znajdują się na stro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www.gosir-ustronie-morskie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związanych z zakładaniem, utrzymaniem i odtwarzaniem zieleni w miejscach publicznych na terenie Gminy Ustronie Morskie, współpraca ze służbami weterynaryjnymi, zarządzanie cmentarzem komunalnym, prowadzenie zakładowego archiwum. Praca w godz. 07:30-15:30. Szczegółowy zakres obowiązków znajduje się na stronie internetowej www.gosir-ustronie-morskie.pl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ĘDNIK DS. OPRACOWANIA DECYZJI I KORESPOND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5-29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 Kołobrze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 i inne dokumenty wskazane w ofercie (www.zus.pl) należy przesłać na adres: ul. Fałata 30, 75-343 Koszalin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Szczegóły na stronie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u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opracowania spraw emerytalno-rentowych z ubezpieczeń społecznych, kapitału początkowego i innych świadczeń oraz korespondencji. Praca w Kołobrzegu w godz. 6:30-14:30, 8-16. Szczegółowe informacje o ofercie znajdują się na stronie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z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0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PREZESA- 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 W KOŁOBRZEG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7343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ksm.kolobrzeg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5 lat stażu pracy, w tym min. 3 lata na stanowisku kierowniczym w dziale księgowości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achunkowości, prowadzenie gospodarki finansowej zgodnie z obowiązującymi zasadami, analizowanie gospodarki finansowej spółdzielni, dokonywanie kontroli operacji gospodarczych stanowiący przedmiot księgowań. Praca w Kołobrzegu w godz. 7-15. Wynagrodzenie 60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7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specjalisty-szkolnego pedagoga w szkole ponad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iębiorczości (14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podstaw przedsiębiorczości w branżowej szkole I stop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fryzjerskich (8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techniczne lub średnie, oraz tytuł mistrza w zawodzie fryzjer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przedmiotów fryzjerskich (teoretycznych i praktycznych w szkole ponadpodstawowej na turnusach teoretycznych przedmiotów zawodowych w ramach Centrum Kształcenia Zawodowego. Praca w Kołobrzegu, w godzinach 8.00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przedmiotów zawodowych gastronomicznych (20/20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oraz tytuł mistrza w zawodzie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zawodowych gastronomicznych szkoły ponadpodstawowej. 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 (6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wychowania do życia w rodzinie w szkole ponad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mechanicznych (6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oraz tytuł mistrza w zawodzie mechanika samochodowego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mechanicznych (teoretycznych) w branżowej szkole I stopnia oraz na turnusach teoretycznych przedmiotów zawodowych w ramach Centrum Kształcenia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lub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ekonomicznych (teoretycznych) w branżowej szkole I stopnia oraz na turnusach teoretycznych przedmiotów zawodowych w ramach Centrum Kształcenia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ciani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1919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06:30-11:30 lub 11:30-16:30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 w Kołobrzeg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kserokopie świadectw pracy, kserokopie dokumentów potwierdzających wykształcenie i kwalifikacje, klauzula informacyjna - oferta dostępna na stronie : www.sp4kolobrzeg.bip.parsenta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doświadczenie zawodow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od 2782 do 3817 zł 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w zależności od stopnia awansu zawodoweg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9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ypoliglota-kolobrzeg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- filologia angielska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66028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wychowanie przedszkolne, doświadczenie zawodowe, przygotowanie pedagogiczn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3-6 lat w przedziale godz. 6:30-17:30 (25H/TYG.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ypoliglota-kolobrzeg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, znajomość j. angielskiego w stop. podstawowym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doświadczenie w pracy na podobnym stanowisku, znajomość pakietu MS Office, mile widziana znajomość programu GASTRO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pacjentów i przydzielanie nr stolików wg zleconych diet, opracowywanie dziennych jadłospisów, sprawdzanie przygotowanych do wydania porcji pod względem ilościowym i jakościowym, prowadzenie prelekcji na temat żywienia w chorobie cukrzycowej. Praca w Kołobrzegu w godz. 7-14:35 (umowa na zastępstwo). Wynagrodzenie 31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kładność, samodzielność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adań surowców, analiza uzyskanych wyników, prowadzenie dokumentacji, obsługa urządzeń laboratoryjnych. Praca w godz. 6-14, 14-22, 22-6 w Gościnie. Wynagrodzenie od 2992 zł brut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e dla osób bez doświadczenia, pakiet socjaln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UKIERNICZY BOGDAN GUMO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0612072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e doświadczeni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ób ciast. Praca w Kołobrzegu w godz. 06-14. Praca na umowę o pracę na czas nieokreślon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499 2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, 19-7 w Kołobrzegu, również w soboty i niedziele. Wynagrodzenie 288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zwirzyno.kierownik@geovita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-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 w Dźwirzynie, również w soboty i niedziele. Pracodawca gwarantuje wyżywienie, możliwe zakwaterowanie. Wynagrodzenie 2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5 09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bsługa komputer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biletów. Praca na umowę zlecenie w godz. 10-18 w Ustroniu Morskim (HELIOS - Centrum Sportowo Rekreacyjne). Praca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feliksiak@havet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w pracy w zawodzie pokojowej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na częściach wspólnych, SPA. Praca na umowę o pracę w godz. 8-16, 12-20, 22-6 w Dźwirzynie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OSW Chalkozy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99083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- hotelarstwo, min. 2 lata doświadczenie w zawodzie kucharz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, przestrzeganie zasad HACCP. Praca w Kołobrzegu w godz. 7-19, również w soboty i niedziele.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w stop.dobrym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. Praca w równoważnym systemie pracy w Ustroniu Morskim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 w Sianożętach, sporadycznie w soboty i niedziele. Pracodawca zapewnia wyżywienie i zakwaterowanie. Umowa zlecenie, 17.30 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9502, 663 050 83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, dbałość o czystość powierzchni ogólnodostępnych. Praca w Dźwirzynie w godz. 8-16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499 2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Kołobrzegu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mowę zleceni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8 zl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feliksiak@havet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w pracy w zawodzie pokojowej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na częściach wspólnych, SPA. Praca na umowę o pracę w godz. 8-16, 12-20, 22-6 w Dźwirzynie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. Praca w godz. 8-16 w Ustroniu Morskim, również w soboty i niedziele. 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częściach wspólnych, na terenie i w miejscu pracy. Sprzątanie pokoi na życzenie oraz po zakończeniu pobytu gości. Przygotowanie zdjętej pościeli do wysyłki do pralni, odbiór czystej pościeli i poukładanie jej w magazynie. Praca w Dźwirzynie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17757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("Perła Bałtyku) w godz. 7-15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"MARINA" MARIA FLORK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454 60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terenie pensjonatu- pokoje, części wspó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Dźwirzynie w godz. 9-17 (wg grafiku), możliwa praca w soboty i niedziele. Umowa zlecenie/ 17 zł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izzy. Praca w Dźwirzynie w godz. 12-22 (wg grafiku), również w soboty i niedziele. Pracodawca zapewnia zakwaterowanie i dojazd do pracy. Do wyboru umowa o pracę lub umowa zlecenie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E RES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ąsk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8570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welle-grzyb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kuchni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rzybowie w godz. 6-18 również w soboty i niedziele. Wynagrodzenie od 3500 do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677194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Sianożętach w godz. 7-21, również w soboty i niedziele. Wynagrodzenie od 18 do 28 zł brutto/h (umowa zlecenie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ALOO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warowa 14/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utrzymanie czystości w miejscu pracy, wydawanie posiłków. Praca w Kołobrzegu w godz. 10-22, również w soboty i niedziele. Pracodawca oferuje zakwaterowa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OSW Chalkozy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99083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min. 2 lata doświadczenie w zawodzie kucharz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, przestrzeganie zasad HACCP. Praca w Kołobrzegu w godz. 7-19, również w soboty i niedziele.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Dźwirzynie w godz. 12-22 (wg grafiku), również w soboty i niedziele. Pracodawca zapewnia zakwaterowanie i dojazd do pracy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5, 7-19 w Ustroniu Morskim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śniadań, obiadów i kolacji w zbiorowym żywieniu - ośrodek wypoczynkowy. Praca w Dźwirzynie w godz. 7-15, również w soboty i niedziele. Wynagrodzenie 54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6 070 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dam.kujawa@wp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obsługa urządzeń kuchen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wydawanie posiłków, dźwiganie do 1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9 (praca co drugi dzień) w Sianożę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 i wyżywi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raca na obieralni warzyw, pomoc na kuchni, dźwiganie do 15 kg. Praca w godz. 6-20 (w systemie praca co drugi dzień) w Sianożętach również w soboty i niedziele. Pracodawca zapewnia wyżywienie i zakwater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, 17.30 zł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Dźwirzynie w godz. 12-22 (wg grafiku), również w soboty i niedziele. Pracodawca zapewnia zakwaterowanie i dojazd do pracy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inach 7-15, 7-19 w Ustroniu Morskim, również w soboty i niedziele. 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MIEŚLNICZ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888779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. Praca w Kołobrzegu w godz. 6-16 (wg grafiku, również w sobot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"MARINA" MARIA FLORK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454 60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utrzymanie czystości w miejsc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Dźwirzynie w godz. 7-17 (wg grafiku), również w soboty i niedziele. Mile widziane osoby uczące się.  Umowa zlecenie/ 17 zł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1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 naczyń. Dźwiganie do 10 kg. Praca w godz. 7-19 w Podczelu, w równoważnym systemie czasu pracy, również w soboty i niedziele. Wynagrodzenie od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odukcji posiłków w żywieniu zbiorowym, obieranie warzyw, utrzymanie czystości w miejscu pracy, mycie naczyń i sprzętu używanego podczas produkcji. Praca w Dźwirzynie w godz. 7-15, również w soboty i niedziele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LO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. Praca w Dźwirzynie w godz. 12-22 (wg grafiku), również w soboty i niedziele. Pracodawca zapewnia zakwaterowanie i dojazd do pracy. Do wyboru umowa o pracę lub umowa zleceni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kasy. Praca w Dźwirzynie w godz. 12-22 (wg grafiku), również w soboty i niedziele. Pracodawca zapewnia zakwaterowanie i dojazd do pracy. Do wyboru umowa o pracę lub umowa zlec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rat Ryszard  "INFRASTER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weekendy. Umowa zlecenie, 17 zł /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Sali w czystości. Praca w godz. 7-19 (w systemie 12/12) w Sianożętach również w soboty i niedziele. Pracodawca zapewnia wyżywienie i zakwaterowanie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–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, obsługa klienta, obsługa baru. Praca w Dźwirzynie w godz. 12-22 (wg grafiku), również w soboty i niedziele. Pracodawca zapewnia zakwaterowanie i dojazd do pracy. Do wyboru umowa o pracę lub umowa zlecenie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– Zakład Usług Geodezyjnych i Kartograficznych „PRYZMAT”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swbursztyn@wp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elnera, mile widziana znajomość j. niemieckiego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przedziale godz. 7-19 w Kołobrzegu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„WODNIK”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najomość j. angielskiego w stop. komunikatywnym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posiłków i napoi. Praca w godzinach 7-15, 7-19 w Ustroniu Morskim, również w soboty i niedziele. Wynagrodzenie 2900 zł.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W-WA”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posiłków w żywieniu zbiorowym, utrzymanie czystości w miejscu pracy. Praca w Dźwirzynie w godz. 7-15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5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o-Wypoczynkowy Janosik Anna Zając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078 51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gastronomi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ali konsumpcyjnej, roznoszenie posiłków, nakrywanie do stołu, sprzątanie Sali po posiłkach. Praca w godz. 7-15 w Ustroniu Morskim, również w soboty i niedziele. Pracodawca oferuje zakwaterowanie i wyżywi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ZATNI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5 09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basenu w zakresie odbioru odzieży wierzchniej i obuwia. Praca w systemie 2/2 w Ustroniu Morskim, w godz. 09:00-21:00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 PŁATNEGO PARKOWANIA NIESTRZEŻ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5 09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biletów. Praca na umowę zlecenie w godz. 10-18 w Ustroniu Morskim (HELIOS – Centrum Sportowo Rekreacyjne). Praca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ZĄD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”Podczele II” s.c. Danuta Szulc Rosiejka, Ryszard Rosiejka, Marta Szulc-Ramz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560309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narzędzi ogrodniczych typu kosiarka, podkaszarka, doświadczenie w pracy na podobnym stanowisku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rodnicze, utrzymanie porządku na terenie ośrodka. Praca w Kołobrzegu (Podczele) w godz. 7-15, również w soboty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y Żulicki sp. z o.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2887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ształcenie policealne, doświadczenie w branży ogrodniczej; znajomość roślin i ich pielęgnacji, umiejętność obsługi narzędzi ogrodniczych, umiejętność obsługi mini ładowarki, ciągników rolniczych będzie mile widziana i premiowana, prawo jady kat. B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kie prace ziemne, budowa od podstaw i pielęgnacja ogrodów, terenów zielonych. 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pewnienia noclegu w korzystnej 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 SP. Z O.O. SP.K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912112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i kasy fiskalnej, mile widziane doświadczeni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. Praca w Kołobrzegu w godz. 9-21 w równoważnym systemie czasu pracy., również w soboty i niedziele handlowe. Wynagrodzenie od 2900 do 33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 HANDLOWA „WENDLAND”   WOJCIECH WENDLAN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460272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pieczywa i ciast. Praca w godz. 6-10, w soboty 14-18 w Kołobrzegu. Wynagrodzenie 13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Delikatesy Witold Stanul ,Ilona Stanul Sp.Jaw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 m. 5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asy fiskaln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owanie sprzedaży na kasie fiskalnej , wykładanie towaru na półki ,sprzątanie. Praca w Kołobrzegu, zmianowa w godz. 7-22. Wynagrodzenie 2996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 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ci handl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handlowych związanych ze sprzedażą drobnych artykułów metalowych oraz chemii i środków czystości: aktywne poszukiwanie i pozyskiwanie nowych klientów, sporządzanie wycen handlowych, przygotowywanie kompleksowych ofert handlowych dla klientów, utrzymywanie dobrych relacji z klientami, identyfikowanie potrzeb klientów, dobór optymalnych rozwiązań, sprzedaż produktów i usług, opieka posprzedaż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Niekaninie w godz. 7:30-15:30/ (Po okresie próbnym umowa na czas nieokreślony)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pecjalista sprzedaży technologii i usług informatycz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 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bra znajomość sprzętu komputerowego i technologii informatycznych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handlowych: aktywne poszukiwanie i pozyskiwanie nowych klientów, sporządzanie wycen handlowych na sprzęt i oprogramowanie komputerowe, przygotowywanie kompleksowych ofert handlowych dla klientów, utrzymywanie dobrych relacji z klientami, identyfikowanie potrzeb klientów, dobór optymalnych rozwiązań, sprzedaż produktów i usług, opieka posprzedażow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dotyczących zamówień publicznych na sprzęt i oprogramowanie komputerowe: wyszukiwanie przetargów, sporządzanie wycen zgodnie z wymaganiami przetargowymi, sporządzanie ofert przetargowych, prowadzenie dokumentacji przetargowej (uzupełnienia dokumentów, wyjaśnien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Niekaninie w godz. 7:30-15:30.Wynagrodzenie 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ITP. POZYSKIWANIA SPRAW Z POWIATU KOŁOBRZE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Detektywistyczne DAMkA Aneta Now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mailowy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nowak@damka.biz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 i Internetu w podstawowym zak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ość w języku polskim pisemnie i ustnie, dostęp do komputera z Internetem, posiadanie profilu na FB, @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. Praca, o której mowa, będzie dorywcza, zarobkowa, zdalna. Osoba na tym stanowisku musi mieszkać na terenie powiatu kołobrzeskiego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 będą do wykonania kilka razy w miesiącu. Szczegółowe informacje nt. zadań kandydat/-ka dostanie podcz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espondowania. Zadania będą a’la marketingowe/przedstawicielstwo handlowe/sprzedaż, itp. Doświadczenie nie 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. Podczas współpracy pracodawca będzie instruował i wspierał w tej pracy. Praca dorywcza, zdalna. Osoba na tym stanowisku musi mieszkać na terenie powiatu kołobrze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. Wynagrodzenie płatne za osiągnięte efekty, tj. 1% wartości pozyskanego zlecenia detektywistycznego (przedział finansowy: pomiędzy 20 zł a 65 zł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-4 („Pod Dachami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5964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2-3 lata doświadczenia na stanowisku kierowniczym, obsługa komputera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zamawianie towaru. Praca w Kołobrzegu w godz. 6-14, 14-22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WINEX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9780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, obsługa komputer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załadunek, wystawianie faktur.  Uowa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8-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CV. Wynagrodzenie 32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-20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FARAT”  BEATA KOSYDOR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8915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handlu w branży spożyw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, gofrów, ciastek. Praca na umowę zlecenie w Kołobrzegu w godz. 7-19 lub 9/10-17/18,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-4 („Pod Dachami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5964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2-3 lata doświadczenia na stanowisku kierowniczym, obsługa komputera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owaru, sprzedaż, obsługa kasy fiskalnej, dźwiganie do 10 kg. Praca w Kołobrzegu w godz. 6-14, 14-22, również w soboty i niedziele. Wynagrodzenie od 2700 do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 Centrum sp. z.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7629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szycia na: przemysłowych maszynach do szycia, maszynach szwalniczych, maszynach krawieckich /umiejętności krawiecki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przyuczenie do zawodu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NA MASZYNACH PRZEMYSŁOWYCH, MASZYNACH SZWALNICZYCH, KRAWIECKICH. PRACA W ZIELENIEWIE W GODZ. 7-15. Wynagrodzenie 265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doświadczenie zawodowe, ks. zdrowia, mile widziane upraw. E grupa 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prawidłowości działania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ie stanu zrębek wędzarniczych. Praca w Kukini, w godz. 06:30-14:30/ 15:30-23:30. Pracodawca zapewnia bezpłatny dojazd z/do pracy. Pracodawca zapewnia bezpłatny dojazd z/do pracy. Wynagrodzenie od 32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/LA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ROTON”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tech.- branża produkcja I naprawa jachtów, laminaty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najomość i doświadczenie w branży jachtowej produkcja i naprawa łodzi, laminaty poliestrowo szklane, Umiejętności manualne: polerowanie, szpachlowanie, lakierowanie, Dobra znajomość języka angielskiego umożliwiająca płynną komunikację 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miejętność pisania artykułów poradnikowych w języku polskim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towość do podróży służb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ezentację produktów i prowadzenie szkoleń dla pracowników i klientów, Doradztwo użytkownikowi końcowemu w zakresie używania produktów firmy, Przeprowadzanie prób, testowanie i walidację produktów (żywice, farby, szpachle, pasty polerskie) ,Opracowywanie dokumentacji technologicznej , Nadzór nad przygotowywaniem i uaktualnieniem istniejącej dokumentacji technicznej Współpraca z działem jachtowym, przemysłowym , Współpraca z laboratorium badawczo – rozwojowy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aca w Ząbrowie w godz. 8-16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nagrodzenie 4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v., prawo jazdy kat. B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konserwatorskie i porządkowe. Praca w godz. 8-16 w Kołobrzegu. Wynagrodzenie 4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v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usuwanie usterek, utrzymanie porządku na zewnątrz obiektu (mała powierzchnia). Praca w godz. 7-15 w Kołobrzegu. Wynagrodzenie 28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mowa o pracę na zastępstw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żywnościowego.Przyjmowanie, wydawanie towaru. Praca w godz. 7-15 w Sianożętach. Pracodawca zapewnia wyżywienie i zakwaterowanie. Umowa zlecenie, 17.30 zł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PALNIA BOROWINY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079888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umiejętność obsługi komputera, pakiet Office, umiejętność obsługi wózków widłowych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ków, przygotowywanie do transportu, prowadzenie dokumentacji z wydobycia borowiny. Dźwiganie do 30 kg. Praca w Kołobrzegu (Kopalnia Borowiny, ul. Koszalińska 63) w godz. 7-15. Wynagrodzenie 19,5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"AMAZINGGIRL" S.C.; HURTOWNIA A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lgorzata.piotrows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zinggirl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magazynie, umiejętność obsługi komputera, dyspozycyjność, umiejętność pracy w zespole, komunikatywność, dobra organizacja pracy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aczek do wysyłki, metkowanie towaru, liczenie towaru, przyjmowanie dostaw, układanie towaru na półkach, obsługa komputera. Praca w Kołobrzegu w godz. 8-16. Dźwiganie do 30 kg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 ADAM FABISZE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760720, 60949826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lności manualne, dokładność, zręczność, precyzja, dobry wzrok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 do produkcji błystek wędkarskich, lakierowanie małych elementów-błystek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 Jacek Niew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niewinski@elektrokg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2 lata doświadczenia zawodowego, umiejętność czytania i analizy dokumentacji, np.: administracyjnej, technicznej, budowlanej, przetargowej, projektowej, magazynowej, bankowej, kredytowej itp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deweloperskich instalacji elektrycznych, montaż energetycznych linii kablowych. Praca w Kołobrzegu w godz. 7-15. Wynagrodzenie 3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owanie, malowanie, murowanie. Praca w godz. 7-15 w Kołobrzegu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K Sp. z o.o.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2@osiedlebursztynowe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budowlane, doświadczenie zawodow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wa realizacja prac zgodnie z harmonogramem, nadzór nad pracami, koordynacja pracowników, bieżące raportowanie, wypełnianie dokumentacji.. Praca w Kołobrzegu w godz. 08:00-16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-ER BUD Zakład Ogólnobudowlany Wojciech Erbache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63 365 2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wznoszeniu budowli. Dźwiganie do 25 kg. Praca w Kołobrzegu, w godz. 7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-ER BUD Zakład Ogólnobudowlany Wojciech Erbache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63 365 2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wznoszeniu budowli. Dźwiganie do 25 kg. Praca w Kołobrzegu, w godz. 7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-ER BUD Zakład Ogólnobudowlany Wojciech Erbache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63 365 2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wznoszeniu budowli. Dźwiganie do 25 kg. Praca w Kołobrzegu, w godz. 7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w Kołobrzegu. 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UKŁADANIA POLBR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ALBUD"ALEKSANDER KOS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69810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polbruku. Praca na terenie powiatu kołobrzeskiego w godz. 7-15. 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12279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aniem podłoża pod nawierzchnie z kostki polbruk. Praca w godz. 07:00-15:00 w Kołobrzegu. Pracodawca zapewnia dojazd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. TECH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HAVET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@havethotel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technicznych oraz przepisów prawa budowlanego oraz pakiet MsOffice, preferowane doświadczenie w branży technicznej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remontowych i naprawczych, odpowiedzialność za poprawne funkcjonowanie urządzeń technicznych. Praca w Dźwirzynie w godz. 8-16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ROBOTNIK LEŚ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Dariusz Feret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rzbka Górn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413749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y kat. b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zrywce i pozyskaniu drewna, ochrona i hodowla lasu. Praca w Wierzbce Górnej/gm. Gościno w godz. 7-15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zrobienia uprawnień na pilarki spalinowe i obsługę HDS (sprzęt do zrywki drewna</w:t>
            </w:r>
            <w:r>
              <w:rPr>
                <w:rFonts w:cs="Arial" w:ascii="Arial" w:hAnsi="Arial"/>
                <w:b/>
                <w:sz w:val="16"/>
                <w:szCs w:val="16"/>
              </w:rPr>
              <w:t>)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/PRA-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964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- ręczne wykopy. Praca na u mowę zlecenie w Ustroniu Morskim w godz. 7-15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/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1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do wykonywania zawodu hydraulik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i hydrauliczne. Praca w Podczelu w godz. 7-15. Wynagrodzenie od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doświadczenie zawodowe  na podobnym stanowisku 2 lata, uprawnienia SEP, obsługa komputer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napraw bieżących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 elektrycznych, drobne prace warsztatowe przy naprawach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działanie z zewnętrznymi serwis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aportów i dokumentacji z przebiegu wykonywanych p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gulacyjne, naprawczo-remontowe i konserwacyjne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i utrzymywanie maszyn oraz urządzeń w ruchu ciągł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kini, w godz. 06:30-14:30/ 15:30-23:30. Pracodawca zapewnia bezpłatny dojazd z/do pracy. Wynagrodzenie od 35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mile widz. 1 rok doświadczenia, ks. zdrowi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, nadzór nad przebiegiem procesu produkcji na powierzonej maszynie/linii produkcyjnej, bieżąca konserwacja i utrzymanie urządzeń w pełnej gotowości, wykonywanie drobnych regulacji i napraw na powierzonej maszynie. Praca w Kukini, w godz. 06:30-14:30/ 15:30-23:30. Pracodawca zapewnia bezpłatny dojazd z/do pracy. Wynagrodzenie od 345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- MON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 Salon Samochodowy J. Orl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130 0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prawo jazdy kat. B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a opon/biezników. Dźwiganie 30-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, raz w miesiącu praca w sobotę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 Salon Samochodowy J. Orl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130 0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prawo jazdy kat. B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pojazdów osobowych i dostawczych. Dźwiganie 30-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, raz w miesiącu praca w sobotę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499 2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fizjoterapia, książeczka do celów sanitarno - epidemiologicznych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(lub umowę zlecenie) w godz. 7-14:35 w Kołobrzegu. Praca w soboty i niedziele wg grafiku. wynagrodzenie 3300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-fizjoterapia, 2 lata doświadczenia zawodowego, znajomość j. niemieckiego w stop. komunikatywnym, 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acą pracowników bazy zabiegowej. Praca w godz. 8-16 w Kołobrzegu. Wynagrodzenie 4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psgoscino@poczta.onet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uprawnienie do wykonywania zawodu pielęgniarki, doświadczenie zawodowe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leceń lekarskich, sprawowanie opieki nad osobami w wieku podeszłym, podawanie leków. praca w Gościnie w godz. 7-19, 19-7, również w soboty, niedziela i święta. Wynagrodzenie 2705 zł brutto+dodatek stażowy+pre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16.07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Wielobranżowo-Usługowo-Komunalne "DELTA"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eja Kolejowa (Dworzec PKP - Toale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18814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obsługa toalet. Toalety Publiczne w Kołobrzegu. Praca na umowę zlecenie w godz. 9-22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, umowa o pracę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5 09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w godz. 9-21 w systemie pracy 2/2 w Ustroniu Morskim (HELIOS - Centrum Sportowo Rekreacyjne). Praca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y/porząd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249148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e doświadczenie w pracy elektronarzędziami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Zabezpieczenie terenu budow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Podejmowanie działań naprawczych w tym zakres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robne prace stolars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Utrzymanie ładu i porządku na terenie budow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race porząd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źwirzynie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 brutto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 Kołobrzegu. Praca na terenie Kołobrzegu, Podczela, Sianożęt . Praca wg grafiku od 4 do 7 godz. dziennie w przedziale godz. 8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5 kg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OJEWÓDZKI OŚRODEK TERAPII UZALEŻNIENIA OD ALKOHOLU I WSPÓŁUZALEŻNIENIA W STANOMIN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110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wotuwstanomino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mieszczeniach poradni terapii uzależnień od alkoholu w Kołobrzegu. Praca na 1/2 etatu w godz. 14-18. Wynagrodzenie 1300 zł brutto. ZATRUDNIENIE OD 01.07.2020 DO 31.12.202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 489 36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17 zł bt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0 95 wew. 10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utrzymanie czystości na plaży, chodnikach, pielęgnacja trawników i rabat kwiatowych oraz drzew i krzewów. Praca od 01.06. do 30.09.2020 na terenie gm. Ustronie Morskie w godz. 4-12, 14-22 (praca zmianowa), również w soboty i niedziele. Wynagrodzenie 17 zł brutto/h (umowa zlecenie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na produkcji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i układanie produkt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godnie z przepisami BHP i standardami zakładu. Praca w Kukini, w godz. 06:30-14:30/ 15:30-23:30. Pracodawca zapewnia bezpłatny dojazd z/do pracy. Wynagrodzenie od 31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66319321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bieganie stratom na sklepie oraz ujmowanie sprawców kradzieży. Praca w Kołobrzegu (market), zmianowa w godz. 10-20, 10-18, również w sob. i niedz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7686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 na produkcji. Dźwiganie do 25 kg. Praca w godz. 7-15, 15-23 w Grzybowie. Pracodawca zapewnia dojazd do pracy. Wynagrodzenie od 2600 do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"ALTA" PAWEŁ Ż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163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alta.nazwa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kształcenie podstawowe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taśmie produkcyjnej, przy produkcji przetworów rybnych. Dźwiganie do 5 kg. Praca w Kołobrzegu na umowę zlecenie (po okresie próbnym umowa o pracę) w godz. 7-15. Wynagrodzenie 17 zł/h (przy umowie o pracę 2600 zł brutto) akord+premia uznaniow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/RP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race biurowe, staż w Kołobrzegu w godzinach 7.30-15.3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Koral Live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rak wymag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róbka wstępna warzyw, zmywanie naczyń, utrzymanie czystości w kuchni. Wynagrodzenie 2600 zł brutto. Praca w Kołobrzegu w godz. 7-19, również w soboty i niedziele (w-g grafiku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książeczka spawacza, upraw. spaw. mig/tig/m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awanie metalowych konstr. i plastikowych komponentów, prowadzenie jakości wykonanego spawu oraz prowadzenie dokumentacji, konserwacja i czyszczenie sprzętu. Praca w godz. 7-15. Miejsce wykonyw. pracy: Bezpraw. Wynagrodzenie od 2600 do 3000 zł brutto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upr. elektr. do 1 k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dzór nad siecią elektryczną w obiekcie, bieżące konserwacje i utrzymanie maszyn i urządzeń elektr. e gotowości produkcyjnej, bieżące naprawy. Praca w godz. 7-15. Miejsce wykonyw. pracy: Bezpraw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czkowski, Kalinowski s.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. zawodowe kierunkowe, mile widziane doświadczenie, mile widziana znajomośc j.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- 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porządzanie potraw, ciast, napojów, i deserów z zastosowaniem narzędzi, maszyn i urządzeń znajdujących się na terenie zakładu pracy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9-17,  na umowę o pracę, w Grzybowie- Pracodawca zapewnia dojazd z Kołobrzegu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3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HU Adam Prajwo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gazynu, wydawanie i przyjmowanie towaru, dokumentacja magazynowa. Praca w Kołobrzegu  w godz. 8:30-16:3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600,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4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info@stadninamichalski.pl" TargetMode="External"/><Relationship Id="rId5" Type="http://schemas.openxmlformats.org/officeDocument/2006/relationships/hyperlink" Target="mailto:info@stadninamichalski.pl" TargetMode="External"/><Relationship Id="rId6" Type="http://schemas.openxmlformats.org/officeDocument/2006/relationships/hyperlink" Target="mailto:gosir@ustronie-morskie.pl" TargetMode="External"/><Relationship Id="rId7" Type="http://schemas.openxmlformats.org/officeDocument/2006/relationships/hyperlink" Target="http://www.zus.pl/" TargetMode="External"/><Relationship Id="rId8" Type="http://schemas.openxmlformats.org/officeDocument/2006/relationships/hyperlink" Target="http://www.zus.pl/" TargetMode="External"/><Relationship Id="rId9" Type="http://schemas.openxmlformats.org/officeDocument/2006/relationships/hyperlink" Target="http://zsmkolobrzeg.finn.pl/bipkod/009" TargetMode="External"/><Relationship Id="rId10" Type="http://schemas.openxmlformats.org/officeDocument/2006/relationships/hyperlink" Target="http://zsmkolobrzeg.finn.pl/bipkod/009" TargetMode="External"/><Relationship Id="rId11" Type="http://schemas.openxmlformats.org/officeDocument/2006/relationships/hyperlink" Target="http://zsmkolobrzeg.finn.pl/bipkod/009" TargetMode="External"/><Relationship Id="rId12" Type="http://schemas.openxmlformats.org/officeDocument/2006/relationships/hyperlink" Target="http://zsmkolobrzeg.finn.pl/bipkod/009" TargetMode="External"/><Relationship Id="rId13" Type="http://schemas.openxmlformats.org/officeDocument/2006/relationships/hyperlink" Target="http://zsmkolobrzeg.finn.pl/bipkod/009" TargetMode="External"/><Relationship Id="rId14" Type="http://schemas.openxmlformats.org/officeDocument/2006/relationships/hyperlink" Target="http://zsmkolobrzeg.finn.pl/bipkod/009" TargetMode="External"/><Relationship Id="rId15" Type="http://schemas.openxmlformats.org/officeDocument/2006/relationships/hyperlink" Target="http://zsmkolobrzeg.finn.pl/bipkod/009" TargetMode="External"/><Relationship Id="rId16" Type="http://schemas.openxmlformats.org/officeDocument/2006/relationships/hyperlink" Target="mailto:sekretariat@mswia.kolobrzeg.pl" TargetMode="External"/><Relationship Id="rId17" Type="http://schemas.openxmlformats.org/officeDocument/2006/relationships/hyperlink" Target="mailto:m.feliksiak@havethotel.pl" TargetMode="External"/><Relationship Id="rId18" Type="http://schemas.openxmlformats.org/officeDocument/2006/relationships/hyperlink" Target="mailto:m.feliksiak@havethotel.pl" TargetMode="External"/><Relationship Id="rId19" Type="http://schemas.openxmlformats.org/officeDocument/2006/relationships/hyperlink" Target="mailto:marketing@welle-grzybowo.pl" TargetMode="External"/><Relationship Id="rId20" Type="http://schemas.openxmlformats.org/officeDocument/2006/relationships/hyperlink" Target="mailto:k.znaczko@troton.com.pl" TargetMode="External"/><Relationship Id="rId21" Type="http://schemas.openxmlformats.org/officeDocument/2006/relationships/hyperlink" Target="mailto:gosir@ustronie-morskie.p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6-01T10:58:00Z</cp:lastPrinted>
  <dcterms:modified xsi:type="dcterms:W3CDTF">2020-06-05T13:45:00Z</dcterms:modified>
  <cp:revision>280</cp:revision>
  <dc:subject/>
  <dc:title>Kołobrzeg, dn</dc:title>
</cp:coreProperties>
</file>