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"/>
        <w:gridCol w:w="12"/>
        <w:gridCol w:w="17"/>
        <w:gridCol w:w="140"/>
        <w:gridCol w:w="1760"/>
        <w:gridCol w:w="58"/>
        <w:gridCol w:w="140"/>
        <w:gridCol w:w="3620"/>
        <w:gridCol w:w="2870"/>
        <w:gridCol w:w="6"/>
        <w:gridCol w:w="12"/>
        <w:gridCol w:w="3260"/>
        <w:gridCol w:w="40"/>
        <w:gridCol w:w="98"/>
        <w:gridCol w:w="24"/>
        <w:gridCol w:w="12"/>
        <w:gridCol w:w="40"/>
        <w:gridCol w:w="64"/>
        <w:gridCol w:w="3260"/>
        <w:gridCol w:w="2620"/>
        <w:gridCol w:w="2621"/>
        <w:gridCol w:w="2620"/>
        <w:gridCol w:w="2621"/>
        <w:gridCol w:w="2470"/>
      </w:tblGrid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WARTOW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JAREXS"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47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krutacja@jarexs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 handlowego w Ustroniu Morskim. Praca w godz. 16-7 w równoważnym systemie czasu prac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WARTOW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JAREXS"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47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krutacja@jarexs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 handlowego w Grzybowie. Praca w godz. 16-7 w równoważnym systemie czasu prac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S. POZYSKIWANIA SPRAW Z POWIATU KOŁOBRZE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Detektywistyczne DAMkA Aneta Now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mailowy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nowak@damka.biz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sługa komputera i Internetu w podstawowym zakre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ość w języku polskim pisemnie i ustnie, dostęp do komputera z Internetem, posiadanie profilu na FB, @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u. Praca, o której mowa, będzie dorywcza, zarobkowa, zdalna. Osoba na tym stanowisku musi mieszkać na terenie powiatu kołobrzeskiego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a będą do wykonania kilka razy w miesiącu. Szczegółowe informacje nt. zadań kandydat/-ka dostanie podcz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respondowania. Zadania będą a'la marketingowe/przedstawicielstwo handlowe/sprzedaż, itp. Doświadczenie nie j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. Podczas współpracy pracodawca będzie instruował i wspierał w tej pracy. Praca dorywcza, zdalna. Osoba na tym stanowisku musi mieszkać na terenie powiatu kołobrze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. Wynagrodzenie płatne za osiągnięte efekty, tj. 1% wartości pozyskanego zlecenia detektywistycznego (przedział finansowy: pomiędzy 20 zł a 65 zł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Ośrodka Wsparcia AKTYWNY SEN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w zamkniętej kopercie osobiście lub przesłać pocztą na adres MOPS-u z dopiskiem: "Nabór na wolne stanowisko kierownicze urzędnicze: "Kierownik Ośrodka Wsparcia AKTYWNY SENIOR"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. 19.06.2020 do 15:3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 lata stażu pracy w pomocy społecznej. Niezbędne informacje zawarte są na stronie http://bip.mops.kolobrzeg.p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naborze zamieszczona jest na stronie http://bip.mops.kolobrzeg.pl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sportu dyscypliny jeździec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"BACCARA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6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757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stadninamichal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, doświadczenie zawodowe, umiejętności jazdy konnej na poziomie klasy C, uprawnienia II klasy sportowej w skokach przez przeszkody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e sportowe zawodników dyscypliny jeździectwo, głównie skoki przez przeszkody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ŹDZ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"BACCARA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6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757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stadninamichal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, doświadczenie zawodowe, umiejętności jazdy konnej na poziomie klasy C, uprawnienia II klasy sportowej w skokach przez przeszkody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ning koni, starty w zawodach jeździeckich, skoki przez przeszkody. Praca w stadninie koni w Budzistowie w godz. 10-18. Wynagrodzenie 27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5 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psgosc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@poczta.onet.p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praca socjalna, pomoc społeczn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y kontakt z mieszkańcami w celu lepszego zaklimatyzowania, prowadzenie dokumentacji mieszkańców, aktualizowanie wywiadów środowiskowych. Praca w Gościnie na 1/4 etatu w przedziale godz. 7-15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referent ds. kadr 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w Kołobrzegu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54 47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, min. dwa lata doświadczenia na podobnym stanowisku, komunikatywność, zaangażowanie w pracę, odpowiedzialność, samodzielność, sprawna praca na komputerz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drowa pracowników firm, ewidencja czasu pracy, naliczanie urlopów, rozliczanie nieobecności w pracy, archiwizacja dokumentów, prowadzenie akt osobowych w tym przygotowywanie umów o pracę, świadectw pracy, zaświadczeń o wynagrodzeniu. Praca w Kołobrzegu w godz. 8-12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1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ekonomiczne lub pokrewne, doświadczenie zawodowe mile widziane, biegła obsługa komputera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cowników w zakresie prawa pracy, sporządzanie list płac, prowadzenie spraw socjalnych, prowadzenie spraw kontraktów pracowników med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 3300 zł brutto. Umowa </w:t>
              <w:br/>
              <w:t>o pracą na okres próbny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21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52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lferries.p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na stanowisku pracownika w dziale księg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pełnej księg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merytoryczna z zakresu księgowości, finansów i pod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pakietu MS Offic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ych ksiąg handlowych spółki zgodnie z ustawą o rachunk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ewidencji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twarzanie, dekretacja oraz księgowanie dokumentów (w szczególności kosztowych i rozliczeniowych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nie delegacji pracownicz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łatności bank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prawozdań do NBP oraz GU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, potwierdzanie i uzgadnianie sald z kontrahentami i banka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gadnianie sald kont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formalna, merytoryczna i rachunkowa dowodów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i uzgadnianie sporządzonych rejestrów VAT z kontami sprzedaż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e uczestnictwo w przygotowywaniu raportów na potrzeby zarządu oraz ban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zestawień i raportów wg wskazań przełożonego. Praca w Kołobrzegu w godz. 7-15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ASILEWSKI "AMAZINGGIRL" S.C.; HURTOWNIA A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gorzata.piotrows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azinggirl.p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administracyjnej/księgowej, umiejętność obsługi komputera/Microsoft, Windows), znajomość arkuszy kalkulacyjnych, opracowanie i nadzór nad dokumentacją dot. znajomości zagadnień księgowych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zestawień i ich analiza, wspieranie działań zarządu spółki, koordynacja rozliczeń finansowych, tworzenie dokumentów oraz koordynacja ich obiegu wewnątrz firmy. Praca w Kołobrzegu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rmin składania ofert- 15.06.2020 do godz. 15.3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obsługa kompu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http://bip.mops.kolobrzeg.p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godna ze stanowiskiem. Praca w godz. 7.30-15.30, termin zatrudnienia od 1 sierpnia 2020 r. więcej informacji na stronie http://bip.mops.kolobrzeg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ĘDNIK UBEZPIECZEŃ SPOŁE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 w Koszali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rozwiązywania problemów, obsługi komputera, opanowani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obsługi spraw ubezpieczonych.  Praca w Kołobrzegu, na umowę o pracę na zastępstwo, w godz. 6:30-14:30, 8-16. Szczegółowe informacje o ofercie znajdują się na stronie www.zus.pl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4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08667497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, wieloletni staż pracy w zawodzie gł. księgowego, staż pracy w zawodzie. min. 5 lat, znajomość prawa podatkowego, pracy, obsługa programów księgowo-finansowych, prawo aspektu rachunkowości zarządczej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ziałalności prawa spółki handlowego. Praca w godz. 8-16 w Kołobrzegu. Wynagrodzenie od 10 000 do 15 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08667497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, wieloletni staż pracy w zawodzie gł. księgowego, staż pracy w zawodzie. min. 5 lat, znajomość prawa podatkowego, pracy, obsługa programów księgowo-finansowych, prawo aspektu rachunkowości zarządczej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ziałalności prawa spółki handlowego. Praca w godz. 8-16 w Kołobrzegu. Wynagrodzenie od  7 000 do 10 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2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Rachunkowe Rafał Cebu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yśliwsk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4640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ra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unkowe.rafalcebula@wp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, doświadczenie 2 lata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KPR, Ryczałt, rozliczenia VAT itp. Praca od poniedziałku do piątku w godz. 8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8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BIU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 zoo Sp 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liwk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alplast.com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Podstawy obsługi komputera i Internetu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i archiwizacja powierzonej dokumentacji. Praca w Niekaninie w godz. 7:30-15:30. Wynagrodzenie 26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okresie próbnym umowa na czas nieokreślony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/PODINSPEKTOR DS. SPORTOWO-KOMUNAL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osir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0 95 wew.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kandydatów należy składać zgodnie z ogłoszonym naborem - strona internetowa www.gosir-ustronie-morskie.pl do dni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.2020 do godz. 12-tej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umiejętność obsługi komputera (program WORD, EXCEL). Dokładne informacje na temat wymagań znajdują się na stro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www.gosir-ustronie-morskie.p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aw związanych z zakładaniem, utrzymaniem i odtwarzaniem zieleni w miejscach publicznych na terenie Gminy Ustronie Morskie, współpraca ze służbami weterynaryjnymi, zarządzanie cmentarzem komunalnym, prowadzenie zakładowego archiwum. Praca w godz. 07:30-15:30. Szczegółowy zakres obowiązków znajduje się na stronie internetowej www.gosir-ustronie-morskie.pl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ĘDNIK DS. OPRACOWANIA DECYZJI I KORESPONDE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5-29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 Kołobrze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 i inne dokumenty wskazane w ofercie (www.zus.pl) należy przesłać na adres: ul. Fałata 30, 75-343 Koszalin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Szczegóły na stronie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u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opracowania spraw emerytalno-rentowych z ubezpieczeń społecznych, kapitału początkowego i innych świadczeń oraz korespondencji. Praca w Kołobrzegu w godz. 6:30-14:30, 8-16. Szczegółowe informacje o ofercie znajdują się na stronie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zus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9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0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-CA PREZESA- 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2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 W KOŁOBRZEG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7343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ksm.kolobrzeg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, 5 lat stażu pracy, w tym min. 3 lata na stanowisku kierowniczym w dziale księgowości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rachunkowości, prowadzenie gospodarki finansowej zgodnie z obowiązującymi zasadami, analizowanie gospodarki finansowej spółdzielni, dokonywanie kontroli operacji gospodarczych stanowiący przedmiot księgowań. Praca w Kołobrzegu w godz. 7-15. Wynagrodzenie 600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07.2020 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specjalisty-szkolnego pedagoga w szkole ponad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: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6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iębiorczości (14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podstaw przedsiębiorczości w branżowej szkole I stop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1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fryzjerskich (8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 techniczne lub średnie, oraz tytuł mistrza w zawodzie fryzjer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przedmiotów fryzjerskich (teoretycznych i praktycznych w szkole ponadpodstawowej na turnusach teoretycznych przedmiotów zawodowych w ramach Centrum Kształcenia Zawodowego. Praca w Kołobrzegu, w godzinach 8.00-17.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2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przedmiotów zawodowych gastronomicznych (20/20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 oraz tytuł mistrza w zawodzie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teoretycznych przedmiotów zawodowych gastronomicznych szkoły ponadpodstawowej. Praca w przedziale godzin 8-17: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 (6/1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wychowania do życia w rodzinie w szkole ponad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: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mechanicznych (6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 oraz tytuł mistrza w zawodzie mechanika samochodowego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teoretycznych przedmiotów mechanicznych (teoretycznych) w branżowej szkole I stopnia oraz na turnusach teoretycznych przedmiotów zawodowych w ramach Centrum Kształcenia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7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ek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lub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teoretycznych przedmiotów ekonomicznych (teoretycznych) w branżowej szkole I stopnia oraz na turnusach teoretycznych przedmiotów zawodowych w ramach Centrum Kształcenia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8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ociania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1919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 w powierzonej grupie dzieci zgodnie z podstawą programową. Praca w Kołobrzegu w godz. 06:30-11:30 lub 11:30-16:30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 w Kołobrzeg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, kserokopie świadectw pracy, kserokopie dokumentów potwierdzających wykształcenie i kwalifikacje, klauzula informacyjna - oferta dostępna na stronie : www.sp4kolobrzeg.bip.parsenta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doświadczenie zawodow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od 2782 do 3817 zł 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w zależności od stopnia awansu zawodoweg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9.2020 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383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ypoliglota-kolobrzeg@wp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magisterskie- filologia angielska, mile widziane doświadczenie i dodatkowe szkolen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 do 16:30. Wynagrodzenie w wysokości 2900,00 zł netto dla nauczyciela kontraktowego z tyt. magistra, jeśli n-l posiada dodatkowo studia podyplomowe to wysokość wynagrodzenia wynosi: 3100,00 zł ne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rudnienie od 01.09.2020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1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66028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wychowanie przedszkolne, doświadczenie zawodowe, przygotowanie pedagogiczn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3-6 lat w przedziale godz. 6:30-17:30 (25H/TYG.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 Starynowsk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383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lypoliglota-kolobrzeg@wp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magisterskie, znajomość j. angielskiego w stop. podstawowym, mile widziane doświadczenie i dodatkowe szkolen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 do 16:30. Wynagrodzenie w wysokości 2900,00 zł netto dla nauczyciela kontraktowego z tyt. magistra, jeśli n-l posiada dodatkowo studia podyplomowe to wysokość wynagrodzenia wynosi: 3100,00 zł ne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rudnienie od 01.09.2020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TE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, doświadczenie w pracy na podobnym stanowisku, znajomość pakietu MS Office, mile widziana znajomość programu GASTRO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pacjentów i przydzielanie nr stolików wg zleconych diet, opracowywanie dziennych jadłospisów, sprawdzanie przygotowanych do wydania porcji pod względem ilościowym i jakościowym, prowadzenie prelekcji na temat żywienia w chorobie cukrzycowej. Praca w Kołobrzegu w godz. 7-14:35 (umowa na zastępstwo). Wynagrodzenie 31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polmlek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88415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kładność, samodzielność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badań surowców, analiza uzyskanych wyników, prowadzenie dokumentacji, obsługa urządzeń laboratoryjnych. Praca w godz. 6-14, 14-22, 22-6 w Gościnie. Wynagrodzenie od 2992 zł brutt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e dla osób bez doświadczenia, pakiet socjaln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CUKIERNICZY BOGDAN GUMO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0612072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mile widziane doświadczenie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rób ciast. Praca w Kołobrzegu w godz. 06-14. Praca na umowę o pracę na czas nieokreślony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feliksiak@havet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w pracy w zawodzie pokojowej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na częściach wspólnych, SPA. Praca na umowę o pracę w godz. 8-16, 12-20, 22-6 w Dźwirzynie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OSW Chalkozy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99083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- hotelarstwo, min. 2 lata doświadczenie w zawodzie kucharz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, przestrzeganie zasad HACCP. Praca w Kołobrzegu w godz. 7-19, również w soboty i niedziele.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w stop.dobrym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owej. Praca w równoważnym systemie pracy w Ustroniu Morskim, również w soboty i niedziel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 sp.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49502, 663 050 83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, dbałość o czystość powierzchni ogólnodostępnych. Praca w Dźwirzynie w godz. 8-16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feliksiak@havet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w pracy w zawodzie pokojowej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na częściach wspólnych, SPA. Praca na umowę o pracę w godz. 8-16, 12-20, 22-6 w Dźwirzynie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. Praca w godz. 8-16 w Ustroniu Morskim, również w soboty i niedziele. Wynagrodzenie 29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W-WA"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częściach wspólnych, na terenie i w miejscu pracy. Sprzątanie pokoi na życzenie oraz po zakończeniu pobytu gości. Przygotowanie zdjętej pościeli do wysyłki do pralni, odbiór czystej pościeli i poukładanie jej w magazynie. Praca w Dźwirzynie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 (Ośrodek Wypoczynkowo – Szkoleniowy Uniwersytetu Adama Mickiewicza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16 949 507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odz. 7-19 lub 7-22 (wg grafiku) w Kołobrzegu, dyżury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17757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("Perła Bałtyku) w godz. 7-15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"MARINA" MARIA FLORKOWS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454 60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 terenie pensjonatu- pokoje, części wspó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Dźwirzynie w godz. 9-17 (wg grafiku), możliwa praca w soboty i niedziele. Umowa zlecenie/ 17 zł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izzy. Praca w Dźwirzynie w godz. 12-22 (wg grafiku), również w soboty i niedziele. Pracodawca zapewnia zakwaterowanie i dojazd do pracy. Do wyboru umowa o pracę lub umowa zlecenie. Do wyboru umowa o pracę lub umowa zleceni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ALOO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owarowa 14/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utrzymanie czystości w miejscu pracy, wydawanie posiłków. Praca w Kołobrzegu w godz. 10-22, również w soboty i niedziele. Pracodawca oferuje zakwaterowa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OSW Chalkozy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99083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min. 2 lata doświadczenie w zawodzie kucharz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, przestrzeganie zasad HACCP. Praca w Kołobrzegu w godz. 7-19, również w soboty i niedziele.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Dźwirzynie w godz. 12-22 (wg grafiku), również w soboty i niedziele. Pracodawca zapewnia zakwaterowanie i dojazd do pracy. Do wyboru umowa o pracę lub umowa zleceni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5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inach 7-15, 7-19 w Ustroniu Morskim, również w soboty i niedziel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W-WA"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śniadań, obiadów i kolacji w zbiorowym żywieniu - ośrodek wypoczynkowy. Praca w Dźwirzynie w godz. 7-15, również w soboty i niedziele. Wynagrodzenie 54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26 070 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dam.kujawa@wp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Ustroniu Morskim w godz. 7-11, 14-18 (wg grafiku), również w soboty i niedziel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obsługa urządzeń kuchen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wydawanie posiłków, dźwiganie do 1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9 (praca co drugi dzień) w Sianożęt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 i wyżywie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Dźwirzynie w godz. 12-22 (wg grafiku), również w soboty i niedziele. Pracodawca zapewnia zakwaterowanie i dojazd do pracy. Do wyboru umowa o pracę lub umowa zleceni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inach 7-15, 7-19 w Ustroniu Morskim, również w soboty i niedziele. Wynagrodzenie 29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MIEŚLNICZ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888779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. Praca w Kołobrzegu w godz. 6-16 (wg grafiku, również w sobot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"MARINA" MARIA FLORKOWS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454 60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utrzymanie czystości w miejsc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Dźwirzynie w godz. 7-17 (wg grafiku), również w soboty i niedziele. Mile widziane osoby uczące się.  Umowa zlecenie/ 17 zł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1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, zmywanie naczyń. Dźwiganie do 10 kg. Praca w godz. 7-19 w Podczelu, w równoważnym systemie czasu pracy, również w soboty i niedziele. Wynagrodzenie od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W-WA"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odukcji posiłków w żywieniu zbiorowym, obieranie warzyw, utrzymanie czystości w miejscu pracy, mycie naczyń i sprzętu używanego podczas produkcji. Praca w Dźwirzynie w godz. 7-15, również w soboty i niedziele. Wynagrodzenie 27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LO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odów. Praca w Dźwirzynie w godz. 12-22 (wg grafiku), również w soboty i niedziele. Pracodawca zapewnia zakwaterowanie i dojazd do pracy. Do wyboru umowa o pracę lub umowa zleceni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kasy. Praca w Dźwirzynie w godz. 12-22 (wg grafiku), również w soboty i niedziele. Pracodawca zapewnia zakwaterowanie i dojazd do pracy. Do wyboru umowa o pracę lub umowa zlece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posiłków, obsługa klienta, obsługa baru. Praca w Dźwirzynie w godz. 12-22 (wg grafiku), również w soboty i niedziele. Pracodawca zapewnia zakwaterowanie i dojazd do pracy. Do wyboru umowa o pracę lub umowa zlecenie. Wynagrodzenie 27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"BURSZTYN" - Zakład Usług Geodezyjnych i Kartograficznych "PRYZMAT"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swbursztyn@wp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elnera, mile widziana znajomość j. niemieckiego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przedziale godz. 7-19 w Kołobrzegu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angielskiego w stop. komunikatywnym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posiłków i napoi. Praca w godzinach 7-15, 7-19 w Ustroniu Morskim, również w soboty i niedziele. Wynagrodzenie 2900 zł.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W-WA"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posiłków w żywieniu zbiorowym, utrzymanie czystości w miejscu pracy. Praca w Dźwirzynie w godz. 7-15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5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o-Wypoczynkowy Janosik Anna Zając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078 51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w gastronomi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na sali konsumpcyjnej, roznoszenie posiłków, nakrywanie do stołu, sprzątanie sali po posiłkach. Praca w godz. 7-15 w Ustroniu Morskim, również w soboty i niedziele. Pracodawca oferuje zakwaterowanie i wyżywie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ody Żulicki sp. z o.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592887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ształcenie policealne, doświadczenie w branży ogrodniczej; znajomość roślin i ich pielęgnacji, umiejętność obsługi narzędzi ogrodniczych, umiejętność obsługi mini ładowarki, ciągników rolniczych będzie mile widziana i premiowana, prawo jady kat. B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kie prace ziemne, budowa od podstaw i pielęgnacja ogrodów, terenów zielonych. Praca w Kołobrzegu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pewnienia noclegu w korzystnej 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ND S  SP. Z O.O. SP.K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912112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i kasy fiskalnej, mile widziane doświadczeni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. Praca w Kołobrzegu w godz. 9-21 w równoważnym systemie czasu pracy., również w soboty i niedziele handlowe. Wynagrodzenie od 2900 do 33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 HANDLOWA "WENDLAND"   WOJCIECH WENDLAN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460272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pieczywa i ciast. Praca w godz. 6-10, w soboty 14-18 w Kołobrzegu. Wynagrodzenie 13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Delikatesy Witold Stanul ,Ilona Stanul Sp.Jawn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 m. 5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asy fiskalnej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owanie sprzedaży na kasie fiskalnej , wykładanie towaru na półki ,sprzątanie. Praca w Kołobrzegu, zmianowa w godz. 7-22. Wynagrodzenie 2996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 z oo Sp 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liwk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alplast.com.p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ci handl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spraw handlowych związanych ze sprzedażą drobnych artykułów metalowych oraz chemii i środków czystości: aktywne poszukiwanie i pozyskiwanie nowych klientów, sporządzanie wycen handlowych, przygotowywanie kompleksowych ofert handlowych dla klientów, utrzymywanie dobrych relacji z klientami, identyfikowanie potrzeb klientów, dobór optymalnych rozwiązań, sprzedaż produktów i usług, opieka posprzedaż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miesięcznych zestawień z wykonanej sprzedaży stanowiących podstawę do wyliczania premii. Praca w Niekaninie w godz. 7:30-15:30/ (Po okresie próbnym umowa na czas nieokreślony)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pecjalista sprzedaży technologii i usług informatyczn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 z oo Sp 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liwk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alplast.com.pl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bra znajomość sprzętu komputerowego i technologii informatycznych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aw handlowych: aktywne poszukiwanie i pozyskiwanie nowych klientów, sporządzanie wycen handlowych na sprzęt i oprogramowanie komputerowe, przygotowywanie kompleksowych ofert handlowych dla klientów, utrzymywanie dobrych relacji z klientami, identyfikowanie potrzeb klientów, dobór optymalnych rozwiązań, sprzedaż produktów i usług, opieka posprzedażow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spraw dotyczących zamówień publicznych na sprzęt i oprogramowanie komputerowe: wyszukiwanie przetargów, sporządzanie wycen zgodnie z wymaganiami przetargowymi, sporządzanie ofert przetargowych, prowadzenie dokumentacji przetargowej (uzupełnienia dokumentów, wyjaśnienia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miesięcznych zestawień z wykonanej sprzedaży stanowiących podstawę do wyliczania premii. Praca w Niekaninie w godz. 7:30-15:30.Wynagrodzenie 32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S. POZYSKIWANIA SPRAW Z POWIATU KOŁOBRZE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Detektywistyczne DAMkA Aneta Now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mailowy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nowak@damka.biz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 i Internetu w podstawowym zakre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ość w języku polskim pisemnie i ustnie, dostęp do komputera z Internetem, posiadanie profilu na FB, @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u. Praca, o której mowa, będzie dorywcza, zarobkowa, zdalna. Osoba na tym stanowisku musi mieszkać na terenie powiatu kołobrzeskiego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a będą do wykonania kilka razy w miesiącu. Szczegółowe informacje nt. zadań kandydat/-ka dostanie podcz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spondowania. Zadania będą a'la marketingowe/przedstawicielstwo handlowe/sprzedaż, itp. Doświadczenie nie j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. Podczas współpracy pracodawca będzie instruował i wspierał w tej pracy. Praca dorywcza, zdalna. Osoba na tym stanowisku musi mieszkać na terenie powiatu kołobrze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. Wynagrodzenie płatne za osiągnięte efekty, tj. 1% wartości pozyskanego zlecenia detektywistycznego (przedział finansowy: pomiędzy 20 zł a 65 zł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-4 („Pod Dachami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5964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2-3 lata doświadczenia na stanowisku kierowniczym, obsługa komputera, 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, zamawianie towaru. Praca w Kołobrzegu w godz. 6-14, 14-22, również w soboty i niedziel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WINEX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al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97804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., obsługa komputer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załadunek, wystawianie faktur.  Uowa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8-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CV. Wynagrodzenie 32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-20.05-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ARAT"  BEATA KOSYDOR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89154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handlu w branży spożyw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odów, gofrów, ciastek. Praca na umowę zlecenie w Kołobrzegu w godz. 7-19 lub 9/10-17/18, również w soboty i niedziele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-4 („Pod Dachami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5964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2-3 lata doświadczenia na stanowisku kierowniczym, obsługa komputera, 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owaru, sprzedaż, obsługa kasy fiskalnej, dźwiganie do 10 kg. Praca w Kołobrzegu w godz. 6-14, 14-22, również w soboty i niedziele. Wynagrodzenie od 2700 do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 Centrum sp. z.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76295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szycia na: przemysłowych maszynach do szycia, maszynach szwalniczych, maszynach krawieckich /umiejętności krawieckie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ość przyuczenie do zawodu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NA MASZYNACH PRZEMYSŁOWYCH, MASZYNACH SZWALNICZYCH, KRAWIECKICH. PRACA W ZIELENIEWIE W GODZ. 7-15. Wynagrodzenie 265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ĘD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doświadczenie zawodowe, ks. zdrowia, mile widziane upraw. E grupa 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mór wędzarniczych i dymogenerato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rocesu wędzenia zgodnie z specyfikacją technologiczn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 prawidłowości działania komór wędzarniczych i dymogenerato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komór wędzarniczych i dymogenerato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owanie stanu zrębek wędzarniczych. Praca w Kukini, w godz. 06:30-14:30/ 15:30-23:30. Pracodawca zapewnia bezpłatny dojazd z/do pracy. Pracodawca zapewnia bezpłatny dojazd z/do pracy. Wynagrodzenie od 320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elektryczne do 1 kv., prawo jazdy kat. B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prace konserwatorskie i porządkowe. Praca w godz. 8-16 w Kołobrzegu. Wynagrodzenie 4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elektryczne do 1 kv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usuwanie usterek, utrzymanie porządku na zewnątrz obiektu (mała powierzchnia). Praca w godz. 7-15 w Kołobrzegu. Wynagrodzenie 28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mowa o pracę na zastępstw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PALNIA BOROWINY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079888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, umiejętność obsługi komputera, pakiet Office, umiejętność obsługi wózków widłowych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borowiny do worków, przygotowywanie do transportu, prowadzenie dokumentacji z wydobycia borowiny. Dźwiganie do 30 kg. Praca w Kołobrzegu (Kopalnia Borowiny, ul. Koszalińska 63) w godz. 7-15. Wynagrodzenie 19,50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ASILEWSKI "AMAZINGGIRL" S.C.; HURTOWNIA A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lgorzata.piotrows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azinggirl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w magazynie, umiejętność obsługi komputera, dyspozycyjność, umiejętność pracy w zespole, komunikatywność, dobra organizacja pracy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aczek do wysyłki, metkowanie towaru, liczenie towaru, przyjmowanie dostaw, układanie towaru na półkach, obsługa komputera. Praca w Kołobrzegu w godz. 8-16. Dźwiganie do 30 kg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/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 ADAM FABISZE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760720, 60949826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lności manualne, dokładność, zręczność, precyzja, dobry wzrok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 do produkcji błystek wędkarskich, lakierowanie małych elementów-błystek. Praca w Kołobrzegu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GA-JAN Jacek Niewiń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niewinski@elektrokg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2 lata doświadczenia zawodowego, umiejętność czytania i analizy dokumentacji, np.: administracyjnej, technicznej, budowlanej, przetargowej, projektowej, magazynowej, bankowej, kredytowej itp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deweloperskich instalacji elektrycznych, montaż energetycznych linii kablowych. Praca w Kołobrzegu w godz. 7-15. Wynagrodzenie 3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owanie, malowanie, murowanie. Praca w godz. 7-15 w Kołobrzegu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K Sp. z o.o.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2@osiedlebursztynowe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budowlane, doświadczenie zawodow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wa realizacja prac zgodnie z harmonogramem, nadzór nad pracami, koordynacja pracowników, bieżące raportowanie, wypełnianie dokumentacji.. Praca w Kołobrzegu w godz. 08:00-16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39406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39406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7-15 w Kołobrzegu. 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UKŁADANIA POLBRU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ALBUD"ALEKSANDER KOSIŃ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69810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polbruku. Praca na terenie powiatu kołobrzeskiego w godz. 7-15. 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12279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przygotowaniem podłoża pod nawierzchnie z kostki polbruk. Praca w godz. 07:00-15:00 w Kołobrzegu. Pracodawca zapewnia dojazd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. TECHN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HAVET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@havethotel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technicznych oraz przepisów prawa budowlanego oraz pakiet MsOffice, preferowane doświadczenie w branży technicznej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remontowych i naprawczych, odpowiedzialność za poprawne funkcjonowanie urządzeń technicznych. Praca w Dźwirzynie w godz. 8-16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ROBOTNIK LEŚ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-Dariusz Feret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rzbka Górn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413749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y kat. b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zrywce i pozyskaniu drewna, ochrona i hodowla lasu. Praca w Wierzbce Górnej/gm. Gościno w godz. 7-15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ość zrobienia uprawnień na pilarki spalinowe i obsługę HDS (sprzęt do zrywki drewna</w:t>
            </w:r>
            <w:r>
              <w:rPr>
                <w:rFonts w:cs="Arial" w:ascii="Arial" w:hAnsi="Arial"/>
                <w:b/>
                <w:sz w:val="16"/>
                <w:szCs w:val="16"/>
              </w:rPr>
              <w:t>)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/PRA-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59647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- ręczne wykopy. Praca na u mowę zlecenie w Ustroniu Morskim w godz. 7-15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/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1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do wykonywania zawodu hydraulik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torskie i hydrauliczne. Praca w Podczelu w godz. 7-15. Wynagrodzenie od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doświadczenie zawodowe  na podobnym stanowisku 2 lata, uprawnienia SEP, obsługa komputer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napraw bieżących i remo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 elektrycznych, drobne prace warsztatowe przy naprawach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działanie z zewnętrznymi serwis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aportów i dokumentacji z przebiegu wykonywanych pr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gulacyjne, naprawczo-remontowe i konserwacyjne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i utrzymywanie maszyn oraz urządzeń w ruchu ciągł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kini, w godz. 06:30-14:30/ 15:30-23:30. Pracodawca zapewnia bezpłatny dojazd z/do pracy. Wynagrodzenie od 350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mile widz. 1 rok doświadczenia, ks. zdrowi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, nadzór nad przebiegiem procesu produkcji na powierzonej maszynie/linii produkcyjnej, bieżąca konserwacja i utrzymanie urządzeń w pełnej gotowości, wykonywanie drobnych regulacji i napraw na powierzonej maszynie. Praca w Kukini, w godz. 06:30-14:30/ 15:30-23:30. Pracodawca zapewnia bezpłatny dojazd z/do pracy. Wynagrodzenie od 345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8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- MON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2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 Salon Samochodowy J. Orlińs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130 05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rok doświadczenia, prawo jazdy kat. B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a opon/biezników. Dźwiganie 30-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na umowę o pracę, raz w miesiącu praca w sobotę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2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 Salon Samochodowy J. Orlińs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130 05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rok doświadczenia, prawo jazdy kat. B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konserwacja pojazdów osobowych i dostawczych. Dźwiganie 30-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na umowę o pracę, raz w miesiącu praca w sobotę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-fizjoterapia, 2 lata doświadczenia zawodowego, znajomość j. niemieckiego w stop. komunikatywnym, książeczka zdrow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racą pracowników bazy zabiegowej. Praca w godz. 8-16 w Kołobrzegu. Wynagrodzenie 4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psgoscino@poczta.onet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uprawnienie do wykonywania zawodu pielęgniarki, doświadczenie zawodowe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leceń lekarskich, sprawowanie opieki nad osobami w wieku podeszłym, podawanie leków. praca w Gościnie w godz. 7-19, 19-7, również w soboty, niedziela i święta. Wynagrodzenie 2705 zł brutto+dodatek stażowy+prem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16.07.2020 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20990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w Kołobrzegu. Praca na terenie Kołobrzegu, Podczela, Sianożęt i Ustronia Morskiego. Praca wg grafiku od 4 do 7 godz. dziennie w przedziale godz. 8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5 kg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WOJEWÓDZKI OŚRODEK TERAPII UZALEŻNIENIA OD ALKOHOLU I WSPÓŁUZALEŻNIENIA W STANOMINI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15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110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wotuwstanomino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mieszczeniach poradni terapii uzależnień od alkoholu w Kołobrzegu. Praca na 1/2 etatu w godz. 14-18. Wynagrodzenie 1300 zł brutto. ZATRUDNIENIE OD 01.07.2020 DO 31.12.2020.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0 95 wew. 10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utrzymanie czystości na plaży, chodnikach, pielęgnacja trawników i rabat kwiatowych oraz drzew i krzewów. Praca od 01.06. do 30.09.2020 na terenie gm. Ustronie Morskie w godz. 4-12, 14-22 (praca zmianowa), również w soboty i niedziele. Wynagrodzenie 17 zł brutto/h (umowa zlecenie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na produkcji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wybranego odcinka procesu produkcyjneg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i układanie produkt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godnie z przepisami BHP i standardami zakładu. Praca w Kukini, w godz. 06:30-14:30/ 15:30-23:30. Pracodawca zapewnia bezpłatny dojazd z/do pracy. Wynagrodzenie od 310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: 66319321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obieganie stratom na sklepie oraz ujmowanie sprawców kradzieży. Praca w Kołobrzegu (market), zmianowa w godz. 10-20, 10-18, również w sob. i niedz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7686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 na produkcji. Dźwiganie do 25 kg. Praca w godz. 7-15, 15-23 w Grzybowie. Pracodawca zapewnia dojazd do pracy. Wynagrodzenie od 2600 do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"ALTA" PAWEŁ Ż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163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alta.nazwa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kształcenie podstawowe, 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taśmie produkcyjnej, przy produkcji przetworów rybnych. Dźwiganie do 5 kg. Praca w Kołobrzegu na umowę zlecenie (po okresie próbnym umowa o pracę) w godz. 7-15. Wynagrodzenie 17 zł/h (przy umowie o pracę 2600 zł brutto) akord+premia uznaniow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/RP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race biurowe, staż w Kołobrzegu w godzinach 7.30-15.30.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Koral Live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rak wymag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róbka wstępna warzyw, zmywanie naczyń, utrzymanie czystości w kuchni. Wynagrodzenie 2600 zł brutto. Praca w Kołobrzegu w godz. 7-19, również w soboty i niedziele (w-g grafiku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 SP. I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świadczenie, znajomość mech. pojaz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prawa i diagnostyka pojazdów samochodowych. Praca w Kołobrzegu w godz. 7-15, 10-18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YDROBUD ADAM DZI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, książeczka spawacza, upraw. spaw. mig/tig/m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pawanie metalowych konstr. i plastikowych komponentów, prowadzenie jakości wykonanego spawu oraz prowadzenie dokumentacji, konserwacja i czyszczenie sprzętu. Praca w godz. 7-15. Miejsce wykonyw. pracy: Bezpraw. Wynagrodzenie od 2600 do 3000 zł brutto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YDROBUD ADAM DZI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, upr. elektr. do 1 k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dzór nad siecią elektryczną w obiekcie, bieżące konserwacje i utrzymanie maszyn i urządzeń elektr. e gotowości produkcyjnej, bieżące naprawy. Praca w godz. 7-15. Miejsce wykonyw. pracy: Bezpraw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, KRYTERIA RPO, BEZ DEKLAR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ięcie i kształtowanie prętów, płaskowników, kształtowników stalowych, nawiercanie otworów w tych elementach oraz przygotowywanie ich do dalszej obróbki lub finalnego montażu u klient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7-15 w SIANOŻĘTACH. Wynagrodzenie 2600 zł brutto.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czkowski, Kalinowski s.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. zawodowe kierunkowe, mile widziane doświadczenie, mile widziana znajomośc j.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- 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porządzanie potraw, ciast, napojów, i deserów z zastosowaniem narzędzi, maszyn i urządzeń znajdujących się na terenie zakładu pracy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9-17,  na umowę o pracę, w Grzybowie- Pracodawca zapewnia dojazd z Kołobrzegu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3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HU Adam Prajwo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gazynu, wydawanie i przyjmowanie towaru, dokumentacja magazynowa. Praca w Kołobrzegu  w godz. 8:30-16:3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600,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“JODEK” Ryszard Bronowi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4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 w godz. 7-15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info@stadninamichalski.pl" TargetMode="External"/><Relationship Id="rId5" Type="http://schemas.openxmlformats.org/officeDocument/2006/relationships/hyperlink" Target="mailto:info@stadninamichalski.pl" TargetMode="External"/><Relationship Id="rId6" Type="http://schemas.openxmlformats.org/officeDocument/2006/relationships/hyperlink" Target="mailto:gosir@ustronie-morskie.pl" TargetMode="External"/><Relationship Id="rId7" Type="http://schemas.openxmlformats.org/officeDocument/2006/relationships/hyperlink" Target="http://www.zus.pl/" TargetMode="External"/><Relationship Id="rId8" Type="http://schemas.openxmlformats.org/officeDocument/2006/relationships/hyperlink" Target="http://www.zus.pl/" TargetMode="External"/><Relationship Id="rId9" Type="http://schemas.openxmlformats.org/officeDocument/2006/relationships/hyperlink" Target="http://zsmkolobrzeg.finn.pl/bipkod/009" TargetMode="External"/><Relationship Id="rId10" Type="http://schemas.openxmlformats.org/officeDocument/2006/relationships/hyperlink" Target="http://zsmkolobrzeg.finn.pl/bipkod/009" TargetMode="External"/><Relationship Id="rId11" Type="http://schemas.openxmlformats.org/officeDocument/2006/relationships/hyperlink" Target="http://zsmkolobrzeg.finn.pl/bipkod/009" TargetMode="External"/><Relationship Id="rId12" Type="http://schemas.openxmlformats.org/officeDocument/2006/relationships/hyperlink" Target="http://zsmkolobrzeg.finn.pl/bipkod/009" TargetMode="External"/><Relationship Id="rId13" Type="http://schemas.openxmlformats.org/officeDocument/2006/relationships/hyperlink" Target="http://zsmkolobrzeg.finn.pl/bipkod/009" TargetMode="External"/><Relationship Id="rId14" Type="http://schemas.openxmlformats.org/officeDocument/2006/relationships/hyperlink" Target="http://zsmkolobrzeg.finn.pl/bipkod/009" TargetMode="External"/><Relationship Id="rId15" Type="http://schemas.openxmlformats.org/officeDocument/2006/relationships/hyperlink" Target="http://zsmkolobrzeg.finn.pl/bipkod/009" TargetMode="External"/><Relationship Id="rId16" Type="http://schemas.openxmlformats.org/officeDocument/2006/relationships/hyperlink" Target="mailto:sekretariat@mswia.kolobrzeg.pl" TargetMode="External"/><Relationship Id="rId17" Type="http://schemas.openxmlformats.org/officeDocument/2006/relationships/hyperlink" Target="mailto:m.feliksiak@havethotel.pl" TargetMode="External"/><Relationship Id="rId18" Type="http://schemas.openxmlformats.org/officeDocument/2006/relationships/hyperlink" Target="mailto:m.feliksiak@havethotel.pl" TargetMode="External"/><Relationship Id="rId19" Type="http://schemas.openxmlformats.org/officeDocument/2006/relationships/hyperlink" Target="mailto:gosir@ustronie-morskie.p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0-06-01T10:58:00Z</cp:lastPrinted>
  <dcterms:modified xsi:type="dcterms:W3CDTF">2020-06-03T14:53:00Z</dcterms:modified>
  <cp:revision>266</cp:revision>
  <dc:subject/>
  <dc:title>Kołobrzeg, dn</dc:title>
</cp:coreProperties>
</file>