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administracyjnej/księgowej, umiejętność obsługi komputera/Microsoft, Windows), znajomość arkuszy kalkulacyjnych, opracowanie i nadzór nad dokumentacją dot. znajomości zagadnień księgow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ich analiza, wspieranie działań zarządu spółki, koordynacja rozliczeń finansowych, tworzenie dokumentów oraz koordynacja ich obiegu wewnątrz firmy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rozwiązywania problemów, obsługi komputera, opanowani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bsługi spraw ubezpieczonych.  Praca w Kołobrzegu, na umowę o pracę na zastępstwo, w godz. 6:30-14:30, 8-16. Szczegółowe informacje o ofercie znajdują się na stronie www.zus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Rafał Cebu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yśliw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464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ra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nkowe.rafalcebula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, doświadczenie 2 lat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KPR, Ryczałt, rozliczenia VAT itp. Praca od poniedziałku do piątku w godz. 8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wadzenie i archiwizacja powierzonej dokumentacji. Praca w Niekaninie w godz. 7:30-15:30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okresie próbnym umowa na czas nieokreślony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- strona internetowa www.gosir-ustronie-morskie.pl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.2020 do godz. 12-tej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 (program WORD, EXCEL). Dokładne informacje na temat wymagań znajdują się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gosir-ustronie-morskie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spraw związanych z zakładaniem, utrzymaniem i odtwarzaniem zieleni w miejscach publicznych na terenie Gminy Ustronie Morskie, współpraca ze służbami weterynaryjnymi, zarządzanie cmentarzem komunalnym, prowadzenie zakładowego archiwum. Praca w godz. 07:30-15:30. Szczegółowy zakres obowiązków znajduje się na stronie internetowej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gosir-ustronie-morskie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DS. OPRACOWANIA DECYZJI I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9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Kołobrze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 i inne dokumenty wskazane w ofercie (www.zus.pl) należy przesłać na adres: ul. Fałata 30, 75-343 Koszalin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Szczegóły na stroni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u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enie opracowania spraw emerytalno-rentowych z ubezpieczeń społecznych, kapitału początkowego i innych świadczeń oraz korespondencji. Praca w Kołobrzegu w godz. 6:30-14:30, 8-16. Szczegółowe informacje o ofercie znajdują się na stroni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PREZESA- 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7343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ksm.kolobrzeg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5 lat stażu pracy, w tym min. 3 lata na stanowisku kierowniczym w dziale księgowości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rachunkowości, prowadzenie gospodarki finansowej zgodnie z obowiązującymi zasadami, analizowanie gospodarki finansowej spółdzielni, dokonywanie kontroli operacji gospodarczych stanowiący przedmiot księgowań. Praca w Kołobrzegu w godz. 7-15. Wynagrodzenie 60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świadectw pracy, kserokopie dokumentów potwierdzających wykształcenie i kwalifikacje, klauzula informacyjna - oferta dostępna na stronie : www.sp4kolobrzeg.bip.parsent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doświadczenie zawodow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od 2782 do 3817 zł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zależności od stopnia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9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doświadczenie zawodow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 w przedziale godz. 6:30-17:30 (25H/TYG.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kładność, samodzielność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Praca w godz. 6-14, 14-22, 22-6 w Gościnie. Wynagrodzenie od 2992 zł brut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dla osób bez doświadczenia, pakiet socjal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Y BOGDAN GUM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061207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 ciast. Praca w Kołobrzegu w godz. 06-14. Praca na umowę o pracę na czas nieokreślo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 (Ośrodek Wypoczynkowo – Szkoleniowy Uniwersytetu Adama Mickiewicza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16 949 507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9 lub 7-22 (wg grafiku) w Kołobrzegu, dyżury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)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pensjonatu- pokoje, części wsp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9-17 (wg grafiku), możliwa praca w soboty i niedziele.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6 070 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dam.kujawa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888779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Praca w Kołobrzegu w godz. 6-16 (wg grafiku, również w sobot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7-17 (wg grafiku), również w soboty i niedziele. Mile widziane osoby uczące się. 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5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o-Wypoczynkowy Janosik Anna Zając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078 51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gastronom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ali konsumpcyjnej, roznoszenie posiłków, nakrywanie do stołu, sprzątanie sali po posiłkach. Praca w godz. 7-15 w Ustroniu Morskim, również w soboty i niedziele. Pracodawca oferuje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Delikatesy Witold Stanul ,Ilona Stanul Sp.Jaw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 m. 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asy fiskaln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Kołobrzegu, zmianowa w godz. 7-22. Wynagrodzenie 2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ci handl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/ (Po okresie próbnym umowa na czas nieokreślony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pecjalista sprzedaży technologii i usług informaty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.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zamawianie towaru. Praca w Kołobrzegu w godz. 6-14, 14-22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3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ARAT"  BEATA KOSYDO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891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handlu w branży spoży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gofrów, ciastek. Praca na umowę zlecenie w Kołobrzegu w godz. 7-19 lub 9/10-17/18,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, dźwiganie do 10 kg. Praca w Kołobrzegu w godz. 6-14, 14-22, również w soboty i niedziele. Wynagrodzenie od 2700 do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.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629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szycia na: przemysłowych maszynach do szycia, maszynach szwalniczych, maszynach krawieckich /umiejętności krawieck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e do zawod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NA MASZYNACH PRZEMYSŁOWYCH, MASZYNACH SZWALNICZYCH, KRAWIECKICH. PRACA W ZIELENIEWIE W GODZ. 7-15. Wynagrodzenie 26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, ks. zdrowia, mile widziane upraw. E grupa 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prawidłowości działani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zrębek wędzarniczych. Praca w Kukini, w godz. 06:30-14:30/ 15:30-23:30. Pracodawca zapewnia bezpłatny dojazd z/do pracy. Pracodawca zapewnia bezpłatny dojazd z/do pracy. Wynagrodzenie od 32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PALNIA BOROWINY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7988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miejętność obsługi komputera, pakiet Office, umiejętność obsługi wózków widłow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, przygotowywanie do transportu, prowadzenie dokumentacji z wydobycia borowiny. Dźwiganie do 30 kg. Praca w Kołobrzegu (Kopalnia Borowiny, ul. Koszalińska 63) w godz. 7-15. Wynagrodzenie 19,5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, umiejętność obsługi komputera, dyspozycyjność, umiejętność pracy w zespole, komunikatywność, dobra organizacja pracy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aczek do wysyłki, metkowanie towaru, liczenie towaru, przyjmowanie dostaw, układanie towaru na półkach, obsługa komputera. Praca w Kołobrzegu w godz. 8-16. Dźwiganie do 30 kg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 ADAM FABISZ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760720, 6094982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, dokładność, zręczność, precyzja, dobry wzrok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 do produkcji błystek wędkarskich, lakierowanie małych elementów-błystek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niewinski@elektrokg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zawodowego, umiejętność czytania i analizy dokumentacji, np.: administracyjnej, technicznej, budowlanej, przetargowej, projektowej, magazynowej, bankowej, kredytowej it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eweloperskich instalacji elektrycznych, montaż energetycznych linii kablowych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malowanie, mur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UKŁADANIA POLB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1227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VET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avethote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technicznych oraz przepisów prawa budowlanego oraz pakiet MsOffice, preferowane doświadczenie w branży techniczn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remontowych i naprawczych, odpowiedzialność za poprawne funkcjonowanie urządzeń technicznych. Praca w Dźwirzynie w godz. 8-16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ROBOTNIK LEŚ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Dariusz Fere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rzbka Gór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13749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y kat. b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zrywce i pozyskaniu drewna, ochrona i hodowla lasu. Praca w Wierzbce Górnej/gm. Gościno w godz. 7-1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zrobienia uprawnień na pilarki spalinowe i obsługę HDS (sprzęt do zrywki drewna</w:t>
            </w:r>
            <w:r>
              <w:rPr>
                <w:rFonts w:cs="Arial" w:ascii="Arial" w:hAnsi="Arial"/>
                <w:b/>
                <w:sz w:val="16"/>
                <w:szCs w:val="16"/>
              </w:rPr>
              <w:t>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PRA-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964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ręczne wykopy. Praca na u mowę zlecenie w Ustroniu Morskim w godz. 7-15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wykonywania zawodu hydraulik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hydrauliczne. Praca w Podczelu w godz. 7-15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  na podobnym stanowisku 2 lata, uprawnienia SEP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06:30-14:30/ 15:30-23:30. Pracodawca zapewnia bezpłatny dojazd z/do pracy. Wynagrodzenie od 35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mile widz. 1 rok doświadczenia, ks. zdrowi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6:30-14:30/ 15:30-23:30. Pracodawca zapewnia bezpłatny dojazd z/do pracy. Wynagrodzenie od 345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MON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opon/biezników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pojazdów osobowych i dostawczych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nienie do wykonywania zawodu pielęgniarki, doświadczenie zawodowe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leceń lekarskich, sprawowanie opieki nad osobami w wieku podeszłym, podawanie leków. praca w Gościnie w godz. 7-19, 19-7, również w soboty, niedziela i święta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, Podczela, Sianożęt i Ustronia Morskiego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1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wotuwstanomino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mieszczeniach poradni terapii uzależnień od alkoholu w Kołobrzegu. Praca na 1/2 etatu w godz. 14-18. Wynagrodzenie 1300 zł brutto. ZATRUDNIENIE OD 01.07.2020 DO 31.12.202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utrzymanie czystości na plaży, chodnikach, pielęgnacja trawników i rabat kwiatowych oraz drzew i krzewów. Praca od 01.06. do 30.09.2020 na terenie gm. Ustronie Morskie w godz. 4-12, 14-22 (praca zmianowa), również w soboty i niedziele. Wynagrodzenie 17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06:30-14:30/ 15:30-23:30. Pracodawca zapewnia bezpłatny dojazd z/do pracy. Wynagrodzenie od 31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6631932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bieganie stratom na sklepie oraz ujmowanie sprawców kradzieży. Praca w Kołobrzegu (market), zmianowa w godz. 10-20, 10-18, również w sob. i niedz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alta.nazw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/h (przy umowie o pracę 2600 zł brutto) 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książeczka spawacza, upraw. spaw. mig/tig/m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awanie metalowych konstr. i plastikowych komponentów, prowadzenie jakości wykonanego spawu oraz prowadzenie dokumentacji, konserwacja i czyszczenie sprzętu. Praca w godz. 7-15. Miejsce wykonyw. pracy: Bezpraw. Wynagrodzenie od 2600 do 3000 zł brutto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upr. elektr. do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. e gotowości produkcyjnej, bieżące naprawy. Praca w godz. 7-15. Miejsce wykonyw. pracy: Bezpraw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gosir@ustronie-morskie.pl" TargetMode="External"/><Relationship Id="rId5" Type="http://schemas.openxmlformats.org/officeDocument/2006/relationships/hyperlink" Target="http://www.zus.pl/" TargetMode="External"/><Relationship Id="rId6" Type="http://schemas.openxmlformats.org/officeDocument/2006/relationships/hyperlink" Target="http://www.zus.pl/" TargetMode="External"/><Relationship Id="rId7" Type="http://schemas.openxmlformats.org/officeDocument/2006/relationships/hyperlink" Target="mailto:gosir@ustronie-morsk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5-22T11:32:00Z</cp:lastPrinted>
  <dcterms:modified xsi:type="dcterms:W3CDTF">2020-05-27T10:04:00Z</dcterms:modified>
  <cp:revision>241</cp:revision>
  <dc:subject/>
  <dc:title>Kołobrzeg, dn</dc:title>
</cp:coreProperties>
</file>