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"/>
        <w:gridCol w:w="12"/>
        <w:gridCol w:w="156"/>
        <w:gridCol w:w="1760"/>
        <w:gridCol w:w="58"/>
        <w:gridCol w:w="140"/>
        <w:gridCol w:w="3620"/>
        <w:gridCol w:w="2871"/>
        <w:gridCol w:w="5"/>
        <w:gridCol w:w="12"/>
        <w:gridCol w:w="3301"/>
        <w:gridCol w:w="98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DWO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6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ADWOKACKA EDWARD STĘPIE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460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ncelaria.adw@vp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 I systemów komputerowych, sprawne pisanie na komputerze, obsługa urządzeń biurowych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biurowych. Praca w Kołobrzegu w godz. 9-17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4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- filologia angielska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4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, znajomość j. angielskiego w stop. podstawowym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585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m.kalinowska-switaly@rewita.pl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n. 1 rok. doświadczenia w zawodz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, wstępna obróbka surowców. Praca co drugi dzień  w godz. 7:30-15:30 w Rogowie (w ośrodku, w którym odbywa się kwarantanna) na umowę zlecenie. Wynagrodzenie 17 zł brutto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4.2020 do 30.04.202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4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Gryfitów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118 3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szycia na maszynach przemysłowych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two ciężkie-szycie na maszynach przemysłowych- pokrowce na łóżka, materace, tapicerka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 Jacek Niew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.niewinski@elektrokg.p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doświadczenie na podobnym stanowisk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developerskich instalacji elektrycznych oraz osprzętu elektrotechnicznego. Praca w Kołobrzegu w godz. 7-15. Wynagrodzenie 3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- MON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0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 opon/biezników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0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pojazdów osobowych i dostawczych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ścię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god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20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kierunek/specjalność  elektrotechnika lub pokrewne, min. 2 lata doświadczenie, prawo jazdy kat. b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 na drodze S6, kosztorysowanie prac elektrycznych, prowadzenie rozliczeń pracy podwykonawców, współpraca z podwykonawcami w zakresie prac gwarancyjnych, konserwatorskich i remontowych. Praca w Rościęcinie w godz. 7-15. Wynagrodzenie od 4500 do 8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ścię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god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20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 techniczne, kierunek drogownictwo lub pokrewne, min. 2 lata doświadczenie, prawo jazdy kat. b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nad powierzonym odcinkiem na drodze S6, organizowanie pracy sprzętu, maszyn transportu na prowadzonych robotach. Praca w Rościęcinie w godz. 7-15. Wynagrodzenie od 3800 do 5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4 90 w. 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książeczka do celów sanit.-epidem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63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alta.nazwa.p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kształcenie podstawowe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17 zł/h (przy umowie o pracę 2600 zł brutto) akord+premi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/R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ace biurowe, staż w Kołobrzegu w godzinach 7.30-15.3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czkowski, Kalinowski s.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. zawodowe kierunkowe, mile widziane doświadczenie, mile widziana znajomośc j.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- 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porządzanie potraw, ciast, napojów, i deserów z zastosowaniem narzędzi, maszyn i urządzeń znajdujących się na terenie zakładu pracy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9-17,  na umowę o pracę, w Grzybowie- Pracodawca zapewnia dojazd z Kołobrzegu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wymiana opon (samochody osobowe i ciężarowe). Praca w Kołobrzegu w godz. 7-15, również w soboty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pracodawcą w godz. 10-12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HU Adam Prajwo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, wydawanie i przyjmowanie towaru, dokumentacja magazynowa. Praca w Kołobrzegu  w godz. 8:30-16:3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00,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4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ncelaria.adw@v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4-14T08:41:00Z</cp:lastPrinted>
  <dcterms:modified xsi:type="dcterms:W3CDTF">2020-04-14T13:25:00Z</dcterms:modified>
  <cp:revision>158</cp:revision>
  <dc:subject/>
  <dc:title>Kołobrzeg, dn</dc:title>
</cp:coreProperties>
</file>