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1"/>
        <w:gridCol w:w="12"/>
        <w:gridCol w:w="17"/>
        <w:gridCol w:w="1900"/>
        <w:gridCol w:w="58"/>
        <w:gridCol w:w="140"/>
        <w:gridCol w:w="3620"/>
        <w:gridCol w:w="2871"/>
        <w:gridCol w:w="5"/>
        <w:gridCol w:w="12"/>
        <w:gridCol w:w="3260"/>
        <w:gridCol w:w="40"/>
        <w:gridCol w:w="18"/>
        <w:gridCol w:w="81"/>
        <w:gridCol w:w="24"/>
        <w:gridCol w:w="12"/>
        <w:gridCol w:w="40"/>
        <w:gridCol w:w="64"/>
        <w:gridCol w:w="3260"/>
        <w:gridCol w:w="2620"/>
        <w:gridCol w:w="2621"/>
        <w:gridCol w:w="2620"/>
        <w:gridCol w:w="2621"/>
        <w:gridCol w:w="2470"/>
      </w:tblGrid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0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9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6.0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ZEGORZ JERZYK AGENCJA OCHRONY OSÓB I MIENIA "LION"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30754888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w pracy na stanow. pracow. ochrony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portierni w ośrodku wypoczynkowym. Praca na umowę zlecenie w Ustroniu Morskim i Grzybowie w godz. 20-7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6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ER OPROGRAMO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2-11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4H Sp. z o.o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łogow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pz@s4h.pl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środowiska MS SQL Server - System Zarządzania Bazą Danych (SZBD), bardzo dobra obsługa komputera i Internetu, znajomość j. angielskiego w stopniu podstawowym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owanie oprogramowania, opracowywanie procedur testów, opracowywanie dokumentacji programu, udzielanie wsparcia technicznego partnerom handlowym, współpraca z działem programistów. Praca w Kołobrzegu w godz. 8-16. Wynagrodzenie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7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6.0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. z o.o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16A m.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88 000 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i&amp;tk@wp.pl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owane wykształcenie wyższe, prawo jazdy kat. b, dobra znajomość EXCEL, podstawy księgowości, umiejętność zarządzania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liczanie materiałowe, koordynowanie pracy przy otwarciu lokalu gastronomicznego. Praca na umowę o pracę w Kołobrzegu w godz. 8-16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0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03.0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Kołobrzegu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rzebiatowska 48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v, LM, kserokopia świadectw pracy. Wykaz wszystkich dokumentów znajduje się na stronie: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http://bip.gops.kolobrzeg.pl/index.php?id=247257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kwalifikacje pracowników socjalnych wskazane ustawą z dn. 12.03.2004 r. o pomocy społecznej (tekst jedn. Dz. U. 2019, poz. 1507)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ocjalna, dokonywanie analizy i oceny zjawisk, pomoc w uzyskaniu dla osób będących w trudnej sytuacji i inne obowiązki wynikające z ustawy o pomocy społecznej (dokładne informacje znajdują się na stronie: http://bip.gops.kolobrzeg.pl/index.php?id=247257). Praca w Kołobrzegu w godz. 7-15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4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 W URZĘDZIE STANU CYWI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20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tusz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głoszeniem, więcej informacji na stronie www.kolobrzeg.pl (zakładka BIP-Rekrutacja-Aktualne oferty pracy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dokumenty należy składać do dn. 20.03.2020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ęcej informacji na stronie www.kolobrzeg.pl (zakładka BIP-Rekrutacja-Aktualne oferty pracy)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eryfikacja i przyjmowanie kart zgonu, kart urodzenia, wniosków dotyczących zawarcia małżeństwa i wniosków o wydanie zaświadczenia (dokładne informacje znajdują się na stroni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www.kolobrzeg.pl (zakładka BIP-Rekrutacja-Aktualne oferty pra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.30-15.30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3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ŻNIK MIEJ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18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tusz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głoszeniem, więcej informacji na stronie www.kolobrzeg.pl (zakładka BIP-Rekrutacja-Aktualne oferty pracy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dokumenty należy składać do dn. 18.03.2020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ęcej informacji na stronie www.kolobrzeg.pl (zakładka BIP-Rekrutacja-Aktualne oferty pracy)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uwanie nad porządkiem, kontrola ruchu drogowego. Praca w godz. 7-15 , 14-22 w Kołobrzegu. Więcej informacji na stronie www.kolobrzeg.pl (zakładka BIP-Rekrutacja-Aktualne oferty pracy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1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FINANSOWYCH EUROPEJSKICH W WYDZIALE INWESTYCJI I ROZWO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-09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tusz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głoszeniem, więcej informacji na stronie www.kolobrzeg.pl (zakładka BIP-Rekrutacja-Aktualne oferty pra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dokumenty należy składać do dn. 09.03.2020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ęcej informacji na stro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ww.kolobrzeg.pl (zakładka BIP-Rekrutacja-Aktualne oferty pracy)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em wykonywanej pracy jest pozyskiwanie funduszy zewnętrznych na realizację zadań Gminy Miasto Kołobrze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.30-15.30 w Kołobrzegu. Więcej informacji na stronie www.kolobrzeg.pl (zakładka BIP-Rekrutacja-Aktualne oferty pracy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9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MARKETINGU I ORGANIZACJI IMPR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W KOŁOBRZEGU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ol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od 8 d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M, kserokopia dokumentów poświadczających wykształcenie i staż pracy, referencje, oświadczenie o przetwarzaniu danych osobowych dla potrzeb procesu rekrutacji zgodnie z ustawą o ochronie danych osob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/w dokumenty należy złoży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do dn. 1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obsługa komputera- program Word, Excel, doświadczenie w pracy na podobnym stanowisku, umiejętność pracy w zespole, samodzielność w podejmowaniu decyzji, dyspozycyjność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racowywanie niezbędnej dokumentacji organizowanych imprez zgodnie z ustawą o orgazniow. i prowadzeniu działalności kulturalnej i bezpieczeństwa imprez masowych, współorganizowanie imprez, festiwali i wydarzeń kulturalnych zgodnie z obowiązującymi przepisami. Szczegółowy zakres obowiązków znajduje się na stronie internetowej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rck.kolobrzeg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równoważnym systemie czasu pracy od wtorku do soboty w godz. 8-16 lub 12-20 lub 13-21 lub 14-22 lub 15-23. Wynagrodzenie 42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7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09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¾ etatu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składania ofert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9.03.2020 r.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informatyczne lub średnie technik informatyk, staż pracy: 4 lata (wykszt. wyższe lub 5 lat (wykszt. średnie)…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ęcej informacji nt. oferty znajduje się na stronie internetowej: bip.mops.kolobrzeg.pl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. 7:30-15:3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ęcej informacji nt. oferty znajduje się na stronie internetowej: bip.mops.kolobrzeg.p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2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BSŁUGI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3-02.0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TROTON” SPÓŁKA Z OGRANICZONĄ ODPOWIEDZIALNOŚCI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 14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16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k.znaczko@troton.com.pl</w:t>
              </w:r>
            </w:hyperlink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, mile widziane doświadczenie na podobnym stanowisku, bardzo dobra znajomość j. rosyjskiego, obsługa komputera.  Chęć wyjazdów służbowych, uczestnictwo w spotkaniach międzynarodowych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- kontakt i korespondencja z klientami, tłumaczenie niezbędnej dokumentacji, prowadzenie szkoleń technicznych dla klientów, obsługa systemu „SAP”. Praca w Żąbrowie, w godz. 8-16, na umowę o pracę na okres próbny. Wynagrodzenie od 2600 zł brutto- do negocjacji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7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EKSPLOAT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3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PORTU MORSKIEGO KOŁOBRZEG SPÓŁKA Z OGRANICZONĄ ODPOWIEDZIALNOŚCI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167 65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zarządzanie, ekonomia, prawo, administracja, pożądane 3 lata doświadczenia na stanowisku biurowym, doświadczenie w zakresie gospodarki nieruchomościami, znajomość obsługi pakietu Office, umiejętności negocjacyjne, bardzo dobra organizacja pracy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usługami świadczonymi na rzecz Spółki, przygotowywanie i realizacja zamówień, zarządzanie nieruchomościami portowymi. Praca w Kołobrzegu w godz. 7-15. Wynagrodzenie 38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8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ROLNI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9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DNIOPOMORSKI OŚRODEK DORADZTWA ROLNICZEGO W BARZKOWICACH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.barzkowice@hom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1 479 40 39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 w kierunku rolniczym (rolnictwo, zootechnika, ogrodnictwo), znajomość zagadnień związanych z rolnictwem, prawo jazdy kat. b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ztwo technologiczne i ekonomiczne, wypełnianie wniosków o dofinansowanie, prowadzenie szkoleń dla rolników, prowadzenie rachunkowości rol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7:30 do 15:30 w Kołobrzegu. Wynagrodzenie 26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3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PO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6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2131 wew. 24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, przygotowanie pedagogiczne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edukacyjnych z uczniami. Praca w Kołobrzegu w godz. 08:00-16:20. Wynagrodzenie od 2600 do 3817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5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-03.0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 MAŁY POLIGLOTA Ewelina Sutuł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2383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lypoliglota-kolobrzeg@wp.pl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ższe magisterskie, znajomość j. angielskiego w stop. podstawowym, mile widziane doświadczenie i dodatkowe szkolenia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dydaktyczno-wychowawcza w przedszko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:30 do 16:30. Wynagrodzenie w wysokości 2900,00 zł netto dla nauczyciela kontraktowego z tyt. magistra, jeśli n-l posiada dodatkowo studia podyplomowe to wysokość wynagrodzenia wynosi: 3100,00 zł ne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trudnienie od 01.09.2020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2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6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manowskiego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9123752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, przygotowanie pedagogiczne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obowiązków nauczyciela wspomagającego. Praca w Kołobrzegu w godz. 06:30-16:30 lub 06:30-14:3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ESTAUR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3-02.0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S Alina Boru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e McDonald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36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533345632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 epidemiologicznych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dbanie o czystość  na stanowisku pracy, wydawanie zamówień, obsługa kasy. Praca na 1/2 etatu w Kołobrzegu w godz.7-15 15-2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1344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-23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„NEPTUN”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 793 8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6 489 173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, praca w obieralni warzyw, pomoc w kuchni. Dźwiganie do 10 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d 01.05.202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o 30.09.2020, również w weekendy, w godz. 6-20. Pracodawca zapewnia wyżywienie i zakwaterowanie. 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3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„DIAMENT”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/gości restauracji, sporządzanie napojów gorących, drinków, smoothie, utrzymanie porządku w miejscu pracy. Praca w Grzybowie w godz. 12-22, również w soboty i niedziele. Wynagrodzenie 3000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3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9.0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10-14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i znajomość j. niemieckiego, ks. zdrowi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w równoważnym systemie czasu pracy w Kołobrzegu w godz. 07:00-19:00, również w soboty i niedziel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+prem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4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6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 pracy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 OPOLE Sp. z o. o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8 103 548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mile widziane doświadczenie, 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do 30.10.2020 r., w godz. 7-15, w OSW OPOLE w Dźwirzynie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gwarantuje wyżywi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3500 zł brutto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9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-12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OD INVESTMENT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Sanatorium Muszelka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883 322 211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mile widziana znajomość j. niemieckiego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godz. 6-14, 12-20 w Kołobrzegu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5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2-03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rozwożenie posiłków wózki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8 (w systemie dzień na dzień) w Kołobrzegu (umowa o pracę na okres próbny lub umowa zlecenie), również w soboty i niedziele. Wynagrodzenie 285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4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3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„DIAMENT”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/gości restauracji, sporządzanie napojów gorących, drinków, smoothie, utrzymanie porządku w miejscu pracy. Praca w Grzybowie w godz. 12-22, również w soboty i niedziele. Wynagrodzenie 3000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7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-12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Fredry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806 365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obsługa gości hotelu. Praca w Kołobrzegu w godz. 7-15, 13-21, również w soboty i niedziele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9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-12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IEKTY SANATORYJNO-WCZASOWE „PÓŁNOC”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łowackiego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-100 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23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wczasy-polnoc.pl</w:t>
              </w:r>
            </w:hyperlink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mile widziane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od lutego w godz. 7-19 w równoważnym systemie czasu pracy w Kołobrzegu, również w soboty i niedziele. Wynagrodzenie od 2.900 do 3.480 zł. brutto (z premią uznaniową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6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6.0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ASY ROLNICZEGO UBEZPIECZENIA SPOŁECZNEGO NIWA W KOŁOBRZEGU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orwid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Praca w równoważnym systemie czasu pracy: 7-15 lub 10-18. Praca również w soboty i niedziele zgodnie z grafikiem. Wynagrodzenie 2600 zł brutto+staż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7.0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rat Ryszard  „INFRASTE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lang w:val="en-US"/>
              </w:rPr>
              <w:t>Mona Lisa Boutique Wellness &amp; Spa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wowsk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2352723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Umowa o pracę na okres próbny. Praca w godz. 7-15 w Kołobrzegu/ Podczele, również w soboty i niedziele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3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3 050 866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zawodowe 1 rok, umiejętność nawiązywania kontaktu z ludźmi, takt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hotelowych, ciągów komunikacyjnych, dbałość o czystość powierzchni ogólnodostępnych. Praca w Dźwirzynie w godz. 6-14, 8-16, również w soboty i niedziele. Praca na umowę o pracę na okres próbny. Wynagrodzenie od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5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-12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miejsca pra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Fredry 5, 78-100 Kołobrzeg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501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06 365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, dźwiganie do 10 kg . Praca w godz. 7-15 w Kołobrzegu, również w soboty i niedziele ( w zamian 1 dzień wolny). Umowa- zlecenie płatna 17 zł. brutto za godzinę a następnie umowa o pracę – 2.600 zł.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3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36-02.0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LTUR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43 116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holi hotelowych. Utrzymywanie  porządku na terenie obiektu. Praca w godz. 7-15 w Podczelu, również w soboty i niedziele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Villa Feni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26070707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średnie wykształcenie, 3 lata doświadczenia w pracy na stanow. recepcjonisty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ecepcji, udzielanie informacji, przyjęcia gości, odbieranie telefonów, przedstawienie oferty. Praca w Ustroniu Morskim, dwuzmianowa w godz. 8-16, 16-24.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0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6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 OPOLE Sp. z o. o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8 103 548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, mile widziana znajomość programu hotelowego SOHIS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, rozliczanie gości, przyjmowanie rezerw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do 30.10.2020 r., w godz. 7-19, 19-7, w OSW OPOLE w Dźwirzynie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900 zł brutto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4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3-02.0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TUR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94 3543116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książeczka zdrowi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w hotelu. Praca w Kołobrzegu w godz. 8-20, 20-8, również w soboty i niedziele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6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-12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 Sp. z o.o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806 365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– B1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 i recepcji, meldowanie i wymeldowywanie gości. Praca w godz. 7-19, 19-7 w Kołobrzegu, również w soboty i niedziele. Umowa zlecenie, wynagrodzenie 28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0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-23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„NEPTUN”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 793 8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6 489 173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 zawodowe gastronomiczne, mile widziane doświadczenie, książeczka zdrowia, umiejętność obsługi pieca konwekcyjnego i urządzeń kuchennych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wydawanie posiłków. Dźwiganie do 10 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d 01.05.202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o 30.09.2020, również w weekendy, w godz. 6-19. Pracodawca zapewnia wyżywienie i zakwaterowanie. 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5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6.0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52 93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6 m-cy doświadczenia zawodowego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równoważnym systemie czasu pracy w Kołobrzegu w godz. 7-19, również w soboty i niedziele (w-g grafiku). Dźwiganie do 10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800 zł brutto+prem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(Jedna osoba zatrudnienie od zaraz, druga od 06.04.2020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0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LECZNICZO- WYPOCZYNKOWY „KORMORAN” Sp. z o.o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461 82 w. 705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na umowę o pracę na okres próbny, w godz. 7-19, również w soboty i niedziele. Wynagrodzenie 316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zapewnia wyżywienie w czasie pracy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-18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W Chalkozyn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3 990 830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, umiejętność przygotowywania posiłków w żywieniu zbiorowym, książeczka zdrowi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ośrodka. Praca na umowę o pracę na czas określony, w godz. 6-18. Wynagrodzenie od 2600 do 3400 zł brutto. Praca również w soboty i niedziele/dni wolne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3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0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883 322 211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zawodowe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(Sanatorium Muszelka) w godz. 6-16 w systemie równoważnym, również w soboty i niedziele. Wynagrodzenie 3 205,44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6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2-03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w godz. 6-18 lub 07:00-19:00 co drugi dzień. Wynagrodzenie 31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3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S. OBSŁUGI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6.0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ata Wajg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lon Kosmetyczny)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apleczna 7a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0248424, 72514767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sprzedaży i obsłudze klienta.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-zapisywanie i przyjmowanie klientów, dbanie o czystość miejsca pracy. Praca w równoważnym systemie czasu pracy w Kołobrzegu w godz. 8-20, w soboty 10-16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7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DO PROWADZENIA ZABAW Z DZIEĆ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03.0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Rozrywkowe Tadeusz Waśko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2 479 218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pracy na podobnym z stanowisku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baw sprawnościowych o tematyce morski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10-18, również w soboty i niedziele (według potrzeb) w Harcerskim Ośrodku Morskim - Reduta Solna (Przystań Rybacka) w Kołobrzegu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66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½ eta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3-02.0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SZKŁA I CERAMIKI MIROSŁAWA KAWĘCK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rutowicza 1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i j. angielskiego w stopniu średnio zaawansowanym, umiejętności florystyczne.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sprzedaż towaru, dbałość o estetykę stanowiska pracy, dekoracja sklepu. Praca w godz. 10-14,  godziny do ustalenia. praca na ½ etatu, Wynagrodzenie 1300  zł brutto + prem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1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2-25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Z.LIFE FILIP ŻULICK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 592 88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zwierzętach. Dźwiganie do 20 kg, praca w kontakcie z wod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, 11-19 (soboty i niedziele od 9 do 16), na umowę o pracę na okres próbny. Wynagrodzenie 2600-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4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DZIAŁ OŚWIETLENI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ORAC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0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 Z o. o.   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na podobnym stanowisku, umiejętność obsługi komputera /środowisko Windows, pakiet MS Office/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w dziale oświetlenia/dekoracje. Praca na umowę o pracę w godz. 7-15, 12-20 w równoważnym systemie czasu pracy w Kołobrzegu, również w soboty i niedziele.  Wynagrodzenie 2 774,98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5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DZIAŁ HYDRAULIKA/OGRÓ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0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 z o. o.   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komputera /środowisko Windows, pakiet MS Office/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w dziale hydraulika/ogród. Praca na umowę o pracę w godz. 7-15, 12-20 w równoważnym systemie czasu pracy w Kołobrzegu, również w soboty i niedziele.  Wynagrodzenie 2 774,98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6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0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 z o. o.   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branży budowlanej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sprzedaż materiałów budowlanych. Praca na umowę o pracę w godz. 7-15, 12-20 w Kołobrzegu, praca również co drugą soboty. Wynagrodzenie 2 774,98 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8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-25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JA PALIW BP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a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zeczka do celów sanitarno- epidemiologicznych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dostawianie towaru, dźwiganie do 15 kg. Praca na umowę na okres próbny 3 m-ce w systemie równoważnym w godz. 6-18, 18-6 w Ustroniu Morskim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 000 zl/brutto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INSTALACJI RT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9.0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 488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w.kowela@uzdrowisko.kolobrzeg.pl</w:t>
              </w:r>
            </w:hyperlink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elektryczne do 1 kW, mile widziane doświadczenie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cja instalacji RTV. Praca na umowę zlecenie, 80 h/m-c,  w Kołobrzegu w godz. 8-12 (wg grafiku). Wynagrodzenie 20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6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-03.0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 tel.: 50348936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, uprawnienia elektryczne do 1 kW.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konserwatorskie na terenie wspólnot mieszkaniowych. Prace konserwatorskie. Praca na umowę zlecenie w godz. 8-16 w Kołobrzegu. Dźwiganie do 5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8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9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-03.0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 PL SPÓŁKA Z OGRANICZONĄ ODPOWIEDZIALNOŚCIĄ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210642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na podobnym stanowisku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uwanie usterek, koszenie trawy, prace porządkowe. Praca na umowę zlecenie w przedziale godz. 7-23 (według potrzeb) w Sianożętach, również w soboty i niedziele. Wynagrodzenie 17 zł brutto/h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8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ROLNI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ŁOBRZESKA 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2836854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, doświadczenie zawodowe 6 m-cy.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MASZYN ROLNICZYCH. PRACA W RYMANIU W GODZ. 8-16. Wynagrodzenie 48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1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ELEKTR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03.0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DROBUD SPÓŁKA Z OGRANICZONĄ ODPOWIEDZIALNOŚCIĄ SPÓŁKA KOMANDYTOW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ścięc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Zgod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492044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, kierunek/specjalność  elektrotechnika lub pokrewne, min. 2 lata doświadczenie, prawo jazdy kat. b.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prac na drodze S6, kosztorysowanie prac elektrycznych, prowadzenie rozliczeń pracy podwykonawców, współpraca z podwykonawcami w zakresie prac gwarancyjnych, konserwatorskich i remontowych. Praca w Rościęcinie w godz. 7-15. Wynagrodzenie od 4000 do 7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2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ROBÓ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03.0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DROBUD SPÓŁKA Z OGRANICZONĄ ODPOWIEDZIALNOŚCIĄ SPÓŁKA KOMANDYTOW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ścięc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Zgod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492044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 techniczne, kierunek drogownictwo lub pokrewne, min. 2 lata doświadczenie, prawo jazdy kat. b.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nad powierzonym odcinkiem na drodze S6, organizowanie pracy sprzętu, maszyn transportu na prowadzonych robotach. Praca w Rościęcinie w godz. 7-15. Wynagrodzenie od 3800 do 5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3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ŻURNY Z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2-11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DROBUD SPÓŁKA Z OGRANICZONĄ ODPOWIEDZIALNOŚCIĄ SPÓŁKA KOMANDYTOW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574757 35 w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w.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fldChar w:fldCharType="begin"/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dry@maldrobud.pl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instrText xml:space="preserve"> PAGE \* ARABIC </w:instrTex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t>7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.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cja i nadzór prac grupy patrolowej na wydzielonym odcinku drogi, koordynowanie prac utrzymaniowych. Praca dwuzmianowa w godz. 6-18, 18-6 OUD  Kołobrzeg. Wynagrodzenie od 3500 do 5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9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MARYN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2-04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SY PO MORZU MONIKA III s.c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Cicha 6c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33674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świadectwo zdrowia, kurs medyczny, ppoż.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ywanie statkiem, cumowanie, przygotowywanie jednostki do pracy, drobne prace bosmańskie. Praca w Kołobrzegu w godz. 10-18. Wynagrodzenie 41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9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ONTERA INSTALACJI SANITARNYCH I TECHNOLOG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-18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WSKI MARIAN ZAKŁAD INSTALACYJNO MONTAŻOWY „EKOMONT”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983 24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monterowi przy instalacjach sanitarnych i technologicznych. Praca na umowę zlecenie. Po okresie 3 miesięcy umowa o pracę na czas nieokreślony. Możliwość dźwigania ciężarów do 50 kg przy pracy dorywczej. Praca na wysokości pow. 4 m. Praca na terenie Kołobrzegu i całej Polski. Wynagrodzenie 17,00 zł /h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6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2-18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 pracy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SANIT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970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anit@neostrada.pl</w:t>
              </w:r>
            </w:hyperlink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5 lat doświadczenia, umiejętność montażu instalacji wodociągowych I grzewczych, kurs montera instalacji sanitarnych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cje wodociągowe i grzewc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na umowę o pracę w godz. 7-15. Wynagrodzenie 41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2-11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84606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udowlane, umiejętność obsługi komp., min. 1 rok doświadczenia zawodowe.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cownikami, nadzór nad pracami remontowo-budowlanymi. Praca w godz. 7-15 na terenie powiatu kołobrzeskiego. Wynagrodzenie od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2-11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-BUD SPÓŁKA Z OGRANICZONĄ ODPOWIEDZIALNOŚCIĄ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921677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2 lata doświadczenia w pracy na stanowisku glazurnika, znajomość j. ukraińskiego w stopniu dobrym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układaniu płyt marmurowych i granitowych. Praca w Kołobrzegu w godz. 7-15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3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-12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39406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.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ozbiórkowe, wyburzanie, kucie. Praca w godz. 7-15 w Kołobrzegu (dźwiganie do 30 kg). Wynagrodzenie od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-12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39406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 (malowanie, gipsowanie).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owanie, gipsowanie. Praca w godz. 7-15 w Kołobrzegu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miejsca pra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3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 Ogólnobudowlane Jacek Pawlick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83583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wymagane doświadczenie w pracy na budowie.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udowie, prace murarsko-zbrojarskie, na terenie Gminy Kołobrzeg  w godz. od 7.00 do 15.00. Wynagrodzenie 3.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3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ZY TOWAROWE „A.K. MASŁOWSCY” Piotr Masłowsk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7 843 168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+E, doświadczenie zawodowe.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óz towarów na terenie Polski. Wyjazd w poniedziałek, powrót w piątek. Umowa o pracę na okres próbny. Wynagrodzenie 4500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3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lub POMOCNIK LAKIER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3-02.0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T.U. Adam Dudziak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czecińska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-100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 438 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mechaniczne,</w:t>
              <w:br/>
              <w:t>6 m-cy doświadczenia.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przy naprawach samochodów. </w:t>
              <w:br/>
              <w:t xml:space="preserve">Praca na umowę o pracę na okres próbny </w:t>
              <w:br/>
              <w:t>w Kołobrzegu, w godz. 8-16. wynagrodzenie 2600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4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3-02.0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REWSTYL” USŁUGI I WYROBY STOLARSKIE BAŁUSZKO ZENON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84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4286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8157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yplom czeladniczy/stolarz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stolarni, robienie szafek, drzwi itp. Praca na umowę o pracę w godz. 7-15 w Grzybowie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3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3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MART SPÓŁKA Z OGRANICZONĄ ODPOWIEDZIALNOŚCIĄ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0 410 908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na podobnym stanowisku.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zbrojenia, wykonywanie elementów żelbetonowych, montowanie szkieletów zbrojeniowych. Praca w Ustroniu Morskim w godz. 8-16 (możliwa praca w soboty)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4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3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MART SPÓŁKA Z OGRANICZONĄ ODPOWIEDZIALNOŚCIĄ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0 410 908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na podobnym stanowisku.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rmatowanie szalunku w konstrukcjach, montowanie gotowych form ze stali. Praca w Ustroniu Morskim w godz. 8-16 (możliwa praca w soboty)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6.0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ata Wajgert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apleczna 7a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0248424, 72514767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kierunkowe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, obsługa klienta, dbanie o czystość miejsca pracy. Praca w równoważnym systemie czasu pracy w Kołobrzegu w godz. 8-20, w soboty 10-16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5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IA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3-02.0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skowa Specjalistyczna Przychodn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karska w Kołobrzegu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86/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 354894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/wyższe, kierunek-pielęgniarstwo, doświadczenie zawodowe wymagane, uprawnienia do wykonywania szczepień ochronnych, pielęgniarstwo rodzinne, kurs kwalifikacyjny, prawo wykonywania zawodu pielęgniarki. 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ychodni specjalistycznej, wykonywanie szczepień ochronnych, pielęgniarka środowiskowo- rodzinna. Praca w Kołobrzegu  w godz. 8-15.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od 4500 zł brutto. termin rozpoczęcia pracy ok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1.05.2020r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5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EUT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3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 Zachodnia s.c. H.P. Pastok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lotowa 12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59146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maturalne, staż 3 letni w zawodzie technika farmaceutycznego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leków, metkowanie leków , rozkładanie leków. Praca w Kołobrzegu w godz. 8-16. Wynagrodzenie 342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6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 OPOLE Sp. z o. o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8 103 548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kierunkowe, aktualne uprawnienia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adczenie usług pielęgniarski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do 30.10.2020 r., w godz. 7-15, w OSW OPOLE w Dźwirzy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3500 zł brutto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03.0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Villa Feni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26070707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. średnie wykształcenie, min. 3 lata stażu pracy, znajomość j. niemieckiego w stop. komunikatywnym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-światłolecznictwo, magnetoterapia, hydroterapia oraz masaże. Praca w Ustroniu Morskim w godz. 8-16, również w soboty i niedziele. Wynagrodzenie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5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6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 OPOLE Sp. z o. o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8 103 548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kierunkowe, aktualne uprawnienia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do 30.10.2020 r., w godz. 7-15, w OSW OPOLE w Dźwirzy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3500 zł brutto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-05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Mazowiec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wikolobrzeg@wp.pl</w:t>
              </w:r>
            </w:hyperlink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min. dwa szkolenia z zakresu usprawniania dzieci, numer prawa wykonywania zawodu fizjoterapeuty, doświadczenie w pracy dziećmi niepełnosprawnymi.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habilitacja dzieci z zaburzeniami wieku rozwojowego. Praca w Kołobrzegu w godz. 7-15. Wynagrodzenie 38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7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2-03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uprawnienia do wykonywania zawodu fizjoterapeuty, książeczka zdrowia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w zakresie fizjoterapii. Praca na umowę o pracę (lub umowę zlecenie) w godz. 7-14:35 w Kołobrzegu. Praca w soboty i niedziele wg grafiku. Wynagrodzenie 285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6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-03.0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 tel.: 512 209 90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 w Kołobrzegu. Praca w Kołobrzegu 3x w tyg. w godz. 8-1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do 5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-27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EK Dariusz Łuszcz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793843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ęczne mycie, odkurzanie samochodów, dźwiganie do 5 kg. Praca w godz. 8-16 w Kołobrzegu, praca również w sobotę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03.0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KCES" ANDRZEJ KORNAS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504248188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obiektu, prace konserwacyjne i porządkowe. Praca na umowę zlecenie w godz. 22-6 w Dźwirzynie (wg grafiku również w soboty i niedziele)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9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STES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3-02.0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S Alina Boru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McDonald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36a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ążeczka do celów sanitarno- epidemiologicznych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anie gościom pozytywnych wrażeń, rozdawanie dzieciom balonów, witanie i żegnanie gości. Praca w godz. 12-20.15 w Kołobrzegu, wynagrodzenie 3024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6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DRO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6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stanowisk pracy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DROBUD SPÓŁKA Z OGRANICZONĄ ODPOWIEDZIALNOŚCIĄ SPÓŁKA KOMANDYTOW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4 920 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maldrobud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drogowe związane z utrzymaniem prac porządk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, w godz. 7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OUD Kołobrzeg zachód, ul. Zgodna 1, Rościęci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18 zł do 25 zł/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weekendy może zdarzyć się sporadycznie (jak będzie wypadek na S6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3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AL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6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 OPOLE Sp. z o. 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8 103 548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mile widziane+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nie, maglowanie, prasow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do 30.10.2020 r., w godz. 7-15, w OSW OPOLE w Dźwirzynie. Dźwiganie do 5 kg. W VII-VIII praca w soboty w godz. 7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700 zł brutto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RYGADY ROBO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2-11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DROBUD SPÓŁKA Z OGRANICZONĄ ODPOWIEDZIALNOŚCIĄ SPÓŁKA KOMANDYTOW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574757 35 wew.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maldrobud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bieżących prac porządkowych, prawidłowe i rzetelne wykonywanie prac. Praca w godz.7-15 na terenie OUD Kołobrzeg. Wynagrodzenie od 18 do 25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6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3.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ÓŁKA Z OGRANICZONĄ ODPOWIEDZIALNOŚCIĄ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oczniowa 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133 34, 50997713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linii taśmowej przy obróbce wstępnej ryb, obsługa maszyn, dźwiganie do 10 kg. Praca na umowę zlecenie w godz. 7-19, 19-7 w Kołobrzegu. Wynagrodzenie 17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K. NR 3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kształcenie wyż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WER/RP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Prace biurowe, staż w Kołobrzegu w godzinach 7.30-15.30. 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ADMINISTRACYJNO-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2-13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USTRONIE MORSKIE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NR 3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ształcenie wyższe/średnie, umiejętność obsługi komput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PO/POWER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aż w Ustroniu Morskim w godzinach 7:30-15:30. Wykonywanie czynności pracownika biuroweg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8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ADMINISTRACYJNO-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2-13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USTRONIE MORSKIE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NR 3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ształcenie wyższe/średnie, umiejętność obsługi komput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PO/POWER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aż w Ustroniu Morskim w godzinach 7:30-15:30. Wykonywanie czynności pracownika biuroweg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GÓLNOBUDO-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LAN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 WIEKU POWYŻEJ 30 LAT,  BEZ WYKSZTAŁCENIA WYŻSZEGO, POLICEALNEGO, POMATURALNEG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 do gipsu, pomoc przy wykończeniach wnętrz.  Praca na terenie woj. zachodniopomorskiego w godz. 7-15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Wojciech Matwiejcz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3 m-ce doświadczenia zawodowego, prawo jazdy kat. b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, KRYTERIA RPO, OSOBY W WIEKU 30 LAT I WIĘCEJ, OSOBY BEZ WYKSZTAŁCENIA WYŻSZEGO, POLICEALNEGO, POMATRALNEG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elementów meblowych, składanie i montaż, okucia szkieł i luster. Praca w Przećminie, w godz. 9-17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RGANIZACJI USŁUG GASTRONO-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CZNYCH, HOTELOWYCH I TURYSTY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rmacje w PUP pok. 3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2 lata doświadczenia w sprzedaży usług, znajomość j. angielskiego na poziomie dobry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, organizowanie i realizacja imprez konferencyjnych, wystawianie faktur i rozliczanie imprez. Praca w Dźwirzynie w godz. 8-16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 8-16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Bałtyk Administracja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gimnazjalne, umiejętność obsługi maszyn i urządzeń sprzątających i do pielęgnacji zielen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O, KRYTERIA RPO , OSOBY POWYŻEJ 30 LAT, BEZ DEKLARACJI, MĘŻCZYXNI BEZ WYKSZTAŁCENIA WYŻSZEGO,POLICEALNEGO, POMATURAL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czystości i porządku wewnątrz i na zewnątrz budynków, pielęgnacja terenów zielonych. Praca w Grzybowie w godz. 8-16 (godzin pracy uzależnione od potrzeb)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wymiana opon (samochody osobowe i ciężarowe). Praca w Kołobrzegu w godz. 7-15, również w soboty. Wynagrodzenie 26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z pracodawcą w godz. 10-12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0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ub Skibińsk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3 miesiące doświadczenia, wiedza nt składników tynkarskich, rzetelność, dokładność, solidnoś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O , KRYTERIA RPO, DEZ DEKLARACJI, BEZ WYKSZTAŁCENIA WYŻSZEGO, POLICEALNEGO, POMATURALN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zapraw tynkarskich, obsługa maszyn i narzędzi tynkarskich, wykonywanie,. naprawa i konserwacja tynków różnego rodza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, w godz. 7-15, na terenie woj. zachodniopomorsk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6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W BUDOWNCTWIE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wykończeni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sz Pię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UPRAWNIENIA ELEKTRYCZNE, HYDRAULICZNERPO, KRYTERIA RPO, BEZ WYKSZTAŁCENIA WYŻSZEGO, POLICEALNEGO, POMATURALNEGO, BEZ DEKLARACJ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montowo-wykończeniowe w obiektach budowlanych, montaż zabudowy,, roboty malarskie, okładzinowe itp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RA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 wymagań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obsł. kasy fiskalnej, przygotowanie towaru do sprzedaży. Praca w Gościnie ul. IV Dywizji WP 37 w godz od 6:30 -14:30 oraz od 14:00 – 22:00</w:t>
            </w:r>
            <w:r>
              <w:rPr/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również w soboty i niedziele handlowe. Wynagrodzenie 2600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cukiernik, mile widziane doświadczenie, dyplom czeladnika w zawodzie cukiernik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  w ustroniu Morskim, dwuzmianowa, od 6:00- 14:00, 14:00-22: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;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3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irma usługowa “JODEK” Ryszard Bronowick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4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dla osób, które ukończyły 50 rok życia, a nie ukończyły 60 roku życia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. Praca na terenie powiatu kołobrzeskiego w godz. 7-15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http://www.rck.kolobrzeg.eu/" TargetMode="External"/><Relationship Id="rId5" Type="http://schemas.openxmlformats.org/officeDocument/2006/relationships/hyperlink" Target="mailto:k.znaczko@troton.com.pl" TargetMode="External"/><Relationship Id="rId6" Type="http://schemas.openxmlformats.org/officeDocument/2006/relationships/hyperlink" Target="mailto:kadry.barzkowice@home.pl" TargetMode="External"/><Relationship Id="rId7" Type="http://schemas.openxmlformats.org/officeDocument/2006/relationships/hyperlink" Target="mailto:kadry@gryf.info.pl" TargetMode="External"/><Relationship Id="rId8" Type="http://schemas.openxmlformats.org/officeDocument/2006/relationships/hyperlink" Target="mailto:rezerwacja@wczasy-polnoc.pl" TargetMode="External"/><Relationship Id="rId9" Type="http://schemas.openxmlformats.org/officeDocument/2006/relationships/hyperlink" Target="mailto:kadry@gryf.info.pl" TargetMode="External"/><Relationship Id="rId10" Type="http://schemas.openxmlformats.org/officeDocument/2006/relationships/hyperlink" Target="mailto:k.ciesak@termex-styropian.com" TargetMode="External"/><Relationship Id="rId11" Type="http://schemas.openxmlformats.org/officeDocument/2006/relationships/hyperlink" Target="mailto:k.ciesak@termex-styropian.com" TargetMode="External"/><Relationship Id="rId12" Type="http://schemas.openxmlformats.org/officeDocument/2006/relationships/hyperlink" Target="mailto:k.ciesak@termex-styropian.com" TargetMode="External"/><Relationship Id="rId13" Type="http://schemas.openxmlformats.org/officeDocument/2006/relationships/hyperlink" Target="mailto:w.kowela@uzdrowisko.kolobrzeg.pl" TargetMode="External"/><Relationship Id="rId14" Type="http://schemas.openxmlformats.org/officeDocument/2006/relationships/hyperlink" Target="mailto:%00adry@maldrobud.pl" TargetMode="External"/><Relationship Id="rId15" Type="http://schemas.openxmlformats.org/officeDocument/2006/relationships/hyperlink" Target="mailto:sanit@neostrada.pl" TargetMode="External"/><Relationship Id="rId16" Type="http://schemas.openxmlformats.org/officeDocument/2006/relationships/hyperlink" Target="mailto:owikolobrzeg@wp.pl" TargetMode="External"/><Relationship Id="rId17" Type="http://schemas.openxmlformats.org/officeDocument/2006/relationships/hyperlink" Target="mailto:kadry@gryf.info.p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8:00Z</dcterms:created>
  <dc:creator>Lenovo</dc:creator>
  <dc:description/>
  <cp:keywords/>
  <dc:language>en-US</dc:language>
  <cp:lastModifiedBy>Lenovo</cp:lastModifiedBy>
  <cp:lastPrinted>2020-03-04T11:00:00Z</cp:lastPrinted>
  <dcterms:modified xsi:type="dcterms:W3CDTF">2020-03-09T14:21:00Z</dcterms:modified>
  <cp:revision>98</cp:revision>
  <dc:subject/>
  <dc:title>Kołobrzeg, dn</dc:title>
</cp:coreProperties>
</file>