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"/>
        <w:gridCol w:w="18"/>
        <w:gridCol w:w="12"/>
        <w:gridCol w:w="1901"/>
        <w:gridCol w:w="52"/>
        <w:gridCol w:w="40"/>
        <w:gridCol w:w="99"/>
        <w:gridCol w:w="22"/>
        <w:gridCol w:w="29"/>
        <w:gridCol w:w="18"/>
        <w:gridCol w:w="69"/>
        <w:gridCol w:w="3277"/>
        <w:gridCol w:w="2872"/>
        <w:gridCol w:w="6"/>
        <w:gridCol w:w="11"/>
        <w:gridCol w:w="12"/>
        <w:gridCol w:w="2872"/>
        <w:gridCol w:w="416"/>
        <w:gridCol w:w="115"/>
        <w:gridCol w:w="35"/>
        <w:gridCol w:w="22"/>
        <w:gridCol w:w="619"/>
        <w:gridCol w:w="2670"/>
        <w:gridCol w:w="2624"/>
        <w:gridCol w:w="2624"/>
        <w:gridCol w:w="2624"/>
        <w:gridCol w:w="2623"/>
        <w:gridCol w:w="2544"/>
      </w:tblGrid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15.10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 121 158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obsługa klienta. Praca dwuzmianowa w przedziale godz. 6-21 w Kołobrzegu/Podczele, również w soboty i niedziele.  Wynagrodzenie 24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RODZIN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spotkania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radnictwa dla rodzin, organizowanie grup wsparcia dla rodzin. Praca na umowę o pracę na czas określony do 30.06.2022, w godz. 10-18. 1 etat- Ustronie Morskie, 1 etat – Rusowo. Wynagrodzenie 351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ŚRODOWISKOWEGO OGNISKA WYCHOWAW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7.10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spotkania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raca z dziećmi na świetlicy TPD. Praca na umowę o pracę na czas określony do 30.06.2022, na ¾ etatu w godz. 12-18. 2 etaty- Ustronie Morskie, 1 etat – Rusowo. Wynagrodzenie 217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8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15.10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(inf. na stronie BIP sp3kolobrzeg.bip.parseta.pl) należy składać w kopercie z dopiskiem „Oferta pracy na stanowisko kierownika gospodarczego” w sekretariacie szkoły do dni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10.2019 r.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: ekonomia, rachunkowość, administracja, 6 lat stażu pracy (przy wykształceniu wyższym 2 lata stażu pracy), mile widziana znajomość programu Vulcan Inwentarz. Więcej inf. znajduje się na stronie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p3kolobrzeg.bip.parseta.pl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 ogłoszeniem o naborze umieszczonym na stronie BIP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p3kolobrzeg.bip.parseta.pl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Kołobrzegu w godz. 7:30-15: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250 do 284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7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ROBOT BUDOWLANO- MODERNIZACYJNYCH BUDYNKU MIESZKALNO0 WYPOCZYN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EBE WŁOCŁAWEK PRZEDSIĘBIORSTWO PAŃSTWOW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4 235 54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pepebe.pl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: inżynierskie, techniczne, ekonomiczne lub zarządzanie, prawo jazdy B, obsługa komputera- Excel, Norma 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ami remontowo- budowlanymi, dowóz na miejsce pracy i nadzór nad pracownikami osadzonymi zatrudnionymi przy inwestycji, rozliczenie ich pracy- prowadzenie kart pracy rozliczenie podwykonawców, dopilnowanie jakości i terminu wykonania robó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16.09.2020 r, w godz. 8-16 w Dźwirzynie. Do dyspozycji: samochód służbowy, laptop, telef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7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I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14.11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 Wypoczynko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52 93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. średnie, 2 lata doświadczenia, znajomość j. niemieckiego, obsługi komputera i projektowania graficznego.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i marketing usług hotelowych. Praca na umowę o pracę na okres próbny następnie czas nieokreślony,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800 do 3000 zł brutto + premi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4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4.11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0508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 ninaonufryk@hotelsenator.pl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, doświadczenie w pracy w dziale sprzedaży, dobra organizacja pracy własnej, umiejętność pracy w zespole, znajomość języka niemieckiego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 ż usług hotelu, obsługa systemów rezerwacyjnych, obsługa rezerwacji i zapytań z rynków zagranicznych. Praca na umowę o pracę na czas nieokreślony w godz. 8-16, 12-20 w Dźwirzynie. Wynagrodzenie od 2700 zł brutto.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3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5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88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ps-kierownik@siemyśl.pl</w:t>
              </w:r>
            </w:hyperlink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iom wykształcenia zgodny z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rt.116 ust. 1 ustawy o pomocy społecznej, doświadczenie zawodowe – na stanowisku pracownika socjalnego lub w instytucji pomocy społecznej, umiejętność obsługi komputera i urządzeń biurowych, samochód prywatny dla celów służbowych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art. 119 ust. 1 ustawy o pomocy społecznej. Praca w Siemyślu w godz. od 7:00 – 15:00. Wynagrodzenie 3120 zł brutto+250 zł dodatek+dodatek stażowy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Biegłych Rewidentów  "AKCEPT " s.c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. Gierczak 36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682543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n. średnie wykształcenie (ekonomia, rachunkowość) 2 lata doświadczenia zawodowego, obsługa komputera: programy Płatnik, Symfoni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anie danych do księgi przychodów i rozchodów. Praca w przedziale godz. 8-16 na 1/2 etatu w Kołobrzegu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Zatrudnienie od 01.01.2020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2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Jana Pawła II w Dźwirzyn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153 2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lzbietakorze.spdzwirzyno@gmail.pl</w:t>
              </w:r>
            </w:hyperlink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wyższe kierunkowe (lub studia podyplomowe)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dn. 30.06.2020 r . w wymiarze 2,5/18 etatu. Wynagrodzenie 53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RODZIN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radnictwa dla rodzin, organizowanie grup wsparcia dla rodzin. Praca na umowę o pracę na czas określony do 30.06.2022, w godz. 10-18. 1 etat- Ustronie Morskie, 1 etat – Rusowo. Wynagrodzenie 351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ŚRODOWISKOWEGO OGNISKA WYCHOWAW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raca z dziećmi na świetlicy TPD. Praca na umowę o pracę na czas określony do 30.06.2022, na ¾ etatu w godz. 12-18. 2 etaty- Ustronie Morskie, 1 etat – Rusowo. Wynagrodzenie 217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3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12.09-.11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enryka Sienkiewic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(w tym licencjat), nauczyciel informatyki/technologii informacyjnej. uprawnienia pedagogiczne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ów informaty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wymiarze 11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62-3817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 kierunkowe z przygotowaniem pedagogicznym (pedagogika specjalna w zakresie: wspomaganie rozwoju dzieci ze spektrum autyzmu).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rozwoju dziecka z autyzmem, w tym zespołem Aspergera. Współpraca z innymi nauczycielami i specjalist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20 godz/tydz., na umowę o pracę na czas określony. Wynagrodzenie od 2782 do 3817 zł brutto (w zależności od stopnia awansu zawodowego)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1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2 </w:t>
              <w:br/>
              <w:t>w Kołobrzeg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zymowskiego 8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oligofrenopedagogika, przygotowanie pedagogiczne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nauczyciela i dziecka z autyzmem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 godz. 8.30-13.30. Praca na umowę o pracę na czas określony. Wynagrodzenie 22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4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enryka Sienkiewic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 (w tym licencjat) pedagogiczne, pedagogika specjalna, oligofrenopedagogika, specjalizacja: edukacja i terapia zajęciowa uczniów z zespołem Aspergera, uprawnienia pedagogiczne.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o ucznia niepełnosprawnego z zespołem Asperg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wymiarze 9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62-3817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1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4.11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 Bolesława III Krzywoustego w Kołobrzeg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239 36 w.10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 magisterskie, kierunek historia, przygotowanie pedagogiczne.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ynikający z charakterystyki pracy nauczyciela historii w szkole ponadpodstawowej/ ponadgimnazj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5:30, na umowę o pracę na czas określony. Wymiar czasu pracy 0,06 etatu (1/18h)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odziny w ramach oferowanego etatu dot. nauczania indywidualnego prowadzonego w miejscu zamieszkania uczniów. Wysokość wynagrodzenia proporcjonalna do etatu, wg stopnia awansu zawodoweg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6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4.11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 Bolesława III Krzywoustego w Kołobrzeg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239 36 w.10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agisterskie, kierunek filologia angielska, przygotowanie pedagogiczne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wynikający z charakterystyki pracy nauczyciela j. angielskiego w szkole ponadpodstawowej/ ponadgimnazj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5:30, na umowę o pracę na czas określony. Wymiar czasu pracy 0,06 etatu (1/18h)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odziny w ramach oferowanego etatu dot. nauczania indywidualnego prowadzonego w miejscu zamieszkania uczniów. Wysokość wynagrodzenia proporcjonalna do etatu, wg stopnia awansu zawodoweg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4.11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 Bolesława III Krzywoustego w Kołobrzeg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239 36 w.10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agisterskie, kierunek matematyka, przygotowanie pedagogiczne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matematyki w szkole ponadpodstawowej/ ponadgimnazj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5:30, na umowę o pracę na czas określony. Wymiar czasu pracy 0,06 etatu (1/18h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w ramach oferowanego etatu dot. nauczania indywidualnego prowadzonego w miejscu zamieszkania uczniów. Wysokość wynagrodzenia proporcjonalna do etatu, wg stopnia awansu zawodoweg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/POMOC CUKIER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DOMOWA CHUDERSKI JAROSŁAW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is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4 078 767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wyrobów cukierniczych. Praca w Kołobrzegu (Janiska) w godz. 4-12, 20-4, również w soboty (wg grafiku). Wynagrodzenie do 4200 zł brutto (wynagrodzenie zależne od stopnia kwalifikacji, stażu pracy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 884 156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kładność, sumienność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badań surowców, analiza uzyskanych wyników, prowadzenie dokumentacji, obsługa urządzeń laboratoryjnych. Praca w godz. 6-14, 14-22, 22-6 w Gościnie. Wynagrodzenie od 2600 brutto, umowa o prace na czas nieokreślony, premie, szkolenie dla osoby bez doświadczenia, pakiet socjalny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DOMOWA CHUDERSKI JAROSŁAW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iska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4 078 767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(Janiska) w godz. 4-12, 20-4, również w soboty (wg grafiku). Wynagrodzenie do 4200 zł brutto (wynagrodzenie zależne od stopnia kwalifikacji, stażu pracy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.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666 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42 29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piekarz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i piekarnicze. Praca w godz. 19/20-4 w Dygowie, również w soboty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W DZIALE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magazynie gastronomicznym, znajomość obsługi programów komputerowych związanych z gastronomią, umiejętność wystawiania faktur., książeczka zdrowi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działu gastronomii, wystawianie faktur. Praca na umowę zlecenie w Kołobrzegu w godz. 7-15. Wynagrodzenie 2748.11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0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31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j. niemieckiego  w stop. komunikatywnym, mile widziane doświadczenie, umiejętność obsługi kasy fiskalnej i komputer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i 19-7 również w soboty i niedziele  w Grzybowie. Wynagrodzenie 2800 zł brutto+dodatek za pracę w godz. nocnych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30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, umiejętność obsługi komputer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14:30, 14:30-22:30, również w soboty i niedziele (wg grafiku). Wynagrodzenie 28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3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med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0051, 604549147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2 lata doświadczenia w pracy na podobnym stanowisku, znajomość j. niemieckiego w stop. średnio zaawansowanym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Obsługa gości przyjeżdżających, wyjeżdżających i będących w trakcie pobytu. Praca w Kołobrzegu w godz. 7-19, 19-7 również w soboty i niedziele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ackiego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23937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, doświadczenie zawodowe mile widziane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Kołobrzegu w godz. 7-19, 19-7 w równoważnym systemie czasu pracy, również w soboty i niedziele. Wynagrodzenie 2850 zł brutto+ premia uznaniow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. z o.o. Sp. k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300 60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wyższe, znajomość j. niemieckiego, umiejętność pracy w zespole, obsługa komputera.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u w zakresie: rezerwacji, rozliczeń, informowania, kontakty z innymi działani. Praca na umowę o pracę na 2 lata, w Dźwirzynie, w godz. 7-19, 19-7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- B1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w godz. 7-19, 19-7 w Kołobrzegu, również w soboty i niedziele. Umowa zlecenie, wynagrodzenie 28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1 rok doświadczenia zawodowego, znajomość j. niemieckiego mile widziana, umiejętność obsługi komputera- pakietu MS Office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, obsługa gości przyjeżdżających, wyjeżdżających i będących w trakcie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Dźwirzynie, również w soboty i niedziele. Pracodawca gwarantuje wyżywienie, możliwe zakwaterowanie. Umowa zlecenie-wynagrodzenie 20 zł/h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HOLTUR”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3116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do celów sanitarno-epidemiologicznych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Kołobrzegu, również w soboty i niedziele. Pracodawca gwarantuje zakwaterowanie. Wynagrodzenie od 15,50 zł brutto/h. Umowa o pracę na okres próbny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6-18 lub 07:00-19:00 co drugi dzień. Wynagrodzenie 31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.8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RANO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: 785025488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6-14/12-20, również w soboty i niedziele. Umowa na okres próbny, wynagrodzenie 2500 zł.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ZMIANOWY-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623 508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lata doświadczenia, książeczka zdrowia 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rządzanie posiłków. Praca w godz. 7-19, w Dźwirzynie, na umowę o pracę na okres próbny, w godz. 7-19. Wynagrodzenie 3500 brutto + 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świadczenie zawodowe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godzinach 6-18, 10-22 w soboty, niedziele i święta. 3434,69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6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stała w Kołobrzegu w godz. 9-21, również w soboty i niedziele.  Wynagrodzenie 6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0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kucharza min. 2 lata, książeczka zdrowia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10-22 w Kołobrzegu, również w soboty i niedziele. Wynagrodzenie 2500 zł brutto+25% premii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. Praca w godz. 6-14, 12-20 w Kołobrzegu, również w soboty i niedziele. Wynagrodzenie 30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„AMBER” s.c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53 3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9843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. rezerwacja@amber-kolobrzeg.pl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. Doświadczenie w pracy na stanowisku kucharz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. 7-19 w Kołobrzegu. Praca w soboty i niedziele, wyżywienie w trakcie pracy. Praca na umowę na czas nieokreślony, wynagrodzenie 3300 zł brutto + 30% premii uznaniowej.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OSIŁKI TYPU FAST FO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na ul. Narutowicza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jablono@op.pl</w:t>
              </w:r>
            </w:hyperlink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arze w Kołobrzegu w godz. 7-15, 14-22 również w soboty i niedziele. Pracodawca zapewnia wyżywienie. Wynagrodzenie od 3000 do 4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 SERVI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Hanseatic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 805 337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godz. 10-22 (możliwa praca w 8-godzinnym systemie), na umowę o pracę lub umowę zle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- 2500 zł brutto – umowa o pra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zł/h netto- umowa zlecenie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447 171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. Praca na umowę o pracę na okres próbny, w godz. 7-15, 12-20 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6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1 rok doświadczenia, 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 i sprzętów kuchennych, krojenie warzyw i owoców, porcjowanie i dekorowanie wyrobów kulinarnych, utrzymywanie porządku, wykonywanie poleceń kucharza. Praca w godz. 6-20 wg grafiku w Dźwirzynie, również w sobotę i niedzielę. Pracodawca zapewnia wyżywienie i zakwaterowanie. Umowa zlecenie-wynagrodzenie 16 zł/h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785025488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06:00-14:00/12:00-20:00 również w soboty i niedziele. Umowa o pracę na okres próbny, wynagrodzenie 2250 zł.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623 508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 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, w Dźwirzynie, na umowę o pracę na czas określony na 3 miesiące, w godz. 7-19. Wynagrodzenie 3500 brutto + 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KUCH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 Ligenzowie Sp. J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ożliwa prac również na ul. Wylotowa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9 400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, obsługi podstawowych urządzeń na wyposażeniu kuchni, doświadczenie zawodowe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przygotowywaniem posiłków, pomoc kucharzow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w Kołobrzegu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9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31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Grzybowie w godz. 12-22, również w soboty i niedziele. Wynagrodzenie 3000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. z o.o. Sp. k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300 60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(kelner/barman), rok doświadczenia, podstawy j. niemieckiego, książeczka zdrowia, mile widziany kurs barmański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, inwentaryzacje, obsługa kasy. Praca na umowę o pracę na 2 lata, w Dźwirzynie, w godz. 8-16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(w systemie dzień na dzień) w Kołobrzegu, również w soboty i niedziele. Wynagrodzenie 28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 Sp. K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300 60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(kelner/barman), rok doświadczenia, podstawy j. niemieckiego, książeczka zdrowi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ufetów, nakrywanie stołów, porządk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2 lata, w Dźwirzynie, w godz. 8-16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. niemieckiego w stop. Podstawowym, 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o-barmańska gości hot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godzinach 8-20, 11-22, 10-22 również w soboty, niedziele i święta. 2748,11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5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awowa znajomość obsługi kelnerskiej, ks. Zdrowia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 12:30-20.30 w Kołobrzegu, również w soboty i niedziele (wg. Grafiku)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1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447 171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 hotelu. Praca na umowę o pracę na okres próbny, w godz. 6-14, 14-22 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4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2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14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 Korzeniowskiego 1          tel.: 94 35 252 93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1 rok doświadczenia zawodowego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-14:30, 12-20, również w soboty i niedziele. Umowa o pracę na czas określony, wynagrodzenie 2800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8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O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785025488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nsumentów, sprzątanie jadalni. Praca w Kołobrzegu godz. 6-14, 12-20, również w soboty i niedziele. Możliwość przyuczenia. Umowa o pracę na okres próbny, wynagrodzenie 2250 zł.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2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30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Grzybowie w godz. 12-22, również w soboty i niedziele. Wynagrodzenie 3000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8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w Kołobrzegu w godz. 7-15, 13-21, również w soboty i niedziele. Wynagrodzenie 26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3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wrat Ryszard INFRASTER – Hotel Mona Lisa Boutique Wellness &amp; Sp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wow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352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cin.fabisiewicz@monalisa.com.pl</w:t>
              </w:r>
            </w:hyperlink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, wskazane doświadczenie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Umowa o pracę na okres próbny. Praca w godz. 6-18 w Kołobrzegu/Podczele, również w soboty i niedziele. Wynagrodzenie od 2700 do 28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4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– Wczasowe „PÓŁNOC” Sp. z o.o. (Ośrodek „Phoenix” dawny Chemik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 w równoważnym systemie czasu pracy w Kołobrzegu, również w soboty i niedziele. Wynagrodzenie 3000  zł brutto+premia uznaniow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1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30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8 637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zawodowe mile widziane, książeczka zdrowia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,  2/2 w Dźwirzynie, również w soboty i niedziele. Wynagrodzenie 29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3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30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Podstawowym, książeczka zdrowi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Grzybowie, również w soboty i niedziele. Doświadczenie zawodowe mile widziane. Wynagrodzenie 2250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9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30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8 637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. znajomość j. niemieckiego, książeczka zdrowia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pomieszczeń ogólnodostępnych. Praca w godz. 8-16 w Dźwirzynie, również w soboty i niedziele. Wynagrodzenie 29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2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 SERVI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Hanseatic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 805 337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odz. 7-15, na umowę o pracę lub umowę zle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- 2500 zł brutto – umowa o pra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zł/h netto- umowa zlecenie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3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447 171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na umowę o pracę na okres próbny, w godz. 7-15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3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9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0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. Praca w godz. 7-15 w Kołobrzegu, również w soboty i niedziele. Wynagrodzenie 2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4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664 413 103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holu i części wspó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II zmian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zmiana 8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 zmiana 14-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, niedziele i święta. Wynagrodzenie 2250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2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CZASU W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-MARKT Sp. z 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on zabaw PIOTRUŚ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Łopuskiego 36-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693106108                    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z dziećmi, zdolności plastyczne/malowanie twarzy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imprez urodzinowych, animacje artystyczne, malowanie twarzy. Praca na umowę zlecenie w godz. 16-19 w Kołobrzegu, również w soboty i niedziele (w godz. 11-19). Wynagrodzenie 21 zł brutto/h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5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EDYT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mor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968698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ci krawieckie, umiejętność szycia ręcznego, wykonywanie poprawek krawieckich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ubrań, przeróbki i poprawki krawieckie. Praca w Kołobrzegu w godz. 9-16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3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4.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ABC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 103 518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uga kasy fiskalnej. Praca w godz. 6.30-13.30 oraz 13.30-21 w Grzybowie. Umowa o pracę na czas określony lub umowa zlecenie, wynagrodzenie 2469,6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0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NOWISKU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30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1934212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, mile widziane doświadczeni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przy ladzie mięsno- wędliniarskiej, wykładanie towaru, dbanie o czystość. Praca na umowę o pracę na okres próbny, w godz. 6-14, 14-22. Praca w Stokrotce przy. Ul.Złotej. Wynagrodzenie 27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0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.-08.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schodni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65840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rtykułów spożywczych. Zakres obowiązków zgodny z regulaminem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4-22, 22-6 w Kołobrzeg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0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15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 121 158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obsługa klienta. Praca dwuzmianowa w przedziale godz. 6-21 w Kołobrzegu/Podczele, również w soboty i niedziele.  Wynagrodzenie 24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0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INTERVIOL” VIOLETTA I WŁODZIMIERZ ŁUCZKO SPÓŁKA JAWN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30643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mile widziane doświadczenie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wykładzin, paneli i dywanów. Praca w Kołobrzegu w godz. 9-17 (możliwa praca w soboty w godz. 9-14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 Sp. z o.o. (E.Leclerc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n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33 5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na kasie fiskalnej. Praca w Kołobrzegu w godz. 07-15/13-21/10-18. Umowa o pracę na okres próbny, wynagrodzenie 2250 zł brutto + 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6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HYDRAULIKA/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/środowisko Windows, pakiet MS Office/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hydraulika/ogród. Praca na umowę o pracę w godz. 7-15, 12-20 w równoważnym systemie czasu pracy w Kołobrzegu, również w soboty i niedziele.  Wynagrodzenie 2 774,98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7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branży budowlanej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materiałów budowlanych. Praca na umowę o pracę w godz. 7-15, 12-20 w Kołobrzegu, praca również co drugą soboty. Wynagrodzenie 2 774,98 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1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RZEWACZ RUR 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5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JAR-POL” J. I R. BURACZEK Sp. j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- 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cerska 2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buraczek@jar-pol.com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techniczne, umiejętność łączenia rury i kształtek metodą zgrzewania elektrooporowego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sieci gazowych i przyłączy z PE. Praca w Kołobrzegu w godz. 7-15. Wynagrodzenie 4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2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ŻURNY Z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imowe utrzymanie dró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6.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śl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5 747 57 35 wew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aldrobud.pl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9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ukinii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9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cja i nadzór prac grupy patrolowej na wydzielonym odcinku drogi, koordynowanie prac utrzymaniowych. Praca dwuzmianowa w godz. 6-18, 18-6 OUD  Kołobrzeg. Umowa na czas określony, wynagrodzenie 3500-5500 zł brutto. Praca od 01.11.2019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3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RYGADY PATROL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6.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śl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5 747 57 35 wew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aldrobud.pl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znaczanie miejsc niebezpiecznych zgodnie z organizacją ruchu, patrolowanie drogi w tym monitorowanie nawierzchni. Praca w godz. 7-15 na terenie OUD Kołobrzeg. Umowa na czas określony. Wynagrodzenie 18 zł-25 zł /h. Praca od 01.11.2019 r.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7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0-8.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śl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5 747 57 35 wew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aldrobud.pl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we, prawo jazdy minimum kat.C lub C+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owierzony sprzęt, prawidłowe wykorzystanie i utrzymanie pojazdu, praca przy zimowym utrzymaniu dróg. Praca 7-15 na terenie OUD Kołobrzeg. Praca na umowę o pracę na czas określony. Wynagrodzenie 20-30 zł/h brutto. Praca od 01.11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8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IOGAS-ACTIVE” Sp. z o.o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elburg-Zarembiny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176975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chaniczne, prawo jazdy kat. C, mile widziane doświadczenie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eranie odpadów komunalnych. Praca na terenie powiatu kołobrzeskiego w godz. 7-15, również w soboty, niedziele i święta. Wynagrodzenie 3493 zł brutto (po 3 miesiącach 4210 zł brutto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9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PODŁÓ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INTERVIOL” VIOLETTA I WŁODZIMIERZ ŁUCZKO SPÓŁKA JAWN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30643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i prawo jazdy kat. B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wykładzin, paneli, podłóg drewnianych itp. Praca w Kołobrzegu i okolicach w godz. 9-17 (możliwa praca w soboty w godz. 9-14). Wynagrodzenie 3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1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050818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elektryczne, 1 rok doświadczenia zawodowego, uprawnienia SEP do 1 kW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w należytym stanie systemów technicznych, bieżące usuwanie usterek technicznych, dbałość o trawniki i ogrody. Praca w Dźwirzynie w godz. 8-16 i 14-22 również w soboty i niedziele. Wynagrodzenie od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6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mile widziane uprawnienie SEP do 1 kV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drobnych usterek technicznych na terenie hotelu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7-19, również w soboty, niedziele i święta,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0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. praca noc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8,11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8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GAZY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4.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 156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średnie, doświadczenie na podobnym stanowisku min. 1 rok, umiejętność zarządzania pracownikami, obsługa komputera z MS Office, samodzielność, dokładność, praktyczna wiedza z akresu gospodarki magazynowej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i planowanie pracy podległego zespołu, kontrola i zarządzanie stanami magazynowymi, ewidencjonowanie towaru, prowadzenie rejestróe, tworzenie raportów, bieżące inwentaryzacje, planowanie zapasami magazynowymi. Praca w godz. 7-15,8-16 w Gościnie. Praca na umowę o pracę na czas nieokreślony, wynagrodzenie od 2250 zł brutto( do uzgodnienia), premie, pakiet socjalny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8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. Magazyniera, uprawnienia operatora wózków jezdniowych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 Praca na umowę o pracę w godz. 7-15, 12-20 w Kołobrzegu, praca również co drugą sobotę. Wynagrodzenie 2 774,98 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stanowiska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4 11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czenia zawodowego na podobnym stanowisku, książeczka zdrowia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/linii produkcyjnej, nadzór nad przebiegiem procesu produkcji na powierzonej maszynie/linii produkcyjnej, bieżąca konserwacja i utrzymanie urządzeń w pełnej gotowości, wykonywanie drobnych regulacji i napraw na powierzonej maszynie. Praca w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ukin, w godz. 07:00-15:00/ 15:00-23:00, również w soboty. Pracodawca zapewnia dojazd. Wynagrodzenie 25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9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 o. Sp. k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cre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36670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prawo jazdy kat. B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owanie elementów metalowych. Praca w godz. 7:30-15:30 w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cretar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ożliwość przyuczenia do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0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OK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O-HANDLOWY Ireneusz Wysoczańs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456945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montażu. Praca na umowę o pracę w godz. 8-16 na terenie Kraju i UE. Dźwiganie do 25 kg. W przypadku wyjazdów za granicę pracodawca zapewnia zakwaterowanie i wyżywienie. Wynagrodzenie od 4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4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ECHANIKA I LAKIERNIKA SAMOCHOD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UH Adam Dudzia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438 40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- mechaniczne, doświadczeni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arsztatowe i sprzątanie samochod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na umowę o pracę- wynagrodzenie 2250 zł brutto lub na umowę zlecenie 14,70/h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7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/POMOC INSTALA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30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 KAŹMIERCZAK „NETRA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498439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średnie techniczne/elektryczne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alacja systemów zabezpieczeń na podstawie wytycznych. Praca w Kołobrzegu, na umowę o pracę na okres próbny, w godz. 8-16. Wynagrodzenie 22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21.10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4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- ELEKTRO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doświadczenie na podobnym stanowisku min. pół roku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 Praca na umowę o pracę w godz. 6-14, 14-22 w Kołobrzegu. Wynagrodzenie od 2900 do 3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2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ALNY DO PRAC MUR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3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Święcic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 103 15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ZYUCZENIA DO ZAWOD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6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IARZ-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„HYDROBUD” Adam Dzi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creta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6575827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zbrojenia i elementów betonowych. Praca na umowę o pracę w godz. 7-15 w Kołobrzegu/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cretar. Wynagrodzenie od 2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5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„HYDROBUD” Adam Dzi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creta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6575827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umowę o pracę w godz. 7-15 w Kołobrzegu/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cretar. Wynagrodzenie od 2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7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RU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zisław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cre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22 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cre w Kołobrzegu, w godz. 7-15, na umowę o pracę na okres próbny. Wynagrodzenie 36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dojazd do pracy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2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OCIEP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„BRAMA” Leszek Buczyńs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109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usb_brama@o2.pl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prawo jazdy kat. B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ieplanie budynków, praca na wysokości. Praca na terenie Korzyścienka i Kołobrzegu w godz. 07:00-15:00. Wynagrodzenie  4928,66 brutto (3500 zł netto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4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glazurnik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3500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K Sp. z o.o. Sp. K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ałtycka 11 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9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706206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2 lata doświadczenia zawodowego, prawo jazdy kat. B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płytek, przenoszenie materiałów budowlanych. Praca w Kołobrzegu w godz. 08:00-16:00. Wynagrodzenie 3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2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glazurnik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3500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8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EU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Zachodnia s.c. H.P. Pasto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59146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maturalne/policealne kierunkowe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eków, metkowanie leków , rozkładanie leków. Praca w Kołobrzegu na 1/2 etatu w godz. 8-12. Wynagrod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5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-09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uprawienia do wykonyw. Zawodu, umiejętność obsługi komputer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gośćmi ośrodka. Praca w Kołobrzegu w godz. 7-19, 19-7 również w soboty i niedziele. Wynagrodzenie 32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5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 Praca w Kołobrzegu w godz. 7-14:35, również w soboty. Wynagrodzenie 33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3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KUR CENTRUM SP. Z O.O.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50 051, 94 35 50 01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zawodowe, 1 rok doświadczenia zawodowego, znajomość j. niemieckiego w stop. Komunikatywnym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ZLECONYCH PRZEZ LEKARZA. Praca w Kołobrzegu w godz. 7-14:35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0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cretariat@mswia.kolobrzeg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12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kurs ratownika wodnego, prawo do wykonywania zawodu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ehabilitacji ruchowej w oparciu o zalecenia lekarskie, wykonywanie zabiegów wg obowiązujących procedur, prowadzenie obserwacji stanu zdrowia pacjentów w czasie trwania ćwiczeń i zabiegów leczniczych oraz przekazywanie informacji o stanie ich zdrowia lekarzowi. Praca w Kołobrzegu w godz. 7-14:35, 9:25-16. Zatrudnienie od 01.08.2019. Wynagrodzenie 3247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cretariat@mswia.kolobrzeg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12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awo do wykonywania zawodu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ehabilitacji ruchowej w oparciu o zalecenia lekarskie, wykonywanie zabiegów wg obowiązujących procedur, prowadzenie obserwacji stanu zdrowia pacjentów w czasie trwania ćwiczeń i zabiegów leczniczych oraz przekazywanie informacji o stanie ich zdrowia lekarzowi. Praca w Kołobrzegu w godz. 7-14:35, 9:25-16. Wynagrodzenie 3247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6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na w Kołobrzegu w godz. 7-14:35, również w soboty. Wynagrodzenie 34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2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cretariat@mswia.kolobrzeg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13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urs ratownika wodnego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a obecność na basenie i sprawowanie czujnej kontroli celem zapobiegania wypadkom, zapewnienie bezpieczeństwa osobom przebywającym na basenie. Praca w Kołobrzegu w godz. 7-14:35, 9:25-16. Zatrudnienie od 01.08.2019. Wynagrodzenie 2896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, kurs ratownik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 Praca na umowę zlecenie w godz. 7-21 w Kołobrzegu również w soboty. Wynagrodzenie 30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5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RYGADY ROBO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śl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5 747 57 35 wew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aldrobud.pl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bieżących prac porządkowych, prawidłowe i rzetelne wykonywanie prac. Praca w godz.7-15 na terenie OUD Kołobrzeg. Praca na umowe o prace na czas określony w godz.7-15. wynagrodzenie 18-25 zł brutto/h. Praca od 01.11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4.11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o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 156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, odporność na stres, dyspozycyjność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, maszyn i urządzeń mleczarskich, wirówek, pasteryzatorów, homogenizatorów, utrzymanie porządku na stanowisku pracy. Praca w godz. 6-18, 18-6 w Gościnie. umowa o pracę na czas nieokreślony, wynagrodzenie od 28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6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-0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śl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5 747 57 35 wew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aldrobud.pl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w należytej czystości przydzielonych do sprzątania pomieszczeń, najbliższego otoczenia przed wejściem do budynku oraz pomieszczeń do przechowywania urządzeń. Praca 7-15 na terenie OUD Kołobrzeg. Umowa na czas określony, wynagrodzenie 17-20 zł brutto /h. Praca od 01.11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8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„EW-PARK” Ewa Małot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506 113 90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gabarytów spod śmietników na samochód. Praca w godz. 10-18 lub 8-16 na terenie Kołobrzegu, również w soboty. Dźwiganie do 50 kg. Wynagrodzenie 14,70 brutto/h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5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 „ALTA”  PAWEŁ ŻA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: 94 35 163 1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wyrobów z ryb, zwijanie koreczków i rolmopsów, smażenie ryb, układanie w słoikach, pakowanie. Praca w Kołobrzegu na umowę zlecenie (po okresie próbnym umowa o pracę) w godz. 7-15. Wynagrodzenie 14,70 zł. Brutto akord + premia uznaniow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4 11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, książeczka zdrowia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bezpośredniej produkcji w zakładzie przetwórstwa rybnego, obsługa linii produkcyjnej, obróbka surowców i półproduktów, pakowanie wyrobów. Praca w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4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ukinii w godz. 7-15, 15-23, również w soboty. Pracodawca zapewnia dojazd. Wynagrodzenie 25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ĘD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10 stanowisk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65047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książeczka zdrowia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 i dymogenerator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rocesu wędzenia zgodnie z specyfikacją technologiczną, ocena prawidłowości działania komór wędzarniczych i dymogeneratorów, mycie komór wędzarniczych i dymogeneratorów, monitorowanie stanu zrębek wędzarniczych. Praca w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4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ukinii w godz. 7-15, 15-23, sporadycznie (w sezonie wzmożonej pracy) trzecia zmiana 23-7, również w soboty. Pracodawca zapewnia dojazd. Wynagrodzenie 35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6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- DROB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 DROBIU „POPOWO” Sp. z o.o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błocie Małe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1 393 740, 661016867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bieranie upadków, selekcja słabych sztuk, prace porządkowe. Praca na umowę o pracę na czas nieokreślony w Pobłociu Małym w godz. 7-15, 15-23, 23-7. Wynagrodzenie  3000 zł brutto+premii.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7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ÓŁKA JAWNA R.E. KOZŁOWSC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60 (Myjnia samochod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09429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wykształcenia, wskazane prawo jazdy kat. B.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samochodów. Praca zmianowa w godz. 8-18 w Kołobrzegu, również w soboty. Wynagrodzenie 2774,96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8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 489 36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i pomieszczeń wspólnych w hotelu w Kołobrzegu, praca w godz. 7-11 lub 8-12 co drugi dzień/wg grafiku. Wynagrodzenie 14,70 brutto/h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6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/MA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ska Stocznia Remon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gniew Hal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lub śred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 i mal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w przypadku większej ilości zleceń praca również w innych godzin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4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/185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14.10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ład Usługowy Jan Dzi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budowlane, prawo jazdy kat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bez deklaracj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u w:val="single"/>
              </w:rPr>
              <w:t>KRYTERIA RPO, MĘŻCZYŹNI  PO 30 R. Ż. BEZ WYKSZTAŁCENIA WYŻSZEGO, POLCEALNEGO, POMATURALNEGO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instalacyjne, budowlane. Praca w godz. 7-19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I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M Usługi Remontowo 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masz Pięt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uprawnienia elektryczne/hydraulicz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u w:val="single"/>
              </w:rPr>
              <w:t>KRYTERIA RPO, MĘŻCZYŹNI  PO 30 R. Ż. BEZ WYKSZTAŁCENIA WYŻSZEGO, POLCEALNEGO, POMATURALN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bez deklaracj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e w obiektach budowlanych, montaż zabudowy, roboty malarskie i wykładzin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8-16. Wynagrodzenie od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CENTRUM JACEX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, znajomość mechaniki pojazd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diagnostyka pojazdów samochodowych. Praca w Kołobrzegu w godz. 7-15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Handlowo- Usługowa MARKO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kowe, doświadczenie, znajomość j. niemieckiego i angielskiego, umiejętność przygotowywanie drinków, parzenia kawy i latte a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(bez deklarac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KRYTERIA RPO, MĘŻCZYŹNI  PO 30 R. Ż. BEZ WYKSZTAŁCENIA WYŻSZEGO, POL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napojów, koktajli, drinków, deserów, parzenie kawy i herbaty, obsługa klienta przy barze. Praca w Kołobrzegu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Gastropub Vespucci na ulicy Mariackiej)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 umowę o pracę w godz. 10-22, również w weekendy. Wynagrodzenie 27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3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.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WIELOBRANŻOWE BRAVO Z. Sobański, M. Raczkowska- Sob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ogólnokształcące lub zawodowe gastronomiczne, wskazane doświadczenie, słaba znajomość j.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(deklaracj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rządzanie dań obiadowych, przyrządzanie przekąsek, przyjmowanie surowców i półproduktów do produk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Ustroniu Morskim w Skansenie Chleb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RPO, KRYTERIA RPO OSOBY W WIEKU 30 LAT I WIĘCEJ, MĘZCZYŹNI BEZ WYKSZTAŁCENIA WYŻSZEGO , POMATURALNEGO, POLICEALNEGO. BEZ DEKLARACJ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ańczaniu wnętrz. Wynagrodzenie 225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t>Pracodawca zapewnia dojazd do pracy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, prawo jazdy kat. B.  RP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z deklaracj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, przewóz towarów spożywczych oraz warzyw i owoców do klientów, załadunek i rozładunek towarów na samochód za pomocą wózka widł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-14. Wynagrodzenie 26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EZ DEKLARACJ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O Piotr Wojciechows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a znajomość j. angielskiego lub niemieckiego w stp. podstawowym, prawo jazdy kat. D, świadectwo kwalifikacji na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Praca na terenie kraju w godz. 5-13, 13-21. Wynagrodzenie 3493,08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j. niemieckiego w stop. podstawowym, mile widziane doświadczenie w pracy na stanowisku keln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EZ DEKLARACJ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 Praca w Ustroniu Morskim w godz. 7-15, również w soboty i święta. Wynagrodzenie 24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4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INSTRUKTOR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KA Szkółka Pływack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trenerom, instruktorom w nauce pływania. Praca w Kołobrzegu w godz. 6:30-14:30, 14-22 również w soboty i niedziele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1784 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0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„ATLAS” Piotr Strojn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tępna obróbka warzyw, owoców, mięsa, zmywanie naczyń. Praca jednozmianowa 11-22. Wynagrodzenie 2250 zł brutto.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DEKA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6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-BUD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wykonywaniu prostych prac dekarskich. Praca w godz. 7-15. Miejsce pracy wg zlecenie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market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 podstawowe, , mile widziane doświadczenie, obsługa kasy fiskal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w Kołobrzegu w godz. 6-14, 14-22. Wynagrodzenie 2500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15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Usług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DE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highlight w:val="green"/>
              </w:rPr>
              <w:t xml:space="preserve"> Oferta dla osób, które uk. 50 r. ż., a nie ukończyły 60 r.ż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 i porząd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16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  <w:t>Relaks nad Morzem Grażyna Piróg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Oferta dla osób, które uk. 50 r. ż., a nie ukończyły 60 r.ż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bróbka wstępna produktów, mycie naczyń,  utrzymanie czystości w kuchni i magazynach. Praca w godz. 7-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300 zł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4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Oferta dla osób, które uk. 50 r. ż., a nie ukończyły 60 r.ż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dziećmi, czynności porządkowe w sali i obiekcie. Praca w godz. 6:30-16:30 (wg grafiku). Wynagrodzenie 278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adry@tpd24.pl" TargetMode="External"/><Relationship Id="rId5" Type="http://schemas.openxmlformats.org/officeDocument/2006/relationships/hyperlink" Target="mailto:kadry@tpd24.pl" TargetMode="External"/><Relationship Id="rId6" Type="http://schemas.openxmlformats.org/officeDocument/2006/relationships/hyperlink" Target="mailto:ops-kierownik@siemy&#347;l.pl" TargetMode="External"/><Relationship Id="rId7" Type="http://schemas.openxmlformats.org/officeDocument/2006/relationships/hyperlink" Target="mailto:Elzbietakorze.spdzwirzyno@gmail.pl" TargetMode="External"/><Relationship Id="rId8" Type="http://schemas.openxmlformats.org/officeDocument/2006/relationships/hyperlink" Target="mailto:kadry@tpd24.pl" TargetMode="External"/><Relationship Id="rId9" Type="http://schemas.openxmlformats.org/officeDocument/2006/relationships/hyperlink" Target="mailto:kadry@tpd24.pl" TargetMode="External"/><Relationship Id="rId10" Type="http://schemas.openxmlformats.org/officeDocument/2006/relationships/hyperlink" Target="mailto:kadry@gryf.info.pl" TargetMode="External"/><Relationship Id="rId11" Type="http://schemas.openxmlformats.org/officeDocument/2006/relationships/hyperlink" Target="mailto:ejablono@op.pl" TargetMode="External"/><Relationship Id="rId12" Type="http://schemas.openxmlformats.org/officeDocument/2006/relationships/hyperlink" Target="mailto:kadry@gryf.info.pl" TargetMode="External"/><Relationship Id="rId13" Type="http://schemas.openxmlformats.org/officeDocument/2006/relationships/hyperlink" Target="mailto:marcin.fabisiewicz@monalisa.com.pl" TargetMode="External"/><Relationship Id="rId14" Type="http://schemas.openxmlformats.org/officeDocument/2006/relationships/hyperlink" Target="mailto:rezerwacja@wczasy-polnoc.pl" TargetMode="External"/><Relationship Id="rId15" Type="http://schemas.openxmlformats.org/officeDocument/2006/relationships/hyperlink" Target="mailto:k.ciesak@termex-styropian.com" TargetMode="External"/><Relationship Id="rId16" Type="http://schemas.openxmlformats.org/officeDocument/2006/relationships/hyperlink" Target="mailto:k.ciesak@termex-styropian.com" TargetMode="External"/><Relationship Id="rId17" Type="http://schemas.openxmlformats.org/officeDocument/2006/relationships/hyperlink" Target="mailto:k.buraczek@jar-pol.com.pl" TargetMode="External"/><Relationship Id="rId18" Type="http://schemas.openxmlformats.org/officeDocument/2006/relationships/hyperlink" Target="mailto:kadry@maldrobud.pl" TargetMode="External"/><Relationship Id="rId19" Type="http://schemas.openxmlformats.org/officeDocument/2006/relationships/hyperlink" Target="mailto:kadry@maldrobud.pl" TargetMode="External"/><Relationship Id="rId20" Type="http://schemas.openxmlformats.org/officeDocument/2006/relationships/hyperlink" Target="mailto:kadry@maldrobud.pl" TargetMode="External"/><Relationship Id="rId21" Type="http://schemas.openxmlformats.org/officeDocument/2006/relationships/hyperlink" Target="mailto:k.ciesak@termex-styropian.com" TargetMode="External"/><Relationship Id="rId22" Type="http://schemas.openxmlformats.org/officeDocument/2006/relationships/hyperlink" Target="mailto:usb_brama@o2.pl" TargetMode="External"/><Relationship Id="rId23" Type="http://schemas.openxmlformats.org/officeDocument/2006/relationships/hyperlink" Target="mailto:kadry@gryf.info.pl" TargetMode="External"/><Relationship Id="rId24" Type="http://schemas.openxmlformats.org/officeDocument/2006/relationships/hyperlink" Target="mailto:%00ecretariat@mswia.kolobrzeg.pl" TargetMode="External"/><Relationship Id="rId25" Type="http://schemas.openxmlformats.org/officeDocument/2006/relationships/hyperlink" Target="mailto:%00ecretariat@mswia.kolobrzeg.pl" TargetMode="External"/><Relationship Id="rId26" Type="http://schemas.openxmlformats.org/officeDocument/2006/relationships/hyperlink" Target="mailto:%00ecretariat@mswia.kolobrzeg.pl" TargetMode="External"/><Relationship Id="rId27" Type="http://schemas.openxmlformats.org/officeDocument/2006/relationships/hyperlink" Target="mailto:kadry@maldrobud.pl" TargetMode="External"/><Relationship Id="rId28" Type="http://schemas.openxmlformats.org/officeDocument/2006/relationships/hyperlink" Target="mailto:kadry@maldrobud.p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Lenovo</dc:creator>
  <dc:description/>
  <cp:keywords/>
  <dc:language>en-US</dc:language>
  <cp:lastModifiedBy>PUP</cp:lastModifiedBy>
  <cp:lastPrinted>2019-10-03T14:03:00Z</cp:lastPrinted>
  <dcterms:modified xsi:type="dcterms:W3CDTF">2019-10-14T12:46:00Z</dcterms:modified>
  <cp:revision>144</cp:revision>
  <dc:subject/>
  <dc:title>Kołobrzeg, dn</dc:title>
</cp:coreProperties>
</file>