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"/>
        <w:gridCol w:w="18"/>
        <w:gridCol w:w="12"/>
        <w:gridCol w:w="1901"/>
        <w:gridCol w:w="52"/>
        <w:gridCol w:w="40"/>
        <w:gridCol w:w="99"/>
        <w:gridCol w:w="22"/>
        <w:gridCol w:w="29"/>
        <w:gridCol w:w="18"/>
        <w:gridCol w:w="81"/>
        <w:gridCol w:w="3265"/>
        <w:gridCol w:w="2872"/>
        <w:gridCol w:w="6"/>
        <w:gridCol w:w="11"/>
        <w:gridCol w:w="12"/>
        <w:gridCol w:w="2872"/>
        <w:gridCol w:w="416"/>
        <w:gridCol w:w="28"/>
        <w:gridCol w:w="87"/>
        <w:gridCol w:w="23"/>
        <w:gridCol w:w="12"/>
        <w:gridCol w:w="22"/>
        <w:gridCol w:w="619"/>
        <w:gridCol w:w="2670"/>
        <w:gridCol w:w="2624"/>
        <w:gridCol w:w="2624"/>
        <w:gridCol w:w="2624"/>
        <w:gridCol w:w="2623"/>
        <w:gridCol w:w="2544"/>
      </w:tblGrid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5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 121 158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. Praca dwuzmianowa w przedziale godz. 6-21 w Kołobrzegu/Podczele, również w soboty i niedziele. 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7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spotkania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KONOMICZNO-FINANSOWYCH REFERATU OŚWIATY W WYDZIALE EDUKACJI, KULTURY I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30.09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30.09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Inf. na temat wymaganych dokumentów znajduje się na stronie internetowej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www.kolobrzeg.pl -&gt; BIP -&gt; REKRUTACJA -&gt; Aktualne oferty pracy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- ekonomia, administracja lub finanse i rachunkowość, 3 lata stażu pracy. Więcej informacji nt. wymagań znajduje się na stronie internetowej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www.kolobrzeg.pl -&gt; BIP -&gt; REKRUTACJA -&gt; Aktualne oferty pracy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  <w:t>www.kolobrzeg.pl -&gt; BIP -&gt; REKRUTACJA -&gt; Aktualne oferty pr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ROBOT BUDOWLANO- MODERNIZACYJNYCH BUDYNKU MIESZKALNO0 WYPOCZYN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EBE WŁOCŁAWEK PRZEDSIĘBIORSTWO PAŃSTWOW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4 235 5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pepebe.pl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: inżynierskie, techniczne, ekonomiczne lub zarządzanie, prawo jazdy B, obsługa komputera- Excel, Norma  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ami remontowo- budowlanymi, dowóz na miejsce pracy i nadzór nad pracownikami osadzonymi zatrudnionymi przy inwestycji, rozliczenie ich pracy- prowadzenie kart pracyrozliczenie podwykonawców, dopilnowanie jakości i terminu wykonania robó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16.09.2020 r, w godz. 8-16 w Dźwirzynie. Do dyspozycji: samochód służbowy, laptop, telef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3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. średnie, 2 lata doświadczenia, znajomość j. niemieckiego, obsługi komputera i projektowania graficznego.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i marketing usług hotelowych. Praca na umowę o pracę na okres próbny następnie czas nieokreślony,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800 do 3000 zł brutto + premi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2.09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 75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az wymaganych dokumentów dostępny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tari.sr.gov.pl w zakładce „Oferty pracy”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prawo. Umiejętność obsługi komputera, niekaralność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wykonywanie czynności administracji sądowej, przygotowywanie spraw sądowych do ich rozponania, porządzanie projektów zarządzeń, orzeczeń lub ich uzasadnień. Praca w godz. 7-15 w Kołobrzegu. Wynagrodzenie 3700 zł brutto.Dodatkowe informacje związane z ogłoszeniem dostępne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t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tari.sr.gov.pl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s-kierownik@siemyśl.pl</w:t>
              </w:r>
            </w:hyperlink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iom wykształcenia zgodny z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t.116 ust. 1 ustawy o pomocy społecznej, doświadczenie zawodowe – na stanowisku pracownika socjalnego lub w instytucji pomocy społecznej, umiejętność obsługi komputera i urządzeń biurowych, samochód prywatny dla celów służbowych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rt. 119 ust. 1 ustawy o pomocy społecznej. Praca w Siemyślu w godz. od 7:00 – 15:00. Wynagrodzenie 3120 zł brutto+250 zł dodatek+dodatek stażow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BAU ART Sp. z o.o. (Agencja Pracy polsko-niemieck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zeln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109 465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znajomość j. niemieckiego w stopniu komunikatywnym (mile widziana znajomość j. rosyjskiego), pożądane prawo jazdy kat. B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Agencji Pracy polsko-niemieckiej: rekrutacja pracowników, obsługa klientów obcojęzycznych, prowadzenie dokumentacji pracowników. Praca w Kołobrzegu w godz. 8-16. Wynagrodzenie 2500 zł brutto (po okresie próbnym wyższa stawk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 "AKCEPT " s.c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. Gierczak 3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682543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 (ekonomia, rachunkowość) 2 lata doświadczenia zawodowego, obsługa komputera: programy Płatnik, Symfon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anych do księgi przychodów i rozchodów. Praca w przedziale godz. 8-16 na 1/2 etatu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Zatrudnienie od 01.01.2020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30.09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lferries.pl</w:t>
              </w:r>
            </w:hyperlink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ższe wykształcenie, doświadczenie na podobnym stanowisku 3 lata, znajomość obsługi programu Płatnik, umiejętność naliczania wynagrodzeń, rozliczania czasu pracy oraz prowadzenia dokumentacji ZUS, znajomość przepisów z zakresu prawa pracy, ubezpieczeń społecznych oraz podatku dochodowego, komunikatywność, umiejętność współpracy, kreatywność, otwartość, samodzielność, podejmowanie inicjatywy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naliczanie wynagrodzeń i sporządzanie list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deklaracji ZUS, 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PP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Zakładowego Funduszu Świadczeń Socj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rozliczanie podatku dochodowego od osób fizycznych, sporządzanie P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raportów, analiz i prognoz z zakresu administracji kadrowo-płac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sparcie kierownictwa w obszarze miękkiego hr (współudział w procesach rekrutacyjnych, wsparcie w procesach onboardingu). Praca w Kołobrzegu w godz. 7-15. Wynagrodzenie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UPOŚLEDZONYCH UMYSŁOWO (OLIGOFRENOPEDA-GO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10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 Koło 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213 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rew.kolobrzeg@onet.pl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wyższ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przedszkolnych w grupie dzieci z niepełnosprawnością intelektual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źwirzyn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153 2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lzbietakorze.spdzwirzyno@gmail.pl</w:t>
              </w:r>
            </w:hyperlink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wyższe kierunkowe (lub studia podyplomowe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0.06.2020 r . w wymiarze 2,5/18 etatu. Wynagrodzenie 53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RODZI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radnictwa dla rodzin, organizowanie grup wsparcia dla rodzin. Praca na umowę o pracę na czas określony do 30.06.2022, w godz. 10-18. 1 etat- Ustronie Morskie, 1 etat – Rusowo. Wynagrodzenie 351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ŚRODOWISKOWEGO OGNISKA WYCHOW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Okr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akcie mailowym/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4 256 27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na świetlicy TPD. Praca na umowę o pracę na czas określony do 30.06.2022, na ¾ etatu w godz. 12-18. 2 etaty- Ustronie Morskie, 1 etat – Rusowo. Wynagrodzenie 2178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19 r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.11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w tym licencjat), nauczyciel informatyki/technologii informacyjnej. uprawnienia pedagogiczne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informaty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ymiarze 11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62-3817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03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kowe z przygotowaniem pedagogicznym (pedagogika specjalna w zakresie: wspomaganie rozwoju dzieci ze spektrum autyzmu).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rozwoju dziecka z autyzmem, w tym zespołem Aspergera. Współpraca z innymi nauczycielami i specjalis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20 godz/tydz., na umowę o pracę na czas określony. Wynagrodzenie od 2782 do 3817 zł brutto (w zależności od stopnia awansu zawodowego)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.11.10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(w tym licencjat) pedagogiczne, pedagogika specjalna, oligofrenopedagogika, specjalizacja: edukacja i terapia zajęciowa uczniów z zespołem Aspergera, uprawnienia pedagogiczne.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ucznia niepełnosprawnego z zespołem Asperg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wymiarze 9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62-3817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;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 kierunek psychologia, przygotowanie pedagogiczne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prowadzenie różnych form pomocy psychologi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iagnozowanie zabur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tosowanie psychoterapii, rehabilitacji psychologicznej, prowadzenie zajęć psychokorekcyjnych i terapeutycz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poradnictwa i doradztwa w zakresie badanych zjawisk i kategor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okumentowanie przebiegu działań diagnostyczno-terapeutyczno-dorad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instytucjami i organizacjami rządowymi i pozarządowymi organizującymi różne formy pomocy psychologicz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łość o podnoszenie kwalifikacji zawod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innych zajęć specjalistycznych o charakterze terapeutycznym. Praca w Czerninie w godz. 08:00-15:00. Umowa o pracę na czas określony 01.09.2019-31.08.2020, wynagrodzenie 2466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GOGI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Orła Białego w Czerninie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;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ek pedagogika/ pedagogika specjalna, przygotowanie pedagogicz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 oraz autyzmem. Samodzielne prowadzenie zajęć z podopiecznymi, jak również pomoc drugiemu nauczycielowi podczas lekcji, planowanie i przygotowywanie pomocy dydaktycznych dla każdego ucznia. Praca w Czerninie, pełen etat, w godz. 08:00-15:00. Umowa o pracę na czas określony 01.09.2019-31.08.2020, wynagrodzenie od 2466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Noblistów Polskich w Siemyśl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licencjat,  kierunek pedagogika przedszkoln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. Praca  w Siemyślu. Praca 01.09.2019-31.08.2020. Wynagrodzenie min.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/POMOC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o- Piekarniczy „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ś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06227504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iekarni. Praca w Gościnie w godz. 16:00-24:00, również w soboty i niedziele. Umowa o pracę na czas nieokreślony, wynagrodzenie 550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DOMOWA CHUDERSKI JAROSŁA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nis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4 078 76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Janiska) w godz. 4-12, 20-4, również w soboty (wg grafiku). Wynagrodzenie do 4200 zł brutto (wynagrodzenie zależne od stopnia kwalifikacji, stażu pracy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DZIALE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gastronomicznym, znajomość obsługi programów komputerowych związanych z gastronomią, umiejętność wystawiania faktur., 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działu gastronomii, wystawianie faktur. Praca na umowę zlecenie w Kołobrzegu w godz. 7-15. Wynagrodzenie 2748.11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altic Resort&amp;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ADA MORSKA Sp. z o.o.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6881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j. niemieckiego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 również w soboty i niedziele. Wynagrodzenie 3300 zł brutto+premia+prowizj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med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0051, 60454914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2 lata doświadczenia w pracy na podobnym stanowisku, znajomość j. niemieckiego w stop. średnio zaawansowanym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Obsługa gości przyjeżdżających, wyjeżdżających i będących w trakcie pobytu. Praca w Kołobrzegu w godz. 7-19, 19-7 również w soboty i niedziel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2393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doświadczenie zawodowe mile widzia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Kołobrzegu w godz. 7-19, 19-7 w równoważnym systemie czasu pracy, również w soboty i niedziele. Wynagrodzenie 2850 zł brutto+ 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znajomość j. niemieckiego, umiejętność pracy w zespole, obsługa komputera.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u w zakresie: rezerwacji, rozliczeń, informowania, kontakty z innymi działani. Praca na umowę o pracę na 2 lata, w Dźwirzynie, w godz.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- B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Umowa zlecenie, wynagrodzenie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9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 Wynagrodzenie 28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, obsługa gości przyjeżdżających, wyjeżdżających i będących w trakcie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źwirzynie, również w soboty i niedziele. Pracodawca gwarantuje wyżywienie, możliwe zakwaterowanie. Umowa zlecenie-wynagrodzenie 20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u. Praca zmianowa 7-19, 19-7 w soboty, niedziele i świę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,64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 Wynagrodzenie 31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altic Resort&amp;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ADA MORSKA Sp. z o.o.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6881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j. niemieckiego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dwuzmianowa w przedziale godz. 6-22 w Grzybowie również w soboty i niedziele. Wynagrodzenie 3400 zł brutto+premia+prowizj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.0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GA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473 09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6-14, 10-18, w Ustroniu Mo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98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          tel.: 94 35 252 9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książeczka zdrowia, doświadczenie w pracy w zawodzie 5 lat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Umowa o pracę na okres próbny, wynagrodzenie 24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4/12-20, również w soboty i niedziele. Umowa na okres próbny, wynagrodzenie 2500 zł.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-03.09-0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książeczka zdrowia 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posiłków. Praca w godz. 7-19, w Dźwirzynie, na umowę o pracę na okres próbny, w godz. 7-19. Wynagrodzenie 3500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4 442 48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kierunkowe i doświadczenie zawodowe, ks.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4, 8-20 w Kołobrzegu, również w soboty i niedziele. Wynagrodzenie od 33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zawodowe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6-18, 10-22 w soboty, niedziele i święta. 3434,69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 min. 1 rok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3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78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jablono@op.pl</w:t>
              </w:r>
            </w:hyperlink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 OBSŁUGA ZMYW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ściuszki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331 40, 519 843 028, 798 558 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przygotowywaniu posiłków, dbanie o czystość na stanowis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na umowę zlecenie, w godz. 7-19, również w weekendy. Wyżywienie w trakcie pracy, możliwość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-320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 SERV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nseatic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805 33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godz. 10-22 (możliwa praca w 8-godzinnym systemie), na umowę o pracę lub umowę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- 2500 zł brutto – umowa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/h netto- umowa zleceni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na umowę o pracę na okres próbny, w godz. 7-15, 12-20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SW PHOENIX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uliusza Słowacki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2393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wymagane doświadczenie zawodow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 w systemie równoważnym w godz. 7-19 w Kołobrzegu, również w soboty i niedziele. Wynagrodzenie 2600 zł brutto+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1 rok doświadczenia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 i sprzętów kuchennych, krojenie warzyw i owoców, porcjowanie i dekorowanie wyrobów kulinarnych, utrzymywanie porządku, wykonywanie poleceń kucharza. Praca w godz. 6-20 wg grafiku w Dźwirzynie, również w sobotę i niedzielę. Pracodawca zapewnia wyżywienie i zakwaterowanie. Umowa zlecenie-wynagrodzenie 16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06:00-14:00/12:00-20:00 również w soboty i niedziele. Umowa o pracę na okres próbny, wynagrodzenie 225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3.09-0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623 508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, w Dźwirzynie, na umowę o pracę na czas określony na 3 miesiące, w godz. 7-19. Wynagrodzenie 3500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UCH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ożliwa prac również na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, obsługi podstawowych urządzeń na wyposażeniu kuchni, doświadczenie zawodowe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ywaniem posiłków, pomoc kucharzow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, mile widziany kurs barmański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, inwentaryzacje, obsługa kasy. 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30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4 35 43 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 kadry@holtur.pl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250 zł brutto. Pracodawca zapewnia zakwaterowanie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 k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300 6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(kelner/barman), rok doświadczenia, podstawy j. niemieckiego, 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ów, nakrywanie stołów, porządk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2 lata, w Dźwirzynie, w godz. 8-16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. niemieckiego w stop. Podstawowym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o-barmańska gości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inach 8-20, 11-22, 10-22 również w soboty, niedziele i święta. 2748,11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. zdrowi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:30-20.30 w Kołobrzegu, również w soboty i niedziele (wg. grafiku)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u. Praca na umowę o pracę na okres próbny, w godz. 6-14, 14-22 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          tel.: 94 35 252 9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1 rok doświadczenia zawodowego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Umowa o pracę na czas określony, wynagrodzenie 28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1 rok doświadczenia zawodowego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. Grafiku) w Dźwirzynie, również w soboty i niedziele. Pracodawca zapewnia wyżywienie i zakwaterowanie. Umowa zlecenie-wynagrodzenie 16 zł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5025488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umentów, sprzątanie jadalni. Praca w Kołobrzegu godz. 6-14, 12-20, również w soboty i niedziele. Możliwość przyuczenia. Umowa o pracę na okres próbny, wynagrodzenie 225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ÓŁKA Z OGRANICZONĄ ODPOWIEDZIALNOŚCI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Podstawowym, 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Wynagrodzenie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 35 240 71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. niemieckiego w stop. Podst.,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cretari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 7-19, 8-20 w Kołobrzegu, również w soboty i niedziele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– Hotel Mona Lisa Boutique Wellness &amp; Sp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w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352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monalisa.com.pl</w:t>
              </w:r>
            </w:hyperlink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wskazane doświadczeni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Umowa o pracę na okres próbny. Praca w godz. 6-18 w Kołobrzegu/Podczele, również w soboty i niedziele. Wynagrodzenie od 2700 do 28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9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– Wczasowe „PÓŁNOC” Sp. z o.o. (Ośrodek „Phoenix” dawny Chemik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.08-22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36 278 132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książeczka zdrowia.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o-barmańska gości ośrodka. Praca w godzinach 7-19 (12/24) w Kołobrzegu, również w soboty, niedziele i święta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do 2900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8 63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. znajomość j. niemieckiego, książeczka zdrowi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,  2/2 w Dźwirzynie, również w soboty i niedziele. wynagrodzenie 29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(na umowę o pracę lub umowę zlecenie), czasami w soboty i niedziele. Wynagrodzenie 256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ściuszki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331 40, 519 843 028, 798 558 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sanepidowska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w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, na umowę o pracę na czas nieokreślony, w godz. 7-15. Wyżywienie w trakcie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0-2500 zł.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 SERVI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nseatic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805 337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, na umowę o pracę lub umowę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- 2500 zł brutto – umowa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/h netto- umowa zleceni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3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447 171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na umowę o pracę na okres próbny, w godz. 7-15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3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GÓRNIK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– A2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07-15. Umowa o pracę na okres próbny, wynagrodzenie 2400 zł brutto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2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ensjonatu. Praca w Kołobrzegu w godz, 09:00-17:00. Umowa zlecenie, wynagrodzenie 15 zł brutto/h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Praca w godz. 7-15 w Kołobrzegu, również w soboty i niedziele. Wynagrodzenie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6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 (dawny Hotel Etna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8225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– Wczasowe „PÓŁNOC” Sp. z o.o. (Ośrodek „Phoenix” dawny Chemik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, możliwa również w soboty. Wynagrodzenie 2750 zł brutto+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2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64 413 103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 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holu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II zmian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8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 zmiana 14-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ź w soboty, niedziele i święta. Wynagrodzenie 225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WC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Zielenie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ulipanów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762 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 – krawiectwo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7-15, Kołobrzeg/Zielenie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od 2500 do 3000 zł brutto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EDY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96869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ci krawieckie, umiejętność szycia ręcznego, wykonywanie poprawek krawieckich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, przeróbki i poprawki krawieckie. Praca w Kołobrzegu w godz. 9-16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1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 121 15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. Praca dwuzmianowa w przedziale godz. 6-21 w Kołobrzegu/Podczele, również w soboty i niedziele. 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NTERVIOL" VIOLETTA I WŁODZIMIERZ ŁUCZKO SPÓŁKA JAW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0643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doświadczenie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kładzin, paneli i dywanów. Praca w Kołobrzegu w godz. 9-17 (możliwa praca w soboty w godz. 9-14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-FLOR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grodnicz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Żulic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348 956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. ogrod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8-16, 11-19,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. z o.o. (E.Leclerc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n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33 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na kasie fiskalnej. Praca w Kołobrzegu w godz. 07-15/13-21/10-18. Umowa o pracę na okres próbny, wynagrodzenie 2250 zł brutto + 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Sp. z o.o. Sp. K.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601912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o kontakcie telef. kontakt osobisty)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miejętność obsługi kasy fiskalnej, komputer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(co drugi dzień), również w soboty i niedziele handlowe. Umowa na okres próbny, wynagrodzenie 2250 zł brutto + nagroda uznaniow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ch. Praca na umowę o pracę w godz. 7-15, 12-20 w Kołobrzegu, praca również co drugą soboty. Wynagrodzenie 31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1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RZEWACZ RUR 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R-POL" J. I R. BURACZEK Sp. j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- 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buraczek@jar-pol.com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umiejętność łączenia rury i kształtek metodą zgrzewania elektrooporowego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sieci gazowych i przyłączy z PE. Praca w Kołobrzegu w godz. 7-15. Wynagrodzenie 4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8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BIOGAS-ACTIVE"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elburg-Zarembin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176975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chaniczne, prawo jazdy kat. C, mile widziane doświadczenie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odpadów komunalnych. Praca na terenie powiatu kołobrzeskiego w godz. 7-15, również w soboty, niedziele i święta. Wynagrodzenie 3493 zł brutto (po 3 miesiącach 4210 zł brutto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PODŁÓ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NTERVIOL" VIOLETTA I WŁODZIMIERZ ŁUCZKO SPÓŁKA JAW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0643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prawo jazdy kat. B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wykładzin, paneli, podłóg drewnianych itp. Praca w Kołobrzegu i okolicach w godz. 9-17 (możliwa praca w soboty w godz. 9-14)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050818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1 rok doświadczenia zawodowego, uprawnienia SEP do 1 kW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należytym stanie systemów technicznych, bieżące usuwanie usterek technicznych, dbałość o trawniki i ogrody. Praca w Dźwirzynie w godz. 8-16 i 14-22 również w soboty i niedziele. 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3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: 664 413 10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mile widziane uprawnienie SEP do 1 kV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drobnych usterek technicznych na terenie hotelu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7-19, również w soboty, niedziele i święta, ew. praca noc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8,11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8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stanowiska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zawodowego na podobnym stanowisku, książeczka zdrowia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7:00-15:00/ 15:00-23:00, również w soboty. Pracodawca zapewnia dojazd. Wynagrodzenie 2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"ALPLAST" Sp. z o. o. Sp. k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3667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prawo jazdy kat. b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owanie elementów metalowych. Praca w godz. 7:30-15:30 w Niekan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ożliwość przyuczenia do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ECHANIKA I LAKIERNIKA SAMOCHOD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UH Adam Dudz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438 4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- mechaniczne, doświadczeni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arsztatowe i sprzątanie samochod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- wynagrodzenie 2250 zł brutto lub na umowę zlecenie 14,70/h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2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ALNY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"HYDROBUD" Adam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ra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zbrojenia i elementów betonowych. Praca na umowę o pracę w godz. 7-15 w Kołobrzegu/Bezpraw. 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"HYDROBUD" Adam Dz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ra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57582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umowę o pracę w godz. 7-15 w Kołobrzegu/Bezpraw. Wynagrodzenie od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RU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9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zisław Drew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22 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raca w Kołobrzegu, w godz. 7-15, na umowę o pracę na okres próbny. Wynagrodzenie 3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pracy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1094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usb_bram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o2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prawo jazdy kat. B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na terenie Korzyścienka i Kołobrzegu w godz. 07:00-15:00. Wynagrodzenie  4928,66 brutto (3500 zł netto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4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8.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. K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1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706206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prawo jazdy kat. B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łytek, przenoszenie materiałów budowlanych. Praca w Kołobrzegu w godz. 08:00-16:00. Wynagrodzenie 3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ka Zachodnia s.c. H.P. Pasto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146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maturalne/policealne kierunkowe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eków, metkowanie leków , rozkładanie leków. Praca w Kołobrzegu na 1/2 etatu w godz. 8-12.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3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SENIORA JAS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509 77 61 88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zasadniczej szkoły zawodowej lub szkoły policealnej i tytuł zawodowy higienistki szpitalnej asystentki pielęgniarskiej LUB ukończenie zasadniczej szkoły zawodowej o uprawnieniach szkoły policealnej publicznej lub niepublicznej o uprawnieniach szkoły publicznej i uzyskanie dyplomu potwierdzającego kwalifikacje zawodowe w zawodzie opiekun medyczny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wanie problemów opiekuńczych osób chorych i niesamodzielnych, wykonywanie zabiegów higienicznych, współpraca z pielęgniarką w zakresie realizowania planu opieki nad pacjentami niesamodzielnymi, pomoc pielęgniarce podczas wykonywania zabiegów pielęgniarskich, nawiązywanie i utrzymywanie kontaktów międzyludzkich z osobami chorymi i niesamodzieln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7-19, 19-7. Praca w Grzybowie. Praca również w soboty, niedziele i święta. Wynagrodzenie od 18 zł/h do 22 zł/h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-09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ienia do wykonyw. zawodu, umiejętność obsługi komputer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3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ELEKTRORAD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 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00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awel.tabisz@szpital.kolobrzeg.p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awód technik elektroradiologii, mile widziane doświadczenie, aktualny certyfikat zdanie egzaminu w dziedzinie ochrony radiologicznej pacjent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acowni RT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cywilno-prawną (kontrakt). Wynagrodzenie 26 zł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3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GÓRNI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 kierunkowe, mile widziana znajomość j. niemieckiego, książeczka zdrowi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i masaży zleconych przez lekarza. Praca w godz. 7-15, 8-20, 14-20, na umowę o pracę na okres próbny, także w weekendy i święta. Wynagrodzenie 2400 zł brutto + premia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3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KUR CENTRUM SP. Z O.O.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0 051, 94 35 50 01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zawodowe, 1 rok doświadczenia zawodowego, znajomość j. niemieckiego w stop. komunikatywnym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ZLECONYCH PRZEZ LEKARZA. Praca w Kołobrzegu w godz. 7-14:35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Mazowiecka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25388, 50268439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w pracy z dziećmi niepełnosprawnymi, posiadanie prawa do wykonywania zawodu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ia, usprawnianie dzieci z opóźnieniem psychoruchowym i niepełnosprawnością. Praca w Kołobrzegu w godz. 7-15. Wynagrodzenie32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ratownika wodnego, prawo do wykonywania zawodu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Zatrudnienie od 01.08.2019. Wynagrodzenie 3247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awo do wykonywania zawodu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ehabilitacji ruchowej w oparciu o zalecenia lekarskie, wykonywanie zabiegów wg obowiązujących procedur, prowadzenie obserwacji stanu zdrowia pacjentów w czasie trwania ćwiczeń i zabiegów leczniczych oraz przekazywanie informacji o stanie ich zdrowia lekarzowi. Praca w Kołobrzegu w godz. 7-14:35, 9:25-16. Wynagrodzenie 3247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44620 w. 4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ratownika wodnego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a obecność na basenie i sprawowanie czujnej kontroli celem zapobiegania wypadkom, zapewnienie bezpieczeństwa osobom przebywającym na basenie. Praca w Kołobrzegu w godz. 7-14:35, 9:25-16. Zatrudnienie od 01.08.2019. Wynagrodzenie 2896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7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9-24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6 113 9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w godz. 10-18 lub 8-16 na terenie Kołobrzegu, również w soboty. Dźwiganie do 50 kg. Wynagrodzenie 14,70 brutto/h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mieślnicz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 72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elementów wędk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Wynagrodzenie 2250 zł brutto. Dźwiganie do 10 kg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 "ALTA"  PAWEŁ ŻA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: 94 35 163 1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z ryb, zwijanie koreczków i rolmopsów, smażenie ryb, układanie w słoikach, pakowanie. Praca w Kołobrzegu na umowę zlecenie (po okresie próbnym umowa o pracę) w godz. 7-15. Wynagrodzenie 14,70 zł. brutto akord + premia uznaniow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stanowisk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4 11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, książeczka zdrowia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ezpośredniej produkcji w zakładzie przetwórstwa rybnego, obsługa linii produkcyjnej, obróbka surowców i półproduktów, pakowanie wyrobów. Praca w Kukinii w godz. 7-15, 15-23, również w soboty. Pracodawca zapewnia dojazd. Wynagrodzenie 2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10 stanowisk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65047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 DR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"POPOWO"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 393 740, 661016867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upadków, selekcja słabych sztuk, prace porządkowe. Praca na umowę o pracę na czas nieokreślony w Pobłociu Małym w godz. 7-15, 15-23, 23-7. Wynagrodzenie  3000 zł brutto+premii. 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429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, wskazane prawo jazdy kat. b.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2774,96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 782 25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magań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obiektu handl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6-14, 14-20 w Kołobrzegu (Market E.Leclerc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na umowę o pracę lub umowę zlec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250 zł brutto (przy umowie o pracę)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, praca w godz. 7-11 lub 8-12 co drugi dzień/wg grafiku. Wynagrodzenie 14,70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6.09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6-14, 14-22, również w soboty i niedziele. Wynagrodzenie od 16,64 do 23,33 zł brutto/h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/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gniew Ha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 i ma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w przypadku większej ilości zleceń praca również w innych godzin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Handlowo 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ola Siejkow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doświadcz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 menu restauracji. Praca w Kołobrzegu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M Usługi Remontowo 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sz Pięt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uprawnienia elektryczne/hydraulicz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e w obiektach budowlanych, montaż zabudowy, roboty malarskie i wykładzin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. 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.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A GIŻANOW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umiejętności krawieck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roje, formy, szycie, pakowanie, udział w pokazach, wyjazdach,  zlotach. Praca w godz. 07:00-15:00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CENTRUM JACEX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, znajomość mechaniki pojazd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diagnostyka pojazdów samochodowych. Praca w Kołobrzegu w godz. 7-15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Handlowo- Usługowa MARK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doświadczenie, znajomość j. niemieckiego i angielskiego, umiejętność przygotowywanie drinków, parzenia kawy i latte 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(bez deklarac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MĘŻCZYŹNI  PO 30 R. Ż. BEZ WYKSZTAŁCENIA WYŻSZEGO, POL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 i herbaty, obsługa klienta przy barze. Praca w Kołobrzegu- Pub Vespucci, na umowę o pracę w godz. 10-22, również w weekendy. Wynagrodzenie 27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13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.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E BRAVO Z. Sobański, M. Raczkowska- Sob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ogólnokształcące lub zawodowe gastronomiczne, wskazane doświadczenie, słaba znajomość j.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(deklaracj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rządzanie dań obiadowych, przyrządzanie przekąsek, przyjmowanie surowców i półproduktów do produ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 RP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z deklaracj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 oraz warzyw i owoców do klientów, załadunek i rozładunek towarów na samochód za pomocą wózka widł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-14. Wynagrodzenie 26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bez deklara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w godz. 9-17 w Kołobrzeg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EZ DEKLARACJ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INSTRUKTO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KA Szkółka Pływac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trenerom, instruktorom w nauce pływania. Praca w Kołobrzegu w godz. 6:30-14:30, 14-22 również w soboty i niedziel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-BU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nywaniu prostych prac dekarskich. Praca w godz. 7-15. Miejsce pracy wg zlecenie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, wydawanie/przyjmowanie towaru. Praca w Kołobrzegu w godz. 8:30-16:30. Wynagrodzenie 250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5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Usług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DEK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16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/>
              <w:t>Relaks nad Morzem Grażyna Piróg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Oferta dla osób, które uk. 50 r. ż., a nie ukończyły 60 r.ż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bróbka wstępna produktów, mycie naczyń,  utrzymanie czystości w kuchni i magazynach. Praca w godz. 7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300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dziećmi, czynności porządkowe w sali i obiekcie. Praca w godz. 6:30-16:30 (wg grafiku). Wynagrodzenie 278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@tpd24.pl" TargetMode="External"/><Relationship Id="rId5" Type="http://schemas.openxmlformats.org/officeDocument/2006/relationships/hyperlink" Target="mailto:kadry@tpd24.pl" TargetMode="External"/><Relationship Id="rId6" Type="http://schemas.openxmlformats.org/officeDocument/2006/relationships/hyperlink" Target="mailto:ops-kierownik@siemy&#347;l.pl" TargetMode="External"/><Relationship Id="rId7" Type="http://schemas.openxmlformats.org/officeDocument/2006/relationships/hyperlink" Target="mailto:kadry@polferries.pl" TargetMode="External"/><Relationship Id="rId8" Type="http://schemas.openxmlformats.org/officeDocument/2006/relationships/hyperlink" Target="mailto:Elzbietakorze.spdzwirzyno@gmail.pl" TargetMode="External"/><Relationship Id="rId9" Type="http://schemas.openxmlformats.org/officeDocument/2006/relationships/hyperlink" Target="mailto:kadry@tpd24.pl" TargetMode="External"/><Relationship Id="rId10" Type="http://schemas.openxmlformats.org/officeDocument/2006/relationships/hyperlink" Target="mailto:kadry@tpd24.pl" TargetMode="External"/><Relationship Id="rId11" Type="http://schemas.openxmlformats.org/officeDocument/2006/relationships/hyperlink" Target="mailto:kadry@gryf.info.pl" TargetMode="External"/><Relationship Id="rId12" Type="http://schemas.openxmlformats.org/officeDocument/2006/relationships/hyperlink" Target="mailto:kadry@gryf.info.pl" TargetMode="External"/><Relationship Id="rId13" Type="http://schemas.openxmlformats.org/officeDocument/2006/relationships/hyperlink" Target="mailto:ejablono@op.pl" TargetMode="External"/><Relationship Id="rId14" Type="http://schemas.openxmlformats.org/officeDocument/2006/relationships/hyperlink" Target="mailto:kadry@gryf.info.pl" TargetMode="External"/><Relationship Id="rId15" Type="http://schemas.openxmlformats.org/officeDocument/2006/relationships/hyperlink" Target="mailto:marcin.fabisiewicz@monalisa.com.pl" TargetMode="External"/><Relationship Id="rId16" Type="http://schemas.openxmlformats.org/officeDocument/2006/relationships/hyperlink" Target="mailto:rezerwacja@wczasy-polnoc.pl" TargetMode="External"/><Relationship Id="rId17" Type="http://schemas.openxmlformats.org/officeDocument/2006/relationships/hyperlink" Target="mailto:kadry@gryf.info.pl" TargetMode="External"/><Relationship Id="rId18" Type="http://schemas.openxmlformats.org/officeDocument/2006/relationships/hyperlink" Target="mailto:rezerwacja@wczasy-polnoc.pl" TargetMode="External"/><Relationship Id="rId19" Type="http://schemas.openxmlformats.org/officeDocument/2006/relationships/hyperlink" Target="mailto:k.ciesak@termex-styropian.com" TargetMode="External"/><Relationship Id="rId20" Type="http://schemas.openxmlformats.org/officeDocument/2006/relationships/hyperlink" Target="mailto:k.ciesak@termex-styropian.com" TargetMode="External"/><Relationship Id="rId21" Type="http://schemas.openxmlformats.org/officeDocument/2006/relationships/hyperlink" Target="mailto:k.ciesak@termex-styropian.com" TargetMode="External"/><Relationship Id="rId22" Type="http://schemas.openxmlformats.org/officeDocument/2006/relationships/hyperlink" Target="mailto:kadry@gryf.info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Lenovo</dc:creator>
  <dc:description/>
  <cp:keywords/>
  <dc:language>en-US</dc:language>
  <cp:lastModifiedBy>Rejestracja</cp:lastModifiedBy>
  <cp:lastPrinted>2019-09-25T13:01:00Z</cp:lastPrinted>
  <dcterms:modified xsi:type="dcterms:W3CDTF">2019-09-27T10:31:00Z</dcterms:modified>
  <cp:revision>81</cp:revision>
  <dc:subject/>
  <dc:title>Kołobrzeg, dn</dc:title>
</cp:coreProperties>
</file>