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"/>
        <w:gridCol w:w="11"/>
        <w:gridCol w:w="18"/>
        <w:gridCol w:w="1901"/>
        <w:gridCol w:w="46"/>
        <w:gridCol w:w="6"/>
        <w:gridCol w:w="40"/>
        <w:gridCol w:w="116"/>
        <w:gridCol w:w="28"/>
        <w:gridCol w:w="18"/>
        <w:gridCol w:w="3346"/>
        <w:gridCol w:w="2549"/>
        <w:gridCol w:w="272"/>
        <w:gridCol w:w="58"/>
        <w:gridCol w:w="11"/>
        <w:gridCol w:w="12"/>
        <w:gridCol w:w="2872"/>
        <w:gridCol w:w="405"/>
        <w:gridCol w:w="127"/>
        <w:gridCol w:w="18"/>
        <w:gridCol w:w="12"/>
        <w:gridCol w:w="22"/>
        <w:gridCol w:w="625"/>
        <w:gridCol w:w="2646"/>
        <w:gridCol w:w="2624"/>
        <w:gridCol w:w="2624"/>
        <w:gridCol w:w="2624"/>
        <w:gridCol w:w="2624"/>
        <w:gridCol w:w="2572"/>
      </w:tblGrid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3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. średnie, 2 lata doświadczenia, znajomość j. niemieckiego, obsługi komputera i projektowania graficznego.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i marketing usług hotelowych. Praca na umowę o pracę na okres próbny następnie czas nieokreślony,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800 do 3000 zł brutto + premia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09.09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09.09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iedzibie Urzę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stażu pracy lub wykształcenie wyższe ekonomiczn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wymaganiach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Wynagrodzenie 29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pd24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pd24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Gryfitów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118 313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ojenie, prasowanie, pakowanie obrusów, ręczników. Możliwe dźwiganie 10-13 kg. Praca w Kołobrzegu w godz. 8-16, 12-20 (dwie soboty w m-cu pracujące). Wynagrodzenie 2500 zł brutto (płatne nadgodz.- 20 zł netto/h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Dygowie w godz. 06:15-14:15/14:15-22:15 również w soboty i niedziele. Wynagrodzenie 235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Ustroniu Morskim w godz. 06:15-14:15/14:15-22:15 również w soboty i niedziele. Wynagrodzenie 235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Grzybowie w godz. 06:15-14:15/14:15-22:15 również w soboty i niedziele. Wynagrodzenie 235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UTRZYMANIA DRÓG W WYDZIALE GOSPODARKI KOMUNALNEJ I LOKA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10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9.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. na temat wymaganych dokumentów znajduje się na stronie internetowej: www.kolobrzeg.pl -&gt; BIP -&gt; REKRUTACJA -&gt; Aktualne oferty pracy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/ wyższe inżynierskie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wymaganiach znajdują się na stronie internetowej www.kolobrzeg.pl -&gt; BIP -&gt; REKRUTACJA -&gt; Aktualne oferty prac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 www.kolobrzeg.pl -&gt; BIP -&gt; REKRUTACJA -&gt; Aktualne oferty prac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07:30-15:30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 MIEJSKIEGO OŚRODKA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1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9.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. na temat wymaganych dokumentów znajduje się na stronie internetowej: www.kolobrzeg.pl -&gt; BIP -&gt; REKRUTACJA -&gt; Aktualne oferty pracy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wymaganiach znajdują się na stronie internetowej www.kolobrzeg.pl -&gt; BIP -&gt; REKRUTACJA -&gt; Aktualne oferty prac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 www.kolobrzeg.pl -&gt; BIP -&gt; REKRUTACJA -&gt; Aktualne oferty prac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07:30-15:30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2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 75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wymaganych dokumentów dostępny na stronie kolobrzeg.sr.gov.pl w zakładce "Oferty pracy"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prawo. Umiejętność obsługi komputera, niekaralność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wykonywanie czynności administracji sądowej, przygotowywanie spraw sądowych do ich rozponania, porządzanie projektów zarządzeń, orzeczeń lub ich uzasadnień. Praca w godz. 7-15 w Kołobrzegu. Wynagrodzenie 3700 zł brutto.Dodatkowe informacje związane z ogłoszeniem dostępne na stronie kolobrzeg.sr.gov.pl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o kierunku: zarządzanie/marketing/turystyka/hotelarstwo, znajomość j. niemieckiego w stopniu zaawansowanym., mile widziana znajomość programu KURACJUSZ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nadzorowanie działalności recepcji, prowadzenie rezerwacji oraz nadzór nad programem rezerwacyjnym, sporządzanie sprawozdań oraz wszelkich informacji z zakresu sprzedaży, przygotowywanie oferty komercyjnej i prowadzenie działalności marketing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okres próbny, w godz. 7:00-14:35. Wynagrodzenie 4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883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ops-kierownik@siemyśl.pl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 zgodny z art.116 ust. 1 ustawy o pomocy społecznej, doświadczenie zawodowe - na stanowisku pracownika socjalnego lub w instytucji pomocy społecznej, umiejętność obsługi komputera i urządzeń biurowych, samochód prywatny dla celów służbowych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art. 119 ust. 1 ustawy o pomocy społecznej. Praca w Siemyślu w godz. od 7:00 - 15:00. Wynagrodzenie 3120 zł brutto+250 zł dodatek+dodatek stażowy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09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09.09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iedzibie Urzę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stażu pracy lub wykształcenie wyższe ekonomiczn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wymaganiach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Wynagrodzenie 29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BAU ART Sp. z o.o. (Agencja Pracy polsko-niemieck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zeln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109 465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znajomość j. niemieckiego w stopniu komunikatywnym (mile widziana znajomość j. rosyjskiego), pożądane prawo jazdy kat. B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Agencji Pracy polsko-niemieckiej: rekrutacja pracowników, obsługa klientów obcojęzycznych, prowadzenie dokumentacji pracowników. Praca w Kołobrzegu w godz. 8-16. Wynagrodzenie 2500 zł brutto (po okresie próbnym wyższa stawk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1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lferries.pl</w:t>
              </w:r>
            </w:hyperlink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ższe wykształcenie, doświadczenie na podobnym stanowisku 3 lata, znajomość obsługi programu Płatnik, umiejętność naliczania wynagrodzeń, rozliczania czasu pracy oraz prowadzenia dokumentacji ZUS, znajomość przepisów z zakresu prawa pracy, ubezpieczeń społecznych oraz podatku dochodowego, komunikatywność, umiejętność współpracy, kreatywność, otwartość, samodzielność, podejmowanie inicjatywy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liczanie wynagrodzeń i sporządzanie list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deklaracji ZUS, 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PP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Zakładowego Funduszu Świadczeń Socj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rozliczanie podatku dochodowego od osób fizycznych, sporządzanie P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raportów, analiz i prognoz z zakresu administracji kadrowo-płac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sparcie kierownictwa w obszarze miękkiego hr (współudział w procesach rekrutacyjnych, wsparcie w procesach onboardingu). Praca w Kołobrzegu w godz. 7-15. Wynagrodzenie 4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min. 1 rok doświadczenia zawodowego, uprawnienia budowlane, prawo jazdy kat. B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realizacja zamówień, obsługa komputer. Praca w godz. 7-15 na terenie Kołobrzegu. Wynagrodzenie 43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8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t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kerd.pl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średnie budowlane, prawo jazdy kat. b.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 Praca w godz. 7-15 na terenie całego kraju. Wynagrodzenie 7080,65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t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kerd.pl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średnie budowlane, prawo jazdy kat. b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budowlane NIE SĄ WYMAGAN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 Praca w godz. 7-15 na terenie całego kraju. Wynagrodzenie 4927,17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Jana Pawła II w Dźwirzy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 153 2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zbietakorze.spdzwirzyno@gmail.pl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wyższe kierunkowe (lub studia podyplomowe)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0.06.2020 r . w wymiarze 2,5/18 etatu. Wynagrodzenie 53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;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ek psychologia, przygotowanie pedagogiczne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prowadzenie różnych form pomocy psychologi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iagnozowanie zabur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tosowanie psychoterapii, rehabilitacji psychologicznej, prowadzenie zajęć psychokorekcyjnych i terapeutycz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poradnictwa i doradztwa w zakresie badanych zjawisk i kategor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okumentowanie przebiegu działań diagnostyczno-terapeutyczno-dorad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instytucjami i organizacjami rządowymi i pozarządowymi organizującymi różne formy pomocy psychologicz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łość o podnoszenie kwalifikacji zawod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innych zajęć specjalistycznych o charakterze terapeutycznym. Praca w Czerninie w godz. 08:00-15:00. Umowa o pracę na czas określony 01.09.2019-31.08.2020, wynagrodzenie 2466 zł.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8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Z OLIGOFRENOPEDAGOGI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Orła Białego w Czernini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ek pedagogika/ pedagogika specjalna, przygotowanie pedagogicz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orzeczonym stopniem niepełnosprawności. Samodzielne prowadzenie zajęć z podopiecznymi, jak również pomoc drugiemu nauczycielowi podczas lekcji, planowanie i przygotowywanie pomocy dydaktycznych dla każdego ucznia. Praca w Czerninie w godz. 08:00-15:00. Umowa o pracę na czas określony 01.09.2019-31.08.2020, wynagrodzenie 2466 zł.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rmii Krajowej w Charzy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.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80 25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 lub licencjat, kierunkowe, przygotowanie pedagogiczn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z fizy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edagogiczne. Praca w Charzynie. Zatrudnienie na 4/18 etatu. Wynagrodzenie od 1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5 236 161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- nauczanie początkowe lub nauczanie zintegrowane, uprawnienia pedagogiczn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w pracy z dziećmi z zespołem Asperg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rawinie w przedziale godzin 8-14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h/tyg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e Przedszkole RÓŻANY DWOREK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8049913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pedagogika wczesnoszkolna i przedszkolna, mile widziane doświadczenie, przygotowanie pedagogicz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Wynagrodzenie 38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zastępstw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W KOŁOBRZEG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informatyka, przygotowanie pedagogicz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g planu zajęć w godz. 8-16:30. Wynagrodzenie 2611 zł brutto- zgodnie ze stopniem awansu zawodowego nauczyciel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6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 846 53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edagogiczne, kierunek edukacja dla bezpieczeństw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Wymagane przygotowanie pedagogiczne. Praca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1/18 et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125 zł do 193,50 zł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9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80 25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licencjat, kierunek- fizyk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z fizy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edagogiczne. Praca w Charzynie. Zatrudnienie na 4/18 et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min. 1 000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FRYZJE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 239 36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agisterskie lub średnie techniczne oraz tytuł mistrza w zawodzie fryzjer, kierunek- technologie fryzjerskie/fryzjerstwo, przygotowanie pedagogiczn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rzedmiotów fryzjerskich (teoretycznych i praktycznych w szkole ponadpodstawowej/ponadgimnazjalnej na turnusach teoretycznych przedmiotów zawodowych w ramach Centrum Kształcenia Zawodowego. Praca w Kołobrzegu, w godzinach 8.00-17.05. Niepełny etat: 0,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proporcjonalnie do etatu 2230 zł- 3483 zł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2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yman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, kierunek pedagogika specjalna/ oligofrenopedagogik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i wynikające ze specjalizacji pedagogika specjalna/oligofrenopedagogika. Praca w godz. 8-15 w Rymaniu. Pelny etat tj. 20/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17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e 01.09.2019-31.07.2020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Noblistów Polskich w Siemyś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licencjat,  kierunek pedagogika przedszkoln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. Praca  w Siemyślu. Praca 01.09.2019-31.08.2020. Wynagrodzenie min.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/POMOC CU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cukierniczych. 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o- Piekarniczy „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ś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60622750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iekarni. Praca w Gościnie w godz. 16:00-24:00, również w soboty i niedziele. Umowa o pracę na czas nieokreślony, wynagrodzenie 5500 zł.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DZIALE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gastronomicznym, znajomość obsługi programów komputerowych związanych z gastronomią, umiejętność wystawiania faktur.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działu gastronomii, wystawianie faktur. Praca na umowę zlecenie w Kołobrzegu w godz. 7-15. Wynagrodzenie 2748.11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ą kelnerów, kontrolowanie wydawania posiłków.  Praca w godz. 7-15, 14-22 w Kołobrzegu, również w soboty i niedziele. Wynagrodzenie 3400 zł brutto+15% premii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/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. przedszkole, DPS, stołówka pracownicza)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. Praca w Dźwirzynie w godz. 7-15  od 01.06.2019 do 30.09.2019 r. Wynagrodzenie 21 zł brutto/h. Możliwość zakwaterowan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budowlane, remontowe, usuwanie usterek, prace porządkowe, dbanie o tereny zielone, konserwacja basenu. Praca w Kołobrzegu w godz. 07:00-15:00, w razie potrzeby po godzinach pracy, również w soboty i niedziele. Wynagrodzenie 29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OLS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AT SPA PALACE Sp. z o.o. w Grzybowie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600156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W, mile widziana znajomość obsługi technicznej basenów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budowlane, usuwanie usterek, prace porządkowe, obsługa techniczna basenu. Praca w Grzybowie w godz. 7-15 lub 9-17, również w soboty i niedziele. Wynagrodzenie od 2488,42 do 3205,39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 k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znajomość j. niemieckiego, umiejętność pracy w zespole, obsługa komputera.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u w zakresie: rezerwacji, rozliczeń, informowania, kontakty z innymi działani. Praca na umowę o pracę na 2 lata, w Dźwirzynie, w godz.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- B1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Umowa zlecenie, wynagrodzenie 28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Kołobrzegu, również w soboty i niedziele. Wynagrodzenie 28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, obsługa gości przyjeżdżających, wyjeżdżających i będących w trakcie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Umowa zlecenie-wynagrodzenie 20 zł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6 116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mile widziane doświadczeni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Kołobrzegu w godz. 8-20, 20-8, również w soboty i niedziele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u. Praca zmianowa 7-19, 19-7 w soboty, niedziele i świę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,64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.04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GA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473 09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6-14, 10-18, w Ustroniu Mo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98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          tel.: 94 35 252 9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książeczka zdrowia, doświadczenie w pracy w zawodzie 5 lat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Umowa o pracę na okres próbny, wynagrodzenie 24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ZEDSIĘBIORSTWO PRODUKCYJNO-HANDLOWO-USŁUGOWE BOŻENA-ZBIGNIEW SARNA" ZBIGNIEW S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fishka-fiszka”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8679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5 lat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ółproduktów i posiłków. Praca w Kołobrzegu w godz. 09:00-20:00. również w soboty i niedziele.Pracodawca gwarantuje wyżywienie. Wynagrodzenie 3493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W SMAŻALNI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 023 020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smażenia ryb. Doświadczenie zawodowe mile widziane. Praca w  Kołobrzegu w godz. 10-23 (w systemie 2/2), również w soboty i niedziele. 3635,84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854 2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gastronomiczne, doświadczenie w pracy w hotelach 4* i 5*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praca z szefem kuchni, przygotowywanie potraw, dbanie o porządek w miejscu pracy, znajomość norm żywieniowych, oraz HCCP. Praca w Dźwirzynie  w godz. 7-19, 10-22 również w soboty i niedziele. Wynagrodzenie od 3500 do 5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„BURSZTYN”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 35 518 40, 60548830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inach od 6-18. Praca w równoważnym systemie czasu pracy również w soboty, niedziele i święta. Wymagane doświadczenie zawodowe. Wynagrodzenie 3365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5 371 30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2768 zł brutto+staż+premia kwart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4/12-20, również w soboty i niedziele. Umowa na okres próbny, wynagrodzenie 2500 zł.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W Muszelka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332221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(Sanatorium Muszelka) w godz. 6-16 w systemie równoważnym, również w soboty i niedziele. Wynagrodzenie 3 205,44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- 03.09-0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książeczka zdrowia 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posiłków. Praca w godz. 7-19, w Dźwirzynie, na umowę o pracę na okres próbny, w godz. 7-19. Wynagrodzenie 3500 brutto + 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4 442 487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kierunkowe i doświadczenie zawodowe, ks.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4, 8-20 w Kołobrzegu, również w soboty i niedziele. Wynagrodzenie od 33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 zawodow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6-18, 10-22 w soboty, niedziele i święta. 3434,69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 min. 1 rok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Wynagrodzenie 32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– Hotel Mona Lisa Boutique Wellness &amp; Sp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monalisa.com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wskazane doświadczeni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Umowa o pracę na okres próbny. Praca w godz. 6-18 w Kołobrzegu/Podczele, również w soboty i niedziele. Wynagrodzenie od 2700 do 29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jablono@op.pl</w:t>
              </w:r>
            </w:hyperlink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typu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9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d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9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rd. Praca w barze w Kołobrzegu w godz. 7-15, również w soboty i niedziele. Pracodawca zapewnia wyżywienie. Wynagrodzenie od 3000 do 4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WINOGRONAMI MONIKA DAC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mażalnia Morska Fish&amp;Chips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6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023020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wykształcenie zawodowe, doświadczenie w pracy w zawodzie kucharza, książeczka zdrowia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 ryb. Praca w Kołobrzegu w godz. 10-22 (w systemie 2/2), również w soboty i niedziele. Wynagrodzenie 3061,55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8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stała w Kołobrzegu w godz. 9-21, również w soboty i niedziele.  Wynagrodzenie 6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jablono@op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KE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jablono@op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na umowę o pracę na okres próbny, w godz. 7-15, 12-20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6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SW PHOENIX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uliusza Słowacki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23937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wymagane doświadczenie zawodow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 w systemie równoważnym w godz. 7-19 w Kołobrzegu, również w soboty i niedziele. Wynagrodzenie 2600 zł brutto+premia uznaniow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127292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8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5 371 30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. Posiłków. Praca dwuzmianowa w godz. 7-15, 12-20 w Kołobrzegu, również w soboty i niedziele. Wynagrodzenie 2583 zł brutto+staż+premia kwart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1 rok doświadczenia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i sprzętów kuchennych, krojenie warzyw i owoców, porcjowanie i dekorowanie wyrobów kulinarnych, utrzymywanie porządku, wykonywanie poleceń kucharza. Praca w godz. 6-20 wg grafiku w Dźwirzynie, również w sobotę i niedzielę. Pracodawca zapewnia wyżywienie i zakwaterowanie. Umowa zlecenie-wynagrodzenie 16 zł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rcin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0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0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at@mswia.kolobrzeg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. Praca w godz. 6-14, 12-20 w Kołobrzegu, również w soboty i niedziele (wg grafiku)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06:00-14:00/12:00-20:00 również w soboty i niedziele. Umowa o pracę na okres próbny, wynagrodzenie 2250 zł.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W Muszelka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332221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, przygotowywanie i wydawanie posiłków i napoi zgodnie z opracowaną gramaturą, dbanie o czystość i  porządek w kuchni. Praca w Kołobrzegu w godz. 6-20, również w soboty i niedziele. Wynagrodzenie 14,70 zł brutto (przy umowie zlecenie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6 116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pomoc w kuchni. Praca w godz. 7-19 lub 6-18 w Podczelu, w równoważnym systemie czasu pracy, również w soboty i niedziele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– Hotel Mona Lisa Boutique Wellness &amp; Sp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69235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rcin.fabisiewicz@monalisa.com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</w:rPr>
                <w:t>11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</w:rPr>
                <w:fldChar w:fldCharType="end"/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18, równoważny system czasu pracy, również w soboty, niedziele. Umowa o pracę na czas określony, wynagrodzenie 2800 zł.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S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 227 376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6-18, równoważny system czasu pracy, również w soboty, niedziele i święta. Wynagrodzenie 15 zł brutto/h. 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3.09-0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, w Dźwirzynie, na umowę o pracę na czas określony na 3 miesiące, w godz. 7-19. Wynagrodzenie 3500 brutto + 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9.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 oraz mycie zastawy stołowej. Praca w godz. 7-19 (w systemie12/12, w Sianożętach, również w weekendy. Pracodawca zapewnia wyżywienie i zakwaterowanie. Praca na umowę o pracę. Wynagrodzenie 25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e pracy: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podstawowych urządzeń na wyposażeniu kuchni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Kołobrzegu również w soboty i niedziele. Wynagrodzenie 27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 k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, mile widziany kurs barmański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, inwentaryzacje, obsługa kasy. 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 k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ów, nakrywanie stołów, porządk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854 2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gastronomiczne/hotelarskie,  doświadczenie w pracy mile widziane, znajomość j. niemieckiego i angielskiego na poziomie komunikatywnym, kurs barmański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a la’carte, przygotowywanie napoi i koktajli, utrzymanie porządku na Sali. Praca w Dźwirzynie w godz. 7-15, 15-22 również w soboty i niedziele. Wynagrodzenie 2900 zł brutto+premia+prowizja ze sprzedaży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. niemieckiego w stop. Podstawowym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o-barmańska gości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8-20, 11-22, 10-22 również w soboty, niedziele i święta. 2748,11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u. Praca na umowę o pracę na okres próbny, w godz. 6-14, 14-22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4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          tel.: 94 35 252 9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1 rok doświadczenia zawodowego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, również w soboty i niedziele. Umowa o pracę na czas określony, wynagrodzenie 2800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5 371 30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583 zł brutto+staż+premia kwart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1 rok doświadczenia zawodowego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. Grafiku) w Dźwirzynie, również w soboty i niedziele. Pracodawca zapewnia wyżywienie i zakwaterowanie. Umowa zlecenie-wynagrodzenie 16 zł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nsumentów, sprzątanie jadalni. Praca w Kołobrzegu godz. 6-14, 12-20, również w soboty i niedziele. Możliwość przyuczenia. Umowa o pracę na okres próbny, wynagrodzenie 2250 zł.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U MUSZELKA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znajomość j. niemieckiego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w godz. 6-14, 12-20 w Kołobrzegu w SU Muszelka. Wynagrodzenie 14,70 brutto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M TRADE S.C. TOMASZ SZNITKO, MAŁGORZATA HRYSZ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jalnia Czekolady Wedel w Galerii HOSSO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Armii Krajowej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942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nieszka.o2@wp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eserów zgodnie z określonymi procedurami. Praca na umowę o pracę w godz. 9-21 w Kołobrzegu również w soboty i niedziele. Wynagrodzenie 2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LKOZYN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990 830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i znajomość j. niemieckiego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, utrzymanie czystości Sali konsumpcyjnej. Praca na umowę o pracę w godz. 7-19, również w weekendy. Wynagrodzenie 2250 zł brutto + premia. 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9.07-29.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. Praca w godz. 7-19 (system 12/12). Pracodawca zapewnia wyżywienie i zakwaterowanie. Praca na umowę zlecenia. Wynagrodzenie: 14,70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3.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 103 54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 w systemie równoważnym, również w soboty i niedziele. Wynagrodzenie 27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Podstawowym, 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Wynagrodzenie 26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 35 240 7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. niemieckiego w stop. Podst.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cretari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 7-19, 8-20 w Kołobrzegu, również w soboty i niedziele. Wynagrodzenie 3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– Hotel Mona Lisa Boutique Wellness &amp; Sp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monalisa.com.pl</w:t>
              </w:r>
            </w:hyperlink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wskazane doświadczenie.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Umowa o pracę na okres próbny. Praca w godz. 6-18 w Kołobrzegu/Podczele, również w soboty i niedziele. Wynagrodzenie od 2700 do 28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– Wczasowe „PÓŁNOC” Sp. z o.o. (Ośrodek „Phoenix” dawny Chemik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3000  zł brutto+premia uznaniow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.08-2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36 278 132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książeczka zdrowia.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o-barmańska gości ośrodka. Praca w godzinach 7-19 (12/24) w Kołobrzegu, również w soboty, niedziele i święta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do 2900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8 637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. znajomość j. niemieckiego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,  2/2 w Dźwirzynie, również w soboty i niedziele. wynagrodzenie 29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na umowę o pracę na okres próbny, w godz. 7-15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3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GÓRNI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– A2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07-15. Umowa o pracę na okres próbny, wynagrodzenie 2400 zł brutto. 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ensjonatu. Praca w Kołobrzegu w godz, 09:00-17:00. Umowa zlecenie, wynagrodzenie 15 zł brutto/h. 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"DIAMENT"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iążeczka zdrowia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Grzybowie, również w soboty i niedziele. Doświadczenie zawodowe mile widzi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9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854 28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i porządek w pokojach hotelowych oraz części wspólnych. Praca w Dźwirzynie w godz. 8-16. Wynagrodzenie od 2300 zł do 3500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puh-akces.p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telowych części wspólnych. Praca na umowę zlecenie w Dźwirzynie w godz. 7-15. Wynagrodzenie 2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do 27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Praca w godz. 7-15 w Kołobrzegu, również w soboty i niedziele. Wynagrodzenie 2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 (dawny Hotel Etna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822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również w sobot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OLS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AT SPA PALACE Sp. z o.o. w Grzybowie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600156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znajomość j. niemieckiego w stop. Podstawowym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i części wspólnych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zybowie w godz. 7-15 lub 9-17, również w soboty i niedziele. Wynagrodzenie  2488,42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IAN WYGRABEK HOTEL I RESTAURACJA „RAFA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511 460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i części wspólnych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lub umowę o pracę w Ustroniu Morskim, również w soboty i niedziele. Wynagrodzenie 2800 zł brutto. Zatrudnienie do 31.08.2019 r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– Wczasowe „PÓŁNOC” Sp. z o.o. (Ośrodek „Phoenix” dawny Chemik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, możliwa również w soboty. Wynagrodzenie 2750 zł brutto+premia uznaniow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64 413 10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holu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II zmian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8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zmiana 14-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ź w soboty, niedziele i święta. Wynagrodzenie 2250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  (na umowę o pracę lub umowę zlecenie), czasami w soboty i niedziele. Wynagrodzenie 2560 zł brutto (przy umowie o pracę), 16 zł brutto/h (przy umowie zlecenie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EDYT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68698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ci krawieckie, umiejętność szycia ręcznego, wykonywanie poprawek krawieckich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, przeróbki i poprawki krawieckie. Praca w Kołobrzegu w godz. 9-16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 Barbara Pyszniak-Malarewicz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Gryfitów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118 31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ojenie, prasowanie, pakowanie obrusów, ręczników. Praca w Kołobrzegu w godz. 8-16, 12-20 (dwie soboty w m-cu pracujące). Wynagrodzenie 2500 zł brutto (płatne nadgodz.- 20 zł netto/h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. z o.o. (E.Leclerc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n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33 5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na kasie fiskalnej. Praca w Kołobrzegu w godz. 07-15/13-21/10-18. Umowa o pracę na okres próbny, wynagrodzenie 2250 zł brutto + 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nimo Martins Polska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ket „Biedronka”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.: 668 333 71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klientem, obługa kasy fiskalnej, praca na sali sprzedaży, prace porządkowe. Praca w Ustroniu Morskim, trzyzmianowa w godz. 6-14, 14-22, 11-19. Wynagrodzenie 25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Sp. z o.o. Sp. K.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601912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o kontakcie telef. kontak osobisty)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miejętność obsługi kasy fiskalnej, komputer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(co drugi dzień), również w soboty i niedziele handlowe. Umowa na okres próbny, wynagrodzenie 2250 zł brutto + nagroda uznaniowa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handlu, książeczka zdrowia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 wyrobów cukierniczych/piekarniczych i lodów. Praca w Kołobrzegu w godz. 8-20, również w soboty i niedziele (wg grafiku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5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3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, LM, kserokopia dokumentów poświadczających wykształcenie i staż pracy, referencje, oświadczenie o przetwarzaniu danych osobowych dla potrzeb procesu rekrutacji zgodnie z ustawą o ochronie danych osobowych dostarczyć osobiś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30.08.2019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bardzo dobra obsługa programu Exel, uczciwość, rzetelność, sumienność, odpowiedzialność, dyspozycyjność, umiejętność pracy w zespole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przy sprzedaży biletów na imprezy organizowane przez RCK, dokonywanie wpłaty z utargów ze sprzedaży biletów do kasy głównej RCK, sporządzanie tygodniowych zestawień ilościowych i kwotowych ze sprzedaży biletów na poszczególne imprezy, obsługa plików w programie Excel. Praca w Kołobrzegu w godz. 8:30- 16:30 (ruchome godziny pracy) również w soboty i niedziele, równoważny system czasu pracy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6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ch. Praca na umowę o pracę w godz. 7-15, 12-20 w Kołobrzegu, praca również co drugą soboty. Wynagrodzenie 31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3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mile widziane uprawnienie SEP do 1 kV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drobnych usterek technicznych na terenie hotelu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7-19, również w soboty, niedziele i święta, ew. praca noc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8,11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-22.0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23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kurs kierowców wózków jezdniowych z napędem silnikowym oraz samodzielnej wymiany butli gazowej LPG w wózkach, umiejętność bezpiecznej wymiany butli gazowych w wózkach jezdniowych, widłowych, sztaplarkach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u (dźwiganie do 25 kg), sprawdzanie zgodności dostawy z dokumentami, dowożenie towaru do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 i 9-17, w soboty 8-14. Wynagrodzenie 28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na HDS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mowanie materiałów budowlanych, dowóz towaru do klienta, rozładunek/załadunek, obsługa magazynu. Praca w Kołobrzegu w godz. 8-16, w soboty w godz. 8-14. Wynagrodzenie 4 928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wskazane doświadczenie, mile widziana znajomość j. angielskiego lub niemieckiego, znajomość branży elektrycznej, prawo jazdy kat. b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ofert, kontakt z klientem. Praca w Kołobrzegu w godz. 8-16. Wynagrodzenie 27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wskazane doświadczenie, mile widziana znajomość j. angielskiego lub niemieckiego, znajomość branży elektrycznej, prawo jazdy kat. b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em, sprzedaż, gospodarka magazynowa. Praca w Kołobrzegu w godz. 8-16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8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6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STAWAL" Waldemar Grabowski, Stanisław Ćwi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63918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mechaniczne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remontów silników spalinowych i urządzeń pomocniczych. Praca w godz. 8-16 w Kołobrzegu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stanowiska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zawodowego na podobnym stanowisku, książeczka zdrowia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7:00-15:00/ 15:00-23:00, również w soboty. Pracodawca zapewnia dojazd. Wynagrodzenie 25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9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4 m. 2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godz. 16-t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udowlane, podstawowa wiedza o elektryczności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zy układaniu przewodów, roboty ziemne - podstawowa wiedza o elektryczności. Praca w godzinach 7-15, również w soboty - na terenie powiatu kołobrzeskiego. Uprawnienia i doświadczenie zawodowe nie są wymagane..Wynagrodzenie  34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9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4 m. 2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godz. 16-t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udowlane, zawód elektromonter, upraw. SEP, mile widz. prawo jazdy kat. B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zy układaniu przewodów, roboty ziemne, uprawnienia SEP, prawo jazdy kat. B mile widziane. Doświadczenie zawodowe nie jest wymagane. Praca w godzinach 7-15, również w soboty - na terenie powiatu kołobrzeskiego. Wynagrodzenie  39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8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kadry Świnoujście, ul. Grodzka 4, lub po kontakcie tel. 91 322 52 63 możliwość umówienia spotkania w Kołobrzegu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kierunkowe, 2 lata doświadczen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ieżących napraw pojazdów oraz obsługa techniczna i okresowa bez względu na rodzaj obsługi wszystkich układów oraz ogumienia pojazdów. Umiejętność diagnozowania i rozwiązywania problemów w zakresie napraw pojazd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, na umowę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72 do 2902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9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 MACIEJ WAGNER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2256 18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wymiana opon. Praca w godzinach 8-16 w Niekaninie.. Wynagrodzenie 3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pon. do czwart. 7:30-15:30, piąt. 7-1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znajomość obsługi i weryfikacji ogniw akumulatorowych, ogólna znajomość inst. elektrycznej w pojazdach samochodowych, uprawnienia elektroenergetyczne do 1 kv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 sprzętu i samochodów ciężarowych, weryfikacja i diagnostyka urządzeń elektrycznych i sieci elektrycznej pojazdów. Praca na umowę o pracę w godz. pn-czw: 7:00-15:30, pt: 7:00-13:00. Wynagrodzenie 2563 zł brutto+ staż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51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usb_brama@o2.pl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prawo jazdy kat. B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na terenie Korzyścienka i Kołobrzegu w godz. 07:00-15:00. Wynagrodzenie 3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5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EU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Zachodnia s.c. H.P. Pasto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146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 kierunkowe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eków, metkowanie leków , rozkładanie leków. Praca w Kołobrzegu na 1/2 etatu w godz. 8-12.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5 lat stażu pracy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mieszkańcami DPS Gościno w godz. 7-19, 19-7, również w soboty, niedziela i święta. Umowa o pracę na zastępstwo. Wynagrodzenie 2250 zł brutto +stażowe+premia+ godz. nocne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2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SENIORA JASO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509 77 61 88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zasadniczej szkoły zawodowej lub szkoły policealnej i tytuł zawodowy higienistki szpitalnej asystentki pielęgniarskiej LUB ukończenie zasadniczej szkoły zawodowej o uprawnieniach szkoły policealnej publicznej lub niepublicznej o uprawnieniach szkoły publicznej i uzyskanie dyplomu potwierdzającego kwalifikacje zawodowe w zawodzie opiekun medyczny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wanie problemów opiekuńczych osób chorych i niesamodzielnych, wykonywanie zabiegów higienicznych, współpraca z pielęgniarką w zakresie realizowania planu opieki nad pacjentami niesamodzielnymi, pomoc pielęgniarce podczas wykonywania zabiegów pielęgniarskich, nawiązywanie i utrzymywanie kontaktów międzyludzkich z osobami chorymi i niesamodzieln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7-19, 19-7. Praca w Grzybowie. Praca również w soboty, niedziele i święta. Wynagrodzenie od 18 zł/h do 22 zł/h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4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ienia do wykonyw. zawodu, umiejętność obsługi komputer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2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321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azazabiegowa@puh-akces.pl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znajomość j. niemieckiego w stop. podstawowym, uprawnienia do wykonywania zawodu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pielęgniarska nad goś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zlecenie w Dźwirzynie w godz. 7-15. Wynagrodzenie 3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.30.0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cze Centrum Rehabilitacyjno Medyczne RESURS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ysiąclecia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227 376, 502 313 71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Mrzeżynie, w godz. 7-14, na umowę zlecenia do dnia 21.10.2019 r.. Wynagrodzenie 20zł brutto/h. Praca również w soboty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0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 Rehabilitacyjno-Wypoczynkowy DOZAMEL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33 74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. podstawowym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, drenaży, aquavibron. Praca w Kołobrzegu w godz. 8-15:35. Wynagrodzenie 3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3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ELEKTRORAD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0 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00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awel.tabisz@szpital.kolobrzeg.pl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awód technik elektroradiologii, mile widziane doświadczenie, aktualny certyfikat zdanie egzaminu w dziedzinie ochrony radiologicznej pacjent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acowni RT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cywilno-prawną (kontrakt). Wynagrodzenie 26 zł brutto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GÓRNI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 kierunkowe, mile widziana znajomość j. niemieckiego, 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i masaży zleconych przez lekarza. Praca w godz. 7-15, 8-20, 14-20, na umowę o pracę na okres próbny, także w weekendy i święta. Wynagrodzenie 2400 zł brutto + premia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Mazowiecka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25388, 50268439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w pracy z dziećmi niepełnosprawnymi, posiadanie prawa do wykonywania zawodu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ia, usprawnianie dzieci z opóźnieniem psychoruchowym i niepełnosprawnością. Praca w Kołobrzegu w godz. 7-15. Wynagrodzenie32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0.0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 (GRYF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9 92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umowę o pracę w godz. 7:00-14:35 lub 8-15 również w weekendy. Wynagrodzenie 28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ratownika wodnego, prawo do wykonywania zawodu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Zatrudnienie od 01.08.2019. Wynagrodzenie 3247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awo do wykonywania zawodu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Wynagrodzenie 3247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ratownika wodnego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a obecność na basenie i sprawowanie czujnej kontroli celem zapobiegania wypadkom, zapewnienie bezpieczeństwa osobom przebywającym na basenie. Praca w Kołobrzegu w godz. 7-14:35, 9:25-16. Zatrudnienie od 01.08.2019. Wynagrodzenie 2896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36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zemieślnicz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0 72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34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zemieślnicz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0 72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wanie elementów wędk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35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.04.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zemieślnicz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0 72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owanie elementów wędkarskich. Praca na umowę o pracę na okres próbny, w godz. 7-15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SAMOCHO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T U H    ADAM DUDZIA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6 438 409,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i czyszczenie samochodów. Praca w Zieleniewie w godz. 08-16. Umowa zlecenie, wynagrodzenie 14,7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ZKŁADAJĄCY TOWAR NA PÓŁ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. z o.o. (E.Leclerc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nska 36, 78-100 Kołobrzeg, tel.: 94 35 133 5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, robienie etykiet cenowych. Praca w Kołobrzegu w godz. 6-14. Umowa o pracę na okres próbny,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YJNY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 "ALTA"  PAWEŁ ŻA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94 35 163 1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z ryb, zwijanie koreczków i rolmopsów, smażenie ryb, układanie w słoikach, pakowanie. Praca w Kołobrzegu na umowę zlecenie (po okresie próbnym umowa o pracę) w godz. 7-15. Wynagrodzenie 14,70 zł. brutto akord + premia uznaniow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stanowisk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, książeczka zdrowia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ezpośredniej produkcji w zakładzie przetwórstwa rybnego, obsługa linii produkcyjnej, obróbka surowców i półproduktów, pakowanie wyrobów. Praca w Kukinii w godz. 7-15, 15-23, również w soboty. Pracodawca zapewnia dojazd. Wynagrodzenie 25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10 stanowisk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 DOB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"POPOWO"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łocie Małe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1 393 740, 661016867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upadków, selekcja słabych sztuk, prace porządkowe. Praca na umowę o pracę na czas nieokreślony w Pobłociu Małym w godz. 7-15, 15-23, 23-7. Wynagrodzenie  3000 zł brutto+premii. 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 NOC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2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OLS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AT SPA PALACE Sp. z o.o. w Grzybowie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600156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podstawowym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owanie, drobne prace porządkowe na terenie ośrodka. Praca na umowę zlecenie w Grzybowie w godz. 19-7, również w soboty i niedziele. Wynagrodzenie  14,7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 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09429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, wskazane prawo jazdy kat. b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zmianowa w godz. 8-18 w Kołobrzegu, również w soboty. Wynagrodzenie 2774,96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TERENY ZEWNĘTR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096 148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magań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. Praca w godz. 7-15 w Kołobrzegu. Wynagrodzenie 2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3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 782 25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magań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obiektu handl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6-14, 14-20 w Kołobrzegu (Market E.Leclerc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na umowę o pracę lub umowę zlec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250 zł brutto (przy umowie o pracę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1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terenie cukierni. Praca w Kołobrzegu w godz. 7-13 , również w soboty i niedziele (wg grafiku)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1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 stanowisko</w:t>
            </w:r>
            <w:r>
              <w:rPr>
                <w:rFonts w:cs="Arial" w:ascii="Arial" w:hAnsi="Arial"/>
                <w:b/>
                <w:sz w:val="16"/>
                <w:szCs w:val="16"/>
              </w:rPr>
              <w:t>- praca w godz. 15-18 co drugi dzień/wg grafiku. Wynagrodzenie 14,70 brutto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 stanowisko</w:t>
            </w:r>
            <w:r>
              <w:rPr>
                <w:rFonts w:cs="Arial" w:ascii="Arial" w:hAnsi="Arial"/>
                <w:b/>
                <w:sz w:val="16"/>
                <w:szCs w:val="16"/>
              </w:rPr>
              <w:t>- praca w godz. 7-11 lub 8-12 co drugi dzień/wg grafiku. Wynagrodzenie 14,70 brutto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- maglowanie, składanie, układanie pościeli i ręczników. Dźwiganie do 10 kg. Praca zmianowa w godz. 8-20 w Kołobrzegu, również w soboty i niedziele. Wynagrodzenie 2400 zł brutto+premia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6-14, 14-22, również w soboty i niedziele. Wynagrodzenie od 16,64 do 23,33 zł brutto/h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39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04.09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MED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a Sankiewicz- Nosalsk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mile widziane doświadczeni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kosmetycznych i laserów medycznych, obsługa rezerwacji, katalogowanie kart pacjentów, odpowiadanie na korespondencj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, w Kołobrzegu. Wynagrodzenie min.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URO RACHUNKOWE TAX AUDY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UTA UKLEJ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lub średnie (rachunkowość/ekonomia), 2 lata doświadczenia, podstawy j. niemieckiego, obsługa komputera i programów księgowych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idencjonowanie dowodów księgowych, sporządzanie list płac, rozliczeń i deklaracji do ZUS i 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. Wynagrodzenie min.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BRUKARSKIE I WODNO-KANALIZACYJNE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BEZ DEKLARACJI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 30 r.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ostki brukowej. Praca w godz. 7-15 na terenie woj. zachodniopomorskiego. Wynagrodzenie 2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CENTRUM JACEX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, znajomość mechaniki pojazd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diagnostyka pojazdów samochodowych. Praca w Kołobrzegu w godz. 7-15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CENTRUM JACEX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wymiana opon. Praca w Kołobrzegu w godz. 7-15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Handlowo- Usługowa MARKO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doświadczenie, znajomość j. niemieckiego i angielskiego, umiejętność przygotowywanie drinków, parzenia kawy i latte 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(bez deklarac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 i herbaty, obsługa klienta przy barze. Praca w Kołobrzegu- Pub Vespucci, na umowę o pracę w godz. 10-22, również w weekendy. Wynagrodzenie 27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3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.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E BRAVO Z. Sobański, M. Raczkowska- Sob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ogólnokształcące lub zawodowe gastronomiczne, wskazane doświadczenie, słaba znajomość j.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(deklaracj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dań obiadowych, przyrządzanie przekąsek, przyjmowanie surowców i półproduktów do produ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K Sp. z o.o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, umiejętności ogólnobudowlane, mile widziane prawo jazdy kat.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tynków maszynowych oraz prace wykończeni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 wg. zlecenia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RPO, KRYTERIA RPO OSOBY W WIEKU 30 LAT I WIĘCEJ, MĘZCZYŹNI BEZ WYKSZTAŁCENIA WYŻSZEGO , POMATURALNEGO, POLICEALNEGO. BEZ DEKLARACJ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ańczaniu wnętrz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-malowanie. Praca w Kołobrzegu w godz. 7-15. Wynagrodzenie 40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28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 DOM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sprzątani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możliwa również w weekendy. Zimą w razie potrzeby praca od godz.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4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wyższe lub średni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50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prawo jazdy kat. B.  RP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z deklaracj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 oraz warzyw i owoców do klientów, załadunek i rozładunek towarów na samochód za pomocą wózka widł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4. Wynagrodzenie 26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bez deklara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w godz. 9-17 w Kołobrzegu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mile widziane doświadcze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dekoracji okiennych, pościeli, narzut, poduch dekoracyjnych. Praca w Kołobrzegu w godz.7-15, 11-19 (dwie soboty w m-cu pracujące)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INSTRUKTO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KA Szkółka Pływack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trenerom, instruktorom w nauce pływania. Praca w Kołobrzegu w godz. 6:30-14:30, 14-22 również w soboty i niedziele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-BUD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nywaniu prostych prac dekarskich. Praca w godz. 7-15. Miejsce pracy wg zlecenie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, wydawanie/przyjmowanie towaru. Praca w Kołobrzegu w godz. 8:30-16:30. Wynagrodzenie 250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16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  <w:t>Relaks nad Morzem Grażyna Piróg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bróbka wstępna produktów, mycie naczyń,  utrzymanie czystości w kuchni i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300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 JODE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, prace porządkowe. Praca w godz. 7-15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dziećmi, czynności porządkowe w sali i obiekcie. Praca w godz. 6:30-16:30 (wg grafiku). Wynagrodzenie 278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@polferries.pl" TargetMode="External"/><Relationship Id="rId5" Type="http://schemas.openxmlformats.org/officeDocument/2006/relationships/hyperlink" Target="mailto:kadry@tpd24.pl" TargetMode="External"/><Relationship Id="rId6" Type="http://schemas.openxmlformats.org/officeDocument/2006/relationships/hyperlink" Target="mailto:kadry@tpd24.pl" TargetMode="External"/><Relationship Id="rId7" Type="http://schemas.openxmlformats.org/officeDocument/2006/relationships/hyperlink" Target="mailto:sekretariat@sp4kg.pl" TargetMode="External"/><Relationship Id="rId8" Type="http://schemas.openxmlformats.org/officeDocument/2006/relationships/hyperlink" Target="http://www.sp4kolobrzeg.bip.parsenta.pl/" TargetMode="External"/><Relationship Id="rId9" Type="http://schemas.openxmlformats.org/officeDocument/2006/relationships/hyperlink" Target="mailto:kadry@gryf.info.pl" TargetMode="External"/><Relationship Id="rId10" Type="http://schemas.openxmlformats.org/officeDocument/2006/relationships/hyperlink" Target="mailto:marcin.fabisiewicz@monalisa.com.pl" TargetMode="External"/><Relationship Id="rId11" Type="http://schemas.openxmlformats.org/officeDocument/2006/relationships/hyperlink" Target="mailto:ejablono@op.pl" TargetMode="External"/><Relationship Id="rId12" Type="http://schemas.openxmlformats.org/officeDocument/2006/relationships/hyperlink" Target="mailto:ejablono@op.pl" TargetMode="External"/><Relationship Id="rId13" Type="http://schemas.openxmlformats.org/officeDocument/2006/relationships/hyperlink" Target="mailto:ejablono@op.pl" TargetMode="External"/><Relationship Id="rId14" Type="http://schemas.openxmlformats.org/officeDocument/2006/relationships/hyperlink" Target="mailto:%00arcin%00riat@mswia.kolobrzeg.pl" TargetMode="External"/><Relationship Id="rId15" Type="http://schemas.openxmlformats.org/officeDocument/2006/relationships/hyperlink" Target="mailto:%00arcin.fabisiewicz@monalisa.com.pl" TargetMode="External"/><Relationship Id="rId16" Type="http://schemas.openxmlformats.org/officeDocument/2006/relationships/hyperlink" Target="mailto:agnieszka.o2@wp.pl" TargetMode="External"/><Relationship Id="rId17" Type="http://schemas.openxmlformats.org/officeDocument/2006/relationships/hyperlink" Target="mailto:marcin.fabisiewicz@monalisa.com.pl" TargetMode="External"/><Relationship Id="rId18" Type="http://schemas.openxmlformats.org/officeDocument/2006/relationships/hyperlink" Target="mailto:rezerwacja@wczasy-polnoc.pl" TargetMode="External"/><Relationship Id="rId19" Type="http://schemas.openxmlformats.org/officeDocument/2006/relationships/hyperlink" Target="mailto:aneta.osiadly@seasidepark.pl" TargetMode="External"/><Relationship Id="rId20" Type="http://schemas.openxmlformats.org/officeDocument/2006/relationships/hyperlink" Target="mailto:rezerwacja@wczasy-polnoc.pl" TargetMode="External"/><Relationship Id="rId21" Type="http://schemas.openxmlformats.org/officeDocument/2006/relationships/hyperlink" Target="mailto:aneta.osiadly@seasidepark.pl" TargetMode="External"/><Relationship Id="rId22" Type="http://schemas.openxmlformats.org/officeDocument/2006/relationships/hyperlink" Target="mailto:kadry@gryf.info.pl" TargetMode="External"/><Relationship Id="rId23" Type="http://schemas.openxmlformats.org/officeDocument/2006/relationships/hyperlink" Target="mailto:k.ciesak@termex-styropian.com" TargetMode="External"/><Relationship Id="rId24" Type="http://schemas.openxmlformats.org/officeDocument/2006/relationships/hyperlink" Target="mailto:k.ciesak@termex-styropian.com" TargetMode="External"/><Relationship Id="rId25" Type="http://schemas.openxmlformats.org/officeDocument/2006/relationships/hyperlink" Target="mailto:as-gips@wp.pl" TargetMode="External"/><Relationship Id="rId26" Type="http://schemas.openxmlformats.org/officeDocument/2006/relationships/hyperlink" Target="mailto:k.ciesak@termex-styropian.com" TargetMode="External"/><Relationship Id="rId27" Type="http://schemas.openxmlformats.org/officeDocument/2006/relationships/hyperlink" Target="mailto:kadry@gryf.info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2:00Z</dcterms:created>
  <dc:creator>Lenovo</dc:creator>
  <dc:description/>
  <cp:keywords/>
  <dc:language>en-US</dc:language>
  <cp:lastModifiedBy>Rejestracja</cp:lastModifiedBy>
  <cp:lastPrinted>2019-08-30T07:33:00Z</cp:lastPrinted>
  <dcterms:modified xsi:type="dcterms:W3CDTF">2019-09-06T13:02:00Z</dcterms:modified>
  <cp:revision>834</cp:revision>
  <dc:subject/>
  <dc:title>Kołobrzeg, dn</dc:title>
</cp:coreProperties>
</file>