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"/>
        <w:gridCol w:w="35"/>
        <w:gridCol w:w="1881"/>
        <w:gridCol w:w="66"/>
        <w:gridCol w:w="9"/>
        <w:gridCol w:w="44"/>
        <w:gridCol w:w="86"/>
        <w:gridCol w:w="25"/>
        <w:gridCol w:w="16"/>
        <w:gridCol w:w="2953"/>
        <w:gridCol w:w="357"/>
        <w:gridCol w:w="2535"/>
        <w:gridCol w:w="255"/>
        <w:gridCol w:w="18"/>
        <w:gridCol w:w="34"/>
        <w:gridCol w:w="32"/>
        <w:gridCol w:w="16"/>
        <w:gridCol w:w="15"/>
        <w:gridCol w:w="2824"/>
        <w:gridCol w:w="5"/>
        <w:gridCol w:w="10"/>
        <w:gridCol w:w="6"/>
        <w:gridCol w:w="19"/>
        <w:gridCol w:w="37"/>
        <w:gridCol w:w="13"/>
        <w:gridCol w:w="10"/>
        <w:gridCol w:w="112"/>
        <w:gridCol w:w="22"/>
        <w:gridCol w:w="308"/>
        <w:gridCol w:w="15"/>
        <w:gridCol w:w="16"/>
        <w:gridCol w:w="16"/>
        <w:gridCol w:w="631"/>
        <w:gridCol w:w="2623"/>
      </w:tblGrid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Gryfitów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118 313</w:t>
            </w:r>
          </w:p>
        </w:tc>
        <w:tc>
          <w:tcPr>
            <w:tcW w:w="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, prasowanie, pakowanie obrusów, ręczników. Możliwe dźwiganie 10-13 kg. Praca w Kołobrzegu w godz. 8-16, 12-20 (dwie soboty w m-cu pracujące). Wynagrodzenie 2500 zł brutto (płatne nadgodz.- 20 zł netto/h)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Dygowie w godz. 06:15-14:15/14:15-22:15 również w soboty i niedziele. Wynagrodzenie 2350 zł brutto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Ustroniu Morskim w godz. 06:15-14:15/14:15-22:15 również w soboty i niedziele. Wynagrodzenie 2350 zł brutto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Grzybowie w godz. 06:15-14:15/14:15-22:15 również w soboty i niedziele. Wynagrodzenie 2350 zł brutto+premia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ps-kierownik@siemyśl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 zgodny z art.116 ust. 1 ustawy o pomocy społecznej, doświadczenie zawodowe - na stanowisku pracownika socjalnego lub w instytucji pomocy społecznej, umiejętność obsługi komputera i urządzeń biurowych, samochód prywatny dla celów służbowych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art. 119 ust. 1 ustawy o pomocy społecznej. Praca w Siemyślu w godz. od 7:00 - 15:00. Wynagrodzenie 3120 zł brutto+250 zł dodatek+dodatek stażow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W PHOENIX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uliusza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le widziane 3-letnie doświadczenie w księgowości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sięgowości, w godz. 7-15 w Kołobrzegu. Wynagrodzenie 3850 zł brutto+ premia uznaniow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Nadzorcza Spółdzielni Mieszkaniowej "ZATORZE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Grunwaldzka 33A m.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zatorzegoscino@wp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konomiczne, min. 1 rok doświadczenia na podobnym stanowisku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, rozliczanie z US, ZUS, rozliczanie opłat czynszowych, obsługa kasy (przyjmowanie wpłat). Praca w godz. 7-15 w Gościnie. Wynagrodzenie 27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REALIZACJI INWESTYCJI MIASTA W WYDZIALE INWESTYCJI I ROZWO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31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 dn. 31.07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Inf. na temat wymaganych dokumentów znajduje się na stronie internetowej: www.kolobrzeg.pl -&gt; BIP -&gt; REKRUTACJA -&gt; Aktualne oferty pracy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www.kolobrzeg.pl -&gt; BIP -&gt; REKRUTACJA -&gt; Aktualne oferty pracy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wymagań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olobrzeg.pl -&gt; BIP -&gt; REKRUTACJA -&gt; Aktualne oferty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000 do 4000 zł brutto+dod. stażow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BAU ART Sp. z o.o. (Agencja Pracy polsko-niemiecka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zeln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109 465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znajomość j. niemieckiego w stopniu komunikatywnym (mile widziana znajomość j. rosyjskiego), pożądane prawo jazdy kat. B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Agencji Pracy polsko-niemieckiej: rekrutacja pracowników, obsługa klientów obcojęzycznych, prowadzenie dokumentacji pracowników. Praca w Kołobrzegu w godz. 8-16. Wynagrodzenie 2500 zł brutto (po okresie próbnym wyższa stawk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INSPEKTOR DS. ADMINISTRACYJNO-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9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mswia.kolobrzeg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pracy biurowej, w prowadzeniu archiwum, znajomość pakietu MS Offic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deklaracji oraz korekty na podatek od nieruchomości, sporządzanie pism w zakresie funkcjonowania działu, prowadzenie ewidencji wyposażenia, przyjmowanie i rozdysponowywanie środków czystości oraz wyposażenia ośrodka, przyjmowanie brudnej bielizny i przekazywanie jej do pralni, gromadzenie i zabezpieczanie akt przekazanych do archiwum, porządkowanie i ewidencjonowanie zasobu archiwalnego. Praca w Kołobrzegu w godz. 7-14:35. Wynagrodzenie 22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8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ższe wykształcenie, doświadczenie na podobnym stanowisku 3 lata, znajomość obsługi programu Płatnik, umiejętność naliczania wynagrodzeń, rozliczania czasu pracy oraz prowadzenia dokumentacji ZUS, znajomość przepisów z zakresu prawa pracy, ubezpieczeń społecznych oraz podatku dochodowego, komunikatywność, umiejętność współpracy, kreatywność, otwartość, samodzielność, podejmowanie inicjatywy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liczanie wynagrodzeń i sporządzanie list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deklaracji ZUS, 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P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Zakładowego Funduszu Świadczeń Socj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rozliczanie podatku dochodowego od osób fizycznych, sporządzanie 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raportów, analiz i prognoz z zakresu administracji kadrowo-płac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sparcie kierownictwa w obszarze miękkiego hr (współudział w procesach rekrutacyjnych, wsparcie w procesach onboardingu). Praca w Kołobrzegu w godz. 7-15. Wynagrodzenie 4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min. 1 rok doświadczenia zawodowego, uprawnienia budowlane, prawo jazdy kat. b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realizacja zamówień, obsługa komputer. Praca w godz. 7-15 na terenie Kołobrzegu. Wynagrodzenie 43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20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8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im. Mieszka I w Drzonow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, kierunek surdopedagogika, przygotowanie pedagogiczne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ęcia rewalidacyjne z zakresu surdopedagogiki. Praca w Drzonowie w godz. 8-15:20 (wg grafiku 2 godz. w tygodniu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7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wychowanie do życia w rodzinie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wychowania do życia w rodzinie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2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matematyka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matematyki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/ JĘZYK NIEMIECKI ZAWODOWY I BRANŻ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,33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filologia germańska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niemieckiego/język niemiecki zawodowy i branżowy (w ramach zajęć rozwijających kreatywność)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GASTR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technologia żywienia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ów zawodowych gastronomicznych (teoretycznych i praktycznych)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historia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historii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U ZASTOSOWANIA KOMPUTERÓW W PRZEMYŚLE I USŁUG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informatyka, przygotowanie pedagogiczne, oligofrenopedagogik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u zastosowania komputerów w przemyśle i usługach (w ramach zajęć rozwijających kreatywność)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informatyka, przygotowanie pedagogiczne, oligofrenopedagogik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informatyki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 Wynagrodzenie od 2250 do 3483 (Wysokość wynagrodzenia proporcjonalna do etatu, wg stopnia awansu zawodowego). Umowa o pracę na zastępstw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ek wychowanie przedszkolne, mile widziane przygotowanie pedagogiczne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Praca w Kołobrzegu w godz. 06:30-11:3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0-17:00. Wynagrodzenie 2250 zł brutto. Umowa o pracę na zastępstwo. Zatrudnienie od 01.09.2019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im. Jana Brzechw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19 19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- pedagogika wczesnoszkolna i przedszkolna, mile widziane doświadczenie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6:30-11:30, 11:30-16:30. Wynagrodzenie od 2538 do 3483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W KOŁOBRZEG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wychowanie przedszkolne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 tyg. rozkładu zajęć, realizacja programu kształcenia, wychowania i opieki w powierzonych przedmio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1:30, 11:30-16:30. Wynagrodzenie 2611 zł brutto- zgodnie ze stopniem awansu zawodowego nauczyciel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h/tyg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e Przedszkole RÓŻANY DWOREK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049913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pedagogika wczesnoszkolna i przedszkolna, mile widziane doświadczenie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Wynagrodzenie 38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UPOŚLEDZONYCH UMYSŁ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6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 213 501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, wskazane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rewalidacyjno-wychowawczych w grupie. Praca w Kołobrzegu w godz. 7-15. Wynagrodzenie 32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LOGOP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radniakg@post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logopedia, doświadczenie min. 3 lata w obszarze oświaty, przygotowanie pedagogiczne, umiejętność współpracy, dyspozycyjność, posiadanie uprawnień lub deklaracja podjęcia szkolenia z metody Tomatis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logopedy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adniakg@post.pl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pedagogika, przygotowanie pedagogiczne, doświadczenie min. 3 lata w obszarze oświaty, umiejętność współpracy, dyspozycyjność, posiadanie kwalifikacji do korzystania z metody EEG, Biofeedback lub Integracji Sensorycznej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pedagogi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zastępstw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W KOŁOBRZEG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informatyka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g planu zajęć w godz. 8-16:30. Wynagrodzenie 2611 zł brutto- zgodnie ze stopniem awansu zawodowego nauczyciel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31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31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7 82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edukacja wczesnoszkolna i przedszkolna, przygotowanie pedagogiczn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6:30-11:30, 11:30-16:30. Umowa na czas określony od 01.09.2019 do 31.08.2020, wynagrodzenie 2538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31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6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6.0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/POMOC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Kołobrzegu (Janiska) w godz. 4-12, 20-4, również w soboty (wg grafiku). Wynagrodzenie do 4200 zł brutto (wynagrodzenie zależne od stopnia kwalifikacji, stażu pracy)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o- Piekarniczy "Marcyś"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06227504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iekarni. Praca w Gościnie w godz. 16:00-24:00, również w soboty i niedziele. Umowa o pracę na czas nieokreślony, wynagrodzenie 5500 zł.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Janiska) w godz. 4-12, 20-4, również w soboty (wg grafiku). Wynagrodzenie do 4200 zł brutto (wynagrodzenie zależne od stopnia kwalifikacji, stażu pracy)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ą kelnerów, kontrolowanie wydawania posiłków.  Praca w godz. 7-15, 14-22 w Kołobrzegu, również w soboty i niedziele. Wynagrodzenie 3400 zł brutto+15% premii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8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LS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AT SPA PALACE Sp. z o.o. w Grzybowie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6001564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W, mile widziana znajomość obsługi technicznej basenów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budowlane, usuwanie usterek, prace porządkowe, obsługa techniczna basenu. Praca w Grzybowie w godz. 7-15 lub 9-17, również w soboty i niedziele. Wynagrodzenie od 2488,42 do 3205,39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do 305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Ustroniu Morskim w godz. 7-15, 15-23. Wynagrodzenie 2250 zł brutto (min. wynagrodzenie na okresie próbnym, premia 670 zł)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6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3522146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700+staż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07-26,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"IKAR"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4 442 487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kierunkowe i doświadczenie zawodowe, ks. zdrowi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4, 8-20 w Kołobrzegu, również w soboty i niedziele. Wynagrodzenie od 33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 min. 1 rok, 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32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- Hotel Mona Lisa Boutique Wellness &amp; Sp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cin.fabisiewicz@monalisa.com.pl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Umowa o pracę na okres próbny. Praca w godz. 6-18 w Kołobrzegu/Podczele, również w soboty i niedziele. Wynagrodzenie od 2700 do 29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typu fast food. Praca w barze w Kołobrzegu w godz. 7-15, również w soboty i niedziele. Pracodawca zapewnia wyżywienie. Wynagrodzenie od 3000 do 40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3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WINOGRONAMI MONIKA DAC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mażalnia Morska Fish&amp;Chips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6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023020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wykształcenie zawodowe, doświadczenie w pracy w zawodzie kucharza, książeczka zdrowia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 ryb. Praca w Kołobrzegu w godz. 10-22 (w systemie 2/2), również w soboty i niedziele. Wynagrodzenie 3061,55 zł brutto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2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KE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 U MARTYNY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lotowa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 248 489, 51772799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yda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20 w równoważnym systemie czasu pracy w Kołobrzegu, również w soboty i niedziele. Pracodawca zapewnia zakwaterowanie oraz wyżywienie. Wynagrodzenie 35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Muszelka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3322211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, przygotowywanie i wydawanie posiłków i napoi zgodnie z opracowaną gramaturą, dbanie o czystość i  porządek w kuchni. Praca w Kołobrzegu w godz. 6-20, również w soboty i niedziele. Wynagrodzenie 14,70 zł brutto (przy umowie zlecenie)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5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e pracy: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podstawowych urządzeń na wyposażeniu kuchni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3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barze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"DIAMENT" SPÓŁKA Z OGRANICZONĄ ODPOWIEDZIALNOŚCIĄ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3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 103 548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 w systemie równoważnym, również w soboty i niedziele. Wynagrodzenie 27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"DIAMENT" SPÓŁKA Z OGRANICZONĄ ODPOWIEDZIALNOŚCIĄ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, 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Wynagrodzenie 26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 U MARTYNY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lotowa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 248 489, 51772799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tołów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11-19, również w soboty i niedziele. Pracodawca zapewnia zakwaterowanie oraz wyżywienie. Wynagrodzenie 35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2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 35 240 71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., książaeczka zdrowia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 7-19, 8-20 w Kołobrzegu, również w soboty i niedziele. Wynagrodzenie 30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- Hotel Mona Lisa Boutique Wellness &amp; Sp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cin.fabisiewicz@monalisa.com.pl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Umowa o pracę na okres próbny. Praca w godz. 6-18 w Kołobrzegu/Podczele, również w soboty i niedziele. Wynagrodzenie od 2700 do 28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 "MESKO" ADAM MACIEJE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gastronomi, w tym zagranicznych; przyjmowanie i realizacja zamówień, dbanie o czystość sali. Praca w systemie równoważnym w godz. 7-19 w Kołobrzegu, również w soboty, niedziele i święta- zgodnie z harmonogramem. Wynagrodzenie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do 275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w godz. 7-15 w Kołobrzegu, również w soboty i niedziele. Wynagrodzenie 25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6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 (dawny Hotel Etna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8225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8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LS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AT SPA PALACE Sp. z o.o. w Grzybowie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6001564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znajomość j. niemieckiego w stop. podstawowym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zybowie w godz. 7-15 lub 9-17, również w soboty i niedziele. Wynagrodzenie  2488,42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- Hotel Mona Lisa Boutique Wellness &amp; Sp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cin.fabisiewicz@monalisa.com.pl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7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2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Pomocy Ludziom Niepełnosprawnym i Potrzebującym Opieki SENIOR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otrowice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niorkol@wp.pl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 zawodow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mieszczeniach. Praca w Piotrowicach w godz. 6-14, 14-22, 22-6, również w soboty, niedziele i święta. Pracodawca gwarantuje zakwaterowanie i wyżywienie. Wynagrodzenie 2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rzybowski Usługi Turystyczne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6944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75022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 Zatrudnienie do końca września 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IAN WYGRABEK HOTEL I RESTAURACJA "RAFA"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511 460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lub umowę o pracę w Ustroniu Morskim, również w soboty i niedziele. Wynagrodzenie 2800 zł brutto. Zatrudnienie do 31.08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OBSŁUGA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obsługa pralni. Praca w Kołobrzegu w godz. 7-15, możliwa również w soboty. Wynagrodzenie 2750 zł brutto+premia uznaniow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, możliwa również w soboty. Wynagrodzenie 2750 zł brutto+premia uznaniow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3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Gryfitów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118 313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enie, prasowanie, pakowanie obrusów, ręczników. Praca w Kołobrzegu w godz. 8-16, 12-20 (dwie soboty w m-cu pracujące). Wynagrodzenie 2500 zł brutto (płatne nadgodz.- 20 zł netto/h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GRUP KOLONI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8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handlu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amiątek, przygotowywanie/sprzedawanie napojów, sporządz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, również w soboty i niedziele w Harcerskim Ośrodku Morskim - Reduta Solna (Przystań Rybacka) w Kołobrzegu. Wynagrodzenie 25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NIM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posługiwania się narzędziami typu młotek, wkrętarka, itp.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pomocnicze/fizyczne związane z organizacją zajęć anim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(do uzgodnienia), również w soboty i niedziele (według potrzeb) w Harcerskim Ośrodku Morskim - Reduta Solna (Przystań Rybacka) w Kołobrzegu. Wynagrodzenie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2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/OSOBA PROWADZĄCA ANIMACJE DLA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8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nimacji dla dzieci. Praca w godz. 10-16 w Kołobrzegu, również w soboty i niedziele. Wynagrodzenie 40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ARTYKUŁÓW MEDYCZNYCH I ORTOPED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.-16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PRZĘTU ORTOPEDYCZNEGO "K-ORT"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119 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tyminska@k-ortmed.pl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w kierunku medycznym: fizjoterapia, farmaceuta, pielęgniarka, obsługa terminala kart płatniczych, obsługa kserokopiarki i skanera.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omputera, sprzedaż. Praca w godz. 8-16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250 do 28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Materiałów Elektrycznych "ŚWIETLIK" S.C. Elżbieta Nowińska, Krzysztof Nowiński, Paweł Nowiń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7C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handlu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zanie i sprzedaż produktów oświetleniowych. Praca w godz. 8-17 w Kołobrzegu, w soboty w godz. 8-14. Wynagrodzenie 225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handlu, książeczka zdrowia.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 wyrobów cukierniczych/piekarniczych i lodów. Praca w Kołobrzegu w godz. 8-20, również w soboty i niedziele (wg grafiku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1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 na stoisku z biżuterią w Galerii HOSSO na ul. A. Krajowej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(stoisko w Galerii HOSSO). Praca w Kołobrzeg  w godz. 9-21 (co drugi dzień), również w soboty i niedziele handlowe.</w:t>
            </w:r>
          </w:p>
        </w:tc>
      </w:tr>
      <w:tr>
        <w:trPr>
          <w:trHeight w:val="87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asy fiskalnej- do przyuczenia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pożywczych. Zakres obowiązków zgodny z regulamin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w Kołobrzegu, również w soboty i niedziele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0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IELĘGNIARZ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5148507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miejętność pracy z psami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armienie zwierząt (psów), ocena stanu zdrowia, wyjazdy w teren (powit kołobrzeski), pomoc przy załadunku padłej zwierzyny na samochód. Możliwe dźwiganie do 50 kg. Praca w godz. 7-15, lub wg potrzeb (nadgodziny płatne) w Kołobrzegu, również w soboty i niedziele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5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2488,42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-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9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, znajomość obsługi komputera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kwiatów, krzewów, trawników i drzewostanu na terenie całego Sanatorium, obsługa wszelkiego rodzaju maszyn i urządzeń ogrodniczych, prace porządkowe, pielęgnacyjne. Praca w Kołobrzegu w godz. 7-11. Zatrudnienie od 01.08.2019. Wynagrodzenie 13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-22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23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s-gips@wp.p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kurs kierowców wózków jezdniowych z napędem silnikowym oraz samodzielnej wymiany butli gazowej LPG w wózkach, umiejętność bezpiecznej wymiany butli gazowych w wózkach jezdniowych, widłowych, sztaplarkach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u (dźwiganie do 25 kg), sprawdzanie zgodności dostawy z dokumentami, dowożenie towaru do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 i 9-17, w soboty 8-14. Wynagrodzenie 28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na HDS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mowanie materiałów budowlanych, dowóz towaru do klienta, rozładunek/załadunek, obsługa magazynu. Praca w Kołobrzegu w godz. 8-16, w soboty w godz. 8-14. Wynagrodzenie 4 928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-26.08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zawodowego na podobnym stanowisku, książeczka zdrowia.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7:00-15:00/ 15:00-23:00, również w soboty. Pracodawca zapewnia dojazd. Wynagrodzenie 25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; praca@polmlek.com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, uprawnienia spawalnicze: TIG, doświadczenie zawodowe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/konserwacja maszyn oraz ich części składowych. Praca trzyzmianowa w godz. 6-14, 14-22, 22-6 w Gościnie. Wynagrodzenie 27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; praca@polmlek.com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prawnienia SEP do 1 kW, doświadczenie zawodowe, umiejętność czytania instrukcji oraz rysunków technicznych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układów sterowania. Praca trzyzmianowa w godz. 6-14, 14-22, 22-6 w Gościnie. Wynagrodzenie 27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pon. do czwart. 7:30-15:30, piąt. 7-13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znajomość obsługi i weryfikacji ogniw akumulatorowych, ogólna znajomość inst. elektrycznej w pojazdach samochodowych, uprawnienia elektroenergetyczne do 1 kv.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 sprzętu i samochodów ciężarowych, weryfikacja i diagnostyka urządzeń elektrycznych i sieci elektrycznej pojazdów. Praca na umowę o pracę w godz. pn-czw: 7:00-15:30, pt: 7:00-13:00. Wynagrodzenie 2563 zł brutto+ sta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1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prawo jazdy kat. B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na terenie Korzyścienka i Kołobrzegu w godz. 07:00-15:00. Wynagrodzenie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6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/gipsiarza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3500 zł brutt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6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LACHARZA-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ACHBUD" SPECJALISTYCZNA FIRMA BLACHARSKO-DEKARSKA ANDRZEJ PAWLICZAK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256177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- pomoc przy konstrukcjach drewnianych dachowych i dachach. Praca w godz. 7-15 na terenie Kołobrzegu. Praca na wysokości (pow. 1 metra), do 50 kg dźwiganie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ER-BUD Roman Erbacher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8775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murarskich/zbrojarskich. Praca w godz. 7-15 w Kołobrzegu. Wynagrodzenie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ienkiewicza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886, 608208461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w Kołobrzegu w godz. 07:00-15:00. Umowa o pracę na okres próbny, wynagrodzenie 300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RI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.o.o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/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32247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ichal.jadczak@davita.com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ęć do pracy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wożeniu i przygotowaniu pacjentów do zabiegów, opieka nad pacjentami podczas ich pobytu w ośrod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próbek krwi do laboratorium, pomoc w zaopatrzenie sal dializ w niezbędny (sprzęt, narzędzia, leki), przyjmo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, stosowanie procedur zapobiegających szerzenie się infekcji krwiopochodnych, współpraca z członkami zespo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lizacyjnego, pomaganie lekarzom w trakcie wykonywania czynności medycznych związanych z badaniem, leczenie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mi w przypadku możliwych komplikacji, pomoc technikom, wykonywanie drobnych napraw. Praca w Kołobrzegu, dwuzmianowa w godz. 6-22:30, również w soboty i niedziele. Wynagrodzenie 2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2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321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azazabiegowa@puh-akces.p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znajomość j. niemieckiego w stopniu podstawowym, mile widziane doświadczenie.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pielęgnacja stóp i dło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Dźwirzynie w godz. 7-15. Wynagrodzenie do 4000 tys.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94 35 316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znaczko@troton.com.p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chemiczne, znajomość języka angielskiego , mile widziane doświadczenie, umiejętność pracy na samodzielnym stanowisku.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jakości surow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w toku produkcji oraz produktu finalneg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z przeprowadzonych bada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w wdrażaniu skutecznych działań korygujących i zapobiegaw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w wdrażaniu systemu FSSC 22000 oraz w podnoszeniu świadomości pracowników nt. systemu FSSC 220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czestniczenie w audytach wewnętrznych i zewnętr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Ząbrowie. Wynagrodzenie 3000 zł.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Pomocy Ludziom Niepełnosprawnym i Potrzebującym Opieki SENIOR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otrowice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niorkol@wp.p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 zawodowe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mieszczeniach, pomoc w serwowaniu posiłków, pomoc w utrzymaniu higieny osobistej mieszkańców DPS. Praca w Piotrowicach w godz. 6-14, 14-22, 22-6, również w soboty, niedziele i święta. Pracodawca gwarantuje zakwaterowanie i wyżywienie. Wynagrodzenie 28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5 lat stażu pracy.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mieszkańcami DPS Gościno w godz. 7-19, 19-7, również w soboty, niedziela i święta. Umowa o pracę na zastępstwo. Wynagrodzenie 2250 zł brutto +stażowe+premia+ godz. nocn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321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azazabiegowa@puh-akces.p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znajomość j. niemieckiego w stop. podstawowym, uprawnienia do wykonywania zawodu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pielęgniarska nad goś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Dźwirzynie w godz. 7-15. Wynagrodzenie 3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9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 Rehabilitacyjno-Wypoczynkowy DOZAMEL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33 742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. podstawowym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, drenaży, aquavibron. Praca w Kołobrzegu w godz. 8-15:35. Wynagrodzenie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ELEKTRORAD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0 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300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awel.tabisz@szpital.kolobrzeg.pl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awód technik elektroradiologii, mile widziane doświadczenie, aktualny certyfikat zdanie egzaminu w dziedzinie ochrony radiologicznej pacjenta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acowni RT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cywilno-prawną (kontrakt). Wynagrodzenie 26 zł brutto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kurs ratownika wodnego, prawo do wykonywania zawodu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Zatrudnienie od 01.08.2019. Wynagrodzenie 2847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prawo do wykonywania zawodu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Zatrudnienie od 01.08.2019. Wynagrodzenie 2847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kurs ratownika wodnego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a obecność na basenie i sprawowanie czujnej kontroli celem zapobiegania wypadkom, zapewnienie bezpieczeństwa osobom przebywającym na basenie. Praca w Kołobrzegu w godz. 7-14:35, 9:25-16. Zatrudnienie od 01.08.2019. Wynagrodzenie 2496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-26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.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ezpośredniej produkcji w zakładzie przetwórstwa rybnego, obsługa linii produkcyjnej, obróbka surowców i półproduktów, pakowanie wyrobów. Praca w Kukinii w godz. 7-15, 15-23, również w soboty. Pracodawca zapewnia dojazd. Wynagrodzenie 2500 zł brutto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-26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 D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"POPOWO"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 393 740, 661016867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.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upadków, selekcja słabych sztuk, prace porządkowe. Praca w Pobłociu Małym w godz. 7-15, 15-23, 23-7. Wynagrodzenie  2700 zł brutto+premii. 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5 763 192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(Rossm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óźniej możliwość umowy o pracę) w godz. 8-21 (system dwuzmianowy) również w soboty i niedziele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6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 213 211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. Praca na umowę zlecenie w godz. 22-6 w Dźwirzynie. Wynagrodzenie 2469,6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 NOC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8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LS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AT SPA PALACE Sp. z o.o. w Grzybowie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6001564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.</w:t>
            </w:r>
          </w:p>
        </w:tc>
        <w:tc>
          <w:tcPr>
            <w:tcW w:w="3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owanie, drobne prace porządkowe na terenie ośrodka. Praca na umowę zlecenie w Grzybowie w godz. 19-7, również w soboty i niedziele. Wynagrodzenie  14,7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4290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, wskazane prawo jazdy kat. b.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2774,96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APARTAMEN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-DOM Alicja Strzelczak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461589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lub niemieckiego w stop. komunikatywnym.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prowadzenie ewidencji przyjazdów. Praca w Kołobrzegu w godz. 8-16, również w soboty i niedziele. Wynagrodzenie 25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 22.07-1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dokumentów (CV, list motywacyjny, kserokopie dok. potw. staż pracy, oświadczenie o przetwarzaniu danych osobowych) do dn. 12.08.2019 r. do godz. 15:00 w RC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ia: dyspozycyjność, odpowiedzialność, uczciwość, rzetelność, sumienność, umiejętność pracy w zespole i organizacji pracy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al, korytarzy, toalet, pomieszczeń socjalnych, mycie okien, parapetów, szklanych balustrad, mebli, opróżnianie koszy na śmieci, zgłaszanie zapotrzebowania na środki czystości, pomoc w obsłudze szatni. Praca w Kołobrzegu w godz. 7:30-15:30, również w soboty i niedziele. Czas pracy ruchomy, podczas imprez kulturalnych praca do godz. 22-gi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od 2500 zł brutto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113 909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.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9-15. Wynagrodzenie 14,70 zł brutto. Praca na umowę zlecenie do końca lipca 2019 r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5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 782 252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obiektu handl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6-14, 14-20 w Kołobrzegu (Market E.Leclerc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na umowę o pracę lub umowę zlec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250 zł brutto (przy umowie o pracę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9 36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. Praca w Kołobrzegu w godz. 12:30-20:30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2.09.2019 r. Rekrutacja trwa do połowy sierpnia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)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 35 33266, 667814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5  pok. nr 103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nieczystości do śmieciarek, sprzątanie, grabienie, zamiatanie ulic i chodników. Dźwiganie do 50 kg. Praca zmianowa w godz. 6-22 w Kołobrzegu, również w soboty i niedziele (wg grafiku). Umowa o pracę na czas określony, wynagrodzenie  3100 zł.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rutto/h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cukierni. Praca w Kołobrzegu w godz. 7-13 , również w soboty i niedziele (wg grafiku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5-18 co drugi dzień/wg grafiku. Wynagrodzenie 14,70 brutto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01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7 do 30.09.2019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2.08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administracyjne, zarządzanie, inżynieria środowisk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staż na 4 m-ce i 18 dni)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Kołobrzegu w godz. 7:30-15:30. Wykonywanie czynności biurowych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K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, umiejętności ogólnobudowlane, mile widziane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tynków maszynowych oraz prace wykończeni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 wg. zlecenia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n. 3 m-ce doświadczenia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apraw tynkarskich, obsługa maszyn i narzędzi tynkarskich, naprawa i konserwacja tynków różnego rodzaju. Praca na terenie woj. zachodniopom. w godz. 7-15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Budowlane-Wykończeni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zek Kreft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wymagań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, BEZ DEKLARA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-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STOLARSKI DARIUSZ TRUSZK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znajomość i obsługa maszyn i elektronarzęd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OSOBY PO 30 R. Ż. BEZ WYKSZTAŁCENIA WYŻSZEGO, POLCEALNEGO, POMATURALNEGO, BEZ DEKLA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 i konstrukcji, montaż schodów, domków drewnianych, drzwi i okien. Praca w Kołobrzegu w godz. 7-15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Chudzik Usługi Gastronom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ERANIA FUN PARK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 i sprzedaż posiłków ciepłych. Praca w godz. 8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POMERANIA FUN PARK PYSZKA 4, DYGO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-malowanie. Praca w Kołobrzegu w godz. 7-15. Wynagrodzenie 400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, umiejętność usuwania drobnych usterek samoch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 do klienta, przyjmowanie zamówień, prowadzenie dokumentacji przewozu oraz dokumentacji samochodu dostawczego, odpowiednie  zabezpieczenie przewożonego towaru. Praca na terenie całego kraju w godz. 8-16, również w soboty i niedziele. Wynagrodzenie 23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mile widziane doświadcze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dekoracji okiennych, pościeli, narzut, poduch dekoracyjnych. Praca w Kołobrzegu w godz.7-15, 11-19 (dwie soboty w m-cu pracujące)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/załadunku towarów, układanie towarów w magazynie, dbanie o porządek w magazynie. Praca w Kołobrzegu w godz. 6-14. Wynagrodzenie 2600 zł brutto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, warzyw i owoców do klienta, załadunek i rozładunek towarów na samochód za pomocą wózka widłowego, sprawdzanie stanu paliwa i płyn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źwiganie do 30 kg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4. Wynagrodzenie 26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, wydawanie/przyjmowanie towaru. Praca w Kołobrzegu w godz. 8:30-16:30. Wynagrodzenie 25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. Grzegorz Klim, Łukasz Skrzypczak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powierzchni szklanych wewnętrznych i zewnętrznych, mycie ciśnieniowe elewacji, hal, magazynów, posadzki betonowe, kamienne, polbruk, usuwanie graffiti, czyszczenie rynien, pranie wykładzin i tapicerek meb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i na terenie woj. zachodniopomorskiego (pracodawca zapewnia dojazd), w godz.  7-15 i 12-20. Wynagrodzenie  2500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 xml:space="preserve">FP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ekretariat@sp4kg.pl" TargetMode="External"/><Relationship Id="rId5" Type="http://schemas.openxmlformats.org/officeDocument/2006/relationships/hyperlink" Target="http://www.sp4kolobrzeg.bip.parsenta.pl/" TargetMode="External"/><Relationship Id="rId6" Type="http://schemas.openxmlformats.org/officeDocument/2006/relationships/hyperlink" Target="mailto:sekretariat@sp4kg.pl" TargetMode="External"/><Relationship Id="rId7" Type="http://schemas.openxmlformats.org/officeDocument/2006/relationships/hyperlink" Target="http://www.sp4kolobrzeg.bip.parsenta.pl/" TargetMode="External"/><Relationship Id="rId8" Type="http://schemas.openxmlformats.org/officeDocument/2006/relationships/hyperlink" Target="mailto:sekretariat@sp4kg.pl" TargetMode="External"/><Relationship Id="rId9" Type="http://schemas.openxmlformats.org/officeDocument/2006/relationships/hyperlink" Target="http://www.sp4kolobrzeg.bip.parsenta.pl/" TargetMode="External"/><Relationship Id="rId10" Type="http://schemas.openxmlformats.org/officeDocument/2006/relationships/hyperlink" Target="mailto:kadry@gryf.info.pl" TargetMode="External"/><Relationship Id="rId11" Type="http://schemas.openxmlformats.org/officeDocument/2006/relationships/hyperlink" Target="mailto:aneta.osiadly@seasidepark.pl" TargetMode="External"/><Relationship Id="rId12" Type="http://schemas.openxmlformats.org/officeDocument/2006/relationships/hyperlink" Target="mailto:aneta.osiadly@seasidepark.pl" TargetMode="External"/><Relationship Id="rId13" Type="http://schemas.openxmlformats.org/officeDocument/2006/relationships/hyperlink" Target="mailto:kadry@gryf.info.pl" TargetMode="External"/><Relationship Id="rId14" Type="http://schemas.openxmlformats.org/officeDocument/2006/relationships/hyperlink" Target="mailto:marketing@mosir.kolobrzeg.pl" TargetMode="External"/><Relationship Id="rId15" Type="http://schemas.openxmlformats.org/officeDocument/2006/relationships/hyperlink" Target="mailto:k.ciesak@termex-styropian.com" TargetMode="External"/><Relationship Id="rId16" Type="http://schemas.openxmlformats.org/officeDocument/2006/relationships/hyperlink" Target="mailto:k.ciesak@termex-styropian.com" TargetMode="External"/><Relationship Id="rId17" Type="http://schemas.openxmlformats.org/officeDocument/2006/relationships/hyperlink" Target="mailto:k.ciesak@termex-styropian.com" TargetMode="External"/><Relationship Id="rId18" Type="http://schemas.openxmlformats.org/officeDocument/2006/relationships/hyperlink" Target="mailto:gosir@ustronie-morskie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2:00Z</dcterms:created>
  <dc:creator>Lenovo</dc:creator>
  <dc:description/>
  <cp:keywords/>
  <dc:language>en-US</dc:language>
  <cp:lastModifiedBy>Rejestracja</cp:lastModifiedBy>
  <cp:lastPrinted>2019-07-26T10:16:00Z</cp:lastPrinted>
  <dcterms:modified xsi:type="dcterms:W3CDTF">2019-07-26T12:10:00Z</dcterms:modified>
  <cp:revision>327</cp:revision>
  <dc:subject/>
  <dc:title>Kołobrzeg, dn</dc:title>
</cp:coreProperties>
</file>