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"/>
        <w:gridCol w:w="35"/>
        <w:gridCol w:w="1881"/>
        <w:gridCol w:w="66"/>
        <w:gridCol w:w="9"/>
        <w:gridCol w:w="44"/>
        <w:gridCol w:w="86"/>
        <w:gridCol w:w="25"/>
        <w:gridCol w:w="16"/>
        <w:gridCol w:w="2953"/>
        <w:gridCol w:w="229"/>
        <w:gridCol w:w="53"/>
        <w:gridCol w:w="2534"/>
        <w:gridCol w:w="274"/>
        <w:gridCol w:w="34"/>
        <w:gridCol w:w="31"/>
        <w:gridCol w:w="16"/>
        <w:gridCol w:w="16"/>
        <w:gridCol w:w="2823"/>
        <w:gridCol w:w="16"/>
        <w:gridCol w:w="25"/>
        <w:gridCol w:w="38"/>
        <w:gridCol w:w="12"/>
        <w:gridCol w:w="123"/>
        <w:gridCol w:w="21"/>
        <w:gridCol w:w="311"/>
        <w:gridCol w:w="16"/>
        <w:gridCol w:w="18"/>
        <w:gridCol w:w="13"/>
        <w:gridCol w:w="637"/>
        <w:gridCol w:w="2689"/>
      </w:tblGrid>
      <w:tr>
        <w:trPr/>
        <w:tc>
          <w:tcPr>
            <w:tcW w:w="15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ŚREDNIK PRACY STAŻY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06-05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należy składać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. 05.07.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s://pupkolobrzeg.finn.pl/bipkod/008/001/001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. Szczegółowe inf. na temat wymagań znajdują się na stronie internetowej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pupkolobrzeg.finn.pl/bipkod/008/001/001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e inf. na temat wymagań znajdują się na stronie internetowej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pupkolobrzeg.finn.pl/bipkod/008/001/001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7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rzysztofa Kolumb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518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kalinowska@amberline.eu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w branży okiennej, obsługa narzędzi typu wiertarka, wyrzynarka itp., umiejętności stolarskie, umiejętność posługiwania się narzędziami i maszynami stolarskimi /meble, drzwi, okna/, umiejętność posługiwania się specjalistycznymi narzędziami pomiarowymi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ace związane z obróbką profili PCV ( frezowanie , cięcie, wiercenie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kładanie profili PCV ( składanie konstrukcji, okuwanie okien, etykietowanie, itp.) Praca w Kołobrzegu w godz. 7-15. Wynagrodzenie 2500 zł brutto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5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32, , tel.: 785297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marketdino.pl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stop. niepełnosprawności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tworzenie zamówień, obsługa klientów, wykładanie towaru, prowadzenie marketingu wg standardów firmy. Praca w Rymaniu w godz. 6:15-14:15, 14:15-22:15,również w soboty i niedziele. Wynagrodzenie 2350 zł brutto+premia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4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iejska 2J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297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marketdino.pl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stop. niepełnosprawności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tworzenie zamówień, obsługa klientów, wykładanie towaru, prowadzenie marketingu wg standardów firmy. Praca w Rymaniu w godz. 6:15-14:15, 14:15-22:15,również w soboty i niedziele. Wynagrodzenie 2350 zł brutto+premia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Dygowie w godz. 06-14, 14-22 również w soboty i niedziele. Wynagrodzenie 2350 zł brutto+premia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7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Grzybowie w godz. 06:15-14:15/14:15-22:15 również w soboty i niedziele. Wynagrodzenie 2350 zł brutto+premia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 i porządek w pokojach hotelowych oraz części wspólnych. Praca w Dźwirzynie w godz. 7-15. Wynagrodzenie 2300 zł brutto+premia . </w:t>
            </w:r>
          </w:p>
        </w:tc>
      </w:tr>
      <w:tr>
        <w:trPr/>
        <w:tc>
          <w:tcPr>
            <w:tcW w:w="15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4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ŚREDNIK PRACY S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05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Y URZĄD PRACY W KOŁOBRZEG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46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należy składać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. 05.07.2019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o naborze znajdują się na stronie internetowej PUP Kołobrzeg/link do ofert pracy: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s://pupkolobrzeg.finn.pl/bipkod/008/001/001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wyższe. Szczegółowe inf. na temat wymagań znajdują się na stronie internetowej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pupkolobrzeg.finn.pl/bipkod/008/001/001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e inf. na temat wymagań znajdują się na stronie internetowej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pupkolobrzeg.finn.pl/bipkod/008/001/00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8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SOCJALN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.-17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3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ps-kierownik@siemys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kontakt os. w godz. 8:00-13:00)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iom wykształcenia zgodny z art.116 ust. 1 ustawy o pomocy społecznej, doświadczenie zawodowe - na stanowisku pracownika socjalnego lub w instytucji pomocy społecznej, umiejętność obsługi komputera i urządzeń biurowych, prawo jazdy kat. B, samochód prywatny dla celów służbowych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zgodny z art. 119 ust. 1 ustawy o pomocy społecznej. Praca w Siemyślu w godz. od 7:00 - 15:00. Umowa o pracę na czas nieokreślony, wynagrodzenie 3100 brutto + 250 dodatek + dodatek stażow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3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30.0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USŁUG WSPÓLNYCH w Kołobrzeg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eszka 1 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. na temat wymaganych dokumentów aplikacyjnych znajduje się na stro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cuwkolobrzeg.bip.parseta.pl/index.php?id=976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umenty należy składać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do dn. 30.06.2019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3 lata doświadczenia zawodoweg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e inf. na temat wymagań znajdują się na stronie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cuwkolobrzeg.bip.parseta.pl/index.php?id=97688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liczanie wynagrodzeń, sporządzanie deklaracji. Praca w Kołobrzegu w godz. 7-15. Wynagrodzenie od 3000 zł brutto+dodatek stażowy. Szczegóły warunków pracy znajdują się na stro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ttp://cuwkolobrzeg.bip.parseta.pl/index.php?id=976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4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-KONSULTANT DOWÓDCY DS. PROFILAKTYKI PSYCHOLOG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WOJSKOWA NR 21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od pon. do czwart. 7:30-15:30, piąt.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sychologiczne, doświadczenie zawodowe, obsługa komputera (Word, Excel)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porad indywidualnych/pomoc psychologiczna, prowadzenie punktu konsultacyjnego. Praca w Kołobrzegu w godz. pn-czw: 7:00-15:30, pt: 7:00-13:00. Wynagrodzenie 2970 zł brutto+ staż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19.08.2019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3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ZIELE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30.0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332 44, 605 626 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+LM należy składać osobiście w sekretaria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 godz. 10-15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w kierunku leśnictwo, ogrodnictwo lub architektura krajobrazu, mile widziane doświadczenie, biegła obsługa komputera (pakiet Office), odporność na stres, pożądane prawo jazdy kat. B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 i nadzorowanie pracami pielęgnacyjnymi oraz porządkowymi na terenach zieleni. Praca w Kołobrzegu w godz. 7-15. Wynagrodzenie od 3200 zł brutto+ dodatek stażowy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1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8872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, min. 1 rok doświadczenia zawodowego, uprawnienia budowlane, prawo jazdy kat. b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, realizacja zamówień, obsługa komputer. Praca w godz. 7-15 na terenie Kołobrzegu. Wynagrodzenie 43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1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BH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polmlek.pl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kierunkowe, umiejętność obsługi komputera (MS OFFICE), prawo jazdy kat. b, uprawnienia inspektora ochrony przeciwpożarowej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stanu BHP i ochrony PP, organizacja szkoleń, opracowywanie instrukcji oraz dokumentacji powypadkowej. Praca na 1/4 etatu w przedziale godz. 6-14, 14-22, 22-6 w Gościnie. Wynagrodzenie 562,5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4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IEROWNIKA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a Technik Sp. z o.o. Sp. Komandytow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mediatechnik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 325 756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budowlane, umiejętność obsługi programu AutoCad, prawo jazdy kat. b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iurowe w biurze na terenie budowy. Praca w godz. 7-15 w Kołobrzegu. Wynagrodzenie 35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7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4.06-04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3 im. Marii Montessori w Kołobrzeg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0 61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gr- wychowanie przedszkolne, mile widziane doświadczenie i znajomość j. angielskiego na poziomie podstawowym, przygotowanie pedagogiczne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ydaktyczno- opiekuńczo- wychowawcza z dziećmi w wieku przedszkolnym (3-6 letnich). Praca w Kołobrzegu w godz. 6:30-16:30, według grafiku. Umowa o pracę na zastępstwo, wynagrodzenie 2862 zł brutto- wysokość wynagrodzenia w zależności od stopnia awansu nauczyciela. Zatrudnienie od 01.09.2019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44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UPOŚLEDZONYCH UMYSŁ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4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ktualną Koło w Kołobrzeg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 213 501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, wskazane przygotowanie pedagogiczne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rewalidacyjno-wychowawczych w grupie. Praca w Kołobrzegu w godz. 7-15. Wynagrodzenie 32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9.2019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5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UPOŚLEDZONYCH UMYSŁOW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4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Niepełnosprawnością Intektualną Koło w Kołobrzegu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zowiecka 2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 213 501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, wskazane przygotowanie pedagogiczne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rewalidacyjno-wychowawczych w domu rodzinnym ucznia. Praca na ¼ etatu w godz. 15-17. Wynagrodzenie 9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9.2019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4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1 z Oddziałami Integracyjnymi im. Juliana Tuwim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ygmuntowska 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227 12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muzyczne lub pedagogiczne- kierunek rytmika, przygotowanie pedagogiczne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Ćwiczenia rytmiczne z dziećmi . Praca Kołobrzegu w godz. 8-13. Wynagrodzenie 435 zł brutto. Zatrudnienie od 01.09.2019 do 30.06.2020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2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LOGOPED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.-2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0943545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oradniakg@post.pl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logopedia, doświadczenie min. 3 lata w obszarze oświaty, przygotowanie pedagogiczne, umiejętność współpracy, dyspozycyjność, posiadanie uprawnień lub deklaracja podjęcia szkolenia z metody Tomatisa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iagnozy, terapii i profilaktyki logopedycznej. Praca w Kołobrzegu w godz. 08:00-12:00/14:00-18:00. Umowa o pracę na czas określony od 01.09.2019-31.08.2020, wynagrodzenie zgodne z Kartą Nauczyciela, nie niższe od minimalnego wynagrodzenia za pracę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2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 W PRACY Z UCZNIEM Z ZESPOŁEM ASPERG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Ekorozwoju Wsi Gorawi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raw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5 236 161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edagogiczne- nauczanie początkowe lub nauczanie zintegrowane, przygotowanie pedagogiczne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z zespołem Asperg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rawinie w przedziale godzin 8-13. Wynagrodzenie 2230 zł brutto (wysokość wynagrodzenia wg tabeli wynagrodzeń nauczycieli). Zatrudnienie od 01.09.2019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.-28.06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09435454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radniakg@post.pl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pedagogika, przygotowanie pedagogiczne, doświadczenie min. 3 lata w obszarze oświaty, umiejętność współpracy, dyspozycyjność, posiadanie kwalifikacji do korzystania z metody EEG, Biofeedback lub Integracji Sensorycznej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iagnozy, terapii i profilaktyki pedagogicznej. Praca w Kołobrzegu w godz. 08:00-12:00/14:00-18:00. Umowa o pracę na czas określony od 01.09.2019-31.08.2020, wynagrodzenie zgodne z Kartą Nauczyciela, nie niższe od minimalnego wynagrodzenia za pracę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0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.-17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Gierczak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Łopuskiego 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ekonom.kolobrzeg.pl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przygotowanie pedagogiczne, umiejętność pracy z młodzieżą, uprawnienia z zakresu informatyki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dydaktycznych z młodzieżą. Praca w Kołobrzegu w godz. według grafiku. Umowa o pracę na czas określony, wynagrodzenie 3300 zł. brutto. Praca od 01.09.2019 do 31.08.2020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8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19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nauczanie informatyki, przygotowanie pedagogiczne, dobra organizacja pracy, umiejętność pracy w zespole, komunikatywność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, prowadzone bezpośrednio z uczniami zgodnie z ustalonym w szkole przydziałem czynności i tygodniowym rozkładem zajęć oraz wykonywanie innych czynności wynikających z zadań statutowych szkoły. Praca w Kołobrzegu według grafiku. Umowa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7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GEOGRAFI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.-19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geografia, przygotowanie pedagogiczne, dobra organizacja pracy, umiejętność pracy w zespole, komunikatywność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, prowadzone bezpośrednio z uczniami zgodnie z ustalonym w szkole przydziałem czynności i tygodniowym rozkładem zajęć oraz wykonywanie innych czynności wynikających z zadań statutowych szkoły. Praca w Kołobrzegu według grafiku. Umowa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6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19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 8 w Kołobrzegu im. Kpt. Ż. W. Konstantego Maciejewicza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V, list motywacyjny składać w sekretariacie szkoły)</w:t>
            </w:r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wychowanie przedszkolne, przygotowanie pedagogiczne, dobra organizacja pracy, umiejętność pracy w zespole, komunikatywność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 w powierzonej grupie dzieci zgodnie z podstawą programową. Praca w Kołobrzegu w godz. I zmiana 06:30-11:30, II zmiana 11:30-16:30. Umowa o pracę na czas określony od 01.09.2019 do 31.08.2020, wynagrodzenie 2538 – 3483 zł brutto (uzależnione od stopnia awansu zawodowego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3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4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fizyka, przygotowanie pedagogiczne, doświadczenie zawodowe – praca w szkole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8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6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matematyka, przygotowanie pedagogiczne, doświadczenie zawodowe – praca w szkole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zastępstwo od 01.09.2019 do 30.06.20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9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6.07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nr.4 </w:t>
            </w:r>
            <w:r>
              <w:rPr>
                <w:rStyle w:val="St"/>
                <w:rFonts w:cs="Arial" w:ascii="Arial" w:hAnsi="Arial"/>
                <w:sz w:val="16"/>
                <w:szCs w:val="16"/>
              </w:rPr>
              <w:t>im. Bohaterów I Armii Wojska Polskieg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upiec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sp4k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formacja na temat wymaganych dokumentów znajduje się na stronie 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sp4kolobrzeg.bip.parsenta.pl</w:t>
              </w:r>
            </w:hyperlink>
          </w:p>
        </w:tc>
        <w:tc>
          <w:tcPr>
            <w:tcW w:w="3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, kierunek geografia, przygotowanie pedagogiczne, doświadczenie zawodowe – praca w szkole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2538-3438 zł. brutto w zależności od stopnia awansu zawodowego. Umowa o pracę na czas określony od 01.09.2019-31.08.20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0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ester Radoń CAFE MARONA GRUSZECK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9-15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wskazane doświadczenie zawodowe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wyrobów cukierniczych. Praca w godz. 6-14 w Kołobrzegu. Wynagrodzenie 40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9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19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Jarosław Trojanowsk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.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666 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42 29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piekarza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ieki piekarnicze. Praca w godz. 19/20-4 w Dygowie, również w soboty. Wynagrodzenie 225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7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A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RKA-MEGA" S. A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382 421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2 lata, znajomość j. niemieckiego w stopniu komunikatywnym, książeczka zdrowia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ą kelnerów, kontrolowanie wydawania posiłków.  Praca w godz. 7-15, 14-22 w Kołobrzegu, również w soboty i niedziele. Wynagrodzenie 3400 zł brutto+15% premii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3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lesława Chrobrego 5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1095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ylwia.berdzik@interferie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, doświadczenie w pracy na stanowisku kierownika ds. gastronomii, znajomość systemu HCCAP, odpowiedzialność, systematyczność, umiejętność pracy w zespole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całokształtu dokumentacji działu żywienia oraz utrzymanie jakości zgodnie z zasadami HCCAP, nadzór nad działem gastronomii- kucharze, kelnerzy, bar, rozliczanie czasu pracy, tworzenie jadłospisów, kontrola nad gospodarowaniem artykułami żywnościowymi, dbałość o jakość świadczonych usług w dziale gastronomii. Praca w godz. 7-15 w Ustroniu Morskim (Ośrodek Cechsztyn), sporadycznie praca w soboty i niedziele. Wynagrodzenie od 3300 zł brutto+premia 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ASTRONOMII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ENDENT/TECHNOLOG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ANIA  w Dźwirzynie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 620 074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, 5 lat doświadczenia zawodowego, komunikatywność, podzielność uwagi, podstawowa wiedza o artykułach żywnościowych (elementy towaroznawstwa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datne doświadczenie w żywieniu zbiorowym (np. przedszkole, DPS, stołówka pracownicza), książeczka zdrowia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faktur zakupowych i rozliczanie stanu magazynowego wg tworzonych jadłospisów, układanie menu oraz sprawdza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u jakościowego i ilościowego przygotowywanych przez kucharzy potraw, zaopatrywanie magazynu w towary łącznie 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rczeniem ich do pomieszczeń magazynowych, utrzymywanie stałego poziomu ilościowego produktów w magazynach. Praca w Dźwirzynie w godz. 7-15  od 01.06.2019 do 30.09.2019 r. Wynagrodzenie 21 zł brutto/h. Możliwość zakwaterowani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7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5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prace budowlane, usuwanie usterek, prace porządkowe. Praca w Kołobrzegu w godz. 07:00-15:00, w razie potrzeby po godzinach pracy, również w soboty i niedziele. Wynagrodzenie 29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50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4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"AKCES" ANDRZEJ KORNAS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42481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keting@puh-akces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ZNAJOMOŚĆ J. NIEMIECKIEGO W STOP. DOBRYM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, sprzedaż usług i produktów, prowadzenie ewidencji sprzedaży, obsługa gości. Praca w godz. 7-19, 19-7 w Dźwirzynie. Wynagrodzenie 349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7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a Developm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alticPlaza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ż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7457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.jasinska@balticplaza.eu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w stop. podstawowym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, rozliczanie/fakturowani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kładanie rezerwacji  mailowych/telefonicznych/portal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i pośrednia obsługa Gościa hotelowego. Praca w Kołobrzegu w godz. 8-20, również w soboty i niedziele. Wynagrodzenie 279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7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HOLT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obsługi komputera, mile widziane doświadczenie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5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znajomość języka niemieckiego poziom B1, doświadczenie zawodowe min. 1 rok 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w hotelu. Praca w godz. 7-15, 15-22, w Kołobrzegu, również w soboty i niedziele. Umowa o pracę na okres próbny, wynagrodzenie 2900-35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lesława Chrobrego 5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095468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znajomość niemieckiego w stop. podstawowym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w hotelu. Praca w Ustroniu Morskim w godz. 7-15, 15-23. Wynagrodzenie 2250 zł brutto (min. wynagrodzenie na okresie próbnym, premia 670 zł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4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O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5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 278 132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,obsługa komputera, znajomość j. niemieckiego w stopniu komunikatywnym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obsługa recepcji, rejestracja, kompleksowa obsługa gości. Praca w godz. 7-19, 19-7 w Kołobrzegu, również w soboty i niedziele. Wynagrodzenie 305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6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-24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"WILLA FORTUNA" -S.P.Z.O.Z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3522146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, znajomość j. niemieckiego w stop. komunikatywnym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6:30-14:30, 14:30-22:30, również w soboty i niedziele (wg grafiku). Wynagrodzenie 2700+staż+premi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0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19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7, 660 536 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a@wczasy-polnoc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mile widziane doświadczenie, znajomość j. niemieckiego w stopniu komunikatywnym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 w równoważnym systemie czasu pracy w Kołobrzegu, również w soboty i niedziele. Wynagrodzenie 2850 zł brutto+premia uznaniowa. Zatrudnienie od czerwca 2019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1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 hotelarstwo lub turystyka, znajomość j. niemieckiego lub angielskiego w stop. komunikatywnym, doświadczenie  w bezpośredniej obsłudze gości w hotelu4 lub 5*, umiejętności sprzedażowe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m działem recepcji, sprzedaż usług hotelowych, dbanie o komfort wypoczynku gości hotelowych. Praca w Dźwirzynie w godz. 8-16.  Wynagrodzenie 29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2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5.07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208956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, książeczka zdrowia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5 w Kołobrzegu, również w soboty i niedziele. Wynagrodzenie 20 zł brutto/h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5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5.07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Ą ODPOWIEDZIALNOŚCIĄ SPÓŁKA KOMANDYTOW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15133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artosz.chytron@hotelsenator.pl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1 rok doświadczenia zawodowego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 zgodnie z menu restauracji, realizacja imprez gastronomicznych. Praca w Dźwirzynie w godz. 6-18, 10-22.  Wynagrodzenie 225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1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19.07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 WINOGRONAMI MONIKA DACZYŃ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mażalnia Morska Fish&amp;Chips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owarowa 16/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023020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e wykształcenie zawodowe, doświadczenie w pracy w zawodzie kucharza, książeczka zdrowia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 z ryb. Praca w Kołobrzegu w godz. 10-22 (w systemie 2/2), również w soboty i niedziele. Wynagrodzenie 3061,55 zł brutto+premi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7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isku kucharza, książeczka zdrowia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Praca stała w Kołobrzegu w godz. 9-21, również w soboty i niedziele.  Wynagrodzenie 65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łościbórz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819 22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4, 7-19 we Włościborzu, również w soboty i niedziele. Wynagrodzenie 2239 zł brutto+staż+premi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6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RKA-MEGA" S. A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382 421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kucharza min. 2 lata, książeczka zdrowia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6-18, 10-22 w Kołobrzegu, również w soboty i niedziele. Wynagrodzenie 2500 zł brutto+25% premii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KUCHARZ ZMIA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GWAREK Ustronie Morskie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lności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3 639 78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.laszczyk@nat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3 lata doświadczenia zawodowego, książeczka zdrowia, umiejętność pracy w zespole i pod presją czasu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i gotowanie w kuchni ośrodka wypoczynkowego (żywienie zbiorowe - około 280 osób), kuchnia zimna, przystawki, bufet śniadaniowy i kolacyjny, obiady podawane do stołów; odpowiedzialność za personel i organizację pracy kuchni, ustalanie menu, utrzymanie poziomu produktów w magazynach. Praca w Ustroniu Morskim, zmianowa w godz. 6-18, 8-20. Wynagrodzenie 20 zł brutto/h. Praca do 30.09.2019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4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6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ano- Club, Klub Restaurant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7c m. V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47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9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2 304 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consulting.jaworski@op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3 lata stażu pracy, książeczka zdrowia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a'la karta, utrzymywanie czystości w kuchni. Praca  w godz. 11-19 (w lipcu i sierpniu w godz. 11-23) w Kołobrzegu, również w soboty i niedziele. Wynagrodzenie 225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7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. Praca w godz. 6-14, 12-20 w Kołobrzegu, również w soboty i niedziele. Wynagrodzenie 3000 zł brutto+premi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ŚNIADANI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książeczka zdrowia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(śniadań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, również w soboty i niedziele. Wynagrodzenie 275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 533 049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w Grzybowie, również w soboty i niedziele. Wynagrodzenie 30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2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zawodowe gastronomiczne min. 2 lata doświadczenia w pracy w hotelu 4 lub 5* , znajomość zasad norm żywieniowych oraz HCCP 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półpraca z szefem kuchni, przygotowywanie potraw, dbanie o porządek w miejscu pracy. Praca w Dźwirzynie w godz. 7-19, 10-22 również w soboty i niedziele. Wynagrodzenie 5000 zł brutto+prowizja.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5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POSIŁKI TYPU FAST FOO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USŁUGI ERYK JABŁONOWSK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na ul. Narutowicza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18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jablono@op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gastronomii, możliwość przyuczenia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barze w Kołobrzegu w godz. 7-15, 14-22 również w soboty i niedziele. Pracodawca zapewnia wyżywienie. Wynagrodzenie od 3000 do 40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4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GOTOWUJĄCY KEBA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USŁUGI ERYK JABŁONOWSK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raca na ul. Narutowicza 1/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18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jablono@op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gastronomii, możliwość przyuczenia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barze w Kołobrzegu w godz. 7-15, 14-22 również w soboty i niedziele. Pracodawca zapewnia wyżywienie. Wynagrodzenie od 3000 do 40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3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5.07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208956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, książeczka zdrowia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 Praca w godz. 7-15 w Kołobrzegu, również w soboty i niedziele. Wynagrodzenie 18 zł brutto/h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6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5.07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ENATOR SPÓŁKA Z OGRANICZONĄ ODPOWIEDZIALNOŚCIĄ SPÓŁKA KOMANDYTOW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 540 1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orota.wrobel@hotelsenator.pl</w:t>
            </w:r>
          </w:p>
        </w:tc>
        <w:tc>
          <w:tcPr>
            <w:tcW w:w="3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ożądane zawodowe, 1 rok doświadczenia zawodowego.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hotelowych, dbałość o czystość powierzchni ogólnodostępnych. Praca w Dźwirzynie w godz. 6-14, 8-16, również w soboty i niedziele. Wynagrodzenie 225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9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Grzybowski Usługi Turystyczne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rtowa 2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6944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1475022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7-15, 12-20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 Zatrudnienie do końca września 2019 r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7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wa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(Ośrodek ZAGŁĘBIE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IV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 695 988 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orw-flisak.pl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, obróbka warzyw i owoców. Praca w godz. 7-19 (co drugi dzień) w Ustroniu Morskim. Wynagrodzenie 2438 zł bru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+dodatek 200 zł netto. Zatrudnienie do 31.12.2019 r. PRACODAWCA GWARANTUJE WYŻYWIENIE I ZAKWATEROWANIE.</w:t>
            </w:r>
          </w:p>
        </w:tc>
      </w:tr>
      <w:tr>
        <w:trPr/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2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Różycka Iwon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rmii Krajowej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8 327 103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książeczka zdrowia.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, zmywanie-sprzątanie. Praca w godz. 10-18 lub 10-22 w systemie równoważnym w Kołobrzegu, również w soboty i niedziele. Wynagrodzenie 225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8.0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 Ligenzowie Sp. J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iejsce pracy: ul. Wylotowa 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7 659 400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podstawowych urządzeń na wyposażeniu kuchni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 w Kołobrzegu. Wynagrodzenie 225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USŁUGI ERYK JABŁONOWSK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ł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8188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jablono@op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gastronomii, możliwość przyuczenia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barze Kołobrzegu w godz. 7-15, 14-22 również w soboty i niedziele. Pracodawca zapewnia wyżywienie. Wynagrodzenie od 3000 do 40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2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5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 278 132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o pracę w godz. 7-19 w Kołobrzegu również w soboty i niedziele. Wynagrodzenie 275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0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4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zmywanie naczyń stołowych, obieranie warzyw. Praca w godz. 6-14, 12-20 w Kołobrzegu, również w soboty i niedziele (wg grafiku). Wynagrodzenie 225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5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 Grażyna Piróg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 877 384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Kołobrzegu w godz. 7-19 (w systemie 2/2), również w soboty i niedziele. Pracodawca zapewnia wyżywienie. Umowa o pracę na czas określony z możliwością przedłużenia. Wynagrodzenie 25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6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e i Domy Wczasowe DIA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, znajomość j. niemieckiego w stop. Podstawowym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równoważnym systemie pracy w godz. 7-19 w Grzybowie, również w soboty i niedziele Wynagrodzenie 235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6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ystemie równoważnym (na umowę o pracę lub umowę zlecenie) w godz. 6-18 w Kołobrzegu, również w soboty i niedziele.  Wynagrodzenie 2600 zł brutto.</w:t>
            </w:r>
          </w:p>
        </w:tc>
      </w:tr>
      <w:tr>
        <w:trPr>
          <w:trHeight w:val="10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17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NEPTUN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02813977 lub 600793891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 wstępna warzyw i owoców oraz mycie zastawy stołowej. Praca w godz. 7-19 (w systemie 12/12) w Sianożętach również w soboty i niedziele. Wynagrodzenie 2550 zł brutto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odawca gwarantuje wyżywienie i zakwaterowanie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4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ferie S. A (OW „Chalkozyn”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8-14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książeczka zdrowia, znajomość j. niemieckiego w stop. komunikatywnym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obsługa baru. Praca  w godz. 15-23 w Kołobrzegu, również w soboty i niedziele. Wynagrodzenie 2250 zł brutto+premi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6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"DIAMENT" SPÓŁKA Z OGRANICZONĄ ODPOWIEDZIALNOŚCIĄ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rkowska 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9 533 049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znajomość j. niemieckiego w stop. podstawowym, książeczka zdrowia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Grzybowie w godz. 12-22, również w soboty i niedziele. Wynagrodzenie 3000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wa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RW FLISAK s.c. (Ośrodek ZAGŁĘBIE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IV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 695 988 14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orw-flisak.pl</w:t>
            </w:r>
          </w:p>
        </w:tc>
        <w:tc>
          <w:tcPr>
            <w:tcW w:w="3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. Praca w godz. 6-18 w Ustroniu Morskim, również w soboty i niedziele. Wynagrodzenie 2444 zł brutto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+dodatek 200 zł netto. Zatrudnienie do 31.12.2019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1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zerwacja@wczasy-polnoc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 Praca w godz. 7-19 w równoważnym systemie czasu pracy w Kołobrzegu, również w soboty i niedziele. Wynagrodzenie 3000  zł brutto+premia uznaniow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4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52 93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min. 1 rok stażu pracy w zawodzie kelnera, książeczka zdrowia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-14:30, 12-20, również w soboty i niedziele. Wynagrodzenie 2800 zł brutto. Zatrudnienie od 01.07.2019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 MANAGEMENT SERVI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otel Seaside Park w Kołobrzegu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neta.osiadly@seasidepar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5 395 044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 hotelowych. Praca w Kołobrzegu w godz. 6-14, 14-22, 16-24. Wynagrodzenie od 3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a od czerwca 2019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4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RKA-MEGA" S. A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6 382 421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2 lata, znajomość j. niemieckiego w stopniu komunikatywnym, książeczka zdrowia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porządku na sali. Praca w systemie równoważnym w godz. 6-18, 10-22 w Kołobrzegu, również w soboty i niedziele. Wynagrodzenie 2250 zł brutto+25% premii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5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6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ano- Club, Klub Restaurant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orska 7c m.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47469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2 304 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consulting.jaworski@op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stażu pracy, znajomość j. niemieckiego w stop. podstawowym, książeczka zdrowia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. Praca w godz. 11-19 (w lipcu i sierpniu w godz. 11-23) w Kołobrzegu, również w soboty i niedziele. Wynagrodzenie 225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1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4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odstawowa znajomość obsługi kelnerskiej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sanatoryjnych. Praca w godz. 6.30-14.30,12.30-20.30 w Kołobrzegu, również w soboty i niedziele (wg grafiku). Wynagrodzenie 225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8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371308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Praca dwuzmianowa w godz. 7-15, 12-20 w Kołobrzegu, również w soboty i niedziele. Wynagrodzenie 2800 zł brutto+premi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0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 gastronomiczne lub hotelarskie, znajomość j. niemieckiego i angielskiego w stop. Komunikatywnym, kurs barmański, doświadczenie w pracy na stanowisku kelnera/barmana w hotelu4 lub 5*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a la’carte, przygotowywanie napoi i koktajli, utrzymanie porządku na Sali. Praca w Dźwirzynie na umowę o pracę w godz. 7-15, 15-22 również w soboty i niedziele. Wynagrodzenie 2900 zł brutto+premia+prowizja od sprzedaży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8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Grzybowski Usługi Turystyczne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rtowa 2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46944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1475022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Kołobrzegu w godz. 7-15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 zł brutto. Zatrudnienie do końca września 2019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6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STIAN WYGRABEK HOTEL I RESTAURACJA "RAFA"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lejowa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 511 460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pokoi i części wspólnych w czyst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zlecenie lub umowę o pracę w Ustroniu Morskim, również w soboty i niedziele. Wynagrodzenie 2800 zł brutto. Zatrudnienie do 31.08.2019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2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 - Wczasowe "PÓŁNOC" Sp. z o.o. (Ośrodek „Phoenix" dawny Chemik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zerwacja@wczasy-polnoc.pl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Kołobrzegu w godz. 7-15. Wynagrodzenie 2750 zł brutto+premia uznaniow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3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5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"ZORZA"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 278 132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obiekcie. Praca na umowę o pracę w godz. 8-16 lub 7-15 w Kołobrzegu (dyżury w soboty i niedziele). Wynagrodzenie 275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9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88 23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, mile widziane doświadczenie, 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na umowę o pracę lub umowę zlecenie w godz. 7-15. Praca również w soboty i niedziele. Wynagrodzenie 2800 zł brutto+premia, przy umowie zlecenie 16 zł brutto/h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OTEL MANAGEMENT SERVIC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Hotel Seaside Park w Kołobrzegu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neta.osiadly@seasidepark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5 395 044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hotelowych. Praca w Kołobrzegu w godz. 8-16, 14-22. Wynagrodzenie od 28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aca od czerwca 2019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9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ANDRZEJ  F.P.H.U. „TROJEK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 312 376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rzybowie w godz. 7-15. Możliwość wyboru rodzaju umowy- umowa zlecenie lub umowa o pracę. Wynagrodzenie 225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5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19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Kołobrzegu w godz. 7-15  (na umowę o pracę lub umowę zlecenie), czasami w soboty i niedziele. Wynagrodzenie 2540 zł brutto (przy umowie o pracę), 16 zł brutto/h (przy umowie zlecenie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9</w:t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1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85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kulesza@neptuno.pl</w:t>
              </w:r>
            </w:hyperlink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banie o czystość i porządek w pokojach hotelowych oraz części wspólnych. Praca w Dźwirzynie w godz. 7-15. Wynagrodzenie 2300 zł brutto+premia . </w:t>
            </w:r>
          </w:p>
        </w:tc>
      </w:tr>
      <w:tr>
        <w:trPr/>
        <w:tc>
          <w:tcPr>
            <w:tcW w:w="15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74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3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Materiałów Elektrycznych "ŚWIETLIK" S.C. Elżbieta Nowińska, Krzysztof Nowiński, Paweł Nowiński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7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w godz. 8-17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handlowe, doświadczenie w pracy w handlu.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anie i sprzedaż produktów oświetleniowych. Praca w godz. 8-17 w Kołobrzegu, w soboty w godz. 8-14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0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ANIMA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cerski Ośrodek Mors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uta S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 479 218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posługiwania się narzędziami typu młotek, wkrętarka, itp.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te prace pomocnicze/fizyczne związane z organizacją zajęć anim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 (do uzgodnienia), również w soboty i niedziele (według potrzeb) w Harcerskim Ośrodku Morskim - Reduta Solna (Przystań Rybacka) w Kołobrzegu. Wynagrodzenie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/OSOBA PROWADZĄCA ANIMACJE DLA DZIE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cerski Ośrodek Mors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uta S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 479 218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animacji dla dzieci. Praca w godz. 10-16 w Kołobrzegu, również w soboty i niedziele. Wynagrodzenie 400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9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4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o-Przemysłowy Anna Istoczak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08059011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a obsługa sklep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Zieleniewie w systemie trzyzmianowym w godz. 5-13, 10-18, 14-22, również w soboty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3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19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ND S  SP. Z O.O. SP.K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638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. kontakt osobisty na stoisku z biżuterią w Galerii HOSSO na ul. A. Krajowej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 (stoisko w Galerii HOSSO). Praca w Kołobrzeg  w godz. 9-21 (co drugi dzień), również w soboty i niedziele handlowe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8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A GASTRONOMIA , WYNAJEM POKOI ANNA JAGIELSKA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11, 78-132 Grzybowo, tel.: 661415040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, umiejętność obsł. komputera.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. Praca w Grzybowie w godz. 8-16,  12-20, również w soboty i niedziele. Pracodawca gwarantuje wyżywienie. Wynagrodzenie 14,70 brutto/h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Klaudia Miśkiewic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Jagiellońska 22b m. 7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534535359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iążeczka zdrowia, umiejętność obsługi kasy fiskalnej i terminalu kart płatniczych.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 towarów, dokładanie towaru. Praca w Kołobrzegu, w systemie zmianowym w godz. 6-14.30 i 14.30-23.00, również w soboty i niedziele (według grafiku). Wynagrodzenie 14,70 brutto/h.</w:t>
            </w:r>
          </w:p>
        </w:tc>
      </w:tr>
      <w:tr>
        <w:trPr>
          <w:trHeight w:val="87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9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UFLAND POLSKA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łyńska 9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.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na stanowisku kasowym lub za ladą obsługową, wykładanie towaru na hali sprzedaży lub towarowej lady obsługowej. Praca w godz. 6-14.15; 14.15-22.30 w Kołobrzegu, również w sob. i niedz. Wynagrodzenie 2600 zł brutto+400 zł brutto dodatku.</w:t>
            </w:r>
          </w:p>
        </w:tc>
      </w:tr>
      <w:tr>
        <w:trPr>
          <w:trHeight w:val="87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9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8.0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KA II A.J.B Ligenzowie Sp. J.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schodni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7 659 400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asy fiskalnej- do przyuczenia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artykułów spożywczych. Zakres obowiązków zgodny z regulaminem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4, 14-22, 22-6 w Kołobrzegu, również w soboty i niedziele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0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PIELĘGNIARZ ZWIERZĄ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6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Wspierania i Rozwoju Schroniska Dla Zwierząt w Kołobrzegu "Reks"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515148507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umiejętność pracy z psami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karmienie zwierząt (psów), ocena stanu zdrowia, wyjazdy w teren (powit kołobrzeski), pomoc przy załadunku padłej zwierzyny na samochód. Możliwe dźwiganie do 50 kg. Praca w godz. 7-15, lub wg potrzeb (nadgodziny płatne) w Kołobrzegu, również w soboty i niedziele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2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3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Dygowie w godz. 06-14, 14-22 również w soboty i niedziele. Wynagrodzenie 2350 zł brutto+premia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6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RKE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marketdino.pl</w:t>
            </w:r>
          </w:p>
        </w:tc>
        <w:tc>
          <w:tcPr>
            <w:tcW w:w="3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min. 1 rok, mile widziana umiejętność obsługi kasy fiskalnej, mile widziana książeczka zdrowia.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tworzenie zamówień, zarządzanie personelem, obsługa klienta, prowadzenie marketu wg standardów firmy. Praca w Rymaniu w godz. 07:00-15:00, również w soboty i niedziele. Wynagrodzenie 300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CZASU W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19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jski Ośrodek Sportu i Rekreacji 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mosir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 przesłać na maila z dopiskiem : animator na plaży 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dobra organizacja pracy, sumienność, odpowiedzialność, komunikatywność, 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bezpieczeństwo i zdrowie uczestników zajęć podczas animacji, organizacja tańców i zabaw animacyjnych dla dzieci i dorosłych, organizacja gier i zabaw grupowych, organizacja turniejów, sprzedaż produktów, dbałość o powierzony sprzęt. Praca w Kołobrzegu w godz. 09:00-18:00. Umowa zlecenie od 01.07.2019 do 31.08.2019, wynagrodzenie 20 zł /h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5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DZIAŁ HYDRAULIKA/OGRÓ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 /środowisko Windows, pakiet MS Office/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dziale hydraulika/ogród. Praca na umowę o pracę w godz. 7-15, 12-20 w równoważnym systemie czasu pracy w Kołobrzegu, również w soboty i niedziele.  Wynagrodzenie 2 774,98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3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branży budowlanej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materiałów budowlany. Praca na umowę o pracę w godz. 7-15, 12-20 w Kołobrzegu, praca również co drugą soboty. Wynagrodzenie 2488,42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7</w:t>
            </w:r>
          </w:p>
        </w:tc>
        <w:tc>
          <w:tcPr>
            <w:tcW w:w="2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941 451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umiejętność obsługi kasy fiskalnej, mile widziana książeczka zdrowia.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. Praca w Grzybowie w godz. 06:15-14:15/14:15-22:15 również w soboty i niedziele. Wynagrodzenie 2350 zł brutto+premia</w:t>
            </w:r>
          </w:p>
        </w:tc>
      </w:tr>
      <w:tr>
        <w:trPr/>
        <w:tc>
          <w:tcPr>
            <w:tcW w:w="15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8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7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I ZAŁADUN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MBERLINE Sp. z o.o.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rzysztofa Kolumb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518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kalinowska@amberline.eu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w branży okiennej, obsługa narzędzi typu wiertarka, wyrzynarka itp., umiejętności stolarskie, umiejętność posługiwania się narzędziami i maszynami stolarskimi /meble, drzwi, okna/, umiejętność posługiwania się specjalistycznymi narzędziami pomiarowymi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prace związane z obróbką profili PCV ( frezowanie , cięcie, wiercenie)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składanie profili PCV ( składanie konstrukcji, okuwanie okien, etykietowanie, itp.) Praca w Kołobrzegu w godz. 7-15. Wynagrodzenie 250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Rozrywkowe Tadeusz Waśko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rcerski Ośrodek Morsk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uta S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 479 218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 , mile widziane doświadczenie, 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koszenie, grabienie, drobne naprawy, prace konserwato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9-17 (do uzgodnienia), również w soboty i niedziele (według potrzeb) w Harcerskim Ośrodku Morskim - Reduta Solna (Przystań Rybacka) w Kołobrzegu. Wynagrodzenie 15 zł brutto/h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OCIEPL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15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stanowiska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ŚLUSARSKO-BUDOWLANE "BRAMA" LESZEK BUCZYŃSK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94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usb_brama@o2.pl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B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ieplanie budynków, praca na wysokości. Praca w Korzyścienku oraz w Kołobrzegu, w godz. 07:00-15:00. Umowa na okres próbny, wynagrodzenie 3000 zł.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4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YGADZISTA W MAGAZY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polmlek.pl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wózki widłowe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gazynowe, kontrola dokumentów. Praca w Gościnie  w godz. 06:00-14:00/ 14:00-22:00/ 22:00-06:00. Umowa o pracę na czas nieokreślony, wynagrodzenie 2670 zł. brutto. Praca od 01.06.2019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4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-12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z o. o.   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6 851 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ciesak@termex-styropian.com</w:t>
              </w:r>
            </w:hyperlink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na stanow. Magazyniera, uprawnienia operatora wózków jezdniowych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wydawanie towaru. Praca na umowę o pracę w godz. 7-15, 12-20 w Kołobrzegu, praca również co drugą sobotę. Wynagrodzenie 31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65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I URZĄDZ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3514119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1 rok doświadczenia na podobnym stanowisku, książeczka zdrowia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/linii produkcyjnej, nadzór nad przebiegiem procesu produkcji na powierzonej maszynie/linii produkcyjnej, bieżąca konserwacja i utrzymanie urządzeń w pełnej gotowości, wykonywanie drobnych regulacji i napraw na powierzonej maszynie. Praca w Kukini, w godz. 07:00-15:00/ 15:00-23:00, również w soboty. Pracodawca zapewnia dojazd. Wynagrodzenie od 2500 do 32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6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MASZYN ROLNI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-LAS SPÓŁKA Z OGRANICZONĄ ODPOWIEDZIALNOŚCIĄ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82 958 9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agro-las.com.pl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umiejętność naprawy maszyn i instalacji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serwis maszyn rolniczych, prace konserwacyjne na terenie firmy. Praca w Ząbrowie w godz. 8-16. Wynagrodzenie 40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9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724395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obsługę ładowarki teleskopowej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ładowarki teleskopowej zgodnie z zasadami bezpieczeństwa. Praca na umowę o pracę w godz. 7-15, 12-20 w Drzonowie. Wynagrodzenie 35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5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/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6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884 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; praca@polmlek.com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, uprawnienia spawalnicze: TIG, doświadczenie zawodowe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/konserwacja maszyn oraz ich części składowych. Praca trzyzmianowa w godz. 6-14, 14-22, 22-6 w Gościnie. Wynagrodzenie 27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4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6-26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 884 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; praca@polmlek.com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prawnienia SEP do 1 kW, doświadczenie zawodowe, umiejętność czytania instrukcji oraz rysunków technicznych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układów sterowania. Praca trzyzmianowa w godz. 6-14, 14-22, 22-6 w Gościnie. Wynagrodzenie 27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3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 POJAZDÓW SAMOCHOD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WOJSKOWA NR 2117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od pon. do czwart. 7:30-15:30, piąt. 7-13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znajomość obsługi i weryfikacji ogniw akumulatorowych, ogólna znajomość inst. elektrycznej w pojazdach samochodowych, uprawnienia elektroenergetyczne do 1 kv.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 sprzętu i samochodów ciężarowych, weryfikacja i diagnostyka urządzeń elektrycznych i sieci elektrycznej pojazdów. Praca na umowę o pracę w godz. pn-czw: 7:00-15:30, pt: 7:00-13:00. Wynagrodzenie 2563 zł brutto+ sta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1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- ELEKTRO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6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 422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, doświadczenie na podobnym stanowisku min. pół roku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autobusów. Praca na umowę o pracę w godz. 6-14, 14-22 w Kołobrzegu. Wynagrodzenie od 2900 do 30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8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LACHARZA/D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5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256177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wysokości- pomoc przy konstrukcjach drewnianych dachowych i dachach. Praca w godz. 7-15 na terenie Kołobrzegu. Praca na wysokości (pow. 1 metra), do 50 kg dźwiganie. Wynagrodzenie 225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6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.-03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ziak Bogusław Zakład Przetwórstwa Drewn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zybow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8-9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stolarskich i w składzie drewna. Praca na ½ etatu w godz. 7-15. Dźwiganie do 30kg. Wynagrodzenie 1125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9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/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4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malarza/gipsiarza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 Praca w godz. 7-15 w Kołobrzegu. Wynagrodzenie 3500 zł brutt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4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 394 060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glazurnika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i terako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3500 zł brutto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4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WYSTRÓJ Andrzej Święcick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7 103 150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7-15. MOŻLIWOŚĆ PRZYUCZENIA DO ZAWODU. Wynagrodzenie do 30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1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P - WEREMA PAWEŁ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3035455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na wysokości, roboty ogólnobudowlane, prace  wykończeniowe. Praca w godz. 8-16 na terenie powiatu kołobrzeskieg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9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-18.07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„HYDROBUD” SP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Sienkiewicza 2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886, 608208461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. Praca w Kołobrzegu w godz. 07:00-15:00. Umowa o pracę na okres próbny, wynagrodzenie 3000 zł brutto.</w:t>
            </w:r>
          </w:p>
        </w:tc>
      </w:tr>
      <w:tr>
        <w:trPr/>
        <w:tc>
          <w:tcPr>
            <w:tcW w:w="15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 LABORATOR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-17.07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ROTON” SP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: 94 35 316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  <w:r>
              <w:rPr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.znaczko@troton.com.pl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hnologia chemiczna,  mile widziane doświadczenie i znajomość języka angielskiego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jakości materiałów podstawowych użytych w procesie produkcyjnym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jakości produktów końc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patrywanie reklamacj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ał w pracach badawczo-rozwoj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zestnictwo w szkoleniach, spotkaniach i konferencjach dotyczących rozwoju firm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w Ząbrowie. Umowa o pracę na okres próbny, wynagrodzenie 3000 zł.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6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W DOMU POMOCY SPOŁE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7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5 lat stażu pracy.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opieki nad mieszkańcami DPS Gościno w godz. 7-19, 19-7, również w soboty, niedziela i święta. Umowa o pracę na zastępstwo. Wynagrodzenie 2250 zł brutto +stażowe+premia+ godz. nocne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dyplom pielęgniarki, prawo do wykonywania zawodu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gośćmi ośrodka. Praca w Kołobrzegu w godz. 7-19, 19-7 również w soboty i niedziele. Wynagrodzenie 30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0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. Praca w Kołobrzegu w godz. 7-14:35, również w soboty. Wynagrodzenie 3300 zł brutto+premi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4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ELEKTRORADIOLOG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6-12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1-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30 29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03005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awel.tabisz@szpital.kolobrzeg.pl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zawód technik elektroradiologii, mile widziane doświadczenie, aktualny certyfikat zdanie egzaminu w dziedzinie ochrony radiologicznej pacjenta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acowni RT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9, 19-7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cywilno-prawną (kontrakt). Wynagrodzenie 26 zł brutto/h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2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YK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6-24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Leczniczo - Wypoczynkowy "KORMORAN"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61 82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kierunkowe, mile widziane doświadczenie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(głównie elektrycznych). Praca na umowę o pracę w godz. 7-15 w Kołobrzegu, możliwość pracy w soboty. Pracodawca zapewnia wyżywienie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6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Fredry 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806 365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, uprawnienia masażysty, znajomość j. niemieckiego w stop. komunikatywnym.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dstawowych zabiegów fizjoterapeutycznych i masaży. Praca na umowę zlecenie w godz. 9-17 lub 10-18 w Kołobrzegu, w soboty 4 godziny. Wynagrodzenie 3000 zł brutto+prowizj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1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mile widziane doświadczenie, książeczka zdrowia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 Praca na w Kołobrzegu w godz. 7-14:35, również w soboty. Wynagrodzenie 3400 zł brutto+premi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8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49 926, 94 35 49 8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gryf.info.pl</w:t>
              </w:r>
            </w:hyperlink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 Praca na umowę o pracę na okres próbny (lub umowę zlecenie) w godz. 7-14:35 w Kołobrzegu. Wynagrodzenie 2800 zł brutto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2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4011393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, kurs ratownika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ośrodku. Praca na umowę zlecenie w godz. 7-21 w Kołobrzegu również w soboty. Wynagrodzenie 3000 zł brutto+premia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0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COWNIK FIZYCZN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Y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6-25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 "ALTA"  PAWEŁ ŻA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163 11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wyrobów z ryb, zwijanie koreczków i rolmopsów, smażenie ryb, układanie w słoikach, pakowanie. Praca w Kołobrzegu na umowę zlecenie (po okresie próbnym umowa o pracę) w godz. 7-15. Wynagrodzenie 14,70 zł brutto (stawka godzinowa/akord+premia uznaniowa)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6-19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"JACEX" SPÓŁKA JAWNA R.E. KOZŁOWSC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60 (Myjnia samochodow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094290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wykształcenia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samochodów. Praca zmianowa w godz. 8-18 w Kołobrzegu, również w soboty. Wynagrodzenie 2774,96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-DROB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A DROBIU "POPOWO"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błocie Małe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1393740, 661016867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ieranie upadków, selekcja słabych sztuk, prace porządkowe. Praca w Pobłociu Małym w godz. 7-15, 15-23, 23-7. Wynagrodzenie 2700 zł brutto+premia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1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/ ŁADOWACZ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.-17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 stanowisk)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 w Kołobrzegu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33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56267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osobisty w godz. 8-15 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rodnicze, sprzątanie terenów zielonych, koszenie, grabienie, sprzątanie plaży, ładowanie nieczystości. Praca zmianowa w godz. 6-22 w Kołobrzegu, również w soboty i niedziele (wg grafiku). Umowa o pracę na czas określony, wynagrodzenie  3000 zł. brutto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TAJEN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8.06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nia Weterynaryjna Izabela Chodorowsk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zelburg-Zarembiny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578670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prawo jazdy na ciągnik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koniach, pomoc na gospodarstwie rolnym, obsługa ciągnika. Praca stała w Charzynie w godz. 6-14 również w soboty i niedziele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8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20.06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&amp;M Marcin Marcińcza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6 411 077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apartamentów. Praca w Kołobrzegu w godz. 8-16. Wynagrodzenie 20 zł brutto/h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6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3 489 361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/wspólnot mieszkaniowych. Praca na umowę zlecenie w godz. 8-12 w Kołobrzegu. Wynagrodzenie 17 zł brutto/h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2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-26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 209 904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i pomieszczeń wspólnych w hotelu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5-18 co drugi dzień/wg grafiku. Wynagrodzenie 14,70 brutto/h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3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                  Ustroniu Morskim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</w:t>
            </w:r>
          </w:p>
        </w:tc>
        <w:tc>
          <w:tcPr>
            <w:tcW w:w="3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asenu. Praca na umowę zlecenie w godz. 9-21 w systemie pracy 2/2 w Ustroniu Morskim (HELIOS - Centrum Sportowo Rekreacyjne). Praca również w soboty i niedziele. Wynagrodzenie 15 zł brutto/h. Zatrudnienie od 01.05 do 30.09.2019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5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AL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8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6-19.07</w:t>
            </w:r>
          </w:p>
        </w:tc>
        <w:tc>
          <w:tcPr>
            <w:tcW w:w="3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lnia RMK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4 144 609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lni wodnej, składanie pościeli, ręczników, obsługa magla. Praca w Kołobrzegu w godz. 7-15, 15-21, również w soboty i niedziele. Wynagrodzenie od 16,64 do 23,33 zł brutto/h.</w:t>
            </w:r>
          </w:p>
        </w:tc>
      </w:tr>
      <w:tr>
        <w:trPr/>
        <w:tc>
          <w:tcPr>
            <w:tcW w:w="15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2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SPÓŁKA GAZOW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kształcenie wyższe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(kontakt najpierw telefoniczny).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aż w Kołobrzegu w godzinach 7-15. Prace związane z obsługą biura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 administracyjne, zarządzanie, inżynieria środowisko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staż na 4 m-ce i 18 dni).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aż w Kołobrzegu w godz. 7:30-15:30. Wykonywanie czynności biurowych.</w:t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taż w Kołobrzegu w godzinach 8-16. Przyjmowanie rozkładanie towarów, obsługa magazynu. </w:t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BIUROWY W USŁUGACH CZYSTOŚCIOWO-PORZĄD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7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 ekonomiczne (ewentualnie średnie ekonomiczn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inach 7-15 oraz 14-22. Praca biurowa. Sporządzanie i rozliczanie harmonogramów czasu pracy pracowników, przygotowywanie dokumentów związanych z zatrudnianiem pracowników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055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ECJALISTA DS. SPRZEDAŻ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TA.pl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przedaż produktów  (sprzęt  elektroniczny) telefonicznie, e-mailowo, online. Staż w Kołobrzegu w godz. 8-16</w:t>
            </w:r>
          </w:p>
        </w:tc>
      </w:tr>
      <w:tr>
        <w:trPr/>
        <w:tc>
          <w:tcPr>
            <w:tcW w:w="15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2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-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Y ZAKŁAD STOLARSKI DARIUSZ TRUSZKOWSK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znajomość i obsługa maszyn i elektronarzędz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KRYTERIA RPO, OSOBY PO 30 R. Ż. BEZ WYKSZTAŁCENIA WYŻSZEGO, POLCEALNEGO, POMATURALNEGO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mebli i konstrukcji, montaż schodów, domków drewnianych, drzwi i okien. Praca w Kołobrzegu w godz. 7-15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RPO, KRYTERIA RPO OSOBY W WIEKU 30 LAT I WIĘCEJ, MĘZCZYŹNI BEZ WYKSZTAŁCENIA WYŻSZEGO , POMATURALNEGO, POLICEALNEGO. BEZ DEKLARACJ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ańczaniu wnętrz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Chudzik Usługi Gastronom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MERANIA FUN PARK 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posiłków i sprzedaż posiłków ciepłych. Praca w godz. 8-2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PRACY: POMERANIA FUN PARK PYSZKA 4, DYGOW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ARZ-MAL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5.07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 DO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owanie-malowanie. Praca w Kołobrzegu w godz. 7-15. Wynagrodzenie 400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KONSERWACJI TERENÓW ZIELE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PÓŁDZIELNIA MIESZKANIOW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, mile widziane prawo jazdy kat. T, wskazane prawo jazdy kat. b, umiejętność obsługi kosiarek, wykaszarek, nożyc do żywopłotu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ętu koszącego, nożyc do żywopłotu, ssawy do liści i trawy, prace pielęgnacyjne na terenach zielonych- kopanie, pielenie, sadzenie krzewów, załadunek odpadów wielkogabarytowych. Praca w Kołobrzegu w godz. 7-15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DRAT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 informatyczne, znajomość programu Corel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owanie wzorów w programie komputerowym do produkcji pamiątek. Praca w Kołobrzegu  (Janiska) w godz. 8-16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ERZ Wojciech Matwiejczu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3 m-ce doświadczenia zawodowego, prawo jazdy kat. 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RPO, KRYTERIA RPO OSOBY W WIEKU 30 LAT I WIĘCEJ, MĘZCZYŹNI BEZ WYKSZTAŁCENIA WYŻSZEGO , POMATURALNEGO, POLICEALNEGO. BEZ DEKLARACJ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,0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, j. niemiecki w stop. komunikatywnym, umiejętność obsługi komputera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WER OSOBY DO 30 R. Ż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. Praca w Ustroniu Morskim w godz. 7-15 . Wynagrodzenie 2775 zł brutto+premia uznaniowa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MEBLI-STOL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3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 MEBLE Weronika Półtora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lub średnie (), mile widziane doświadcze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PO, dla osób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 30 r.ż., bez wykształcenia wyższego, policealnego i pomaturalnego, bez deklaracji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i obróbka mebli na zamówienie oraz ich montaż u klienta. Praca Gościnie w godz. 7-15. Wynagrodzenie 2250 zł brutto.</w:t>
            </w:r>
          </w:p>
        </w:tc>
      </w:tr>
      <w:tr>
        <w:trPr/>
        <w:tc>
          <w:tcPr>
            <w:tcW w:w="15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4F81BD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4F81BD"/>
                <w:sz w:val="16"/>
                <w:szCs w:val="16"/>
                <w:lang w:val="en-US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50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Piróg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doświadcze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gościnnych. Praca w Kołobrzegu w godz. 7-15 również w soboty i niedziele, pracodawca zapewnia wyżywienie. Wynagrodzenie 2500 zł brutto+premia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3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Z DOM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półdzielnia Mieszkaniowa w Kołobrzegu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1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SPODARZ DOM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półdzielnia Mieszkaniowa w Kołobrzegu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towarów do magazynu, prowadzenie rozładunku/załadunku towarów, układanie towarów w magazynie, dbanie o porządek w magazynie. Praca w Kołobrzegu w godz. 6-14. Wynagrodzenie 2600 zł brutto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7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„LEMON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, przewóz towarów spożywczych, warzyw i owoców do klienta, załadunek i rozładunek towarów na samochód za pomocą wózka widłowego, sprawdzanie stanu paliwa i płynów. Praca w Kołobrzegu w godz. 6-14. Wynagrodzenie 260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O Piotr Wojciechowski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a znajomość j. angielskiego lub niemieckiego w stp. podstawowym, prawo jazdy kat. D, świadectwo kwalifikacji na przewóz rzeczy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Praca na terenie kraju w godz. 5-13, 13-21. Wynagrodzenie 3493,08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 TRAVEL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najomość j. niemieckiego w stop. podstawowym, mile widziane doświadczenie w pracy na stanowisku kelner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ośrednia obsługa gości, prace pomocnicze związane z obsługą gości. Praca w Ustroniu Morskim w godz. 7-15, również w soboty i święta. Wynagrodzenie 240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VEST TOWERS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mile widziane doświadczenie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towaru, rozwożenie zamówionego towaru, przyjmowanie zamówień, prowadzenie dokumentacji przewozu oraz dokumentacji samochodu dostawczego, odpowiednie zabezpieczenie przewożonego towaru. Praca w godz. 8-16 na terenie całego kraju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50 zł brutto.</w:t>
            </w:r>
          </w:p>
        </w:tc>
      </w:tr>
      <w:tr>
        <w:trPr/>
        <w:tc>
          <w:tcPr>
            <w:tcW w:w="15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7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PORZĄDK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WATOR s.c. Grzegorz Klim, Łukasz Skrzypcza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powierzchni szklanych wewnętrznych i zewnętrznych, mycie ciśnieniowe elewacji, hal, magazynów, posadzki betonowe, kamienne, polbruk, usuwanie graffiti, czyszczenie rynien, pranie wykładzin i tapicerek mebl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i na terenie woj. zachodniopomorskiego (pracodawca zapewnia dojazd), w godz.  7-15 i 12-20. Wynagrodzenie  2500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 TOWERS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/zawodowe, mile widziane doświadczeni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/gości restauracji, sporządzanie napojów gorących, drinków, smoothie, utrzymanie porządku w miejscu pracy. Praca w Kołobrzegu w godz. 11:30-23:30  Wynagrodzenie 2500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hmarket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 podstawowe, , mile widziane doświadczenie, obsługa kasy fiskalnej</w:t>
            </w: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i kasy fiskalnej. Praca w Kołobrzegu w godz. 6-14, 14-22. Wynagrodzenie 2500 brutto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 08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PRACOWNIK DZIAŁU TECHNICZN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„JASTRZĄB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obsługa pakietu office, (word, exel), podstawy kosztorysowania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 Praca w Kołobrzegu w godz. 7:30-15:30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8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5. Wynagrodzenie 280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4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5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TRE Sp. z o.o.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 do 3,5 DCM. Praca w godz. 9-17 na terenie woj. zachodniopomorskiego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37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 WALIGÓR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tyt. czeladnik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aut zabytkowych. Praca w godz. 8-16 w Bagiczu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2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12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WIĘŻBODACH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P,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. Praca w godz. 8-16 na terenie powiatu kołobrzeskiego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11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250 zł brutto.</w:t>
            </w:r>
          </w:p>
        </w:tc>
      </w:tr>
      <w:tr>
        <w:trPr/>
        <w:tc>
          <w:tcPr>
            <w:tcW w:w="15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99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zedsiębiorstwo Usługowo-Budowlane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 ścian, deskowanie ścian i stropów, cięcie, gięcie i wiązanie zbrojenia. Praca na terenie powiatu kołobrzeskiego w godz. 7-15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rkhen +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naprawy, renowacja sprzętu. Praca w Pyszce (gm. Dygowo) w godz. 10-18. Wynagrodzenie 2250 zł brutto.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1549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8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MK-TRAVEL” Przewozy Turystyczne Marek Kozieł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 xml:space="preserve">FP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Kołobrzegu. Wynagrodzenie 225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k.kulesza@neptuno.pl" TargetMode="External"/><Relationship Id="rId5" Type="http://schemas.openxmlformats.org/officeDocument/2006/relationships/hyperlink" Target="mailto:ops-kierownik@siemysl.pl" TargetMode="External"/><Relationship Id="rId6" Type="http://schemas.openxmlformats.org/officeDocument/2006/relationships/hyperlink" Target="mailto:sekretariat@sp4kg.pl" TargetMode="External"/><Relationship Id="rId7" Type="http://schemas.openxmlformats.org/officeDocument/2006/relationships/hyperlink" Target="http://www.sp4kolobrzeg.bip.parsenta.pl/" TargetMode="External"/><Relationship Id="rId8" Type="http://schemas.openxmlformats.org/officeDocument/2006/relationships/hyperlink" Target="mailto:sekretariat@sp4kg.pl" TargetMode="External"/><Relationship Id="rId9" Type="http://schemas.openxmlformats.org/officeDocument/2006/relationships/hyperlink" Target="http://www.sp4kolobrzeg.bip.parsenta.pl/" TargetMode="External"/><Relationship Id="rId10" Type="http://schemas.openxmlformats.org/officeDocument/2006/relationships/hyperlink" Target="mailto:sekretariat@sp4kg.pl" TargetMode="External"/><Relationship Id="rId11" Type="http://schemas.openxmlformats.org/officeDocument/2006/relationships/hyperlink" Target="http://www.sp4kolobrzeg.bip.parsenta.pl/" TargetMode="External"/><Relationship Id="rId12" Type="http://schemas.openxmlformats.org/officeDocument/2006/relationships/hyperlink" Target="mailto:kadry@holtur.pl" TargetMode="External"/><Relationship Id="rId13" Type="http://schemas.openxmlformats.org/officeDocument/2006/relationships/hyperlink" Target="mailto:k.kulesza@neptuno.pl" TargetMode="External"/><Relationship Id="rId14" Type="http://schemas.openxmlformats.org/officeDocument/2006/relationships/hyperlink" Target="mailto:k.kulesza@neptuno.pl" TargetMode="External"/><Relationship Id="rId15" Type="http://schemas.openxmlformats.org/officeDocument/2006/relationships/hyperlink" Target="mailto:kadry@gryf.info.pl" TargetMode="External"/><Relationship Id="rId16" Type="http://schemas.openxmlformats.org/officeDocument/2006/relationships/hyperlink" Target="mailto:aneta.osiadly@seasidepark.pl" TargetMode="External"/><Relationship Id="rId17" Type="http://schemas.openxmlformats.org/officeDocument/2006/relationships/hyperlink" Target="mailto:k.kulesza@neptuno.pl" TargetMode="External"/><Relationship Id="rId18" Type="http://schemas.openxmlformats.org/officeDocument/2006/relationships/hyperlink" Target="mailto:aneta.osiadly@seasidepark.pl" TargetMode="External"/><Relationship Id="rId19" Type="http://schemas.openxmlformats.org/officeDocument/2006/relationships/hyperlink" Target="mailto:kadry@gryf.info.pl" TargetMode="External"/><Relationship Id="rId20" Type="http://schemas.openxmlformats.org/officeDocument/2006/relationships/hyperlink" Target="mailto:k.kulesza@neptuno.pl" TargetMode="External"/><Relationship Id="rId21" Type="http://schemas.openxmlformats.org/officeDocument/2006/relationships/hyperlink" Target="mailto:marketing@mosir.kolobrzeg.pl" TargetMode="External"/><Relationship Id="rId22" Type="http://schemas.openxmlformats.org/officeDocument/2006/relationships/hyperlink" Target="mailto:k.ciesak@termex-styropian.com" TargetMode="External"/><Relationship Id="rId23" Type="http://schemas.openxmlformats.org/officeDocument/2006/relationships/hyperlink" Target="mailto:k.ciesak@termex-styropian.com" TargetMode="External"/><Relationship Id="rId24" Type="http://schemas.openxmlformats.org/officeDocument/2006/relationships/hyperlink" Target="mailto:k.ciesak@termex-styropian.com" TargetMode="External"/><Relationship Id="rId25" Type="http://schemas.openxmlformats.org/officeDocument/2006/relationships/hyperlink" Target="mailto:kadry@gryf.info.pl" TargetMode="External"/><Relationship Id="rId26" Type="http://schemas.openxmlformats.org/officeDocument/2006/relationships/hyperlink" Target="mailto:kadry@gryf.info.pl" TargetMode="External"/><Relationship Id="rId27" Type="http://schemas.openxmlformats.org/officeDocument/2006/relationships/hyperlink" Target="mailto:gosir@ustronie-morskie.p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12:00Z</dcterms:created>
  <dc:creator>Lenovo</dc:creator>
  <dc:description/>
  <cp:keywords/>
  <dc:language>en-US</dc:language>
  <cp:lastModifiedBy>Rejestracja</cp:lastModifiedBy>
  <cp:lastPrinted>2019-06-28T14:50:00Z</cp:lastPrinted>
  <dcterms:modified xsi:type="dcterms:W3CDTF">2019-06-28T13:27:00Z</dcterms:modified>
  <cp:revision>127</cp:revision>
  <dc:subject/>
  <dc:title>Kołobrzeg, dn</dc:title>
</cp:coreProperties>
</file>