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"/>
        <w:gridCol w:w="35"/>
        <w:gridCol w:w="1881"/>
        <w:gridCol w:w="66"/>
        <w:gridCol w:w="9"/>
        <w:gridCol w:w="44"/>
        <w:gridCol w:w="86"/>
        <w:gridCol w:w="25"/>
        <w:gridCol w:w="16"/>
        <w:gridCol w:w="2953"/>
        <w:gridCol w:w="229"/>
        <w:gridCol w:w="53"/>
        <w:gridCol w:w="2534"/>
        <w:gridCol w:w="274"/>
        <w:gridCol w:w="34"/>
        <w:gridCol w:w="31"/>
        <w:gridCol w:w="16"/>
        <w:gridCol w:w="16"/>
        <w:gridCol w:w="2823"/>
        <w:gridCol w:w="16"/>
        <w:gridCol w:w="25"/>
        <w:gridCol w:w="38"/>
        <w:gridCol w:w="12"/>
        <w:gridCol w:w="123"/>
        <w:gridCol w:w="21"/>
        <w:gridCol w:w="311"/>
        <w:gridCol w:w="16"/>
        <w:gridCol w:w="28"/>
        <w:gridCol w:w="641"/>
        <w:gridCol w:w="2689"/>
      </w:tblGrid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6-05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5.07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Marek Jakubi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02008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, malowanie, prace porządkowe. Praca w Kołobrzegu w godz. 9-17 (do uzgodnienia), na umowę o pracę lub umowa zlecenie, również w soboty. Wynagrodzenie 14,70 brutto/h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rzysztofa Kolumb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18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kalinowska@amberline.eu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kiennej, obsługa narzędzi typu wiertarka, wyrzynarka itp., umiejętności stolarskie, umiejętność posługiwania się narzędziami i maszynami stolarskimi /meble, drzwi, okna/, umiejętność posługiwania się specjalistycznymi narzędziami pomiarowymi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związane z obróbką profili PCV ( frezowanie , cięcie, wierceni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profili PCV ( składanie konstrukcji, okuwanie okien, etykietowanie, itp.) Praca w Kołobrzegu w godz. 7-15. Wynagrodzenie 2500 zł brutto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2, , tel.: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obsługa klientów, wykładanie towaru, prowadzenie marketingu wg standardów firmy. Praca w Rymaniu w godz. 6:15-14:15, 14:15-22:15,również w soboty i niedziele. Wynagrodzenie 2350 zł brutto+premia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iejska 2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obsługa klientów, wykładanie towaru, prowadzenie marketingu wg standardów firmy. Praca w Rymaniu w godz. 6:15-14:15, 14:15-22:15,również w soboty i niedziele. Wynagrodzenie 2350 zł brutto+premia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05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5.07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s-kierownik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kontakt os. w godz. 8:00-13:00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 zgodny z art.116 ust. 1 ustawy o pomocy społecznej, doświadczenie zawodowe - na stanowisku pracownika socjalnego lub w instytucji pomocy społecznej, umiejętność obsługi komputera i urządzeń biurowych, prawo jazdy kat. B, samochód prywatny dla celów służbowych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y z art. 119 ust. 1 ustawy o pomocy społecznej. Praca w Siemyślu w godz. od 7:00 - 15:00. Umowa o pracę na czas nieokreślony, wynagrodzenie 3100 brutto + 250 dodatek + dodatek stażow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0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1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. na temat wymaganych dokumentów aplikacyjnych znajduje się na stro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 30.06.2019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3 lata doświadczenia zawodow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liczanie wynagrodzeń, sporządzanie deklaracji. Praca w Kołobrzegu w godz. 7-15. Wynagrodzenie od 3000 zł brutto+dodatek stażowy. Szczegóły warunków pracy znajdują się na stro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-KONSULTANT DOWÓDCY DS. PROFILAKTYKI PSYCH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sychologiczne, doświadczenie zawodowe, obsługa komputera (Word, Excel)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rad indywidualnych/pomoc psychologiczna, prowadzenie punktu konsultacyjnego. Praca w Kołobrzegu w godz. pn-czw: 7:00-15:30, pt: 7:00-13:00. Wynagrodzenie 2970 zł brutto+ sta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19.08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ORGANIZACJI I SPRAW SPOŁ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6-21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Kołobrze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należy składać osobiście w kancelarii ogólnej (Plac Ratuszowy 1 - pokój nr 3) lub pocztą na adres Starostwa Powiatowego w termi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1.06.20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. z dopiskiem: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"Dotyczy naboru na stanowisko Inspektora w Wydziale Organizacji i Spraw Społecznych".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(5 lat stażu pracy) lub wyższe (3 lata stażu pracy)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oferty pracy znajdują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spkolobrzeg.finn.pl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30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 44, 605 626 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+LM należy składać osobiście w sekre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10-15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w kierunku leśnictwo, ogrodnictwo lub architektura krajobrazu, mile widziane doświadczenie, biegła obsługa komputera (pakiet Office), odporność na stres, pożądane prawo jazdy kat. B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nadzorowanie pracami pielęgnacyjnymi oraz porządkowymi na terenach zieleni. Praca w Kołobrzegu w godz. 7-15. Wynagrodzenie od 3200 zł brutto+ dodatek stażowy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SPECJALISTA DS. UTRZYMANIA DRÓG W WYDZIALE GOSPODARKI KOMUNALNEJ I LOKA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.06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umiejętność obsługi komputera (MS OFFICE), prawo jazdy kat. b, uprawnienia inspektora ochrony przeciwpożarowej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anu BHP i ochrony PP, organizacja szkoleń, opracowywanie instrukcji oraz dokumentacji powypadkowej. Praca na 1/4 etatu w przedziale godz. 6-14, 14-22, 22-6 w Gościnie. Wynagrodzenie 562,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le widziane wyższe kierunkowe- finanse, rachunkowość, ekonomia (może być w trakcie), znajomość ustawy o rachunkowości, ustawy o VAT, CIT, mile widziana znajomość Symfonii, doświadczenie w pracy w dziale księgowości, umiejętność obsługi komputer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 księgowanie dokumentów finansowych zgodnie z ustawą o rachunkowości oraz przepisami podatkowymi, sprawdzanie rejestrów VAT, rozliczanie, analiza i uzgadnianie kont księgowych, współpraca z innymi działami, prowadzenie ewidencji środków trwałych, inne prace zlecone przez przełożonego, sporządzanie sprawozdań GUS. Praca w godz. 7-15, miejsce wykonywania pracy Bezpraw/Kołobrzeg. Wynagrodzenie od 3000 zł brutto do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uliana Tuwi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7 12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uzyczne lub pedagogiczne- kierunek rytmika, przygotowanie pedagogiczn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rytmiczne z dziećmi . Praca Kołobrzegu w godz. 8-13. Wynagrodzenie 435 zł brutto. Zatrudnienie od 01.09.2019 do 30.06.2020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LOGOP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radniakg@post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logopedia, doświadczenie min. 3 lata w obszarze oświaty, przygotowanie pedagogiczne, umiejętność współpracy, dyspozycyjność, posiadanie uprawnień lub deklaracja podjęcia szkolenia z metody Tomatis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logopedy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ACY Z UCZNIEM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5 236 16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- nauczanie początkowe lub nauczanie zintegrowane, przygotowanie pedagogiczn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rawinie w przedziale godzin 8-13. Wynagrodzenie 2230 zł brutto (wysokość wynagrodzenia wg tabeli wynagrodzeń nauczycieli). Zatrudnienie od 01.09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adniakg@post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edagogika, przygotowanie pedagogiczne, doświadczenie min. 3 lata w obszarze oświaty, umiejętność współpracy, dyspozycyjność, posiadanie kwalifikacji do korzystania z metody EEG, Biofeedback lub Integracji Sensorycznej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pedagogi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ekonom.kolobrzeg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zygotowanie pedagogiczne, umiejętność pracy z młodzieżą, uprawnienia z zakresu informatyki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 w godz. według grafiku. Umowa o pracę na czas określony, wynagrodzenie 3300 zł. brutto. Praca od 01.09.2019 do 31.08.2020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wskazane doświadczenie zawod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godz. 6-14 w Kołobrzegu. Wynagrodzenie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dzik@interferie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doświadczenie w pracy na stanowisku kierownika ds. gastronomii, znajomość systemu HCCAP, odpowiedzialność, systematyczność, umiejętność pracy w zespol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ałokształtu dokumentacji działu żywienia oraz utrzymanie jakości zgodnie z zasadami HCCAP, nadzór nad działem gastronomii- kucharze, kelnerzy, bar, rozliczanie czasu pracy, tworzenie jadłospisów, kontrola nad gospodarowaniem artykułami żywnościowymi, dbałość o jakość świadczonych usług w dziale gastronomii. Praca w godz. 7-15 w Ustroniu Morskim (Ośrodek Cechsztyn), sporadycznie praca w soboty i niedziele. Wynagrodzenie od 3300 zł brutto+premia 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7-15 w Kołobrzegu, również w soboty i niedziele. Wynagrodzenie 2 469,6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ticPlaza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45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sinska@balticplaza.eu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/fakturow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anie rezerwacji  mailowych/telefonicznych/portal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i pośrednia obsługa Gościa hotelowego. Praca w Kołobrzegu w godz. 8-20, również w soboty i niedziele. Wynagrodzenie 279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języka niemieckiego poziom B1, doświadczenie zawodowe min. 1 rok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godz. 7-15, 15-22, w Kołobrzegu, również w soboty i niedziele. Umowa o pracę na okres próbny, wynagrodzenie 2900-35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Ustroniu Morskim w godz. 7-15, 15-23. Wynagrodzenie 2250 zł brutto (min. wynagrodzenie na okresie próbnym, premia 670 zł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O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obsługa komputera, znajomość j. niemieckiego w stopniu komunikatywn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30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600+sta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m działem recepcji, sprzedaż usług hotelowych, dbanie o komfort wypoczynku gości hotelowych. Praca w Dźwirzynie w godz. 8-16.  Wynagrodzenie 29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łościbórz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19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7-19 we Włościborzu, również w soboty i niedziele. Wynagrodzenie 2239 zł brutto+staż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GWAREK Ustronie Morsk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lnośc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 639 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laszczyk@nat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3 lata doświadczenia zawodowego, książeczka zdrowia, umiejętność pracy w zespole i pod presją czasu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 przystawki, bufet śniadaniowy i kolacyjny, obiady podawane do stołów; odpowiedzialność za personel i organizację pracy kuchni, ustalanie menu, utrzymanie poziomu produktów w magazynach. Praca w Ustroniu Morskim, zmianowa w godz. 6-18, 8-20. Wynagrodzenie 20 zł brutto/h. Praca do 30.09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3 lata stażu pracy,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a'la karta, utrzymywanie czystości w kuchni. Praca 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KE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rzybowski Usługi Turystycz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694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750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5, 12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 Zatrudnienie do końca września 2019 r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orw-flisak.pl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, obróbka warzyw i owoców. Praca w godz. 7-19 (co drugi dzień) w Ustroniu Morskim, również w soboty i niedziele (wg grafiku). Wynagrodzenie 2438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327 103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-sprzątanie. Praca w godz. 10-18 lub 10-22 w systemie równoważnym w Kołobrzegu, również w soboty i niedziele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e pracy: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podstawowych urządzeń na wyposażeniu kuchni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barze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w godz. 7-19 (w systemie 2/2) w Kołobrzegu, również w soboty i niedziele. Wynagrodzenie 2 469,6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877 38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5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"DIAMENT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Chalkozyn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znajomość języka niemieckiego poziom B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w Kołobrzegu w godz. 15-23, również w soboty i niedziele. Umowa o pracę na okres próbny, wynagrodzenie 2250 zł. brutto. Praca od 01.07.2019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godz. 6-18 w Ustroniu Morskim, również w soboty i niedziele. Wynagrodzenie 2444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stażu pracy w zawodzie kelnera,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Wynagrodzenie 2800 zł brutto. Zatrudnienie od 01.07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na sali. Praca w systemie równoważnym w godz. 6-18, 10-22 w Kołobrzegu, również w soboty i niedziele. Wynagrodzenie 2250 zł brutto+25% premii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znajomość j. niemieckiego w stop. podstawowym, książeczka zdrowia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12.30-20.30 w Kołobrzegu, również w soboty i niedziele (wg grafiku)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rzybowski Usługi Turystycz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694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750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 Zatrudnienie do końca września 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IAN WYGRABEK HOTEL I RESTAURACJA "RAF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511 460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lub umowę o pracę w Ustroniu Morskim, również w soboty i niedziele. Wynagrodzenie 2800 zł brutto. Zatrudnienie do 31.08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. Wynagrodzenie 2750 zł brutto+premia uznaniow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"ŚWIETLIK" S.C. Elżbieta Nowińska, Krzysztof Nowiński, Paweł Nowiński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7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7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doświadczenie w pracy w handlu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anie i sprzedaż produktów oświetleniowych. Praca w godz. 8-17 w Kołobrzegu, w soboty w godz. 8-14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NIM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posługiwania się narzędziami typu młotek, wkrętarka, itp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pomocnicze/fizyczne związane z organizacją zajęć anim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/OSOBA PROWADZĄCA ANIMACJE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nimacji dla dzieci. Praca w godz. 10-16 w Kołobrzegu, również w soboty i niedziele. Wynagrodzenie 40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7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ref płatnego parkowania. Praca na umowę zlecenie w godz. 9-21 w Ustroniu Morskim, również w soboty. Wynagrodzenie 15 zł brutto/h. Zatrudnienie od 01.07.2019 do 31.08.2019 r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9-21 w systemie pracy 2/2 w Ustroniu Morskim (HELIOS - Centrum Sportowo Rekreacyjne). Praca również w soboty i niedziel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, WYNAJEM POKOI ANNA JAGIELSK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11, 78-132 Grzybowo, tel.: 661415040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umiejętność obsł. komputera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Praca w Grzybowie w godz. 8-16,  12-20, również w soboty i niedziele. Pracodawca gwarantuje wyżywienie. Wynagrodzenie 14,70 brutto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7010312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wykładanie towarów na pół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klientów. Praca w Kołobrzegu w systemie zmianowym w godzina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 -piątek 6:00-1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 7:00-14:00. Wynagrodzenie 29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 m. 7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34535359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umiejętność obsługi kasy fiskalnej i terminalu kart płatniczych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dokładanie towaru. Praca w Kołobrzegu, w systemie zmianowym w godz. 6-14.30 i 14.30-23.00, również w soboty i niedziele (według grafiku). Wynagrodzenie 14,70 brutto/h.</w:t>
            </w:r>
          </w:p>
        </w:tc>
      </w:tr>
      <w:tr>
        <w:trPr>
          <w:trHeight w:val="87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anowisku kasowym lub za ladą obsługową, wykładanie towaru na hali sprzedaży lub towarowej lady obsługowej. Praca w godz. 6-14.15; 14.15-22.30 w Kołobrzegu, również w sob. i niedz. Wynagrodzenie 2600 zł brutto+400 zł brutto dodatku.</w:t>
            </w:r>
          </w:p>
        </w:tc>
      </w:tr>
      <w:tr>
        <w:trPr>
          <w:trHeight w:val="871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sy fiskalnej- do przyuczeni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63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 osobisty na stoisku z biżuterią w Galerii HOSSO na ul. A. Krajowej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, mile widziane doświadczenie, znajomość j. niemieckiego w stop. podstawowym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(stoisko z biżuterią w galerii Hosso) w godz. 9-21 (co drugi dzień), również w soboty i niedziele handlowe. Wynagrodzenie 23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10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e.zimon@pianalazienki.com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soka kultura osobista, komunikatywność.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realizacja zamówień. Praca w Kołobrzegu w godz. 9-17 , w co drugą sobotę w godz. 9-14. Wynagrodzenie 3493 zł brutto+premia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2488,42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rzysztofa Kolumb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18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kalinowska@amberline.eu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kiennej, obsługa narzędzi typu wiertarka, wyrzynarka itp., umiejętności stolarskie, umiejętność posługiwania się narzędziami i maszynami stolarskimi /meble, drzwi, okna/, umiejętność posługiwania się specjalistycznymi narzędziami pomiarowymi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związane z obróbką profili PCV ( frezowanie , cięcie, wierceni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profili PCV ( składanie konstrukcji, okuwanie okien, etykietowanie, itp.) Praca w Kołobrzegu w godz. 7-15. Wynagrodzenie 25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, mile widziane doświadczenie, 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oszenie, grabienie, drobne naprawy, prace konserwato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 15 zł brutto/h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411 292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żeglarska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okładowych, prace konserwatorskie, załadunek i rozładunek, przygotowanie do rejsu. Praca na kutrze Koł-121, również w soboty i niedziele. Godziny pracy ruchome. Wynagrodzenie od 4000 zł brutto do 7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w Korzyścienku oraz w Kołobrzegu, w godz. 07:00-15:00. Umowa na okres próbny, wynagrodzenie 3000 zł.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MAGA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kontrola dokumentów. Praca w Gościnie  w godz. 06:00-14:00/ 14:00-22:00/ 22:00-06:00. Umowa o pracę na czas nieokreślony, wynagrodzenie 2670 zł. brutto. Praca od 01.06.2019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1411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na podobnym stanowisku, książeczka zdrowia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7:00-15:00/ 15:00-23:00, również w soboty. Pracodawca zapewnia dojazd. Wynagrodzenie od 2500 do 32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LAS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2 958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gro-las.com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umiejętność naprawy maszyn i instalacji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, prace konserwacyjne na terenie firmy. Praca w Ząbrowie w godz. 8-16. Wynagrodzenie 4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28 368 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ealer.claas@ulenberg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prawo jazdy kat. B, umiejętność naprawy maszyn rolniczych, obsługa serwisu.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 (ciągniki, prasy, kombajny- maszyny marki Claas, Lemken, Horsch).  Praca w Rymaniu w godz. 8-16. Wynagrodzenie 33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35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 7-13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znajomość obsługi i weryfikacji ogniw akumulatorowych, ogólna znajomość inst. elektrycznej w pojazdach samochodowych, uprawnienia elektroenergetyczne do 1 kv.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 sprzętu i samochodów ciężarowych, weryfikacja i diagnostyka urządzeń elektrycznych i sieci elektrycznej pojazdów. Praca na umowę o pracę w godz. pn-czw: 7:00-15:30, pt: 7:00-13:00. Wynagrodzenie 2563 zł brutto+ sta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/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56177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- pomoc przy konstrukcjach drewnianych dachowych i dachach. Praca w godz. 7-15 na terenie Kołobrzegu. Praca na wysokości (pow. 1 metra), do 50 kg dźwiganie. Wynagrodzenie 225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0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 MOŻLIWOŚĆ PRZYUCZENIA DO ZAWODU. Wynagrodzenie do 3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- WEREMA PAWEŁ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03545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wysokości, roboty ogólnobudowlane, prace  wykończeniowe. Praca w godz. 8-16 na terenie powiatu kołobrzeskieg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.-17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 LABORATO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94 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znaczko@troton.com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ologia chemiczna,  mile widziane doświadczeniei i znajomość języka angielskiego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materiałów podstawowych użytych w procesie produkcyj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produktów końc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atrywanie reklam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ał w pracach badawczo-rozwoj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two w szkoleniach, spotkaniach i konferencjach dotyczących rozwoju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Ząbrowie. Umowa o pracę na okres próbny, wynagrodzenie 3000 zł.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Kosmetyczny PRESTI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Skór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670 707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 zawodowe, kurs stylizacji paznokci, manicure i pedicure, znajomość j. angielskiego lub niemieckiego w stop. podstawowym.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cure klasyczny oraz hybrydowy, pedicure klasyczny, henna brwi i rzęs, podstawowe zabiegi na twarz, dbanie o czystość w salonie. Praca w Kołobrzegu w godz. 9-17. Wynagrodzenie 2250 zł brutto+prowizja. Zatrudnianie od 01.07.2019 r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ELEKTRORAD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2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0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300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awel.tabisz@szpital.kolobrzeg.pl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awód technik elektroradiologii, mile widziane doświadczenie, aktualny certyfikat zdanie egzaminu w dziedzinie ochrony radiologicznej pacjent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acowni R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cywilno-prawną (kontrakt). Wynagrodzenie 26 zł brutto/h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61 82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kierunkowe, mile widziane doświadczenie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(głównie elektrycznych). Praca na umowę o pracę w godz. 7-15 w Kołobrzegu, możliwość pracy w soboty. Pracodawca zapewnia wyżywienie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uprawnienia masażysty, znajomość j. niemieckiego w stop. komunikatywnym.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na umowę zlecenie w godz. 9-17 lub 10-18 w Kołobrzegu, w soboty 4 godziny. Wynagrodzenie 3000 zł brutto+prowizj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DR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393740, 661016867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nie upadków, selekcja słabych sztuk, prace porządkowe. Praca w Pobłociu Małym w godz. 7-15, 15-23, 23-7. Wynagrodzenie 2700 zł brutto+premia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Marek Jakubi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802008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, malowanie, prace porządkowe. Praca w Kołobrzegu w godz. 9-17 (do uzgodnienia), na umowę o pracę lub umowa zlecenie, również w soboty. Wynagrodzenie 14,70 brutto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626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w godz. 8-15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sprzątanie terenów zielonych, koszenie, grabienie, sprzątanie plaży, ładowanie nieczystości. Praca zmianowa w godz. 6-22 w Kołobrzegu, również w soboty i niedziele (wg grafiku). Umowa o pracę na czas określony, wynagrodzenie  3000 zł. brutt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AJE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Weterynaryjna Izabela Chodorow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578670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prawo jazdy na ciągnik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iach, pomoc na gospodarstwie rolnym, obsługa ciągnika. Praca stała w Charzynie w godz. 6-14 również w soboty i niedziele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6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7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mieszczeń biurowych, magazynowych, sanitarnych. Praca w Kołobrzegu w godz. 7-15. Wynagrodzenie od 2277 do 2673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5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+LM, kserokopia dokumentów poświadczających staż pracy, oświadczenie o przetwarzaniu danych osobowych dla potrzeb procesu rekrutacji. Dokumenty należy składać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ia 25.06.2019 do godz. 15:00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odpowiedzialność, uczciwość, rzetelność, sumienność, umiejętność pracy w zespole.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biurowych, sal, korytarzy, toalet, pomieszczeń socjalnych, mycie okien, parapetów, szklanych balustrad, mebli, opróżnianie koszy na śmieci, zgłaszanie zapotrzebowania na środki czystości, pomoc w obsłudze szatni. Praca w Kołobrzegu w godz. 7:30-15:30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ównież w soboty i niedzie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Czas pracy ruchomy, podczas imprez kulturalnych praca do godz. 22-giej. Wynagrodzenie 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Zatrudnienie od 22.07.2019 r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411 077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. Praca w Kołobrzegu w godz. 8-16. Wynagrodzenie 20 zł brutto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1 co drugi dzień/wg grafiku. Wynagrodzenie 14,70 brutto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umowę zlecenie w Podczelu (Kołobrzeg) w godz. 8-12. Wynagrodzenie 14,70 brutto/h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ÓŁKA GAZOW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kształcenie wyższ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(kontakt najpierw telefoniczny)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Kołobrzegu w godzinach 7-15. Prace związane z obsługą biur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administracyjne, zarządzanie, inżynieria środowisk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staż na 4 m-ce i 18 dni)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Kołobrzegu w godz. 7:30-15:30. Wykonywanie czynności biurowych.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taż w Kołobrzegu w godzinach 8-16. Przyjmowanie rozkładanie towarów, obsługa magazynu. 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STOLARSKI DARIUSZ TRUSZK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znajomość i obsługa maszyn i elektronarzęd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OSOBY PO 30 R. Ż. BEZ WYKSZTAŁCENIA WYŻSZEGO, POLCEALNEGO, POMATURALNEG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 i konstrukcji, montaż schodów, domków drewnianych, drzwi i okien. Praca w Kołobrzegu w godz. 7-15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RANIA FUN PARK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 i sprzedaż posiłków ciepłych. Praca w godz. 8-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POMERANIA FUN PARK PYSZKA 4, DYG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-malowanie. Praca w Kołobrzegu w godz. 7-15. Wynagrodzenie 40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KONSERWACJI TERENÓW ZIELE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mile widziane prawo jazdy kat. T, wskazane prawo jazdy kat. b, umiejętność obsługi kosiarek, wykaszarek, nożyc do żywopłot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 koszącego, nożyc do żywopłotu, ssawy do liści i trawy, prace pielęgnacyjne na terenach zielonych- kopanie, pielenie, sadzenie krzewów, załadunek odpadów wielkogabarytowych. Praca w Kołobrzegu w godz. 7-15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informatyczne, znajomość programu Cor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wzorów w programie komputerowym do produkcji pamiątek. Praca w Kołobrzegu  (Janiska) w godz. 8-16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ERZ Wojciech Matwiejczu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-ce doświadczenia zawodowego,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RPO, KRYTERIA RPO OSOBY W WIEKU 30 LAT I WIĘCEJ, MĘZCZYŹNI BEZ WYKSZTAŁCENIA WYŻSZEGO , POMATURALNEGO, POLICEALNEGO. BEZ DEKLARA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,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 Weronika Półtor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/załadunku towarów, układanie towarów w magazynie, dbanie o porządek w magazynie. Praca w Kołobrzegu w godz. 6-14. Wynagrodzenie 2600 zł brutt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, warzyw i owoców do klienta, załadunek i rozładunek towarów na samochód za pomocą wózka widłowego, sprawdzanie stanu paliwa i płynów. Praca w Kołobrzegu w godz. 6-14. Wynagrodzenie 26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 i naprawa opon. Praca w Niekaninie w godz. 8-16,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9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iębiorstwo Usługowo-Budowla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, deskowanie ścian i stropów, cięcie, gięcie i wiązanie zbrojenia. Praca na terenie powiatu kołobrzeskiego w godz. 7-15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kulesza@neptuno.pl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http://www.kolobrzeg.pl/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mailto:sekretariat@sp4kg.pl" TargetMode="External"/><Relationship Id="rId10" Type="http://schemas.openxmlformats.org/officeDocument/2006/relationships/hyperlink" Target="http://www.sp4kolobrzeg.bip.parsenta.pl/" TargetMode="External"/><Relationship Id="rId11" Type="http://schemas.openxmlformats.org/officeDocument/2006/relationships/hyperlink" Target="mailto:sekretariat@sp4kg.pl" TargetMode="External"/><Relationship Id="rId12" Type="http://schemas.openxmlformats.org/officeDocument/2006/relationships/hyperlink" Target="http://www.sp4kolobrzeg.bip.parsenta.pl/" TargetMode="External"/><Relationship Id="rId13" Type="http://schemas.openxmlformats.org/officeDocument/2006/relationships/hyperlink" Target="mailto:sekretariat@sp4kg.pl" TargetMode="External"/><Relationship Id="rId14" Type="http://schemas.openxmlformats.org/officeDocument/2006/relationships/hyperlink" Target="http://www.sp4kolobrzeg.bip.parsenta.pl/" TargetMode="External"/><Relationship Id="rId15" Type="http://schemas.openxmlformats.org/officeDocument/2006/relationships/hyperlink" Target="mailto:kadry@holtur.pl" TargetMode="External"/><Relationship Id="rId16" Type="http://schemas.openxmlformats.org/officeDocument/2006/relationships/hyperlink" Target="mailto:k.kulesza@neptuno.pl" TargetMode="External"/><Relationship Id="rId17" Type="http://schemas.openxmlformats.org/officeDocument/2006/relationships/hyperlink" Target="mailto:k.kulesza@neptuno.pl" TargetMode="External"/><Relationship Id="rId18" Type="http://schemas.openxmlformats.org/officeDocument/2006/relationships/hyperlink" Target="mailto:kadry@gryf.info.pl" TargetMode="External"/><Relationship Id="rId19" Type="http://schemas.openxmlformats.org/officeDocument/2006/relationships/hyperlink" Target="mailto:aneta.osiadly@seasidepark.pl" TargetMode="External"/><Relationship Id="rId20" Type="http://schemas.openxmlformats.org/officeDocument/2006/relationships/hyperlink" Target="mailto:kadry@gryf.info.pl" TargetMode="External"/><Relationship Id="rId21" Type="http://schemas.openxmlformats.org/officeDocument/2006/relationships/hyperlink" Target="mailto:k.kulesza@neptuno.pl" TargetMode="External"/><Relationship Id="rId22" Type="http://schemas.openxmlformats.org/officeDocument/2006/relationships/hyperlink" Target="mailto:aneta.osiadly@seasidepark.pl" TargetMode="External"/><Relationship Id="rId23" Type="http://schemas.openxmlformats.org/officeDocument/2006/relationships/hyperlink" Target="mailto:kadry@gryf.info.pl" TargetMode="External"/><Relationship Id="rId24" Type="http://schemas.openxmlformats.org/officeDocument/2006/relationships/hyperlink" Target="mailto:k.kulesza@neptuno.pl" TargetMode="External"/><Relationship Id="rId25" Type="http://schemas.openxmlformats.org/officeDocument/2006/relationships/hyperlink" Target="mailto:gosir@ustronie-morskie.pl" TargetMode="External"/><Relationship Id="rId26" Type="http://schemas.openxmlformats.org/officeDocument/2006/relationships/hyperlink" Target="mailto:marketing@mosir.kolobrzeg.pl" TargetMode="External"/><Relationship Id="rId27" Type="http://schemas.openxmlformats.org/officeDocument/2006/relationships/hyperlink" Target="mailto:k.ciesak@termex-styropian.com" TargetMode="External"/><Relationship Id="rId28" Type="http://schemas.openxmlformats.org/officeDocument/2006/relationships/hyperlink" Target="mailto:k.ciesak@termex-styropian.com" TargetMode="External"/><Relationship Id="rId29" Type="http://schemas.openxmlformats.org/officeDocument/2006/relationships/hyperlink" Target="mailto:k.ciesak@termex-styropian.com" TargetMode="External"/><Relationship Id="rId30" Type="http://schemas.openxmlformats.org/officeDocument/2006/relationships/hyperlink" Target="mailto:kadry@gryf.info.pl" TargetMode="External"/><Relationship Id="rId31" Type="http://schemas.openxmlformats.org/officeDocument/2006/relationships/hyperlink" Target="mailto:kadry@gryf.info.pl" TargetMode="External"/><Relationship Id="rId32" Type="http://schemas.openxmlformats.org/officeDocument/2006/relationships/hyperlink" Target="mailto:gosir@ustronie-morskie.p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2:00Z</dcterms:created>
  <dc:creator>Lenovo</dc:creator>
  <dc:description/>
  <cp:keywords/>
  <dc:language>en-US</dc:language>
  <cp:lastModifiedBy>Rejestracja</cp:lastModifiedBy>
  <cp:lastPrinted>2019-06-14T15:05:00Z</cp:lastPrinted>
  <dcterms:modified xsi:type="dcterms:W3CDTF">2019-06-19T12:41:00Z</dcterms:modified>
  <cp:revision>54</cp:revision>
  <dc:subject/>
  <dc:title>Kołobrzeg, dn</dc:title>
</cp:coreProperties>
</file>