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"/>
        <w:gridCol w:w="28"/>
        <w:gridCol w:w="16"/>
        <w:gridCol w:w="19"/>
        <w:gridCol w:w="1793"/>
        <w:gridCol w:w="13"/>
        <w:gridCol w:w="65"/>
        <w:gridCol w:w="82"/>
        <w:gridCol w:w="63"/>
        <w:gridCol w:w="18"/>
        <w:gridCol w:w="57"/>
        <w:gridCol w:w="22"/>
        <w:gridCol w:w="2962"/>
        <w:gridCol w:w="220"/>
        <w:gridCol w:w="38"/>
        <w:gridCol w:w="2540"/>
        <w:gridCol w:w="261"/>
        <w:gridCol w:w="12"/>
        <w:gridCol w:w="69"/>
        <w:gridCol w:w="6"/>
        <w:gridCol w:w="13"/>
        <w:gridCol w:w="10"/>
        <w:gridCol w:w="10"/>
        <w:gridCol w:w="25"/>
        <w:gridCol w:w="2782"/>
        <w:gridCol w:w="13"/>
        <w:gridCol w:w="16"/>
        <w:gridCol w:w="26"/>
        <w:gridCol w:w="31"/>
        <w:gridCol w:w="16"/>
        <w:gridCol w:w="128"/>
        <w:gridCol w:w="13"/>
        <w:gridCol w:w="13"/>
        <w:gridCol w:w="176"/>
        <w:gridCol w:w="31"/>
        <w:gridCol w:w="663"/>
        <w:gridCol w:w="2856"/>
      </w:tblGrid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6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HIGIENY/STARSZY INSTRUKTOR HIGIE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10.06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 Stacja Sanitarno - Epidemiologiczna Kołobrzeg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yń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.nowakowska@psse.kolobrzeg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v, lm, dokument potwierdzający niepełnosprawność- składać osobiście lub przesłać mailem do dnia 10.06.2019 r.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bra znajomość pakietu MS Office, dyspozycyjność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dokumentacji medycznej, statystycznej, udział w dochodzeniach epidemiologicznych, prowadzenie punktu przyjmowania prób do badań. Praca w Kołobrzegu w godz. 7:25-15:00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w biurze na 3 piętrze i w tere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250 zł brutto+ dodatek stażowy. Zatrudnienie od 01.07.209 r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IEC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arewicz1@wp.pl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mile widziane doświadczenie w branży odzieżowej, dobra organizacja pracy, sumienność, dokładność, przestrzeganie przepisów bhp i ppoż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i obsługa przemysłowych maszyn szwalniczych. Praca w Kołobrzegu w godz. 7-15. Wynagrodzenie od 3000 do 4000 zł brutto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Dygowie w godz. 06-14, 14-22 również w soboty i niedziele. Wynagrodzenie 2350 zł brutto+premia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Grzybowie w godz. 06:15-14:15/14:15-22:15 również w soboty i niedziele. Wynagrodzenie 2350 zł brutto+premia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REALIZACJI INWESTYCJI MIASTA W WYDZIALE INWESTYCJI I ROZWO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.-10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1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. na temat wymaganych dokumentów znajduje się na stronie internetowej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nt. wymagań znajdują się na stronie internetowej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30-15.3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znajduje się na stronie internetowej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7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POSTĘPOWAŃ PODAT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06.-14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1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. na temat wymaganych dokumentów znajduje się na stronie internetowej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nt. wymagań znajdują się na stronie internetowej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30-15.3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znajduje się na stronie internetowej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3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.-14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polferries.pl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zawodowe lub wyższe, znajomość języka angielskiego poziom B1, prawo jazdy kat. B, umiejętność efektywnej organizacji pracy własnej/ samoorganizacja, umiejętność samodzielnego podejmowania decyzji, umiejętność komunikacji zewnętrznej i wewnętrznej, umiejętność wyznaczania priorytetów, dzielenia się wiedzą oraz motywowania, bardzo dobra znajomość systemów operacyjnych Windows; minimum 2-letnie doświadczenie na podobnym stanowisku; gotowość do częstych wyjazdów służbowych; otowość do podnoszenia kwalifikacji poprzez udział w szkoleniach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stanowisku pierwszej linii wsparcia technicznego, nadzór nad właściwym funkcjonowaniem systemów informatycznych firmy, planowanie, organizowanie, koordynowanie i nadzór nad realizacją zleconych zadań informatycznych, nadzór nad przestrzeganiem polityki bezpieczeństwa danych oraz systemów informatycznych firmy, zapewnienie wsparcia procesów biznes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inach 7-15. Umowa o pracę na okres próbny, wynagrodzenie 4300 zł brutto, praca od 24.06.2019 r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, min. 1 rok doświadczenia zawodowego, uprawnienia budowlane, prawo jazdy kat. b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, realizacja zamówień, obsługa komputer. Praca w godz. 7-15 na terenie Kołobrzegu. Wynagrodzenie 43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BH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olmlek.pl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, umiejętność obsługi komputera (MS OFFICE), prawo jazdy kat. b, uprawnienia inspektora ochrony przeciwpożarowej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stanu BHP i ochrony PP, organizacja szkoleń, opracowywanie instrukcji oraz dokumentacji powypadkowej. Praca na 1/4 etatu w przedziale godz. 6-14, 14-22, 22-6 w Gościnie. Wynagrodzenie 562,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HYDROBUD Sp. z o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/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462 738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mile widziane wyższe kierunkowe- finanse, rachunkowość, ekonomia (może być w trakcie), znajomość ustawy o rachunkowości, ustawy o VAT, CIT, mile widziana znajomość Symfonii, doświadczenie w pracy w dziale księgowości, umiejętność obsługi komputera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i księgowanie dokumentów finansowych zgodnie z ustawą o rachunkowości oraz przepisami podatkowymi, sprawdzanie rejestrów VAT, rozliczanie, analiza i uzgadnianie kont księgowych, współpraca z innymi działami, prowadzenie ewidencji środków trwałych, inne prace zlecone przez przełożonego, sporządzanie sprawozdań GUS. Praca w godz. 7-15, miejsce wykonywania pracy Bezpraw/Kołobrzeg. Wynagrodzenie od 3000 zł brutto do 40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IEROWNIKA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omandyt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mediatech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 325 756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budowlane, umiejętność obsługi programu AutoCad, prawo jazdy kat. b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 w biurze na terenie budowy. Praca w godz. 7-15 w Kołobrzegu. Wynagrodzenie 35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KRU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EGE MIT HERZEN 24 Sp. z o.o. Sp. 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8 624 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gnieszka.gerlach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mh.info.pl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min. 1 rok doświadczenia w obsłudze klienta, znajomość j. niemieckiego w stopniu zaawansowanym (C1 lub C2), umiejętność obsługi komputera, mile widziane prawo jazdy kat. B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rutacja personelu opiekuńczego. Praca w Kołobrzegu w godz. 8-16. Wynagrodzenie 3500 zł brutto. Zatrudnienie od 03.06.2019 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 – DS.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na kierunku pedagogika, pedagogika specjalna, psychologia, socjologia, praca socjalna, nauki o rodzinie lub wykształcenie wyższe na dowolnym kierunku, uzupełnione studiami podyplomowymi w zakresie psychologii, pedagogiki, nauk o rodzinie, resocjalizacji lub kursem kwalifikacyjnym z zakresu pedagogiki opiekuńczo-wychowawczej oraz co najmniej roczne doświadczenie w pracy z dzieckiem i rodziną lub co najmniej roczne doświadczenie jako rodzina zastępcza lub prowadzący rodzinny dom dziecka. Prawo jazdy kat B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dzielanie pomocy rodzinom zastępczym i prowadzącym rodzinne domy dziecka w realizacji zadań wynikających z pieczy zastępcz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anie, we współpracy z asystentem rodziny i odpowiednio rodziną zastępczą lub prowadzącym rodzinny dom dziecka, planu pomocy dziec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pomoc rodzinom zastępczym oraz prowadzącym rodzinne domy dziecka w nawiązaniu wzajemnego kontak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pewnienie rodzinom zastępczym oraz prowadzącym rodzinne domy dziecka dostępu do specjalistycznej pomocy dla dzieci , w tym psychologicznej, reedukacyjnej i rehabilitacyj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zgłaszanie do ośrodków adopcyjnych informacji o dzieciach z uregulowaną sytuacją prawną, w celu poszukiwania dla nich rodzin przysposabiając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dzielanie wsparcia pełnoletnim wychowankom rodzinnych form pieczy zastępczej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edstawianie corocznego sprawozdania z efektów pracy organizatorowi rodzinnej pieczy zastęp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:30-15:30. Wynagrodzenie 2350 zł. brutto plus dodatek stażowy, umowa o pracę na czas określony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 z Oddziałami Integracyjnymi im. Juliana Tuwi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Zygmuntowska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27 12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uzyczne lub pedagogiczne- kierunek rytmika, przygotowanie pedagogiczne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iczenia rytmiczne z dziećmi . Praca Kołobrzegu w godz. 8-13. Wynagrodzenie 435 zł brutto. Zatrudnienie od 01.09.2019 do 30.06.2020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LOGOPE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.-2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943545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oradniakg@post.pl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logopedia, doświadczenie min. 3 lata w obszarze oświaty, przygotowanie pedagogiczne, umiejętność współpracy, dyspozycyjność, posiadanie uprawnień lub deklaracja podjęcia szkolenia z metody Tomatis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iagnozy, terapii i profilaktyki logopedycznej. Praca w Kołobrzegu w godz. 08:00-12:00/14:00-18:00. Umowa o pracę na czas określony od 01.09.2019-31.08.2020, wynagrodzenie zgodne z Kartą Nauczyciela, nie niższe od minimalnego wynagrodzenia za pracę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.-28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9435454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radniakg@post.pl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pedagogika, przygotowanie pedagogiczne, doświadczenie min. 3 lata w obszarze oświaty, umiejętność współpracy, dyspozycyjność, posiadanie kwalifikacji do korzystania z metody EEG, Biofeedback lub Integracji Sensorycznej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iagnozy, terapii i profilaktyki pedagogicznej. Praca w Kołobrzegu w godz. 08:00-12:00/14:00-18:00. Umowa o pracę na czas określony od 01.09.2019-31.08.2020, wynagrodzenie zgodne z Kartą Nauczyciela, nie niższe od minimalnego wynagrodzenia za pracę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nauczanie informatyki, przygotowanie pedagogiczne, dobra organizacja pracy, umiejętność pracy w zespole, komunikatywność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w Kołobrzegu według grafiku. Umowa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GEOGRAF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bra organizacja pracy, umiejętność pracy w zespole, komunikatywność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w Kołobrzegu według grafiku. Umowa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8 w Kołobrzegu im. Kpt. Ż. W. Konstantego Maciejewicz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wychowanie przedszkolne, przygotowanie pedagogiczne, dobra organizacja pracy, umiejętność pracy w zespole, komunikatywność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 w powierzonej grupie dzieci zgodnie z podstawą programową. Praca w Kołobrzegu w godz. I zmiana 06:30-11:30, II zmiana 11:30-16:30. Umowa o pracę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fizyka, przygotowanie pedagogiczne, doświadczenie zawodowe – praca w szkol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matematyka, przygotowanie pedagogiczne, doświadczenie zawodowe – praca w szkol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zastępstwo od 01.09.2019 do 30.06.20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4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świadczenie zawodowe – praca w szkole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.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666 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42 29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piekarz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i piekarnicze. Praca w godz. 19/20-4 w Dygowie, również w soboty. Wynagrodzenie 22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7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RKA-MEGA" S. A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2 lata, znajomość j. niemieckiego w stopniu komunikatywnym, książeczka zdrow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ą kelnerów, kontrolowanie wydawania posiłków.  Praca w godz. 7-15, 14-22 w Kołobrzegu, również w soboty i niedziele. Wynagrodzenie 3400 zł brutto+15% premii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5.07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095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ylwia.berdzik@interferie.pl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doświadczenie w pracy na stanowisku kierownika ds. gastronomii, znajomość systemu HCCAP, odpowiedzialność, systematyczność, umiejętność pracy w zespole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całokształtu dokumentacji działu żywienia oraz utrzymanie jakości zgodnie z zasadami HCCAP, nadzór nad działem gastronomii- kucharze, kelnerzy, bar, rozliczanie czasu pracy, tworzenie jadłospisów, kontrola nad gospodarowaniem artykułami żywnościowymi, dbałość o jakość świadczonych usług w dziale gastronomii. Praca w godz. 7-15 w Ustroniu Morskim (Ośrodek Cechsztyn), sporadycznie praca w soboty i niedziele. Wynagrodzenie od 3300 zł brutto+premia 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ASTRONOMII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/TECHNOLOG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OW ANIA  w Dźwirzynie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 620 074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5 lat doświadczenia zawodowego, komunikatywność, podzielność uwagi, podstawowa wiedza o artykułach żywnościowych (elementy towaroznawstwa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datne doświadczenie w żywieniu zbiorowym (np. przedszkole, DPS, stołówka pracownicza), książeczka zdrow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faktur zakupowych i rozliczanie stanu magazynowego wg tworzonych jadłospisów, układanie menu oraz sprawdz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u jakościowego i ilościowego przygotowywanych przez kucharzy potraw, zaopatrywanie magazynu w towary łącznie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eniem ich do pomieszczeń magazynowych, utrzymywanie stałego poziomu ilościowego produktów w magazynach. Praca w Dźwirzynie w godz. 7-15  od 01.06.2019 do 30.09.2019 r. Wynagrodzenie 21 zł brutto/h. Możliwość zakwaterowani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prace konserwatorskie i porządkowe. Praca w godz. 7-15 w Kołobrzegu, również w soboty i niedziele. Wynagrodzenie 2 469,60 zł brutto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”Podczele II” s.c. Danuta Szulc-Rosiejka, Marta Szulc-Ramzy, Ryszard Rosiejka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 560 309</w:t>
            </w:r>
          </w:p>
        </w:tc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w kierunku elektromechanika, doświadczenie zawodowe, uprawnienia elektryczne do 1 kV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sprawność urządzeń technicznych, hydraulicznych i elektrycznych. Praca w Kołobrzegu (Podczele) w godz. 8-16. Zatrudnienie na umowę zlecenie do końca września 2019 r. Wynagrodzenie 16 zł brutto/h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5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znajomość języka niemieckiego poziom B1, doświadczenie zawodowe min. 1 rok 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hotelu. Praca w godz. 7-15, 15-22, w Kołobrzegu, również w soboty i niedziele. Umowa o pracę na okres próbny, wynagrodzenie 2900-35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095468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niemieckiego w stop. podstawowym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hotelu. Praca w Ustroniu Morskim w godz. 7-15, 15-23. Wynagrodzenie 2250 zł brutto (min. wynagrodzenie na okresie próbnym, premia 670 zł)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O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3357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,obsługa komputera, znajomość j. niemieckiego w stopniu komunikatywnym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obsługa recepcji, rejestracja, kompleksowa obsługa gości. Praca w godz. 7-19, 19-7 w Kołobrzegu, również w soboty i niedziele. Wynagrodzenie 30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3522146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niemieckiego w stop. komunikatywnym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14:30, 14:30-22:30, również w soboty i niedziele (wg grafiku). Wynagrodzenie 2600+sta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3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, 660 536 9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wczasy-polnoc.pl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, znajomość j. niemieckiego w stopniu komunikatywnym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w równoważnym systemie czasu pracy w Kołobrzegu, również w soboty i niedziele. Wynagrodzenie 2850 zł brutto+premia uznaniowa. Zatrudnienie od czerwca 201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- Zakład Usług Geodezyjnych i Kartograficznych „PRYZMAT” Sp. z o.o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swbursztyn@wp.pl</w:t>
              </w:r>
            </w:hyperlink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w Kołobrzegu, również w soboty i niedziele (wg. grafiku). Wynagrodzenie 26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zkola@2lo.pl</w:t>
              </w:r>
            </w:hyperlink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prace porządkowe na terenie ośrodka, pomoc podczas wymiany turnusów. Praca na umowę zlecenie w godz. 7-19, 19-7, również w soboty i niedziele. Wynagrodzenie 14,70 zł brutto/h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 osobisty w godz. 10-15)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ierunek hotelarstwo, mile widziane doświadczenie, znajomość języka angielskiego lub niemieckiego na poziomie podstawowym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zakresie przyjmowania gości, meldunek, pobieranie opłaty klimatycznej, współpraca z pionem sprzątającym, wydawanie kluczy do pokoi, rozliczanie pobytów gości. Praca w Kołobrzegu w godz. 08:00-16:00/ 14:00-22:00 (dwie zmiany), również w soboty i niedziele. Umowa zlecenie, wynagrodzenie 2400 zł brutto. Praca od 01.06.20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hotelarstwo lub turystyka, znajomość j. niemieckiego lub angielskiego w stop. komunikatywnym, doświadczenie  w bezpośredniej obsłudze gości w hotelu4 lub 5*, umiejętności sprzedażowe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m działem recepcji, sprzedaż usług hotelowych, dbanie o komfort wypoczynku gości hotelowych. Praca w Dźwirzynie w godz. 8-16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Zatrudnienie od 01.06.2019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29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6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RKA-MEGA" S. A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kucharza min. 2 lata, książeczka zdrow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10-22 w Kołobrzegu, również w soboty i niedziele. Wynagrodzenie 2500 zł brutto+25% premii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KUCHARZ ZMIA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GWAREK Ustronie Morskie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lnośc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3 639 7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.laszczyk@nat.pl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3 lata doświadczenia zawodowego, książeczka zdrowia, umiejętność pracy w zespole i pod presją czas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żywienie zbiorowe - około 280 osób), kuchnia zimna, przystawki, bufet śniadaniowy i kolacyjny, obiady podawane do stołów; odpowiedzialność za personel i organizację pracy kuchni, ustalanie menu, utrzymanie poziomu produktów w magazynach. Praca w Ustroniu Morskim, zmianowa w godz. 6-18, 8-20. Wynagrodzenie 20 zł brutto/h. Praca do 30.09.2019 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ano- Club, Klub Restaurant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7c m. V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7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 3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onsulting.jaworski@op.pl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3 lata stażu pracy, książeczka zdrowia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a'la karta, utrzymywanie czystości w kuchni. Praca  w godz. 11-19 (w lipcu i sierpniu w godz. 11-23) w Kołobrzegu, również w soboty i niedziele. Wynagrodzenie 22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9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3357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n. 1 rok doświadczenia w zawodzie kucharza, książeczka zdrow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Kołobrzegu, również w soboty i niedziele. Wynagrodzenie 32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w godz. 6-14, 12-20 w Kołobrzegu, również w soboty i niedziele. Wynagrodzenie 3000 zł brutto+premi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anatorium „Muszelka”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883 322 211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zawodowe, ks. zdrow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(Sanatorium Muszelka) w godz. 6-16 w systemie równoważnym, również w soboty i niedziele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8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siążeczka zdrowia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Kołobrzegu, również w soboty i niedziele. Umowa o pracę na okres próbny, wynagrodzenie 14.50 zł.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książeczka zdrow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(śniadań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. Wynagrodzenie 27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 Jar Mateusz Bętkowski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, ks. do celów sanitarno-epidemiologicznych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8:00-19:00 w Ustroniu Morskim, również w soboty i niedziele. Wynagrodzenie 40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9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stażu pracy w zawodzie kucharza, książeczka zdrowia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9, również w soboty i niedziele (w-g grafiku). Wynagrodzenie 2450 zł brutto+staż+premi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 533 049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w Grzybowie, również w soboty i niedziele. Wynagrodzenie 30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 gastronomiczne min. 2 lata doświadczenia w pracy w hotelu 4 lub 5* , znajomość zasad norm żywieniowych oraz HCCP 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szefem kuchni, przygotowywanie potraw, dbanie o porządek w miejscu pracy. Praca w Dźwirzynie w godz. 7-19, 10-22 również w soboty i niedziele. Wynagrodzenie 5000 zł brutto+prowizja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 FO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jablono@op.pl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arze w Kołobrzegu w godz. 7-15, 14-22 również w soboty i niedziele. Pracodawca zapewnia wyżywienie. Wynagrodzenie od 3000 do 40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4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KE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jablono@op.pl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arze w Kołobrzegu w godz. 7-15, 14-22 również w soboty i niedziele. Pracodawca zapewnia wyżywienie. Wynagrodzenie od 3000 do 4000 zł brutto.</w:t>
            </w:r>
          </w:p>
        </w:tc>
      </w:tr>
      <w:tr>
        <w:trPr/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7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wa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(Ośrodek ZAGŁĘBIE)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 695 988 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orw-flisak.pl</w:t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, obróbka warzyw i owoców. Praca w godz. 7-19 (co drugi dzień) w Ustroniu Morskim, również w soboty i niedziele (wg grafiku). Wynagrodzenie 2438 zł bru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dodatek 200 zł netto. Zatrudnienie do 31.12.2019 r.</w:t>
            </w:r>
          </w:p>
        </w:tc>
      </w:tr>
      <w:tr>
        <w:trPr/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2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5.07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Różycka Iwona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mii Krajowej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 327 103</w:t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książeczka zdrowia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, zmywanie-sprzątanie. Praca w godz. 10-18 lub 10-22 w systemie równoważnym w Kołobrzegu, również w soboty i niedziele. Wynagrodzenie 2250 zł brutto.</w:t>
            </w:r>
          </w:p>
        </w:tc>
      </w:tr>
      <w:tr>
        <w:trPr/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WYNAJEM POKOI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78404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1415040</w:t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rzybowie w godz. 12-20, również w soboty i niedziele. Pracodawca gwarantuje wyżywienie.. Wynagrodzenie 2469, 60 zł brutto. Zatrudnienie od 01.07.2019 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8.06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 Ligenzowie Sp. J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ejsce pracy: ul. Wylotowa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9 400</w:t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podstawowych urządzeń na wyposażeniu kuchni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w Kołobrzegu. Wynagrodzenie 22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jablono@op.pl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barze Kołobrzegu w godz. 7-15, 14-22 również w soboty i niedziele. Pracodawca zapewnia wyżywienie. Wynagrodzenie od 3000 do 40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ano- Club, Klub Restaurant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7c m. V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47469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 304 9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onsulting.jaworski@op.pl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stażu pracy, książeczka zdrowia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utrzymywanie czystości w kuchni. Praca w godz. 11-19 (w lipcu i sierpniu w godz. 11-23) w Kołobrzegu, również w soboty i niedziele. Wynagrodzenie 22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3357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 w godz. 7-19 w Kołobrzegu również w soboty i niedziele. Wynagrodzenie 27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wykonywaniu potraw, obieranie warzyw i owoców, obróbka. Praca w godz. 7-19 (w systemie 2/2) w Kołobrzegu, również w soboty i niedziele. Wynagrodzenie 2 469,6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zmywanie naczyń stołowych, obieranie warzyw. Praca w godz. 6-14, 12-20 w Kołobrzegu, również w soboty i niedziele (wg grafiku). Wynagrodzenie 22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5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877 384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9 (w systemie 2/2), również w soboty i niedziele. Pracodawca zapewnia wyżywienie. Umowa o pracę na czas określony z możliwością przedłużenia. Wynagrodzenie 25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, znajomość j. niemieckiego w stop. Podstawowym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 Wynagrodzenie 23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 Jar Mateusz Bętkowski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 Praca na umowę zlecenie w godz. 8:00-19:00 w Ustroniu Morskim również w soboty i niedziele. Wynagrodzenie 3000 zł. brutto. Praca od 01.05.2019 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ystemie równoważnym (na umowę o pracę lub umowę zlecenie) w godz. 6-18 w Kołobrzegu, również w soboty i niedziele.  Wynagrodzenie 2600 zł brutto.</w:t>
            </w:r>
          </w:p>
        </w:tc>
      </w:tr>
      <w:tr>
        <w:trPr>
          <w:trHeight w:val="10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977 lub 600793891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warzyw i owoców oraz mycie zastawy stołowej. Praca w godz. 7-19 (w systemie 12/12) w Sianożętach również w soboty i niedziele. Wynagrodzenie 25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gwarantuje wyżywienie i zakwaterowanie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B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Jar Mateusz Bętkowsk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na umowę zlecenie w godz. 8:00-19:00 w Ustroniu Morskim, również w soboty i niedziele. Wynagrodzenie 3000 zł brutto. Praca od 01.05.2019 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 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Chalkozyn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Zdrojowa 1 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znajomość języka niemieckiego poziom B1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obsługa baru. Praca w Kołobrzegu w godz. 15-23, również w soboty i niedziele. Umowa o pracę na okres próbny, wynagrodzenie 2250 zł. brutto. Praca od 01.07.2019.</w:t>
            </w:r>
          </w:p>
        </w:tc>
      </w:tr>
      <w:tr>
        <w:trPr/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wa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(Ośrodek ZAGŁĘBIE)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 695 988 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rw-flisak.pl</w:t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. Praca w godz. 6-18 w Ustroniu Morskim, również w soboty i niedziele. Wynagrodzenie 2444 zł bru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dodatek 200 zł netto. Zatrudnienie do 31.12.2019 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5.0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wczasy-polnoc.pl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 w równoważnym systemie czasu pracy w Kołobrzegu, również w soboty i niedziele. Wynagrodzenie 2800 zł brutto+premia uznaniow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min. 1 rok stażu pracy w zawodzie kelnera, książeczka zdrowia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-14:30, 12-20, również w soboty i niedziele. Wynagrodzenie 2800 zł brutto. Zatrudnienie od 01.07.2019 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 hotelowych. Praca w Kołobrzegu w godz. 6-14, 14-22, 16-24. Wynagrodzenie od 3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RKA-MEGA" S. A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2 lata, znajomość j. niemieckiego w stopniu komunikatywnym, książeczka zdrow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na sali. Praca w systemie równoważnym w godz. 6-18, 10-22 w Kołobrzegu, również w soboty i niedziele. Wynagrodzenie 2250 zł brutto+25% premii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ano- Club, Klub Restaurant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7c m.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47469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 3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onsulting.jaworski@op.pl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stażu pracy, znajomość j. niemieckiego w stop. podstawowym, książeczka zdrowia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 Praca w godz. 11-19 (w lipcu i sierpniu w godz. 11-23) w Kołobrzegu, również w soboty i niedziele. Wynagrodzenie 22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12.30-20.30 w Kołobrzegu, również w soboty i niedziele (wg grafiku). Wynagrodzenie 22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Praca dwuzmianowa w godz. 7-15, 12-20 w Kołobrzegu, również w soboty i niedziele. Wynagrodzenie 2800 zł brutto+premi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znajomość j. niemieckiego w stop. Podstawowym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. Wynagrodzenie 2600 zł brutto+dodatek stażowy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, również w soboty i niedziele. Wynagrodzenie 28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gastronomiczne lub hotelarskie, znajomość j. niemieckiego i angielskiego w stop. Komunikatywnym, kurs barmański, doświadczenie w pracy na stanowisku kelnera/barmana w hotelu4 lub 5*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a la’carte, przygotowywanie napoi i koktajli, utrzymanie porządku na Sali. Praca w Dźwirzynie na umowę o pracę w godz. 7-15, 15-22 również w soboty i niedziele. Wynagrodzenie 2900 zł brutto+premia+prowizja od sprzedaży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1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5.0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wczasy-polnoc.pl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Kołobrzegu w godz. 7-15. Wynagrodzenie 2600 zł brutto+premia uznaniow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3357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. Praca na umowę o pracę w godz. 8-16 lub 7-15 w Kołobrzegu (dyżury w soboty i niedziele). Wynagrodzenie 27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88 23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mile widziane doświadczenie, 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na umowę o pracę lub umowę zlecenie w godz. 7-15. Praca również w soboty i niedziele. Wynagrodzenie 2800 zł brutto+premia, przy umowie zlecenie 16 zł brutto/h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hotelowych. Praca w Kołobrzegu w godz. 8-16, 14-22. Wynagrodzenie od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9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 F.P.H.U. „TROJEK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312 376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rzybowie w godz. 7-15. Możliwość wyboru rodzaju umowy- umowa zlecenie lub umowa o pracę. Wynagrodzenie 22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8:30-16:30 (na umowę o pracę lub umowę zlecenie), czasami w soboty i niedziele. Wynagrodzenie 2540 zł brutto (przy umowie o pracę), 16 zł brutto/h (przy umowie zlecenie)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/OSOBA PROWADZ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cerski Ośrodek Mors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uta S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 479 218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nimacji dla dzieci. Praca w godz. 10-16 w Kołobrzegu, również w soboty i niedziele. Wynagrodzenie 400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7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stref płatnego parkowania. Praca na umowę zlecenie w godz. 9-21 w Ustroniu Morskim, również w soboty. Wynagrodzenie 15 zł brutto/h. Zatrudnienie od 01.07.2019 do 31.08.2019 r.</w:t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5 095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biletów. Praca na umowę zlecenie w godz. 9-21 w systemie pracy 2/2 w Ustroniu Morskim (HELIOS - Centrum Sportowo Rekreacyjne). Praca również w soboty i niedziele.</w:t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5.07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laudia Mi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b m. 7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34535359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umiejętność obsługi kasy fiskalnej i terminalu kart płatniczych.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towarów, dokładanie towaru. Praca w Kołobrzegu, w systemie zmianowym w godz. 6-14.30 i 14.30-23.00, również w soboty i niedziele (według grafiku). Wynagrodzenie 14,70 brutto/h.</w:t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WYNAJEM POKOI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78404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1415040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asy fiskalnej, znajomość j. niemieckiego w stop. podstawowym, książeczka zdrowia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. Praca w Grzybowie w godz. 12-20, również w soboty i niedziele. Pracodawca gwarantuje wyżywienie. Wynagrodzenie 2469, 60 zł brutto. Zatrudnienie od 01.07.2019 r.</w:t>
            </w:r>
          </w:p>
        </w:tc>
      </w:tr>
      <w:tr>
        <w:trPr>
          <w:trHeight w:val="871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9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8.06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 Ligenzowie Sp. J.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9 400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asy fiskalnej- do przyuczenia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rtykułów spożywczych. Zakres obowiązków zgodny z regulaminem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, 22-6 w Kołobrzegu, również w soboty i niedziele. Wynagrodzenie 2250 zł brutto.</w:t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8.06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ND S  SP. Z O.O. SP.K.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638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kontak osobisty na stoisku z biżuterią w Galerii HOSSO na ul. A.Krajowej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, mile widziane doświadczenie, znajomość j. niemieckiego w stop. podstawowym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. Praca w Kołobrzegu (stoisko z biżuterią w galerii Hosso) w godz. 9-21 (co drugi dzień), również w soboty i niedziele handlowe. Wynagrodzenie 2300 zł brutto.</w:t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PIELĘGNIARZ ZWIERZ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"Reks"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515148507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umiejętność pracy z psami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karmienie zwierząt (psów), ocena stanu zdrowia, wyjazdy w teren (powit kołobrzeski), pomoc przy załadunku padłej zwierzyny na samochód. Możliwe dźwiganie do 50 kg. Praca w godz. 7-15, lub wg potrzeb (nadgodziny płatne) w Kołobrzegu, również w soboty i niedziele.</w:t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IEC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arewicz1@wp.pl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mile widziane doświadczenie w branży odzieżowej, dobra organizacja pracy, sumienność, dokładność, przestrzeganie przepisów bhp i ppoż., mile widziane prawo jazdy kat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.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i obsługa przemysłowych maszyn szwalniczych. Praca w Kołobrzegu w godz. 7-15. Wynagrodzenie od 3000 do 4000 zł brutto.</w:t>
            </w:r>
          </w:p>
        </w:tc>
      </w:tr>
      <w:tr>
        <w:trPr/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Dygowie w godz. 06-14, 14-22 również w soboty i niedziele. Wynagrodzenie 2350 zł brutto+premia</w:t>
            </w:r>
          </w:p>
        </w:tc>
      </w:tr>
      <w:tr>
        <w:trPr/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marketdino.pl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1 rok, mile widziana umiejętność obsługi kasy fiskalnej, mile widziana książeczka zdrowia.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tworzenie zamówień, zarządzanie personelem, obsługa klienta, prowadzenie marketu wg standardów firmy. Praca w Rymaniu w godz. 07:00-15:00, również w soboty i niedziele. Wynagrodzenie 300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0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CZASU W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Sportu i Rekreacji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mosi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przesłać na maila z dopiskiem : animator na plaży 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bra organizacja pracy, sumienność, odpowiedzialność, komunikatywność, 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i zdrowie uczestników zajęć podczas animacji, organizacja tańców i zabaw animacyjnych dla dzieci i dorosłych, organizacja gier i zabaw grupowych, organizacja turniejów, sprzedaż produktów, dbałość o powierzony sprzęt. Praca w Kołobrzegu w godz. 09:00-18:00. Umowa zlecenie od 01.07.2019 do 31.08.2019, wynagrodzenie 20 zł /h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1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doświadczenie w pracy na stanow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nig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.. Handlowego, znajomość branży budowlanej, prawo jazdy kat. B.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u. Praca na umowę o pracę w godz. 7-15, 12-20  na terenie powiatu kołobrzeskiego, również w soboty i niedziele. Wynagrodzenie 340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/środowisko Windows, pakiet MS Office/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ogród. Praca na umowę o pracę w godz. 7-15, 12-20 w równoważnym systemie czasu pracy w Kołobrzegu, również w soboty i niedziele.  Wynagrodzenie 2 774,98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Grzybowie w godz. 06:15-14:15/14:15-22:15 również w soboty i niedziele. Wynagrodzenie 2350 zł brutto+premia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8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cerski Ośrodek Mors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uta S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 479 218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 , mile widziane doświadczenie, 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koszenie, grabienie, drobne naprawy, prace konserwato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(do uzgodnienia), również w soboty i niedziele (według potrzeb) w Harcerskim Ośrodku Morskim - Reduta Solna (Przystań Rybacka) w Kołobrzegu. Wynagrodzenie 15 zł brutto/h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YN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MAR 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411 292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żeglarska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pokładowych, prace konserwatorskie, załadunek i rozładunek, przygotowanie do rejsu. Praca na kutrze Koł-121, również w soboty i niedziele. Godziny pracy ruchome. Wynagrodzenie od 4000 zł brutto do 70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OCIEP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"BRAMA" LESZEK BUCZYŃSK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usb_brama@o2.pl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ieplanie budynków, praca na wysokości. Praca w Korzyścienku oraz w Kołobrzegu, w godz. 07:00-15:00. Umowa na okres próbny, wynagrodzenie 3000 zł.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7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 HOTELOWYCH, KARNISZY I RO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, zdolności manualne, mile widziane doświadczenie, umiejętność obsługi wkrętarki, wiertarki oraz innych narzędzi niezbędnych do montażu karniszy i rolet.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oszenie i ustawianie mebli w pokojach hotelowych, montaż karniszy i rolet. Praca na okres próbny 3 m-ce, potem umowa o pracę na czas nieokreślony. Praca zmianowa w godz. 6-14, 13-21, w soboty 6-12 (po sezonie wszystkie soboty wolne), na terenie całego kraju oraz sporadycznie wyjazdy do Niemiec. Wynagrodzenie na okresie próbnym 3500 zł brutto, później 40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2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970 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lata doświadczenia na podobnym stanowisku, kurs montera instalacji sanitarnych, umiejętność montażu instalacji wodociągowych i grzewczych.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, instalacyjne. Praca w Kołobrzegu w godz. 7-15. Wynagrodzenie 41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YGADZISTA W MAGAZY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olmlek.p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wózki widłowe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gazynowe, kontrola dokumentów. Praca w Gościnie  w godz. 06:00-14:00/ 14:00-22:00/ 22:00-06:00. Umowa o pracę na czas nieokreślony, wynagrodzenie 2670 zł. brutto. Praca od 01.06.201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. Magazyniera, uprawnienia operatora wózków jezdniowych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ę. Wynagrodzenie 31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MASZYN RO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5.07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-LAS SPÓŁKA Z OGRANICZONĄ ODPOWIEDZIALNOŚCIĄ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82 958 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agro-las.com.pl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umiejętność naprawy maszyn i instalacji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serwis maszyn rolniczych, prace konserwacyjne na terenie firmy. Praca w Ząbrowie w godz. 8-16. Wynagrodzenie 40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9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RO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8 368 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ealer.claas@ulenberg.pl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1 rok doświadczenia zawodowego, prawo jazdy kat. B, umiejętność naprawy maszyn rolniczych, obsługa serwisu.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serwis maszyn rolniczych (ciągniki, prasy, kombajny- maszyny marki Claas, Lemken, Horsch).  Praca w Rymaniu w godz. 8-16. Wynagrodzenie 33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724395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na umowę o pracę w godz. 7-15, 12-20 w Drzonowie. Wynagrodzenie 35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- ELEKTRO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doświadczenie na podobnym stanowisku min. pół roku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 Praca na umowę o pracę w godz. 6-14, 14-22 w Kołobrzegu. Wynagrodzenie od 2900 do 30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553936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, doświadczenie w pracy na stanowisku elektryka min 2 lata, uprawnienia sep do 1 kW, umiejętność czytania projektów elektrycznych.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czytania projektów, samodzielna praca na stanow. Elektromontera. Praca na terenie Kołobrzegu i okolic w godz. 7-15, również w soboty. Wynagrodzenie 31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LACHARZA/D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5.07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256177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wysokości- pomoc przy konstrukcjach drewnianych dachowych i dachach. Praca w godz. 7-15 na terenie Kołobrzegu. Praca na wysokości (pow. 1 metra), do 50 kg dźwiganie. Wynagrodzenie 225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.-03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ziak Bogusław Zakład Przetwórstwa Drewn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9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stolarskich i w składzie drewna. Praca na ½ etatu w godz. 7-15. Dźwiganie do 30kg. Wynagrodzenie 1125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6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alarza/gipsiarza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7-15 w Kołobrzegu. Wynagrodzenie 3500 zł bru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Święcick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 103 150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7-15. MOŻLIWOŚĆ PRZYUCZENIA DO ZAWODU. Wynagrodzenie do 30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 - WEREMA PAWEŁ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3035455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 wysokości, roboty ogólnobudowlane, prace  wykończeniowe. Praca w godz. 8-16 na terenie powiatu kołobrzeskieg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.-17.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HYDROBUD” SP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ienkiewicza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886, 608208461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. Praca w Kołobrzegu w godz. 07:00-15:00. Umowa o pracę na okres próbny, wynagrodzenie 3000 zł brutto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Kosmetyczny PRESTI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Skórk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670 707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 zawodowe, kurs stylizacji paznokci, manicure i pedicure, znajomość j. angielskiego lub niemieckiego w stop. podstawowym.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cure klasyczny oraz hybrydowy, pedicure klasyczny, henna brwi i rzęs, podstawowe zabiegi na twarz, dbanie o czystość w salonie. Praca w Kołobrzegu w godz. 9-17. Wynagrodzenie 2250 zł brutto+prowizja. Zatrudnianie od 01.07.2019 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DOMU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5 lat stażu pracy.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mieszkańcami DPS Gościno w godz. 7-19, 19-7, również w soboty, niedziela i święta. Umowa o pracę na zastępstwo. Wynagrodzenie 2250 zł brutto +stażowe+premia+ godz. nocne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7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dyplom pielęgniarki, prawo do wykonywania zawodu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ośrodka. Praca w Kołobrzegu w godz. 7-19, 19-7 również w soboty i niedziele. Wynagrodzenie 30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w Kołobrzegu w godz. 7-14:35, również w soboty. Wynagrodzenie 3300 zł brutto+premi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4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YK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 - Wypoczynkowy "KORMORAN" 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61 82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kierunkowe, mile widziane doświadczenie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(głównie elektrycznych). Praca na umowę o pracę w godz. 7-15 w Kołobrzegu, możliwość pracy w soboty. Pracodawca zapewnia wyżywienie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na w Kołobrzegu w godz. 7-14:35, również w soboty. Wynagrodzenie 3400 zł brutto+premi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uprawnienia do wykonywania masaży, znajomość j. niemieckiego w stop. podstawowym..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dstawowych zabiegów fizjoterapeutycznych i masaży. Praca w godz. 9-17 lub 10-18 w Kołobrzegu, w soboty 4 godziny. Wynagrodzenie 30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 Praca na umowę o pracę na okres próbny (lub umowę zlecenie) w godz. 7-14:35 w Kołobrzegu. Wynagrodzenie 2800 zł brutto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, kurs ratownika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 Praca na umowę zlecenie w godz. 7-21 w Kołobrzegu również w soboty. Wynagrodzenie 3000 zł brutto+premi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AJE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nia Weterynaryjna Izabela Chodorowska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elburg-Zarembiny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578670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prawo jazdy na ciągnik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koniach, pomoc na gospodarstwie rolnym, obsługa ciągnika. Praca stała w Charzynie w godz. 6-14 również w soboty i niedziele. 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650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krutacja@koral.pl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a min. zawodowe, doświadczenia na podobnym stanowisku, mile widziane uprawnienia E grupa 2, umiejętności rozwiązywania problemów, pracy w zespole, sumienności, dobrej organizacji pracy własnej, gotowości do pracy w systemie zmianowym, pracownicza książeczka zdrowia do celów  sanitarno – epidemiologicznych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 i dymogenerator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cesu wędzenia zgodnie z specyfikacją technologiczną, ocena prawidłowości działania komór wędzarniczych i dymogeneratorów, mycie komór wędzarniczych i dymogeneratorów, monitorowanie stanu zrębek wędzarniczych. Praca w Kukinii w godz. 7-15, 15-23, sporadycznie (w sezonie wzmożonej pracy) trzecia zmiana 23-7, również w soboty. Pracodawca zapewnia dojazd. Wynagrodzenie 3500 zł brutto+premia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/ 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.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3266, 6678141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w godz. 08-15, pok. 103)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y kurs chemizacyjny, samodzielność w działaniu 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nie nieczystości do dużych śmieciarek, sprzątanie/ zamiatanie ulic i chodników. Dźwiganie do 50 kg. Praca zmianowa w godz. 06-22 w Kołobrzegu, również w soboty i niedziele (wg grafiku). Umowa o pracę na czas określony, wynagrodzenie 3000 zł. brutto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5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BIU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25.06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+LM, kserokopia dokumentów poświadczających staż pracy, oświadczenie o przetwarzaniu danych osobowych dla potrzeb procesu rekrutacji. Dokumenty należy składać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25.06.2019 do godz. 15:00.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, odpowiedzialność, uczciwość, rzetelność, sumienność, umiejętność pracy w zespole.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mieszczeń biurowych, sal, korytarzy, toalet, pomieszczeń socjalnych, mycie okien, parapetów, szklanych balustrad, mebli, opróżnianie koszy na śmieci, zgłaszanie zapotrzebowania na środki czystości, pomoc w obsłudze szatni. Praca w Kołobrzegu w godz. 7:30-15:30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ównież w soboty i niedzie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Czas pracy ruchomy, podczas imprez kulturalnych praca do godz. 22-giej. Wynagrodzenie 25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Zatrudnienie od 22.07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8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&amp;M Marcin Marcińczak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6 411 077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. Praca w Kołobrzegu w godz. 8-16. Wynagrodzenie 20 zł brutto/h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i pomieszczeń wspólnych w hotelu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1 co drugi dzień/wg grafiku. Wynagrodzenie 14,70 brutto/h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umowę zlecenie w Podczelu (Kołobrzeg) w godz. 8-12. Wynagrodzenie 14,70 brutto/h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i pomieszczeń wspólnych w hotelu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5-18. Wynagrodzenie 14,70 brutto/h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 Praca na umowę zlecenie w godz. 9-21 w systemie pracy 2/2 w Ustroniu Morskim (HELIOS - Centrum Sportowo Rekreacyjne). Praca również w soboty i niedziele. Wynagrodzenie 15 zł brutto/h. Zatrudnienie od 01.05 do 30.09.2019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8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nia RMK 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4 144 609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lni wodnej, składanie pościeli, ręczników, obsługa magla. Praca w Kołobrzegu w godz. 7-15, 15-21, również w soboty i niedziele. Wynagrodzenie od 16,64 do 23,33 zł brutto/h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pkowska@koral.pl</w:t>
              </w:r>
            </w:hyperlink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bezpośredniej produkcji w zakładzie przetwórstwa rybnego, obsługa linii produkcyjnej, obróbka surowców i półproduktów, pakowanie wyrobów. Praca w Kukinii w godz. 7-15, 15-23, również w sobot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500 zł brutto+ premia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 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taż w Kołobrzegu w godzinach 8-16. Przyjmowanie rozkładanie towarów, obsługa magazynu. </w:t>
            </w:r>
          </w:p>
        </w:tc>
      </w:tr>
      <w:tr>
        <w:trPr>
          <w:trHeight w:val="2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 W USŁUGACH CZYSTOŚCIOWO-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 ekonomiczne (ewentualnie średnie ekonomiczn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7-15 oraz 14-22. Praca biurowa. Sporządzanie i rozliczanie harmonogramów czasu pracy pracowników, przygotowywanie dokumentów związanych z zatrudnianiem pracowników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0559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SPRZEDAŻ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A.pl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przedaż produktów  (sprzęt  elektroniczny) telefonicznie, e-mailowo, online. Staż w Kołobrzegu w godz. 8-16</w:t>
            </w:r>
          </w:p>
        </w:tc>
      </w:tr>
      <w:tr>
        <w:trPr>
          <w:trHeight w:val="2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IUR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 23.05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INŻYNIERYJNO- BUDOWLAN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 (budownictwo, prawo, administracj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pracowywanie przetargów, prowadzenie dokumentacji, obsługa korespondencji, obsługa biura. Staż w Kołobrzegu w godz. 7:30-15:30</w:t>
            </w:r>
          </w:p>
        </w:tc>
      </w:tr>
      <w:tr>
        <w:trPr>
          <w:trHeight w:val="2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1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FRYZJERSKO-KOSMETYCZNE „EWA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kierunkowe- fryzjerst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. 10-18. Wykonywanie wszystkich czynności związanych z zawodem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Chudzik Usługi Gastronom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ERANIA FUN PARK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posiłków i sprzedaż posiłków ciepłych. Praca w godz. 8-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POMERANIA FUN PARK PYSZKA 4, DYGO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MA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DOK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-malowanie. Praca w Kołobrzegu w godz. 7-15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KONSERWACJI TERENÓW ZIELE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1 rok doświadczenia, prawo jazdy kat. b, wskazane prawo jazdy kat. T, umiejętność obsługi kosiarek, wykaszarek, nożyc do żywopłotu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u koszącego, nożyc do żywopłotu, ssawy do liści i trawy, prace pielęgnacyjne na terenach zielonych- kopanie, pielenie, sadzenie krzewów, załadunek odpadów wielkogabarytowych. Praca w Kołobrzegu w godz. 7-15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DRAT 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 informatyczne, znajomość programu Core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 wzorów w programie komputerowym do produkcji pamiątek. Praca w Kołobrzegu  (Janiska) w godz. 8-16. 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ERZ Wojciech Matwiejczuk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3 m-ce doświadczenia zawodowego, prawo jazdy kat.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RPO, KRYTERIA RPO OSOBY W WIEKU 30 LAT I WIĘCEJ, MĘZCZYŹNI BEZ WYKSZTAŁCENIA WYŻSZEGO , POMATURALNEGO, POLICEALNEGO. BEZ DEKLARACJ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,0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7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BILITAT S.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Bricomarche, ul. </w:t>
            </w:r>
            <w:r>
              <w:rPr>
                <w:rFonts w:cs="Arial" w:ascii="Arial" w:hAnsi="Arial"/>
                <w:sz w:val="16"/>
                <w:szCs w:val="16"/>
              </w:rPr>
              <w:t>Jasna 25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profil I i II, po 30 r.ż., mężczyźni bez wykształcenie wyższego/pomaturalnego/policealnego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rządku na dziale sprzedaży, fejsowanie towaru, doradzanie klient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godz. 8-20, również w weekendy. Wynagrodzenie 2300 brutto + premia frekwencyjna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, j. niemiecki w stop. komunikatywnym, umiejętność obsługi komputera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ER OSOBY DO 30 R. Ż. I i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. Praca w Ustroniu Morskim w godz. 7-15 . Wynagrodzenie 2775 zł brutto+premia uznaniowa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I-STO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 MEBLE Weronika Półtorak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lub średnie ()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, dla osó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30 r.ż., bez wykształcenia wyższego, policealnego i pomaturalnego, bez deklaracji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obróbka mebli na zamówienie oraz ich montaż u klienta. Praca Gościnie w godz. 7-15. Wynagrodzenie 2250 zł brutto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F81BD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F81BD"/>
                <w:sz w:val="16"/>
                <w:szCs w:val="16"/>
                <w:lang w:val="en-US"/>
              </w:rPr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/RP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towarów do magazynu, prowadzenie rozładunku/załadunku towarów, układanie towarów w magazynie, dbanie o porządek w magazynie. Praca w Kołobrzegu w godz. 6-14. Wynagrodzenie 2600 zł brutto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/RP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, przewóz towarów spożywczych, warzyw i owoców do klienta, załadunek i rozładunek towarów na samochód za pomocą wózka widłowego, sprawdzanie stanu paliwa i płynów. Praca w Kołobrzegu w godz. 6-14. Wynagrodzenie 260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O Piotr Wojciechowsk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a znajomość j. angielskiego lub niemieckiego w stp. podstawowym, prawo jazdy kat. D, świadectwo kwalifikacji na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Praca na terenie kraju w godz. 5-13, 13-21. Wynagrodzenie 3493,08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j. niemieckiego w stop. podstawowym, mile widziane doświadczenie w pracy na stanowisku keln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 Praca w Ustroniu Morskim w godz. 7-15, również w soboty i święta. Wynagrodzenie 240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gościnnych. Praca w godz. 7-15 w Kołobrzegu, również  w soboty i niedziele/ pracodawca zapewnia wyżywienie. Wynagrodzenie 2500 zł brutto+premia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WIARNIA „VERANO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gastronomiczn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Kołobrzegu w godz. 15-22, również w soboty i niedziele. 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książeczka zdrow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W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siłków , obieranie, krojenie, szatkowanie warzyw i owoców. Praca w godz. 7-15, 11-19 w Grzybowie, również w soboty i niedziele. 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Dariusz Pindyk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min. zawodowe ogólnobudowlane,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ogólnobudowlanych, mile widziane prawo jazdy kat. b. Praca w godz. 8-16 (teren Polski). 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ążeczka zdrow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kompleksu SPA, sali restauracyjnej, mycie okien, podłóg, zmiana pościeli, odkurzanie itp. Praca w godz. 7-15, 11-19 w Grzybowie, również w soboty i niedziele. 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ST TOWERS 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towaru, rozwożenie zamówionego towaru, przyjmowanie zamówień, prowadzenie dokumentacji przewozu oraz dokumentacji samochodu dostawczego, odpowiednie zabezpieczenie przewożonego towaru. Praca w godz. 8-16 na terenie całego kraj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50 zł brutto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ST TOWERS 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/zawodowe, mile widziane doświadcze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Kołobrzegu w godz. 11:30-23:30  Wynagrodzenie 2500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market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 podstawowe, , mile widziane doświadczenie, obsługa kasy fiskalnej</w:t>
            </w: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w Kołobrzegu w godz. 6-14, 14-22. Wynagrodzenie 2500 brutto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 08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PRACOWNIK DZIAŁU TECHNICZN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obsługa pakietu office, (word, exel), podstawy kosztorysowan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 Praca w Kołobrzegu w godz. 7:30-15:30. 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280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 Maciej Wagner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, zmiana i naprawa opon. Praca w Niekaninie w godz. 8-16, 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4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RE Sp. z o.o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do 3,5 DCM. Praca w godz. 9-17 na terenie woj. zachodniopomorskiego. 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2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ŻBODACH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. Praca w godz. 8-16 na terenie powiatu kołobrzeskiego. 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99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edsiębiorstwo Usługowo-Budowlane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ścian, deskowanie ścian i stropów, cięcie, gięcie i wiązanie zbrojenia. Praca na terenie powiatu kołobrzeskiego w godz. 7-15. 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renowacja sprzętu. Praca w Pyszce (gm. Dygowo) w godz. 10-18. Wynagrodzenie 2250 zł brutto.</w:t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K-TRAVEL” Przewozy Turystyczne Marek Kozieł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5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.kulesza@neptuno.pl" TargetMode="External"/><Relationship Id="rId5" Type="http://schemas.openxmlformats.org/officeDocument/2006/relationships/hyperlink" Target="http://www.kolobrzeg.pl/" TargetMode="External"/><Relationship Id="rId6" Type="http://schemas.openxmlformats.org/officeDocument/2006/relationships/hyperlink" Target="http://www.kolobrzeg.pl/" TargetMode="External"/><Relationship Id="rId7" Type="http://schemas.openxmlformats.org/officeDocument/2006/relationships/hyperlink" Target="http://www.kolobrzeg.pl/" TargetMode="External"/><Relationship Id="rId8" Type="http://schemas.openxmlformats.org/officeDocument/2006/relationships/hyperlink" Target="http://www.kolobrzeg.pl/" TargetMode="External"/><Relationship Id="rId9" Type="http://schemas.openxmlformats.org/officeDocument/2006/relationships/hyperlink" Target="http://www.kolobrzeg.pl/" TargetMode="External"/><Relationship Id="rId10" Type="http://schemas.openxmlformats.org/officeDocument/2006/relationships/hyperlink" Target="http://www.kolobrzeg.pl/" TargetMode="External"/><Relationship Id="rId11" Type="http://schemas.openxmlformats.org/officeDocument/2006/relationships/hyperlink" Target="mailto:sekretariat@sp4kg.pl" TargetMode="External"/><Relationship Id="rId12" Type="http://schemas.openxmlformats.org/officeDocument/2006/relationships/hyperlink" Target="http://www.sp4kolobrzeg.bip.parsenta.pl/" TargetMode="External"/><Relationship Id="rId13" Type="http://schemas.openxmlformats.org/officeDocument/2006/relationships/hyperlink" Target="mailto:sekretariat@sp4kg.pl" TargetMode="External"/><Relationship Id="rId14" Type="http://schemas.openxmlformats.org/officeDocument/2006/relationships/hyperlink" Target="http://www.sp4kolobrzeg.bip.parsenta.pl/" TargetMode="External"/><Relationship Id="rId15" Type="http://schemas.openxmlformats.org/officeDocument/2006/relationships/hyperlink" Target="mailto:sekretariat@sp4kg.pl" TargetMode="External"/><Relationship Id="rId16" Type="http://schemas.openxmlformats.org/officeDocument/2006/relationships/hyperlink" Target="http://www.sp4kolobrzeg.bip.parsenta.pl/" TargetMode="External"/><Relationship Id="rId17" Type="http://schemas.openxmlformats.org/officeDocument/2006/relationships/hyperlink" Target="mailto:oswbursztyn@wp.pl" TargetMode="External"/><Relationship Id="rId18" Type="http://schemas.openxmlformats.org/officeDocument/2006/relationships/hyperlink" Target="mailto:szkola@2lo.pl" TargetMode="External"/><Relationship Id="rId19" Type="http://schemas.openxmlformats.org/officeDocument/2006/relationships/hyperlink" Target="mailto:k.kulesza@neptuno.pl" TargetMode="External"/><Relationship Id="rId20" Type="http://schemas.openxmlformats.org/officeDocument/2006/relationships/hyperlink" Target="mailto:kadry@holtur.pl" TargetMode="External"/><Relationship Id="rId21" Type="http://schemas.openxmlformats.org/officeDocument/2006/relationships/hyperlink" Target="mailto:k.kulesza@neptuno.pl" TargetMode="External"/><Relationship Id="rId22" Type="http://schemas.openxmlformats.org/officeDocument/2006/relationships/hyperlink" Target="mailto:kadry@gryf.info.pl" TargetMode="External"/><Relationship Id="rId23" Type="http://schemas.openxmlformats.org/officeDocument/2006/relationships/hyperlink" Target="mailto:aneta.osiadly@seasidepark.pl" TargetMode="External"/><Relationship Id="rId24" Type="http://schemas.openxmlformats.org/officeDocument/2006/relationships/hyperlink" Target="mailto:kadry@gryf.info.pl" TargetMode="External"/><Relationship Id="rId25" Type="http://schemas.openxmlformats.org/officeDocument/2006/relationships/hyperlink" Target="mailto:k.kulesza@neptuno.pl" TargetMode="External"/><Relationship Id="rId26" Type="http://schemas.openxmlformats.org/officeDocument/2006/relationships/hyperlink" Target="mailto:aneta.osiadly@seasidepark.pl" TargetMode="External"/><Relationship Id="rId27" Type="http://schemas.openxmlformats.org/officeDocument/2006/relationships/hyperlink" Target="mailto:kadry@gryf.info.pl" TargetMode="External"/><Relationship Id="rId28" Type="http://schemas.openxmlformats.org/officeDocument/2006/relationships/hyperlink" Target="mailto:k.kulesza@neptuno.pl" TargetMode="External"/><Relationship Id="rId29" Type="http://schemas.openxmlformats.org/officeDocument/2006/relationships/hyperlink" Target="mailto:gosir@ustronie-morskie.pl" TargetMode="External"/><Relationship Id="rId30" Type="http://schemas.openxmlformats.org/officeDocument/2006/relationships/hyperlink" Target="mailto:marketing@mosir.kolobrzeg.pl" TargetMode="External"/><Relationship Id="rId31" Type="http://schemas.openxmlformats.org/officeDocument/2006/relationships/hyperlink" Target="mailto:k.ciesak@termex-styropian.com" TargetMode="External"/><Relationship Id="rId32" Type="http://schemas.openxmlformats.org/officeDocument/2006/relationships/hyperlink" Target="mailto:k.ciesak@termex-styropian.com" TargetMode="External"/><Relationship Id="rId33" Type="http://schemas.openxmlformats.org/officeDocument/2006/relationships/hyperlink" Target="mailto:sanit@neostrada.pl" TargetMode="External"/><Relationship Id="rId34" Type="http://schemas.openxmlformats.org/officeDocument/2006/relationships/hyperlink" Target="mailto:k.ciesak@termex-styropian.com" TargetMode="External"/><Relationship Id="rId35" Type="http://schemas.openxmlformats.org/officeDocument/2006/relationships/hyperlink" Target="mailto:kadry@gryf.info.pl" TargetMode="External"/><Relationship Id="rId36" Type="http://schemas.openxmlformats.org/officeDocument/2006/relationships/hyperlink" Target="mailto:kadry@gryf.info.pl" TargetMode="External"/><Relationship Id="rId37" Type="http://schemas.openxmlformats.org/officeDocument/2006/relationships/hyperlink" Target="mailto:gosir@ustronie-morskie.pl" TargetMode="External"/><Relationship Id="rId38" Type="http://schemas.openxmlformats.org/officeDocument/2006/relationships/hyperlink" Target="mailto:grzepkowska@koral.p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4:00Z</dcterms:created>
  <dc:creator>Lenovo</dc:creator>
  <dc:description/>
  <cp:keywords/>
  <dc:language>en-US</dc:language>
  <cp:lastModifiedBy>Rejestracja</cp:lastModifiedBy>
  <cp:lastPrinted>2019-06-07T15:07:00Z</cp:lastPrinted>
  <dcterms:modified xsi:type="dcterms:W3CDTF">2019-06-07T13:24:00Z</dcterms:modified>
  <cp:revision>637</cp:revision>
  <dc:subject/>
  <dc:title>Kołobrzeg, dn</dc:title>
</cp:coreProperties>
</file>