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"/>
        <w:gridCol w:w="16"/>
        <w:gridCol w:w="44"/>
        <w:gridCol w:w="1768"/>
        <w:gridCol w:w="19"/>
        <w:gridCol w:w="19"/>
        <w:gridCol w:w="31"/>
        <w:gridCol w:w="73"/>
        <w:gridCol w:w="60"/>
        <w:gridCol w:w="53"/>
        <w:gridCol w:w="94"/>
        <w:gridCol w:w="69"/>
        <w:gridCol w:w="2852"/>
        <w:gridCol w:w="186"/>
        <w:gridCol w:w="15"/>
        <w:gridCol w:w="2541"/>
        <w:gridCol w:w="10"/>
        <w:gridCol w:w="245"/>
        <w:gridCol w:w="6"/>
        <w:gridCol w:w="12"/>
        <w:gridCol w:w="69"/>
        <w:gridCol w:w="6"/>
        <w:gridCol w:w="13"/>
        <w:gridCol w:w="10"/>
        <w:gridCol w:w="34"/>
        <w:gridCol w:w="2782"/>
        <w:gridCol w:w="13"/>
        <w:gridCol w:w="16"/>
        <w:gridCol w:w="25"/>
        <w:gridCol w:w="76"/>
        <w:gridCol w:w="16"/>
        <w:gridCol w:w="166"/>
        <w:gridCol w:w="700"/>
        <w:gridCol w:w="3019"/>
      </w:tblGrid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mile widziane doświadczenie w branży odzieżowej, dobra organizacja pracy, sumienność, dokładność, przestrzeganie przepisów bhp i ppoż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i obsługa przemysłowych maszyn szwalniczych. Praca w Kołobrzegu w godz. 7-15. Wynagrodzenie od 3000 do 40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podstawowe, mile widziane doświadczenie w branży odzieżowej, zdolności manualne, sprawne posługiwanie się żelazkiem, dobra organizacja pracy, przestrzeganie przepisów bhp i ppoż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sowanie, obsługa żelazka i deski parowej, sprzątanie miejsca pracy, składanie, pakowanie artykułów hotelarskich, prucie tkanin. Praca w Kołobrzegu w godz. 7-15. Wynagrodzenie 28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SEZO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olina Gawrysiak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77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lizabeth251@op.pl</w:t>
              </w:r>
            </w:hyperlink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komunikatywność, pracowitoś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owa z klientami, sprzedaż głośników bezprzewodowych oraz wianków. Praca na umowę zlecenie (3 m-ce) w Sarbinowie, Mrzeżynie, Dźwirzynie i w Gąskach  w godz. 10:00-20:00, praca również w soboty i niedziele. Pracodawca zapewnia zakwaterowanie oraz dojazd do pracy. Wynagrodzenie 3040 zł. brutto. Praca od 22.06.2019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HYDROBUD Sp. z o.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/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462 738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- finanse, rachunkowość, ekonomia (może być w trakcie), znajomość ustawy o rachunkowości, ustawy o VAT, CIT, mile widziana znajomość Symfonii, doświadczenie w pracy w dziale księgowości, umiejętność obsługi komputera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 księgowanie dokumentów finansowych zgodnie z ustawą o rachunkowości oraz przepisami podatkowymi, sprawdzanie rejestrów VAT, rozliczanie, analiza i uzgadnianie kont księgowych, współpraca z innymi działami, prowadzenie ewidencji środków trwałych, inne prace zlecone przez przełożonego, sporządzanie sprawozdań GUS. Praca w godz. 7-15, miejsce wykonywania pracy Bezpraw/Kołobrzeg. Wynagrodzenie od 3000 zł brutto do 40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ZELNIK WYDZIAŁU SPRAW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30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3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. na temat wymaganych dokumentów znajduje się na stronie internetowej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t. wymagań znajdują się na stronie internetowej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KAD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31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rewing@polferries.pl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znajomość j. angielskiego w stop. podstawowym, komunikatywność, otwartość, umiejętność współpracy, dynamizm, inicjatywa, samodzielność, odpowiedzialność, obowiązkowość, skrupulatność, dokładność, doświadczenie zawodowe na podobnym stanowisku w dziale personalnym (min. 1 rok), praktyczna znajomość zagadnień tematyki kadrowej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anie pracowników załóg pływających na promach zgodnie z przepisami, kierunkami polityki kadrowej wyznaczonymi przez Zarząd firmy oraz zgodnie z procedurami zintegrowanego Systemu Zarządzania Bezpieczeństwem i Jakości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stanowis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owanie i realizacja procesów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grafików zatrudnienia, uzgadnianie i aranżowanie zmian zał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aktualnością dokumentów pracowników morskich wymaganych przez odpowiednie przepis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akt personalnych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dokumentacji person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anie danych kadrowo-płacowych do systemu kad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adrowa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ozdawczości i analizy w zakresie objętym stanowiskową kartą pracy. Praca w Kołobrzegu w godz. 7-15. Wynagrodzenie 365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7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A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zarniec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tkk@tkk.pl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znajomość j. angielskiego w stop. podstawowym, umiejętność obsługi komputera, komunikatywność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rogramów telewizyjnych. Praca w Kołobrzegu, w godz. 9:00-17:00, również w soboty i niedziele. Wynagrodzenie 29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6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OBSŁUGI SEKRETARI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28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 lub przesłać pocztą na adres Miejskiego Ośrodka Pomocy Społecznej w Kołobrzegu ul. Okopowa 15 z dopiskiem: dotyczy naboru na stanowisk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"Podinspektor ds. obsługi sekretariatu"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28.05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Więcej informacji nt. ofert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ip.mops.kolobrzeg.pl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umiejętność obsługi komputera. Więcej informacji nt. wymagań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ip.mops.kolobrzeg.pl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30 w Kołobrzegu. Więcej informacji nt. oferty znajduje się na stronie internetowej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ip.mops.kolobrzeg.pl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omandyt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 325 756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budowlane, umiejętność obsługi programu AutoCad, prawo jazdy kat. b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w biurze na terenie budowy. Praca w godz. 7-15 w Kołobrzegu. Wynagrodzenie 35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EGE MIT HERZEN 24 Sp. z o.o. Sp. 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8 624 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gnieszka.gerlach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mh.info.pl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min. 1 rok doświadczenia w obsłudze klienta, znajomość j. niemieckiego w stopniu zaawansowanym (C1 lub C2), umiejętność obsługi komputera, mile widziane prawo jazdy kat. B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rutacja personelu opiekuńczego. Praca w Kołobrzegu w godz. 8-16. Wynagrodzenie 3500 zł brutto. Zatrudnienie od 03.06.2019 r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KONTROLI JAKOŚCI USŁUG HOTELOWYCH I </w:t>
            </w:r>
            <w:r>
              <w:rPr>
                <w:rFonts w:cs="Arial" w:ascii="Arial" w:hAnsi="Arial"/>
                <w:b/>
                <w:sz w:val="14"/>
                <w:szCs w:val="14"/>
              </w:rPr>
              <w:t>GASTR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 620 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.czerwinski@nat.pl</w:t>
              </w:r>
            </w:hyperlink>
          </w:p>
        </w:tc>
        <w:tc>
          <w:tcPr>
            <w:tcW w:w="3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umiejętność obsługi komputera, 5 lat doświadczenia zawodowego, znajomość j. niemieckiego i angielskiego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i standaryzacja jakości obsługi, szkolenia/coaching (hotel i gastronomia), analiza ankiet - tworzenie CRM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a w centrali sieci w Tychach lub sezonowo w jednym z obiektów nad Bałtykiem (ok.40% czasu) i w hotelach/ośrodkach w Polsce (kilkudniowe delegacje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8-16. Umowa o pracę na okres próbny do 30.09.2019, wynagrodzenie 38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–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na kierunku pedagogika, pedagogika specjalna, psychologia, socjologia, praca socjalna, nauki o rodzinie lub wykształcenie wyższe na dowolnym kierunku, uzupełnione studiami podyplomowymi w zakresie psychologii, pedagogiki, nauk o rodzinie, resocjalizacji lub kursem kwalifikacyjnym z zakresu pedagogiki opiekuńczo-wychowawczej oraz co najmniej roczne doświadczenie w pracy z dzieckiem i rodziną lub co najmniej roczne doświadczenie jako rodzina zastępcza lub prowadzący rodzinny dom dziecka. Prawo jazdy kat B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dzielanie pomocy rodzinom zastępczym i prowadzącym rodzinne domy dziecka w realizacji zadań wynikających z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anie, we współpracy z asystentem rodziny i odpowiednio rodziną zastępczą lub prowadzącym rodzinny dom dziecka, planu pomocy dziec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moc rodzinom zastępczym oraz prowadzącym rodzinne domy dziecka w nawiązaniu wzajemnego kontak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rodzinom zastępczym oraz prowadzącym rodzinne domy dziecka dostępu do specjalistycznej pomocy dla dzieci , w tym psychologicznej, reedukacyjnej i rehabilitacyj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głaszanie do ośrodków adopcyjnych informacji o dzieciach z uregulowaną sytuacją prawną, w celu poszukiwania dla nich rodzin przysposabiając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dzielanie wsparcia pełnoletnim wychowankom rodzinnych form pieczy zastępcz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dstawianie corocznego sprawozdania z efektów pracy organizatorowi rodzinnej pieczy zastęp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30-15:30. Wynagrodzenie 2350 zł. brutto plus dodatek stażowy, umowa o pracę na czas określony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nauczanie informatyki, przygotowanie pedagogiczne, dobra organizacja pracy, umiejętność pracy w zespole, komunikatywnoś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GEOGRAF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bra organizacja pracy, umiejętność pracy w zespole, komunikatywnoś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 w Kołobrzegu im. Kpt. Ż. W. Konstantego Maciejewicz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wychowanie przedszkolne, przygotowanie pedagogiczne, dobra organizacja pracy, umiejętność pracy w zespole, komunikatywnoś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I zmiana 06:30-11:30, II zmiana 11:30-16:30. Umowa o pracę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Ekonomiczno – Hotelarskich im. Emilii Giercza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ekonom.kolobrzeg.pl</w:t>
              </w:r>
            </w:hyperlink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informatyka, z przygotowaniem pedagogicznym. Umiejętność pracy z młodzieżą, uprawnienia z zakresu informatyki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ych z młodzieżą. Praca w Kołobrzegu. Umowa o pracę na czas określony od 01.09.2019- 31.08.2020, wynagrodzenie 3300 (w skład wchodzi zasadnicze, dodatek motywacyjny, staż, stopień awansu)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NAUCZANIA POCZĄT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7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sp3@gmail.com</w:t>
              </w:r>
            </w:hyperlink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edukacja wczesnoszkolna, przygotowanie pedagogiczne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sp3@gmail.com</w:t>
              </w:r>
            </w:hyperlink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kierunkowe, przygotowanie pedagogiczne.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sp3@gmail.com</w:t>
              </w:r>
            </w:hyperlink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ANGIEL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7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3 w Kołobrzeg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sp3@gmail.com</w:t>
              </w:r>
            </w:hyperlink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kierunek filologia angielska, przygotowanie pedagogiczne.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7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3 w Kołobrzegu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sp3@gmail.com</w:t>
              </w:r>
            </w:hyperlink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lologia polska, przygotowanie pedagogiczne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2250-3483 zł brutto. Umowa o pracę na czas określony od 01.09.2019- 31.08.2020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zyka, przygotowanie pedagogiczne, doświadczenie zawodowe – praca w szkol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, doświadczenie zawodowe – praca w szkol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 od 01.09.2019 do 30.06.2020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świadczenie zawodowe – praca w szkole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STRONOMI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/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 w Dźwirzynie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620 074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5 lat doświadczenia zawodowego, komunikatywność, podzielność uwagi, podstawowa wiedza o artykułach żywnościowych (elementy towaroznawstw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e doświadczenie w żywieniu zbiorowym (np. przedszkole, DPS, stołówka pracownicza), 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faktur zakupowych i rozliczanie stanu magazynowego wg tworzonych jadłospisów, układanie menu oraz sprawdz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u jakościowego i ilościowego przygotowywanych przez kucharzy potraw, zaopatrywanie magazynu w towary łącznie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eniem ich do pomieszczeń magazynowych, utrzymywanie stałego poziomu ilościowego produktów w magazynach. Praca w Dźwirzynie w godz. 7-15  od 01.06.2019 do 30.09.2019 r. Wynagrodzenie 21 zł brutto/h. Możliwość zakwaterowania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wykonywaniu potraw, obieranie warzyw i owoców, obróbka. Praca w godz. 7-19 (w systemie 2/2) w Kołobrzegu, również w soboty i niedziele. Wynagrodzenie 2 469,6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”Podczele II” s.c. Danuta Szulc-Rosiejka, Marta Szulc-Ramzy, Ryszard Rosiejka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 560 309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w kierunku elektromechanika, doświadczenie zawodowe, uprawnienia elektryczne do 1 kV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sprawność urządzeń technicznych, hydraulicznych i elektrycznych. Praca w Kołobrzegu (Podczele) w godz. 8-16. Zatrudnienie na umowę zlecenie do końca września 2019 r. Wynagrodzenie 16 zł brutto/h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103548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uprawnienia elektryczne do 1 kV oraz do obsługi pieca gazowego, doświadczenie zawodowe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porządkowe, naprawa sprzętu, obsługa pieca gazowego. Praca w godz. 7-15 w Dźwirzynie, sporadycznie w soboty i niedziele. Wynagrodzenie 35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O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,obsługa komputera, znajomość j. niemieckiego w stopniu komunikatywnym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obsługa recepcji, rejestracja, kompleksowa obsługa gości. Praca w godz. 7-19, 19-7 w Kołobrzegu, również w soboty i niedziele. Wynagrodzenie 305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3522146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komunikatywnym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600+staż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, 660 536 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, znajomość j. niemieckiego w stopniu komunikatywnym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równoważnym systemie czasu pracy w Kołobrzegu, również w soboty i niedziele. Wynagrodzenie 2850 zł brutto+premia uznaniowa. Zatrudnienie od czerwca 2019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„POSEJDON” Sp. z o.o.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537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adry.pl</w:t>
              </w:r>
            </w:hyperlink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Kołobrzegu, również w soboty i niedziele. Wynagrodzenie 2290 zł brutto+350 zł premii+prowizja od sprzedaży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- Zakład Usług Geodezyjnych i Kartograficznych „PRYZMAT” Sp. z o.o.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swbursztyn@wp.pl</w:t>
              </w:r>
            </w:hyperlink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Kołobrzegu, również w soboty i niedziele (wg. grafiku). Wynagrodzenie 265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 w stop. podstawowym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fakturowanie, przyjmowanie opłat, obsługa telefoniczna. Praca zmianowa w Kołobrzegu w godz. 07:00-19:00 / 19:00-07:00. Praca również w soboty i niedziele. Zatrudnienie od 01.06.2019 r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prace porządkowe na terenie ośrodka, pomoc podczas wymiany turnusów. Praca na umowę zlecenie w godz. 7-19, 19-7, również w soboty i niedziele. Wynagrodzenie 14,70 zł brutto/h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 osobisty w godz. 10-15)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hotelarstwo, mile widziane doświadczenie, znajomość języka angielskiego lub niemieckiego na poziomie podstawowym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zakresie przyjmowania gości, meldunek, pobieranie opłaty klimatycznej, współpraca z pionem sprzątającym, wydawanie kluczy do pokoi, rozliczanie pobytów gości. Praca w Kołobrzegu w godz. 08:00-16:00/ 14:00-22:00 (dwie zmiany), również w soboty i niedziele. Umowa zlecenie, wynagrodzenie 2400 zł brutto. Praca od 01.06.2019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mile widziane doświadczeni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na umowę zlecenie w godz. 7-19, 19-7 w Kołobrzegu, również w soboty i niedziele. Wynagrodzenie 28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two lub turystyka, znajomość j. niemieckiego lub angielskiego w stop. komunikatywnym, doświadczenie  w bezpośredniej obsłudze gości w hotelu4 lub 5*, umiejętności sprzedażowe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m działem recepcji, sprzedaż usług hotelowych, dbanie o komfort wypoczynku gości hotelowych. Praca w Dźwirzynie w godz. 8-16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atrudnienie od 01.06.2019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29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/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 w Kołobrzegu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urs HCCP, 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acą w kuchni. Praca  w godz. 7-15 w Kołobrzegu. Wynagrodzenie 42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n. 1 rok doświadczenia w zawodzie kucharza, 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Wynagrodzenie 32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"POSEJDON"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sejdon.kolobrzeg.pl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siążeczka zdrowia, mile widziane doświadczeni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06:00-18:00, również w soboty i niedziele. Umowa o pracę na czas nieokreślony, wynagrodzenie 2650 zł brutto + premia 350-400 zł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anatorium „Muszelka”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883 322 211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zawodowe, ks.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(Sanatorium Muszelka) w godz. 6-16 w systemie równoważnym, również w soboty i niedziele. 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.- 23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siążeczka zdrowia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Umowa o pracę na okres próbny, wynagrodzenie 14.50 zł.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(śniadań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. Wynagrodzenie 275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. do celów sanitarno-epidemiologicznych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8:00-19:00 w Ustroniu Morskim, również w soboty i niedziele. Wynagrodzenie 40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Katarzyna Kotwick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001 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sia_kg2@wp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7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kucharz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potraw z karty dań. Praca w Kołobrzegu w godz. 12-22, również w soboty i niedziele. Praca od. 15.06.2019 r.-pierwsze 3 m-ce umowa zlecenie potem umowa o pracę do 15.09.2019 r. Wynagrodzenie od 25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stażu pracy w zawodzie kucharza, książeczka zdrowia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9, również w soboty i niedziele (w-g grafiku). Wynagrodzenie 2450 zł brutto+staż+premia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33 049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Grzybowie, również w soboty i niedziele. Wynagrodzenie 30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gastronomiczne min. 2 lata doświadczenia w pracy w hotelu 4 lub 5* , znajomość zasad norm żywieniowych oraz HCCP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szefem kuchni, przygotowywanie potraw, dbanie o porządek w miejscu pracy. Praca w Dźwirzynie w godz. 7-19, 10-22 również w soboty i niedziele. Wynagrodzenie 5000 zł brutto+prowizja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 Mateusz Bętkowski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. Praca na umowę zlecenie w godz. 8:00-19:00 w Ustroniu Morskim, również w soboty i niedziele. Wynagrodzenie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.2019 r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wykonywaniu potraw, obieranie warzyw i owoców, obróbka. Praca w godz. 7-19 (w systemie 2/2) w Kołobrzegu, również w soboty i niedziele. Wynagrodzenie 2 469,6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. Praca w godz. 6-14, 12-20 w Kołobrzegu, również w soboty i niedziele (wg grafiku). Wynagrodzenie 225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"POSEJDON"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sejdon.kolobrzeg.pl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godz. 06:00-18:00, również w soboty i niedziele. Umowa o pracę na czas nieokreślony, wynagrodzenie 2250 zł. brutto + premia 350-400 zł. 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877 384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odawca zapewnia wyżywienie. Umowa o pracę na czas określony z możliwością przedłużenia. Wynagrodzenie 25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.-23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 – Wczasowe AMBER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33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amber-kolobrzeg.pl</w:t>
              </w:r>
            </w:hyperlink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w przygotowywaniu posiłków, dbanie o czystość na stanowisku pracy. Praca w Kołobrzegu w godz. 07:00-19:00 w systemie 12/12, również w soboty i niedziele. Umowa zlecenie, wynagrodzenie 2500-2700 zł. brutto. Pracodawca zapewnia wyżywienie w trakcie pracy oraz zakwaterowanie. 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 248 489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yda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0 w równoważnym systemie czasu pracy w Kołobrzegu, również w soboty i niedziele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Pracodawca zapewnia zakwaterowanie oraz wyżywi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500 zł brutto. Zatrudnienie od. 01.06.2019 r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 Wynagrodzenie 235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 Praca na umowę zlecenie w godz. 8:00-19:00 w Ustroniu Morskim również w soboty i niedziele. Wynagrodzenie 3000 zł. brutto. Praca od 01.05.2019 r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(na umowę o pracę lub umowę zlecenie) w godz. 6-18 w Kołobrzegu, również w soboty i niedziele.  Wynagrodzenie 2600 zł brutto.</w:t>
            </w:r>
          </w:p>
        </w:tc>
      </w:tr>
      <w:tr>
        <w:trPr>
          <w:trHeight w:val="106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977 lub 600793891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warzyw i owoców oraz mycie zastawy stołowej. Praca w godz. 7-19 (w systemie 12/12) w Sianożętach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B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 Mateusz Bętkowski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na umowę zlecenie w godz. 8:00-19:00 w Ustroniu Morskim, również w soboty i niedziele. Wynagrodzenie 3000 zł brutto. Praca od 01.05.2019 r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 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Chalkozyn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Zdrojowa 1 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znajomość języka niemieckiego poziom B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baru. Praca w Kołobrzegu w godz. 15-23, również w soboty i niedziele. Umowa o pracę na okres próbny, wynagrodzenie 2250 zł. brutto. Praca od 01.07.2019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12.30-20.30 w Kołobrzegu, również w soboty i niedziele (wg grafiku). Wynagrodzenie 225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dwuzmianowa w godz. 7-15, 12-20 w Kołobrzegu, również w soboty i niedziele. Wynagrodzenie 2800 zł brutto+premia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zpital Uzdrowiskowy „Słoneczko”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0 577 233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. Praca na umowę zlecenie w Kołobrzegu (Szpital Uzdrowiskowy „Słoneczko”) w godz. 6-20, również w soboty i niedziele. Zmianowość do uzgodnienia. Wynagrodzenie 18,80 zł brutto/h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520 50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elnera, książeczka zdrowia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gości, tj. przygotowywanie sali konsumpcyjnej, dbanie o czystość sali. Praca w równoważnym systemie czasu pracy: 7:00-19:00 lub 8:00-20:00. Praca również w soboty i niedziele zgodnie z grafikiem. Wynagrodzenie 2250 zł brutto+dodatek stażowy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Hotel Seaside Park w Kołobrzegu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gastronomiczne i doświadczeni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owych. Praca w Kołobrzegu w godz. 6-14, 14-22, 16-24. Wynagrodzenie od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. Wynagrodzenie 2600 zł brutto+dodatek stażowy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 lub hotelarskie, znajomość j. niemieckiego i angielskiego w stop. Komunikatywnym, kurs barmański, doświadczenie w pracy na stanowisku kelnera/barmana w hotelu4 lub 5*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a la’carte, przygotowywanie napoi i koktajli, utrzymanie porządku na Sali. Praca w Dźwirzynie na umowę o pracę w godz. 7-15, 15-22 również w soboty i niedziele. Wynagrodzenie 2900 zł brutto+premia+prowizja od sprzedaży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na umowę zlecenie w Kołobrzegu w godz. 7-15, 13-21, również w soboty i niedziele. Zatrudnienie od 26.04.2019 Wynagrodzenie 26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88 23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le widziane doświadczenie,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na umowę o pracę lub umowę zlecenie w godz. 7-15. Praca również w soboty i niedziele. Wynagrodzenie 2800 zł brutto+premia, przy umowie zlecenie 16 zł brutto/h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w godz. 10-15)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korytarzy. Praca w Kołobrzegu w godz. 08:00-16:00, również w soboty. Umowa zlecenie, wynagrodzenie 2400 zł.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. Praca w Kołobrzegu w godz. 8-16, 14-22.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„TROJEK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312 376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rzybowie w godz. 7-15. Możliwość wyboru rodzaju umowy- umowa zlecenie lub umowa o pracę. Wynagrodzenie 225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6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 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103548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doświadczenie zawodowe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godz. 7-15 w Dźwirzynie. Wynagrodzenie 24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8:30-16:30 (na umowę o pracę lub umowę zlecenie), czasami w soboty i niedziele. Wynagrodzenie 2540 zł brutto (przy umowie o pracę), 16 zł brutto/h (przy umowie zlecenie)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Zatrudnienie na umowę zlecenie w godz. 7-15 w Kołobrzegu, również w soboty i niedziele. Wynagrodzenie 250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PIELĘGNIARZ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"Reks"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515148507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, umiejętność pracy z psami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karmienie zwierząt (psów), ocena stanu zdrowia, wyjazdy w teren (powit kołobrzeski), pomoc przy załadunku padłej zwierzyny na samochód. Możliwe dźwiganie do 50 kg. Praca w godz. 7-15, lub wg potrzeb (nadgodziny płatne) w Kołobrzegu, również w soboty i niedziele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mile widziane doświadczenie w branży odzieżowej, dobra organizacja pracy, sumienność, dokładność, przestrzeganie przepisów bhp i ppoż., mile widziane prawo jazdy kat. b.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i obsługa przemysłowych maszyn szwalniczych. Praca w Kołobrzegu w godz. 7-15. Wynagrodzenie od 3000 do 40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podstawowe, mile widziane doświadczenie w branży odzieżowej, zdolności manualne, sprawne posługiwanie się żelazkiem, dobra organizacja pracy, przestrzeganie przepisów bhp i ppoż.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sowanie, obsługa żelazka i deski parowej, sprzątanie miejsca pracy, składanie, pakowanie artykułów hotelarskich, prucie tkanin. Praca w Kołobrzegu w godz. 7-15. Wynagrodzenie 28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Sp. z o.o.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638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umiejętność obsługi komputera.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. Praca w Kołobrzegu w godz. 9-21 (co drugi dzień), również w soboty i niedziele handlowe. Wynagrodzenie 23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31.0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, LM, kserokop. dokum. potw. wykształcenie, staż pracy, referencje wskazane, oświad. o przetwarzaniu danych osob. dla potrzeb procesu rekrutacji należy złożyć osobiście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5.2019 do godz. 15-tej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olna 1 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bardzo dobra obsługa programu Exel, uczciwość, rzetelność, sumienność, odpowiedzialność, dyspozycyjność, umiejętność pracy w zespole.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przy sprzedaży biletów na imprezy organizowane przez RCK, dokonywanie wpłaty z utargów ze sprzedaży biletów do kasy głównej RCK, sporządzanie tygodniowych zestawień ilościowych i kwotowych ze sprzedaży biletów na poszczególne imprezy, obsługa plików w programie Excel. Praca w Kołobrzegu w godz. 8:30- 16:30 (ruchome godziny pracy) również w soboty i niedziele, równoważny system czasu pracy. 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5.06.2019 r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1 rok, mile widziana umiejętność obsługi kasy fiskalnej, mile widziana książeczka zdrowia.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zarządzanie personelem, obsługa klienta, prowadzenie marketu wg standardów firmy. Praca w Rymaniu w godz. 07:00-15:00, również w soboty i niedziele. Wynagrodzenie 30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miejsc parkingowych. Praca na umowę o pracę w równoważnym systemie czasu pracy w godz. 8-20 w Kołobrzegu, w soboty i niedziele w godz. 9-20. Wynagrodzenie od 2700 do 300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elektryka/ mechanika, mile widziane doświadczenie zawodowe, znajomość języka niemieckiego w stopniu A2, znajomość języka angielskiego w stopniu A2, prawo jazdy, kat B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kontakty z klientami, prace magazynowe. Praca w Kołobrzegu w godz. 08:00-16:00. Umowa o pracę na okres próbny, wynagrodzenie 2250 zł.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0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mosi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maila z dopiskiem : animator na plaży 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bra organizacja pracy, sumienność, odpowiedzialność, komunikatywność,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i zdrowie uczestników zajęć podczas animacji, organizacja tańców i zabaw animacyjnych dla dzieci i dorosłych, organizacja gier i zabaw grupowych, organizacja turniejów, sprzedaż produktów, dbałość o powierzony sprzęt. Praca w Kołobrzegu w godz. 09:00-18:00. Umowa zlecenie od 01.07.2019 do 31.08.2019, wynagrodzenie 20 zł /h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Elektryczna ELTECH Feliks Obremski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elektryka/ mechanika, mile widziane doświadczenie zawodowe, znajomość języka niemieckiego w stopniu A2, znajomość języka angielskiego w stopniu A2, prawo jazdy, kat B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lientami, ofertowanie, sprzedaż. Praca w Kołobrzegu w godz. 08:00-16:00. Umowa o pracę na okres próbny, wynagrodzenie 2700 zł.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 Dekor – G. Augustyniak Sp.J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666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gdekor.pl</w:t>
              </w:r>
            </w:hyperlink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j. angielskiego, doświadczenie w pracy na podobnym stanowisku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ieżących klientów i pozyskiwanie nowych na terenie kraju (branża osłon okiennych). Praca w godz. 7-15. Wynagrodzenie 400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doświadczenie w pracy na stanow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ig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.. Handlowego, znajomość branży budowlanej, prawo jazdy kat. B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ogród. Praca na umowę o pracę w godz. 7-15, 12-20 w równoważnym systemie czasu pracy w Kołobrzegu, również w soboty i niedziele.  Wynagrodzenie 2 774,98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242A” Joanna D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833 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/10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sprzedawcy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- obsługa klienta, wykładanie towaru. Praca dwuzmianowa w Kołobrzegu (Sklep „Żabka”) w godz. 6-23 (bez sobót i niedziel). Wynagrodzenie 18 zł brutto/h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411 292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ążeczka żeglarska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pokładowych, prace konserwatorskie, załadunek i rozładunek, przygotowanie do rejsu. Praca na kutrze Koł-121, również w soboty i niedziele. Godziny pracy ruchome. Wynagrodzenie od 4000 zł brutto do 70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"BRAMA" LESZEK BUCZYŃSKI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usb_brama@o2.pl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prawo jazdy kat. B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ieplanie budynków, praca na wysokości. Praca w Korzyścienku oraz w Kołobrzegu, w godz. 07:00-15:00. Umowa na okres próbny, wynagrodzenie 3000 zł.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 HOTELOWYCH, KARNISZY I RO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, prawo jazdy kat. B, zdolności manualne, mile widziane doświadczenie, umiejętność obsługi wkrętarki, wiertarki oraz innych narzędzi niezbędnych do montażu karniszy i rolet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oszenie i ustawianie mebli w pokojach hotelowych, montaż karniszy i rolet. Praca na okres próbny 3 m-ce, potem umowa o pracę na czas nieokreślony. Praca w godz. 8-16, w soboty 8-13 na terenie całego kraju oraz sporadycznie wyjazdy do Niemiec. Wynagrodzenie na okresie próbnym 3500 zł brutto, później 40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70 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lata doświadczenia na podobnym stanowisku, kurs montera instalacji sanitarnych, umiejętność montażu instalacji wodociągowych i grzewczych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, instalacyjne. Praca w Kołobrzegu w godz. 7-15. Wynagrodzenie 41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umiejętność obsługi komp., prawo jazdy kat. b.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i rozliczanie towaru, dostarczanie towaru do klienta. Praca w Kołobrzegu w godz. 8-16. Wynagrodzenie od 3000 do 3500 zł brutto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9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RO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8 368 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ealer.claas@ulenberg.pl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 zawodowego, prawo jazdy kat. B, umiejętność naprawy maszyn rolniczych, obsługa serwisu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serwis maszyn rolniczych (ciągniki, prasy, kombajny- maszyny marki Claas, Lemken, Horsch).  Praca w Rymaniu w godz. 8-16. Wynagrodzenie 33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8075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sienkiewicz@osied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ursztynowe.pl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3lata doświadczenia zawodowego, praktyczna znajomość prawa budowlanego, umiejętność zarządzania firmami podwykonawczymi, uprawnienia konstrukcyjno-budowlane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prac budowlanych zgodnie z prawem budowlanym. Praca w godz. 8-16 w Kołobrzegu. wynagrodzenie 80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uprawnienia budowlane, doświadczenie zawodowe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. Praca w godz. 7-15 na terenie Kołobrzegu. Wynagrodzenie 40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uprawnienia na koparko-ładowarkę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o-ładowarki. Praca na umowę o pracę na czas określony w Kołobrzegu w godz. 7-15. Wynagrodzenie 40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ewod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4 553 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piotrwoj@onet.pl 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pomoc przy pracach elektrycznych. Praca w godz. 7-15 na terenie powiatu kołobrzeskiego, również w soboty. Wynagrodzenie 34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- 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na podobnym stanowisku min. pół roku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553936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doświadczenie w pracy na stanowisku elektryka min 2 lata, uprawnienia sep do 1 kW, umiejętność czytania projektów elektrycznych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czytania projektów, samodzielna praca na stanow. Elektromontera. Praca na terenie Kołobrzegu i okolic w godz. 7-15, również w soboty. Wynagrodzenie 31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ziak Bogusław Zakład Przetwórstwa Drewn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9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stolarskich i w składzie drewna. Praca na ½ etatu w godz. 7-15. Dźwiganie do 30kg. Wynagrodzenie 1125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STOLARKI PCV I 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A FABRYKA ALUMINIUM S.C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496 925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ontaż okien. Praca w Kołobrzegu i okolicach w godz. 8-16, w sobotę w godz. 8-13. Wynagrodzenie 35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6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/gipsiarza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3500 zł brutt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3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prawo jazdy kat. B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Kołobrzegu w godz. 7-15. Wynagrodzenie 225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 - WEREMA PAWEŁ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3035455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wysokości, roboty ogólnobudowlane, prace  wykończeniowe. Praca w godz. 8-16 na terenie powiatu kołobrzeskieg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o – Wykończeniowe Franciszek Kreft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505155011 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na podobnym stanowisku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. Praca na umowę o pracę w godz. 7-15 na terenie powiatu kołobrzeskiego. Wynagrodzenie  225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.-17.06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HYDROBUD” SP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ienkiewicza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886, 608208461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. Praca w Kołobrzegu w godz. 07:00-15:00. Umowa o pracę na okres próbny, wynagrodzenie 300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Kosmetyczny PRESTI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Skórk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670 707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 zawodowe, kurs stylizacji paznokci, manicure i pedicure, znajomość j. angielskiego lub niemieckiego w stop. podstawowym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cure klasyczny oraz hybrydowy, pedicure klasyczny, henna brwi i rzęs, podstawowe zabiegi na twarz, dbanie o czystość w salonie. Praca w Kołobrzegu w godz. 9-17. Wynagrodzenie 2250 zł brutto+prowizja. Zatrudnianie od 01.07.2019 r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 - Wypoczynkowy "KORMORAN"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461 82 w.705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prawo do wykonywania zawodu, ks. zdrowia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kuracjuszami w ośrodku. Praca w Kołobrzegu w godz. 7-19, 19-7, również w soboty i niedziele. Wynagrodzenie 3684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dyplom pielęgniarki, prawo do wykonywania zawodu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0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 - Wypoczynkowy "KORMORAN"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61 82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kierunkowe, mile widziane doświadczenie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(głównie elektrycznych). Praca na umowę o pracę w godz. 7-15 w Kołobrzegu, możliwość pracy w soboty. Pracodawca zapewnia wyżywieni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uprawnienia do wykonywania masaży, znajomość j. niemieckiego w stop. podstawowym.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dstawowych zabiegów fizjoterapeutycznych i masaży. Praca w godz. 9-17 lub 10-18 w Kołobrzegu, w soboty 4 godziny. Wynagrodzenie 30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na okres próbny (lub umowę zlecenie) w godz. 7-14:35 w Kołobrzegu. Wynagrodzenie 2800 zł brutt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-DOM Wiesław Strzelczak 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817021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osiarki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konserwatorskie, koszenie trawy, prace porządkowe, drobne prace budowlane. Praca w Kołobrzegu i Grzybowie (pracodawca dowiezie do pracy) w godz. 7-15, również w soboty. Wynagrodzenie 16 zł brutto (13 zł netto)/h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650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krutacja@koral.pl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min. zawodowe, doświadczenia na podobnym stanowisku, mile widziane uprawnienia E grupa 2, umiejętności rozwiązywania problemów, pracy w zespole, sumienności, dobrej organizacji pracy własnej, gotowości do pracy w systemie zmianowym, pracownicza książeczka zdrowia do celów  sanitarno – epidemiologicznych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 i dymogenerator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 ocena prawidłowości działania komór wędzarniczych i dymogeneratorów, mycie komór wędzarniczych i dymogeneratorów, monitorowanie stanu zrębek wędzarniczych. Praca w Kukinii w godz. 7-15, 15-23, sporadycznie (w sezonie wzmożonej pracy) trzecia zmiana 23-7, również w soboty. Pracodawca zapewnia dojazd. Wynagrodzenie 3500 zł brutto+premia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sprzątanie autobusów. Praca dwuzmianowa w Kołobrzegu w godz. 6-14, 12:30-24:30, również w soboty i niedziele. Wynagrodzenie od 2500 do 280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SŁUG CZYSTOŚCIOWO-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 w Koszalinie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240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unia.koszalin.pl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korytarzy, schodów. Praca w Kołobrzegu w godz. 15:00-19:00. Wynagrodzenie 1125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 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.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266, 667814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w godz. 08-15, pok 103)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y kurs chemizacyjny, samodzielność w działaniu 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nie nieczystości do dużych śmieciarek, sprzątanie/ zamiatanie ulic i chodników. Dźwiganie do 50 kg. Praca zmianowa w godz. 06-22 w Kołobrzegu, również w soboty i niedziele (wg grafiku). Umowa o pracę na czas określony, wynagrodzenie 3000 zł. brutto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&amp;M Marcin Marcińczak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 411 077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. Praca w Kołobrzegu w godz. 8-16. Wynagrodzenie 20 zł brutto/h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1 co drugi dzień/wg grafiku. Wynagrodzenie 14,70 brutto/h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umowę zlecenie w Podczelu (Kołobrzeg) w godz. 8-12. Wynagrodzenie 14,70 brutto/h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5-18. Wynagrodzenie 14,70 brutto/h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 im. Zjednoczonej Europy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11 41 w 24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w godz. 6:30-14:30, 13-21 w Kołobrzegu. Zatrudnienie od czerwca 2019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5 zł brutto/h. Zatrudnienie od 01.05 do 30.09.2019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489361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6 w Kołobrzegu. Wynagrodzenie 17 zł brutto/h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489361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 brutto/h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3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okół zakładu pracy, koszenie trawy, grabienie liści, przycinanie żywopłotu. Praca w Ząbrowie w godz. 7-15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naprawcze, pielęgnacja trawników i rabat kwiatowych oraz drzew i krzewów. Praca w Ustroniu Morskim w godz. 7:30-15:30 (w okresie letnim godz. mogą ulec zmianie). Wynagrodzenie 2250 zł brutto. Zatrudnienie od 01.06-30.09.2019 r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nia RMK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4 144 609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, składanie pościeli, ręczników, obsługa magla. Praca w Kołobrzegu w godz. 7-15, 15-21, również w soboty i niedziele. Wynagrodzenie od 16,64 do 23,33 zł brutto/h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pkowska@koral.pl</w:t>
              </w:r>
            </w:hyperlink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bezpośredniej produkcji w zakładzie przetwórstwa rybnego, obsługa linii produkcyjnej, obróbka surowców i półproduktów, pakowanie wyrobów. Praca w Kukini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500 zł brutto+ premia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W USŁUGACH CZYSTOŚCIOWO-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ekonomiczne (ewentualnie średnie ekonomicz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7-15 oraz 14-22. Praca biurowa. Sporządzanie i rozliczanie harmonogramów czasu pracy pracowników, przygotowywanie dokumentów związanych z zatrudnianiem pracowników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559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A.pl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/RPO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rzedaż produktów  (sprzęt  elektroniczny) telefonicznie, e-mailowo, online. Staż w Kołobrzegu w godz. 8-16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 23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INŻYNIERYJNO- BUDOWLAN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(budownictwo, prawo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pracowywanie przetargów, prowadzenie dokumentacji, obsługa korespondencji, obsługa biura. Staż w Kołobrzegu w godz. 7:30-15:30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FRYZJERSKO-KOSMETYCZNE „EWA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kierunkowe- fryzjer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/POWER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10-18. Wykonywanie wszystkich czynności związanych z zawodem.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6-14. Przyjmowanie towarów do magazynu, prowadzenie rozładunku towaru i układanie towaru w magazynie, sporządzanie dokumentacji magazynowej, dbanie o porządek i czystość w magazynie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ERZ Wojciech Matwiejczuk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m-ce doświadczenia zawodowego, prawo jazdy kat.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RPO, KRYTERIA RPO OSOBY W WIEKU 30 LAT I WIĘCEJ, MĘZCZYŹNI BEZ WYKSZTAŁCENIA WYŻSZEGO , POMATURALNEGO, POLICEALNEGO. BEZ DEKLARACJ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,0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PAKOWANI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L TEXTIL Wojciech Siw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ZERWA KRYTERIA Z ART. 49 USTAWY 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Z WYKLUCZENIEM OSÓB KTÓRE KWALIFIKUJĄ SIĘ DO UDZIAŁU W PROJEKTACH WSPÓŁFINANSOWANCYH ZE ŚRODKÓW EFS W RAMACH POWER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wyrobów tekstylnych przy pomocy prasy do pakowania próżniowego i przygotowywanie ich do wysyłki. Praca w Grzybowie w godz. 7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710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BILITAT S.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Bricomarche, ul. </w:t>
            </w:r>
            <w:r>
              <w:rPr>
                <w:rFonts w:cs="Arial" w:ascii="Arial" w:hAnsi="Arial"/>
                <w:sz w:val="16"/>
                <w:szCs w:val="16"/>
              </w:rPr>
              <w:t>Jasna 25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profil I i II, po 30 r.ż., mężczyźni bez wykształcenie wyższego/pomaturalnego/policealnego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rządku na dziale sprzedaży, fejsowanie towaru, doradzanie klient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godz. 8-20, również w weekendy. Wynagrodzenie 2300 brutto + premia frekwencyjna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, j. niemiecki w stop. komunikatywnym, umiejętność obsługi komputera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 OSOBY DO 30 R. Ż. I i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. Praca w Ustroniu Morskim w godz. 7-15 . Wynagrodzenie 2775 zł brutto+premia uznaniowa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w godz. 10-18 w Pyszce (koło Dygowa). Wynagrodzenie 2250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I-STO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 MEBLE Weronika Półtorak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 ()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dla osó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30 r.ż., bez wykształcenia wyższego, policealnego i pomaturalnego, bez deklaracj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róbka mebli na zamówienie oraz ich montaż u klienta. Praca Gościnie w godz. 7-15. Wynagrodzenie 225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(zamiatanie chodników, zbieranie papierków) oraz nieskomplikowane prace naprawcze w budynku. W okresie letnim pielęgnacja trawników i rabat kwiatowych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O Piotr Wojciechowski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a znajomość j. angielskiego lub niemieckiego w stp. podstawowym, prawo jazdy kat. D, świadectwo kwalifikacji na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Praca na terenie kraju w godz. 5-13, 13-21. Wynagrodzenie 3493,08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0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gościnnych. Praca w godz. 7-15 w Kołobrzegu, również  w soboty i niedziele/ pracodawca zapewnia wyżywienie. Wynagrodzenie 2500 zł brutto+premia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A&amp;P2 Kazimierz Walijewski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ów. Praca w Kołobrzegu w godz. 8-16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O SPRAW REKLAMY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GAZETA KOŁOBRZESK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umiejętności graficzne, biegła obsługa komputera oraz łatwość nawiązywania kontaktów, grafika komputerow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reklam. Praca w Kołobrzegu w godz. 8:00-16:00. Umowa o pracę na czas określony, wynagrodzenie 2300 zł. brutto. Praca od 10.05.2019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doświadczenie, znajomość j. angielskiego w stop. podstawowym, umiejętność obsługi komputera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magazynu, wydawanie towarów, przyjmowanie i liczenie towaru. Praca w Kołobrzegu w godz. 8-16, również w soboty. Pracodawca zapewnia dojazd do pracy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IARNIA „VERANO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gastronomiczn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Kołobrzegu w godz. 15-22, również w soboty i niedziele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5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książeczka zdrow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W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siłków , obieranie, krojenie, szatkowanie warzyw i owoców. Praca w godz. 7-15, 11-19 w Grzybowie, również w soboty i niedziele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Dariusz Pindyk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min. zawodowe ogólnobudowlane,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ogólnobudowlanych, mile widziane prawo jazdy kat. b. Praca w godz. 8-16 (teren Polski)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ążeczka zdrow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mpleksu SPA, sali restauracyjnej, mycie okien, podłóg, zmiana pościeli, odkurzanie itp. Praca w godz. 7-15, 11-19 w Grzybowie, również w soboty i niedziele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wodowe, doświadczenie, książeczka zdrowia  POW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u z magazynu, prowadzenie dokumentacji magazynowej. Praca w godz. 7-15 w Ząbrowie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i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ów do magazynu, prowadzenie rozładunku towaru i układanie w magazynie, prowadzenie załadunku towaru na samochód lub inne środki transportu, sporządzanie dokumentacji magazynowej, dbanie o porządek i czystość w magazynie. Praca w Kołobrzegu w godz. 6-14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TOWERS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u, rozwożenie zamówionego towaru, przyjmowanie zamówień, prowadzenie dokumentacji przewozu oraz dokumentacji samochodu dostawczego, odpowiednie zabezpieczenie przewożonego towaru. Praca w godz. 8-16 na terenie całego kraj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5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/zawodowe, mile widziane doświadc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Kołobrzegu w godz. 11:30-23:30  Wynagrodzenie 2500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 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PRACOWNIK DZIAŁU TECHNICZ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obsługa pakietu office, (word, exel), podstawy kosztorysowan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 Praca w Kołobrzegu w godz. 7:30-15:30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80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 Maciej Wagner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, zmiana i naprawa opon. Praca w Niekaninie w godz. 8-16,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E Sp. z o.o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do 3,5 DCM. Praca w godz. 9-17 na terenie woj. zachodniopomorskiego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6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ASTRONOMICZNY MACIEJ TRZCIŃSKI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gastronomiczn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, wyrób i wypiek pizzy, obsługa pieca. Praca w Kołobrzegu w godz. 9-17, 13-21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INSTALACYJNO-BUDOWLANE „IL-BUD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remontowo-budowlanych, montaż inst. elektrycznych. Praca na terenie powiatu kołobrzeskiego w godz. 7-15. Wynagrodzenie 2250 zł brutto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K-TRAVEL” Przewozy Turystyczne Marek Kozieł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lizabeth251@op.pl" TargetMode="External"/><Relationship Id="rId5" Type="http://schemas.openxmlformats.org/officeDocument/2006/relationships/hyperlink" Target="mailto:k.kulesza@neptuno.pl" TargetMode="External"/><Relationship Id="rId6" Type="http://schemas.openxmlformats.org/officeDocument/2006/relationships/hyperlink" Target="http://www.kolobrzeg.pl/" TargetMode="External"/><Relationship Id="rId7" Type="http://schemas.openxmlformats.org/officeDocument/2006/relationships/hyperlink" Target="http://www.kolobrzeg.pl/" TargetMode="External"/><Relationship Id="rId8" Type="http://schemas.openxmlformats.org/officeDocument/2006/relationships/hyperlink" Target="http://www.kolobrzeg.pl/" TargetMode="External"/><Relationship Id="rId9" Type="http://schemas.openxmlformats.org/officeDocument/2006/relationships/hyperlink" Target="mailto:t.czerwinski@nat.pl" TargetMode="External"/><Relationship Id="rId10" Type="http://schemas.openxmlformats.org/officeDocument/2006/relationships/hyperlink" Target="mailto:kadry@ekonom.kolobrzeg.pl" TargetMode="External"/><Relationship Id="rId11" Type="http://schemas.openxmlformats.org/officeDocument/2006/relationships/hyperlink" Target="mailto:kolobrzegsp3@gmail.com" TargetMode="External"/><Relationship Id="rId12" Type="http://schemas.openxmlformats.org/officeDocument/2006/relationships/hyperlink" Target="mailto:kolobrzegsp3@gmail.com" TargetMode="External"/><Relationship Id="rId13" Type="http://schemas.openxmlformats.org/officeDocument/2006/relationships/hyperlink" Target="mailto:kolobrzegsp3@gmail.com" TargetMode="External"/><Relationship Id="rId14" Type="http://schemas.openxmlformats.org/officeDocument/2006/relationships/hyperlink" Target="mailto:kolobrzegsp3@gmail.com" TargetMode="External"/><Relationship Id="rId15" Type="http://schemas.openxmlformats.org/officeDocument/2006/relationships/hyperlink" Target="mailto:kolobrzegsp3@gmail.com" TargetMode="External"/><Relationship Id="rId16" Type="http://schemas.openxmlformats.org/officeDocument/2006/relationships/hyperlink" Target="mailto:sekretariat@sp4kg.pl" TargetMode="External"/><Relationship Id="rId17" Type="http://schemas.openxmlformats.org/officeDocument/2006/relationships/hyperlink" Target="http://www.sp4kolobrzeg.bip.parsenta.pl/" TargetMode="External"/><Relationship Id="rId18" Type="http://schemas.openxmlformats.org/officeDocument/2006/relationships/hyperlink" Target="mailto:sekretariat@sp4kg.pl" TargetMode="External"/><Relationship Id="rId19" Type="http://schemas.openxmlformats.org/officeDocument/2006/relationships/hyperlink" Target="http://www.sp4kolobrzeg.bip.parsenta.pl/" TargetMode="External"/><Relationship Id="rId20" Type="http://schemas.openxmlformats.org/officeDocument/2006/relationships/hyperlink" Target="mailto:sekretariat@sp4kg.pl" TargetMode="External"/><Relationship Id="rId21" Type="http://schemas.openxmlformats.org/officeDocument/2006/relationships/hyperlink" Target="http://www.sp4kolobrzeg.bip.parsenta.pl/" TargetMode="External"/><Relationship Id="rId22" Type="http://schemas.openxmlformats.org/officeDocument/2006/relationships/hyperlink" Target="mailto:kadry@posejdon.kadry.pl" TargetMode="External"/><Relationship Id="rId23" Type="http://schemas.openxmlformats.org/officeDocument/2006/relationships/hyperlink" Target="mailto:oswbursztyn@wp.pl" TargetMode="External"/><Relationship Id="rId24" Type="http://schemas.openxmlformats.org/officeDocument/2006/relationships/hyperlink" Target="mailto:szkola@2lo.pl" TargetMode="External"/><Relationship Id="rId25" Type="http://schemas.openxmlformats.org/officeDocument/2006/relationships/hyperlink" Target="mailto:k.kulesza@neptuno.pl" TargetMode="External"/><Relationship Id="rId26" Type="http://schemas.openxmlformats.org/officeDocument/2006/relationships/hyperlink" Target="mailto:kadry@holtur.pl" TargetMode="External"/><Relationship Id="rId27" Type="http://schemas.openxmlformats.org/officeDocument/2006/relationships/hyperlink" Target="mailto:%00k%00hl_kg2@wp.pl" TargetMode="External"/><Relationship Id="rId28" Type="http://schemas.openxmlformats.org/officeDocument/2006/relationships/hyperlink" Target="mailto:k.kulesza@neptuno.pl" TargetMode="External"/><Relationship Id="rId29" Type="http://schemas.openxmlformats.org/officeDocument/2006/relationships/hyperlink" Target="mailto:rezerwacja@amber-kolobrzeg.pl" TargetMode="External"/><Relationship Id="rId30" Type="http://schemas.openxmlformats.org/officeDocument/2006/relationships/hyperlink" Target="mailto:kadry@gryf.info.pl" TargetMode="External"/><Relationship Id="rId31" Type="http://schemas.openxmlformats.org/officeDocument/2006/relationships/hyperlink" Target="mailto:aneta.osiadly@seasidepark.pl" TargetMode="External"/><Relationship Id="rId32" Type="http://schemas.openxmlformats.org/officeDocument/2006/relationships/hyperlink" Target="mailto:kadry@gryf.info.pl" TargetMode="External"/><Relationship Id="rId33" Type="http://schemas.openxmlformats.org/officeDocument/2006/relationships/hyperlink" Target="mailto:k.kulesza@neptuno.pl" TargetMode="External"/><Relationship Id="rId34" Type="http://schemas.openxmlformats.org/officeDocument/2006/relationships/hyperlink" Target="mailto:aneta.osiadly@seasidepark.pl" TargetMode="External"/><Relationship Id="rId35" Type="http://schemas.openxmlformats.org/officeDocument/2006/relationships/hyperlink" Target="mailto:kadry@gryf.info.pl" TargetMode="External"/><Relationship Id="rId36" Type="http://schemas.openxmlformats.org/officeDocument/2006/relationships/hyperlink" Target="mailto:k.kulesza@neptuno.pl" TargetMode="External"/><Relationship Id="rId37" Type="http://schemas.openxmlformats.org/officeDocument/2006/relationships/hyperlink" Target="mailto:marketing@mosir.kolobrzeg.pl" TargetMode="External"/><Relationship Id="rId38" Type="http://schemas.openxmlformats.org/officeDocument/2006/relationships/hyperlink" Target="mailto:biuro@agdekor.pl" TargetMode="External"/><Relationship Id="rId39" Type="http://schemas.openxmlformats.org/officeDocument/2006/relationships/hyperlink" Target="mailto:k.ciesak@termex-styropian.com" TargetMode="External"/><Relationship Id="rId40" Type="http://schemas.openxmlformats.org/officeDocument/2006/relationships/hyperlink" Target="mailto:k.ciesak@termex-styropian.com" TargetMode="External"/><Relationship Id="rId41" Type="http://schemas.openxmlformats.org/officeDocument/2006/relationships/hyperlink" Target="mailto:sanit@neostrada.pl" TargetMode="External"/><Relationship Id="rId42" Type="http://schemas.openxmlformats.org/officeDocument/2006/relationships/hyperlink" Target="mailto:k.ciesak@termex-styropian.com" TargetMode="External"/><Relationship Id="rId43" Type="http://schemas.openxmlformats.org/officeDocument/2006/relationships/hyperlink" Target="mailto:m.sienkiewicz@osiedle" TargetMode="External"/><Relationship Id="rId44" Type="http://schemas.openxmlformats.org/officeDocument/2006/relationships/hyperlink" Target="mailto:kadry@gryf.info.pl" TargetMode="External"/><Relationship Id="rId45" Type="http://schemas.openxmlformats.org/officeDocument/2006/relationships/hyperlink" Target="mailto:kadry@gryf.info.pl" TargetMode="External"/><Relationship Id="rId46" Type="http://schemas.openxmlformats.org/officeDocument/2006/relationships/hyperlink" Target="mailto:gosir@ustronie-morskie.pl" TargetMode="External"/><Relationship Id="rId47" Type="http://schemas.openxmlformats.org/officeDocument/2006/relationships/hyperlink" Target="mailto:gosir@ustronie-morskie.pl" TargetMode="External"/><Relationship Id="rId48" Type="http://schemas.openxmlformats.org/officeDocument/2006/relationships/hyperlink" Target="mailto:grzepkowska@koral.pl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4:00Z</dcterms:created>
  <dc:creator>Lenovo</dc:creator>
  <dc:description/>
  <cp:keywords/>
  <dc:language>en-US</dc:language>
  <cp:lastModifiedBy>Rejestracja</cp:lastModifiedBy>
  <cp:lastPrinted>2019-05-24T13:00:00Z</cp:lastPrinted>
  <dcterms:modified xsi:type="dcterms:W3CDTF">2019-05-24T13:27:00Z</dcterms:modified>
  <cp:revision>482</cp:revision>
  <dc:subject/>
  <dc:title>Kołobrzeg, dn</dc:title>
</cp:coreProperties>
</file>