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"/>
        <w:gridCol w:w="60"/>
        <w:gridCol w:w="1787"/>
        <w:gridCol w:w="18"/>
        <w:gridCol w:w="19"/>
        <w:gridCol w:w="66"/>
        <w:gridCol w:w="69"/>
        <w:gridCol w:w="119"/>
        <w:gridCol w:w="25"/>
        <w:gridCol w:w="66"/>
        <w:gridCol w:w="2858"/>
        <w:gridCol w:w="179"/>
        <w:gridCol w:w="10"/>
        <w:gridCol w:w="2540"/>
        <w:gridCol w:w="10"/>
        <w:gridCol w:w="252"/>
        <w:gridCol w:w="12"/>
        <w:gridCol w:w="60"/>
        <w:gridCol w:w="10"/>
        <w:gridCol w:w="6"/>
        <w:gridCol w:w="13"/>
        <w:gridCol w:w="10"/>
        <w:gridCol w:w="2829"/>
        <w:gridCol w:w="16"/>
        <w:gridCol w:w="16"/>
        <w:gridCol w:w="9"/>
        <w:gridCol w:w="198"/>
        <w:gridCol w:w="6"/>
        <w:gridCol w:w="13"/>
        <w:gridCol w:w="6"/>
        <w:gridCol w:w="5"/>
        <w:gridCol w:w="6"/>
        <w:gridCol w:w="13"/>
        <w:gridCol w:w="706"/>
        <w:gridCol w:w="3029"/>
      </w:tblGrid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SEZO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olina Gawrysiak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77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lizabeth251@op.pl</w:t>
              </w:r>
            </w:hyperlink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komunikatywność, pracowitoś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 z klientami, sprzedaż głośników bezprzewodowych oraz wianków. Praca na umowę zlecenie (3 m-ce) w Sarbinowie, Mrzeżynie, Dźwirzynie i w Gąskach  w godz. 10:00-20:00, praca również w soboty i niedziele. Pracodawca zapewnia zakwaterowanie oraz dojazd do pracy. Wynagrodzenie 3040 zł. brutto. Praca od 22.06.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.-10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ctre Sp.z.o.o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0742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wania maszyn do szycia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lekkie zabawek. Praca w Kołobrzegu w godz. 7:00-15:00. Wynagrodzenie 2500 zł brutto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6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OBSŁUGI SEKRETARI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8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 lub przesłać pocztą na adres Miejskiego Ośrodka Pomocy Społecznej w Kołobrzegu ul. Okopowa 15 z dopiskiem: dotyczy naboru na stanowisk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"Podinspektor ds. obsługi sekretariatu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8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umiejętność obsługi komputera. Więcej informacji nt. wymagań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ip.mops.kolobrzeg.pl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INSPEKTOR DS. SPORTU I REKRE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1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- strona internetow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gosir-ustronie-morskie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05.2019 do godz. 10-tej.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administracja lub ekonomia, 3 lata stażu pracy, obsługa komputera (program WORD, EXCEL). Szczegóły dot. wymagań znajdują się na stro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www.gosir-ustronie-morskie.pl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, organizacja i nadzór nad funkcjonowaniem działu sportowego GOSIR w Ustroniu Morskim. Praca w godz. 07:30-15: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y dot. obowiązków i warunków pracy znajdują się na stro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www.gosir-ustronie-morskie.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200 zł brutt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należy skład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terminie do 24.05.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stownie/osobiście pod adresem: Agencja Restrukturyzacji i Modernizacji Rolnictwa Zachodniopomorski Oddział Regionalny ul. Władysława Szafera 10, 71-245 Szczecin z dopiskiem: Dokumenty dotyczące naboru nr ref.: OR16/BP305/13/19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/wyższe, preferowane kierunki: zootechnika, informatyka, ekonomia, weterynaria, prawo, administracja, rolnictwo, obsługa komputera (pakiet MS Office 2013)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aw dot. dopłat bezpośrednich PROW 2014-2020, obsługa płatności de minimis, dopłaty do materiału siew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http://www.arimr.gov.pl/o-arimr/praca/ogłoszenia. Wynagrodzenie 2700 zł brutto+dodatek stażow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Y SPECJALISTA DS. UTRZYMANIA DRÓG W REFERACIE DROGOWYM W WYDZIALE KOMUNAL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2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BIEKTU BUDOWLANEGO- AMFITEAT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LM, kserokop. dokum. potw. wykształcenie, staż pracy, referencje wskazane, oświad. o przetwarzaniu danych osob. dla potrzeb procesu rekrutacji należy złożyć osobiści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05.2019 do godz. 15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olna 1 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umiejętność pracy w zespole, dyspozycyjność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kontrola w zakresie prawidłowości korzyst. z Amfiteatru przez Najemców i Dzierżawców, w zakresie prawidłowości i sprawności działania urządzeń i instalacji Amfiteatru, nad robotami remontowo-budowlanymi i porządkowymi, bieżące opisywanie rachunków i faktur VAT, zarządzanie działaniami dot. obsługi tech. obiektu. Praca w Kołobrzegu- Amfiteatr, na umowę zlecenie, ruchomy czas pracy. Wynagrodzenie w m-cu czerwcu 1920 zł brutto, w lipcu i sierpniu 3434 zł brutto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FLEGE MIT HERZEN 24 Sp. z o.o. Sp. 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8 624 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gerlach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h.info.pl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n. 1 rok doświadczenia w obsłudze klienta, znajomość j. niemieckiego w stopniu zaawansowanym (C1 lub C2), umiejętność obsługi komputera, mile widziane prawo jazdy kat. B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 personelu opiekuńczego. Praca w Kołobrzegu w godz. 8-16. Wynagrodzenie 3500 zł brutto. Zatrudnienie od 03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OCHRONY ŚRODOWISKA I GOSPODARKI ODPAD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17.05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ŚWIADCZEŃ RODZIN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13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 wyższe. Szczegółowe informacje zamieszczone są na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gops.kolobrzeg.pl</w:t>
              </w:r>
            </w:hyperlink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zamieszczone są na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gops.kolobrzeg.pl</w:t>
              </w:r>
            </w:hyperlink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ONTROLI JAKOŚCI USŁUG HOTELOWYCH I </w:t>
            </w:r>
            <w:r>
              <w:rPr>
                <w:rFonts w:cs="Arial" w:ascii="Arial" w:hAnsi="Arial"/>
                <w:b/>
                <w:sz w:val="14"/>
                <w:szCs w:val="14"/>
              </w:rPr>
              <w:t>GASTR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620 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.czerwinski@nat.pl</w:t>
              </w:r>
            </w:hyperlink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umiejętność obsługi komputera, 5 lat doświadczenia zawodowego, znajomość j. niemieckiego i angielskiego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i standaryzacja jakości obsługi, szkolenia/coaching (hotel i gastronomia), analiza ankiet - tworzenie CRM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centrali sieci w Tychach lub sezonowo w jednym z obiektów nad Bałtykiem (ok.40% czasu) i w hotelach/ośrodkach w Polsce (kilkudniowe delegacje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8-16. Umowa o pracę na okres próbny do 30.09.2019, wynagrodzenie 38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5.04-25.05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Pomocy Społecznej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ps-kier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wnik@siemysl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iom wykształcenia zgodny z art. 116 ustawy o pomocy społecznej, staż pracy w pomocy społecznej, obsługa komputera i urządzeń biurowych, prawo jazdy kat. B, własny samochód do użytku służbowego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y z art 119 ustawy o pomocy społecznej (Dz.U z 2018r. poz. 1508, z późn. zm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iemyślu w godz. 7:00-15:00. Umowa o pracę na czas nieokreślony, wynagrodzenie 300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–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na kierunku pedagogika, pedagogika specjalna, psychologia, socjologia, praca socjalna, nauki o rodzinie lub wykształcenie wyższe na dowolnym kierunku, uzupełnione studiami podyplomowymi 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. Prawo jazdy kat B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350 zł. brutto plus dodatek stażowy, umowa o pracę na czas określon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KTOR PROGRA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zarnieckiego 7 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znajomość języka angielskiego w stopniu podstawowym, bardzo dobra znajomość języka polskiego, obsługa komputera, komunikatywność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telewizyjnych. Praca w Kołobrzegu w godz. 09:00-17:00, również w soboty i niedziele. Wynagrodzenie 2900 zł. brutto, umowa zlecenie. Praca od 01.05.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. na temat wymaganych dokumentów znajduje się na stronie internetowej: bip.siemysl.pl &gt; Urząd Gminy &gt; Nabór kandydatów na wolne stanowiska pracy. Wymagane dokumenty aplikacyjne należy składać w zamkniętych kopertach z dopiskiem: „Nabór na stanowisko pracy ds. podatków i opłat”- osobiście lub pocztą tradycyjną.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ekonomiczne lub administracyjne, Więcej informacji nt. oferty znajduje się na stronie: bip.siemysl.pl &gt; Urząd Gminy &gt; Nabór kandydatów na wolne stanowiska pracy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, wykonywanie zadań z zakresu podatków i opłat lok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siemys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&gt; Urząd Gminy &gt; Nabór kandydatów na wolne stanowisk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FINANSOWO-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462738 (godz. 07:00-15:00)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 – finanse, rachunkowość, ekonomia, znajomość ustawy o rachunkowości, ustawy o VAT, CIT, dobra znajomość obsługi pakietu MS OFFICE, dobra organizacja pracy, umiejętność radzenia sobie z wieloma zadaniami jednocześnie, terminowość, własna inicjatywa, dynamika w działaniu, nastawienie na cel, mile widziana znajomość Symfonii, doświadczenie w pracy w dziale księgowości, umiejętność pracy w zespol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okres próbny, następnie na czas nieokreślony w godz. 07:00 – 15:0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, typ: ekonomiczne, mile widziane doświadczenie (1 rok), umiejętność obsługi programów księgowych, znajomość schematów księgowania i przepisów podatkowych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peracji finansowych zgodnie z zasadami rachunkowości, księgowanie dokumentów oraz sprawdzanie poprawności rachunkowej przygotowanych deklaracji podatkowych i sprawozdań, ewidencja i weryfikacja dokumentów księgowych. Praca w Dźwirzynie w godz. 8-16. Wynagrodzenie 3500 zł. brutto. Pracodawca gwarantuje wyżywienie, możliwość zakwaterowania. Umowa o pracę na czas określon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konomiczno – Hotelarskich im. Emilii Giercza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ekonom.kolobrzeg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informatyka, z przygotowaniem pedagogicznym. Umiejętność pracy z młodzieżą, uprawnienia z zakresu informatyki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. Umowa o pracę na czas określony od 01.09.2019- 31.08.2020, wynagrodzenie 3300 (w skład wchodzi zasadnicze, dodatek motywacyjny, staż, stopień awansu)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NAUCZANIA POCZĄ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edukacja wczesnoszkolna, przygotowanie pedagogiczne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, przygotowanie pedagogiczne.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filologia angielska, przygotowanie pedagogiczne.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3 w Kołobrzeg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lologia polska, przygotowanie pedagogiczne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informatyka, przygotowanie pedagogiczne, doświadczenie zawodowe – praca w szkole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historia, przygotowanie pedagogiczne, doświadczenie zawodowe – praca w szkole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wychowanie fizyczne, przygotowanie pedagogiczne, doświadczenie zawodowe – praca w szkole 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; doryw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elnerska i kuchenna. Praca w Dźwirzynie w godz. 7-15  od 15.05.2019 do 30.09.2019 r. Wynagrodzenie 2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-Rosiejka, Marta Szulc-Ramzy, Ryszard Rosiejka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 309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w kierunku elektromechanika, doświadczenie zawodowe, uprawnienia elektryczne do 1 kV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prawność urządzeń technicznych, hydraulicznych i elektrycznych. Praca w Kołobrzegu (Podczele) w godz. 8-16. Zatrudnienie na umowę zlecenie do końca września 2019 r. Wynagrodzenie 16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1.04.-10.05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Wczasowy „Ania” 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j.fir@nat.pl</w:t>
              </w:r>
            </w:hyperlink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mile widziane uprawnienia elektryczne do 1 KV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, malowanie, wymiana żarówek, dbanie o porządek na terenie ośrodka. Praca w Dźwirzynie w godz. 07:00-15:00, praca również w soboty i niedziele. Pracodawca zapewnia wyżywienie. Umowa zlecenie, wynagrodzenie 16 zł/h 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33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teldiament@wp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 na terenie ośrodka. Praca w Grzybowie w godz. 07:00-15:00. Umowa o pracę na czas nieokreślony, wynagrodzenie 29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uprawnienia elektryczne do 1 kV oraz do obsługi pieca gazowego, doświadczenie zawodowe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, obsługa pieca gazowego. Praca w godz. 7-15 w Dźwirzynie, sporadycznie w soboty i niedziele. Wynagrodzenie 3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NAPRAWY ROWERÓW I OBSŁUGI WYCIECZEK ROWE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rowerów i obsługa wycieczek rowerowych. Praca na umowę zlecenie w Sianożętach. Godziny pracy wg potrze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14,70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u (żywność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w godz. 07:00-15:00, również w soboty i niedziele. Pracodawca zapewnia wyżywienie. Umowa zlecenie, wynagrodzenie 17 zł brutto/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 żywnościowego. Praca w godz. 7-15 w Sianożętach. Pracodawca zapewnia wyżywienie i zakwaterowanie. Wynagrodzenie 255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255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adry.pl</w:t>
              </w:r>
            </w:hyperlink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290 zł brutto+350 zł premii+prowizja od sprzedaż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- Zakład Usług Geodezyjnych i Kartograficznych „PRYZMAT” Sp. z o.o.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Kołobrzegu, również w soboty i niedziele (wg. grafiku). Wynagrodzenie 265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 w stop. podstawowym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fakturowanie, przyjmowanie opłat, obsługa telefoniczna. Praca zmianowa w Kołobrzegu w godz. 07:00-19:00 / 19:00-07:00. Praca również w soboty i niedziele. Zatrudnienie od 01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ace porządkowe na terenie ośrodka, pomoc podczas wymiany turnusów. Praca na umowę zlecenie w godz. 7-19, 19-7, również w soboty i niedziele. Wynagrodzenie 14,70 zł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 osobisty w godz. 10-15)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hotelarstwo, mile widziane doświadczenie, znajomość języka angielskiego lub niemieckiego na poziomie podstawowym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zakresie przyjmowania gości, meldunek, pobieranie opłaty klimatycznej, współpraca z pionem sprzątającym, wydawanie kluczy do pokoi, rozliczanie pobytów gości. Praca w Kołobrzegu w godz. 08:00-16:00/ 14:00-22:00 (dwie zmiany), również w soboty i niedziele. Umowa zlecenie, wynagrodzenie 2400 zł brutto. Praca od 01.06.2019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roslaw.rychlinski@owzorza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znajomość języka niemieckiego w stopniu komunikatywnym, obsługa komputer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Umowa o pracę na okres próbny, wynagrodzenie 305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mile widziany 1 rok doświadczenia zawodowego, mile widziana znajomość j. niemieckiego, umiejętność obsługi komputera – pakietu MS Office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, wynagrodzenie 18 zł.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,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Dźwirzynie w godz. 07:00-19:00 i 19-7 również w soboty i niedziele. Pracodawca zapewnia wyżywienie. Umowa zlecenie, wynagrodzenie 16,50 zł /h brutto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znajomość j. niemieckiego w stop. komunikatywnym, 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na zastępstwo w godz. 7-19, 19-7 w systemie równoważnym w Kołobrzegu, również w soboty i niedziele. Wynagrodzenie 2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zlecenie w godz. 7-19, 19-7 w Kołobrzegu, również w soboty i niedziele. Wynagrodzenie 28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/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urs HCCP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w kuchni. Praca  w godz. 7-15 w Kołobrzegu. Wynagrodzenie 42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„Muszelka”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.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(Sanatorium Muszelka) w godz. 6-16 w systemie równoważnym, również w soboty i niedziele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 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Umowa o pracę na okres próbny, wynagrodzenie 14.5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. Praca w Dźwirzynie w godz. 07:00-19:00, również w soboty i niedziele. Pracodawca zapewnia wyżywienie. Umowa zlecenie, wynagrodzenie 17.50 zł /h brutto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40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 karty dań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. 7-19 (w systemie 12/12) w Sianożętach również w soboty i niedziele. Pracodawca zapewnia wyżywienie i zakwaterowanie. Wynagrodzenie 27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marketing@geovita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(1 rok)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ciast napojów, deserów, zamawianie towaru do magazynu od dostawców. Zatrudnienie na umowę zlecenie na okresie próbnym (3 m-ce). Praca w godz. 6-20 wg grafiku w Dźwirzynie, również w sobotę i niedzielę. Pracodawca zapewnia wyżywienie. Wynagrodzenie 18 zł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obieranie warzyw i owoców. Praca w Dźwirzynie w godz. 07:00-19:00, również w soboty i niedziele. Pracodawca zapewnia wyżywienie. Umowa zlecenie, wynagrodzenie 16 zł /h brutto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. Praca na umowę zlecenie w godz. 8:00-19:00 w Ustroniu Morskim, również w soboty i niedziele. Wynagrodzenie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dl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ywaniu posiłków, dbanie o czystość na stanowisku pracy. Praca w Kołobrzegu w godz. 07:00-19:00 w systemie 12/12, również w soboty i niedziele. Umowa zlecenie, wynagrodzenie 2500-2700 zł. brutto. Pracodawca zapewnia wyżywienie w trakcie pracy oraz zakwaterowanie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248 48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yda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równoważnym systemie czasu pracy w Kołobrzegu, również w soboty i niedziele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Pracodawca zapewnia zakwaterowanie oraz wyżywi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500 zł brutto. Zatrudnienie od. 01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 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pomoc w kuchni. Praca w godz. 7-19 lub 6-18 w Podczelu, w równoważnym systemie czasu pracy, również w soboty i niedziele. Umowa o pracę na okres próbny, wynagrodzenie 225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do celów sanitarno-epidemiologicznych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Zatrudnienie na umowę zlecenie na okresie próbnym (3 m-ce). Praca w godz. 6-20 wg grafiku w Dźwirzynie, również w sobotę i niedzielę. Pracodawca zapewnia wyżywienie i zakwaterowanie. Wynagrodzenie 16 zł brutto/ 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27 292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.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345 zł brutto+premia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9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a Gastronomia Dariusz Piekiełko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r. Westerplatt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78036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arzyw, smażenie ryb, utrzymanie czystości w kuchni. Praca w Kołobrzegu w godz. 11:00-19:00. Umowa o pracę na okres próbny lub umowa zlecenie na okres sezonu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źwir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2800 zł brutto+premia uznaniowa. Zatrudnienie od czerwca 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Uzdrowiskowy „Słoneczko”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0 577 23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 Praca na umowę zlecenie w Kołobrzegu (Szpital Uzdrowiskowy „Słoneczko”) w godz. 6-20, również w soboty i niedziele. Zmianowość do uzgodnienia. Wynagrodzenie 18,80 zł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20 5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gości, tj. przygotowywanie sali konsumpcyjnej, dbanie o czystość sali. Praca w równoważnym systemie czasu pracy: 7:00-19:00 lub 8:00-20:00. Praca również w soboty i niedziele zgodnie z grafikiem. Wynagrodzenie 2250 zł brutto+dodatek stażow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otel Seaside Park w Kołobrzegu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 i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odczelu w godz. 7-19 lub 6-18, w równoważnym systemie czasu pracy, również w soboty i niedziele. Umowa o pracę na okres próbny, Wynagrodzenie 225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A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Dźwirzynie w godz. 07:00- 19:00, również w soboty i niedziele, pracodawca zapewnia wyżywienie. Umowa zlecenie, wynagrodzenie 16 zł/h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600 zł brutto+dodatek stażowy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zlec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Sianożętach w godz. 7-19 (12/12), również w soboty i niedziele. Wynagrodzenie 14,70 zł brutto/h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Praca na umowę o pracę w Sianożętach w godz. 7-19 (12/12),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26.04.2019 Wynagrodzenie 26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10-15)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. Umowa zlecenie, wynagrodzenie 240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niepełne podstawow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godz. 7-15 w Podczelu, również w soboty (za sobotę jeden dzień wolny). Umowa o pracę na okres próbny, wynagrodzenie 2250 zł.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.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6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8-16 w Kołobrzegu/Podczele, również w soboty i niedziele. Wynagrodzenie 27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zawodowe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 w Dźwirzynie. Wynagrodzenie 24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8:30-16:30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odz. 7-15 w Sianożętach, sporadycznie w soboty i niedziele. Pracodawca zapewnia wyżywienie i zakwaterowanie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 Wynagrodzenie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. Wynagrodzenie 16 zł brutto/h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31.05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LM, kserokop. dokum. potw. wykształcenie, staż pracy, referencje wskazane, oświad. o przetwarzaniu danych osob. dla potrzeb procesu rekrutacji należy złożyć osobiści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5.2019 do godz. 15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olna 1 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bardzo dobra obsługa programu Exel, uczciwość, rzetelność, sumienność, odpowiedzialność, dyspozycyjność, umiejętność pracy w zespole.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przy sprzedaży biletów na imprezy organizowane przez RCK, dokonywanie wpłaty z utargów ze sprzedaży biletów do kasy głównej RCK, sporządzanie tygodniowych zestawień ilościowych i kwotowych ze sprzedaży biletów na poszczególne imprezy, obsługa plików w programie Excel. Praca w Kołobrzegu w godz. 8:30- 16:30 (ruchome godziny pracy) również w soboty i niedziele, równoważny system czasu pracy.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5.06.2019 r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na umowę zlecenie w godz. 9-21 w Ustroniu Morskim, również w soboty. Wynagrodzenie 15 zł brutto/h. Zatrudnienie od 01.07 do 31.08.2019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kontakty z klientami, prace magazynowe. Praca w Kołobrzegu w godz. 08:00-16:00. Umowa o pracę na okres próbny, wynagrodzenie 2250 zł.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.-10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5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i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5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 Sp.z.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0742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wania maszyn do szycia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lekkie zabawek. Praca w Kołobrzegu w godz. 7:00-15:00. Wynagrodzenie 2500 zł brutto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Elektryczna ELTECH Feliks Obremski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ami, ofertowanie, sprzedaż. Praca w Kołobrzegu w godz. 08:00-16:00. Umowa o pracę na okres próbny, wynagrodzenie 2700 zł.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– G. Augustyniak Sp.J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gdekor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j. angielskiego, doświadczenie w pracy na podobnym stanowisku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eżących klientów i pozyskiwanie nowych na terenie kraju (branża osłon okiennych). Praca w godz. 7-15. Wynagrodzenie 40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doświadczenie w pracy na stanow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ig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.. Handlowego, znajomość branży budowlanej, prawo jazdy kat. B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242A” Joanna D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833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10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sprzedawcy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- obsługa klienta, wykładanie towaru. Praca dwuzmianowa w Kołobrzegu (Sklep „Żabka”) w godz. 6-23 (bez sobót i niedziel). Wynagrodzenie 18 zł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 0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a Gastronomia Dariusz Piekiełko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Obr. Westerplatte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780364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podobnym stanowisku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wydawanie potraw, obsługa kasy fiskalnej, przyjmowanie zamówień. Praca na umowę o pracę na okres próbny lub na umowę zlecenie w godz. 11:00-19:00 w Kołobrzegu, również w weekendy. Wynagrodzenie 2250 zł brutto lub 14,70 zl na umowę zlecenie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HOTELOWYCH, KARNISZY I R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prawo jazdy kat. B, zdolności manualne, mile widziane doświadczenie, umiejętność obsługi wkrętarki, wiertarki oraz innych narzędzi niezbędnych do montażu karniszy i rolet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oszenie i ustawianie mebli w pokojach hotelowych, montaż karniszy i rolet. Praca na okres próbny 3 m-ce, potem umowa o pracę na czas nieokreślony. Praca w godz. 8-16, w soboty 8-13 na terenie całego kraju oraz sporadycznie wyjazdy do Niemiec. Wynagrodzenie na okresie próbnym 3500 zł brutto, później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książeczka zdrowia, uprawnienia na kotły wodne. 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Podczelu w godz. 7-19, 19-7 również w soboty i niedziele. Umowa o pracę na okres próbny, wynagrodzenie 2250 zł. brutto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5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 Life Filip Żulic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/ praca stała. Możliwość pracy w soboty. Wynagrodzenie 2774,98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9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RT HENRYK I ROMAN TYSZKIEWICZ ,WANDA SZKUDLAREK SPÓŁKA JAW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4083819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techniczne 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mechanicznych, prasy mechaniczne, automaty to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00-15:00 na umowę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49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8 368 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ealer.claas@ulenberg.pl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prawo jazdy kat. B, umiejętność naprawy maszyn rolniczych, obsługa serwisu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- CLAAS, LEMKEN, HORSCH. Praca w Rymaniu w godz. 8-16. Wynagrodzenie 3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ienkiewicz@osied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Kukinia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koral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zespole oraz umiejętność organizacji pracy, książeczka do celów sanitarno – epidemiologicznych, 1 rok doświadczenia zawodowego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 linii produkcyjnej, nadzór nad przebiegiem procesu produkcji na powierzonej maszynie/ linii produkcyjnej, bieżąca konserwacja i utrzymanie urządzeń w pełnej gotowości, wykonywanie drobnych regulacji i napraw na powierzonej maszynie. Praca w Kukini w godz. 07:00-15:00 / 15:00-23:00, również w soboty. Pracodawca zapewnia dojazd. Wynagrodzenie 3200-3800 zł. brutto plus 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UTRZYMANIA RUCHU – MECHANIK, ELEKTRYK, 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.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Kukinia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koral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, uprawnienia pożądane SEP i wózki jezdniowe, ksiązeczka zdrowia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prace związane z konserwacją oraz naprawami maszyn i urządzeń, utrzymanie ciągłości ruchu zakładu produkcyjnego i otoczenia zakładu, bieżące usuwanie awarii. Praca w Kukini w godz. 07:00-15:00/ 15:00-23:00, również w soboty. Pracodawca zapewnia dojazd. Wynagrodzenie 3500-5500 zł. brutto plus 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4 553 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piotrwoj@onet.pl 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omoc przy pracach elektrycznych. Praca w godz. 7-15 na terenie powiatu kołobrzeskiego, również w soboty. Wynagrodzenie 34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o – Wykończeniowe Franciszek Kreft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5155011 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. Praca na umowę o pracę w godz. 7-15 na terenie powiatu kołobrzeskiego. Wynagrodzenie  225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-BUD ROMAN ERBACHER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8775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ktyka na budowach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związane ze wznoszeniem budynków (stanu surowego). Możliwość przyuczenia. Praca w godz. 7-15 w Kołobrzegu. Umowa o pracę na czas nieokreślony, wynagrodzenie 35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 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.- 16.05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niepełne podstawowe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 Wynagrodzenie 3000 zł.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UCZENIE DO ZAWODU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0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CES Andrzej Kornas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248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uh-akces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le widziane doświadczenie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bazy zabiegowej. Praca w Dźwirzynie w godz. 07:00-15:00. Umowa zlecenie, wynagrodzenie 3600 zł.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uprawnienia do wykonywania masaży, znajomość j. niemieckiego w stop. podstawowym.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w godz. 9-17 lub 10-18 w Kołobrzegu, w soboty 4 godziny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koral.pl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min. zawodowe, doświadczenia na podobnym stanowisku, mile widziane uprawnienia E grupa 2, umiejętności rozwiązywania problemów, pracy w zespole, sumienności, dobrej organizacji pracy własnej, gotowości do pracy w systemie zmianowym, pracownicza książeczka zdrowia do celów  sanitarno – epidemiologicznyc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sprzątanie autobusów. Praca dwuzmianowa w Kołobrzegu w godz. 6-14, 12:30-24:30, również w soboty i niedziele. Wynagrodzenie od 2500 do 28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SŁUG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 w Koszalinie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240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korytarzy, schodów. Praca w Kołobrzegu w godz. 15:00-19:00. Wynagrodzenie 1125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5-18. Wynagrodzenie 14,70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11 41 w 24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w godz. 6:30-14:30, 13-21 w Kołobrzegu. Zatrudnienie od czerwca 2019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doświadczenie w pracy związanej z utrzymaniem porządku.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internatu szkolnego w czasie wakacji, wymiany turnusów. Praca na umowę zlecenie w godz. 7-20 (godziny pracy ruchome- w zależności od potrzeb) w Kołobrzegu, również w soboty i niedziele. Wynagrodzenie 14,70 zł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naprawcze, pielęgnacja trawników i rabat kwiatowych oraz drzew i krzewów. Praca w Ustroniu Morskim w godz. 7:30-15:30 (w okresie letnim godz. mogą ulec zmianie). Wynagrodzenie 2250 zł brutto. Zatrudnienie od 01.06-30.09.2019 r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T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.-29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senu w zakresie odbioru odzieży wierzchniej i obuwia. Praca w systemie 2/2 w Ustroniu Morskim, w godz. 09:00-21:00. Umowa zlecenie, praca od 01.07.2019-30.08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znajomość j. niemieckiego w stop. podstawowym.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porządkiem na terenie obiektu. Praca na umowę zlecenie w godz. nocnych od 22 do 7 w Kołobrzegu, również w soboty i niedziele. Praca co 3, 4 noce. Wynagrodzenie 14,70 zł brutt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pkowska@koral.pl</w:t>
              </w:r>
            </w:hyperlink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+ premia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INŻYNIERYJNO- BUDOWLAN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(budownictwo, prawo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pracowywanie przetargów, prowadzenie dokumentacji, obsługa korespondencji, obsługa biura. Staż w Kołobrzegu w godz. 7:30-15:30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6-14. Przyjmowanie towarów do magazynu, prowadzenie rozładunku towaru i układanie towaru w magazynie, sporządzanie dokumentacji magazynowej, dbanie o porządek i czystość w magazynie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icomarche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OSOBY W WIEKU 30 LAT I WIĘCEJ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MAGANA DEKLARACJ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na dziale sprzedaży, doradztwo potencjalnym klientom w zakresie towarów. Praca w Kołobrzegu w godz. 8-20 (równoważny system czasu pracy). Wynagrodzenie 2300+premia frekwencyjn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L TEXTIL Wojciech Siw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ZERWA KRYTERIA Z ART. 49 USTAWY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Z WYKLUCZENIEM OSÓB KTÓRE KWALIFIKUJĄ SIĘ DO UDZIAŁU W PROJEKTACH WSPÓŁFINANSOWANCYH ZE ŚRODKÓW EFS W RAMACH POWER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wyrobów tekstylnych przy pomocy prasy do pakowania próżniowego i przygotowywanie ich do wysyłki. Praca w Grzybowie w godz. 7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BILITAT S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Bricomarche, ul. </w:t>
            </w:r>
            <w:r>
              <w:rPr>
                <w:rFonts w:cs="Arial" w:ascii="Arial" w:hAnsi="Arial"/>
                <w:sz w:val="16"/>
                <w:szCs w:val="16"/>
              </w:rPr>
              <w:t>Jasna 25)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profil I i II, po 30 r.ż., mężczyźni bez wykształcenie wyższego/pomaturalnego/policealnego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na dziale sprzedaży, fejsowanie towaru, doradzanie klient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godz. 8-20, również w weekendy. Wynagrodzenie 2300 brutto + premia frekwencyjn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godz. 10-18 w Pyszce (koło Dygowa). Wynagrodzenie 2250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(zamiatanie chodników, zbieranie papierków) oraz nieskomplikowane prace naprawcze w budynku. W okresie letnim pielęgnacja trawników i rabat kwiatowych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w godz. 7-15 w Kołobrzegu, również  w soboty i niedziele/ pracodawca zapewnia wyżywienie. Wynagrodzenie 2500 zł brutto+premi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 w godz. 8-16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Wypoczynkow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, znajom. j. niemieckiego w stop. komunikatywnym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przyjmowanie rezerwacji, rozliczanie pobytu. Praca w Ustroniu Morskim w godz.7-19, 19-7. Wynagrodzenie 3493,21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O SPRAW REKLAMY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GAZETA KOŁOBRZES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umiejętności graficzne, biegła obsługa komputera oraz łatwość nawiązywania kontaktów, grafika komputerow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reklam. Praca w Kołobrzegu w godz. 8:00-16:00. Umowa o pracę na czas określony, wynagrodzenie 2300 zł. brutto. Praca od 10.05.2019 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zawodowe w handlu, w tym w sprzedaży internetowej, mile widziana znajomość języka niemieckiego, bardzo dobra znajomość obsługi komputera i pakietu MS OFFICE, umiejętność pracy w zespole, komunikatywność, odpowiedzialność, elastyczność, dyspozycyjność, dobra organizacja pracy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rozwiązywanie problemów związanych z zamówieniami, oraz tworzenie, administrowanie i kontrola realizowanych zamówień. Praca w Kołobrzegu w godz. 8:00-16:00. Umowa o pracę na czas określony, wynagrodzenie 2250 zł. brutto. Praca od 01.05.2019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, znajomość j. angielskiego w stop. podstawowym, umiejętność obsługi komputera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magazynu, wydawanie towarów, przyjmowanie i liczenie towaru. Praca w Kołobrzegu w godz. 8-16, również w soboty. Pracodawca zapewnia dojazd do pracy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„VERANO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gastronomicz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15-22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O/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siłków , obieranie, krojenie, szatkowanie warzyw i owoców. Praca w godz. 7-15, 11-19 w Grzybowie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ariusz Pindyk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zawodowe ogólnobudowlane,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ogólnobudowlanych, mile widziane prawo jazdy kat. b. Praca w godz. 8-16 (teren Polski)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O/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mpleksu SPA, sali restauracyjnej, mycie okien, podłóg, zmiana pościeli, odkurzanie itp. Praca w godz. 7-15, 11-19 w Grzybowie, również w soboty i niedziel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owe, doświadczenie, książeczka zdrowia RPO, 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u z magazynu, prowadzenie dokumentacji magazynowej. Praca w godz. 7-15 w Ząbrowie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 towaru i układanie w magazynie, prowadzenie załadunku towaru na samochód lub inne środki transportu, sporządzanie dokumentacji magazynowej, dbanie o porządek i czystość w magazynie. Praca w Kołobrzegu w godz. 6-14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 i naprawa opon. Praca w Niekaninie w godz. 8-16,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wyrób i wypiek pizzy, obsługa pieca. Praca w Kołobrzegu w godz. 9-17, 13-21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s.c. Anna Makarewicz, Paweł Makarewicz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róbka ciast. Praca w godz. 7-15 w Rymaniu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lizabeth251@op.pl" TargetMode="External"/><Relationship Id="rId5" Type="http://schemas.openxmlformats.org/officeDocument/2006/relationships/hyperlink" Target="mailto:k.kulesza@neptuno.pl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http://www.kolobrzeg.pl/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http://www.kolobrzeg.pl/" TargetMode="External"/><Relationship Id="rId10" Type="http://schemas.openxmlformats.org/officeDocument/2006/relationships/hyperlink" Target="http://www.kolobrzeg.pl/" TargetMode="External"/><Relationship Id="rId11" Type="http://schemas.openxmlformats.org/officeDocument/2006/relationships/hyperlink" Target="http://www.kolobrzeg.pl/" TargetMode="External"/><Relationship Id="rId12" Type="http://schemas.openxmlformats.org/officeDocument/2006/relationships/hyperlink" Target="http://bip.gops.kolobrzeg.pl/" TargetMode="External"/><Relationship Id="rId13" Type="http://schemas.openxmlformats.org/officeDocument/2006/relationships/hyperlink" Target="http://bip.gops.kolobrzeg.pl/" TargetMode="External"/><Relationship Id="rId14" Type="http://schemas.openxmlformats.org/officeDocument/2006/relationships/hyperlink" Target="mailto:t.czerwinski@nat.pl" TargetMode="External"/><Relationship Id="rId15" Type="http://schemas.openxmlformats.org/officeDocument/2006/relationships/hyperlink" Target="mailto:ops-kierownik@siemysl.pl" TargetMode="External"/><Relationship Id="rId16" Type="http://schemas.openxmlformats.org/officeDocument/2006/relationships/hyperlink" Target="http://bip.siemysl.pl/" TargetMode="External"/><Relationship Id="rId17" Type="http://schemas.openxmlformats.org/officeDocument/2006/relationships/hyperlink" Target="mailto:kadry@ekonom.kolobrzeg.pl" TargetMode="External"/><Relationship Id="rId18" Type="http://schemas.openxmlformats.org/officeDocument/2006/relationships/hyperlink" Target="mailto:kolobrzegsp3@gmail.com" TargetMode="External"/><Relationship Id="rId19" Type="http://schemas.openxmlformats.org/officeDocument/2006/relationships/hyperlink" Target="mailto:kolobrzegsp3@gmail.com" TargetMode="External"/><Relationship Id="rId20" Type="http://schemas.openxmlformats.org/officeDocument/2006/relationships/hyperlink" Target="mailto:kolobrzegsp3@gmail.com" TargetMode="External"/><Relationship Id="rId21" Type="http://schemas.openxmlformats.org/officeDocument/2006/relationships/hyperlink" Target="mailto:kolobrzegsp3@gmail.com" TargetMode="External"/><Relationship Id="rId22" Type="http://schemas.openxmlformats.org/officeDocument/2006/relationships/hyperlink" Target="mailto:kolobrzegsp3@gmail.com" TargetMode="External"/><Relationship Id="rId23" Type="http://schemas.openxmlformats.org/officeDocument/2006/relationships/hyperlink" Target="mailto:sekretariat@sp4kg.pl" TargetMode="External"/><Relationship Id="rId24" Type="http://schemas.openxmlformats.org/officeDocument/2006/relationships/hyperlink" Target="http://www.sp4kolobrzeg.bip.parsenta.pl/" TargetMode="External"/><Relationship Id="rId25" Type="http://schemas.openxmlformats.org/officeDocument/2006/relationships/hyperlink" Target="mailto:sekretariat@sp4kg.pl" TargetMode="External"/><Relationship Id="rId26" Type="http://schemas.openxmlformats.org/officeDocument/2006/relationships/hyperlink" Target="http://www.sp4kolobrzeg.bip.parsenta.pl/" TargetMode="External"/><Relationship Id="rId27" Type="http://schemas.openxmlformats.org/officeDocument/2006/relationships/hyperlink" Target="mailto:sekretariat@sp4kg.pl" TargetMode="External"/><Relationship Id="rId28" Type="http://schemas.openxmlformats.org/officeDocument/2006/relationships/hyperlink" Target="http://www.sp4kolobrzeg.bip.parsenta.pl/" TargetMode="External"/><Relationship Id="rId29" Type="http://schemas.openxmlformats.org/officeDocument/2006/relationships/hyperlink" Target="mailto:sekretariat@sp4kg.pl" TargetMode="External"/><Relationship Id="rId30" Type="http://schemas.openxmlformats.org/officeDocument/2006/relationships/hyperlink" Target="http://www.sp4kolobrzeg.bip.parsenta.pl/" TargetMode="External"/><Relationship Id="rId31" Type="http://schemas.openxmlformats.org/officeDocument/2006/relationships/hyperlink" Target="mailto:sekretariat@sp4kg.pl" TargetMode="External"/><Relationship Id="rId32" Type="http://schemas.openxmlformats.org/officeDocument/2006/relationships/hyperlink" Target="http://www.sp4kolobrzeg.bip.parsenta.pl/" TargetMode="External"/><Relationship Id="rId33" Type="http://schemas.openxmlformats.org/officeDocument/2006/relationships/hyperlink" Target="mailto:sekretariat@sp4kg.pl" TargetMode="External"/><Relationship Id="rId34" Type="http://schemas.openxmlformats.org/officeDocument/2006/relationships/hyperlink" Target="http://www.sp4kolobrzeg.bip.parsenta.pl/" TargetMode="External"/><Relationship Id="rId35" Type="http://schemas.openxmlformats.org/officeDocument/2006/relationships/hyperlink" Target="mailto:j.fir@nat.pl" TargetMode="External"/><Relationship Id="rId36" Type="http://schemas.openxmlformats.org/officeDocument/2006/relationships/hyperlink" Target="mailto:hoteldiament@wp.pl" TargetMode="External"/><Relationship Id="rId37" Type="http://schemas.openxmlformats.org/officeDocument/2006/relationships/hyperlink" Target="mailto:j.fir@nat.pl" TargetMode="External"/><Relationship Id="rId38" Type="http://schemas.openxmlformats.org/officeDocument/2006/relationships/hyperlink" Target="mailto:kadry@posejdon.kadry.pl" TargetMode="External"/><Relationship Id="rId39" Type="http://schemas.openxmlformats.org/officeDocument/2006/relationships/hyperlink" Target="mailto:oswbursztyn@wp.pl" TargetMode="External"/><Relationship Id="rId40" Type="http://schemas.openxmlformats.org/officeDocument/2006/relationships/hyperlink" Target="mailto:szkola@2lo.pl" TargetMode="External"/><Relationship Id="rId41" Type="http://schemas.openxmlformats.org/officeDocument/2006/relationships/hyperlink" Target="mailto:miroslaw.rychlinski@owzorza.pl" TargetMode="External"/><Relationship Id="rId42" Type="http://schemas.openxmlformats.org/officeDocument/2006/relationships/hyperlink" Target="mailto:j.fir@nat.pl" TargetMode="External"/><Relationship Id="rId43" Type="http://schemas.openxmlformats.org/officeDocument/2006/relationships/hyperlink" Target="mailto:k.kulesza@neptuno.pl" TargetMode="External"/><Relationship Id="rId44" Type="http://schemas.openxmlformats.org/officeDocument/2006/relationships/hyperlink" Target="mailto:kadry@holtur.pl" TargetMode="External"/><Relationship Id="rId45" Type="http://schemas.openxmlformats.org/officeDocument/2006/relationships/hyperlink" Target="mailto:j.fir@nat.pl" TargetMode="External"/><Relationship Id="rId46" Type="http://schemas.openxmlformats.org/officeDocument/2006/relationships/hyperlink" Target="mailto:%00k%00hl_kg2@wp.pl" TargetMode="External"/><Relationship Id="rId47" Type="http://schemas.openxmlformats.org/officeDocument/2006/relationships/hyperlink" Target="mailto:k.kulesza@neptuno.pl" TargetMode="External"/><Relationship Id="rId48" Type="http://schemas.openxmlformats.org/officeDocument/2006/relationships/hyperlink" Target="mailto:dzwirzyno.marketing@geovita.pl" TargetMode="External"/><Relationship Id="rId49" Type="http://schemas.openxmlformats.org/officeDocument/2006/relationships/hyperlink" Target="mailto:j.fir@nat.pl" TargetMode="External"/><Relationship Id="rId50" Type="http://schemas.openxmlformats.org/officeDocument/2006/relationships/hyperlink" Target="mailto:rezerwacja@amber-kolobrzeg.pl" TargetMode="External"/><Relationship Id="rId51" Type="http://schemas.openxmlformats.org/officeDocument/2006/relationships/hyperlink" Target="mailto:%00k%00hl_kg2@wp.pl" TargetMode="External"/><Relationship Id="rId52" Type="http://schemas.openxmlformats.org/officeDocument/2006/relationships/hyperlink" Target="mailto:kadry@gryf.info.pl" TargetMode="External"/><Relationship Id="rId53" Type="http://schemas.openxmlformats.org/officeDocument/2006/relationships/hyperlink" Target="mailto:%00&#378;wir_kg2@wp.pl" TargetMode="External"/><Relationship Id="rId54" Type="http://schemas.openxmlformats.org/officeDocument/2006/relationships/hyperlink" Target="mailto:aneta.osiadly@seasidepark.pl" TargetMode="External"/><Relationship Id="rId55" Type="http://schemas.openxmlformats.org/officeDocument/2006/relationships/hyperlink" Target="mailto:kadry@holtur.pl" TargetMode="External"/><Relationship Id="rId56" Type="http://schemas.openxmlformats.org/officeDocument/2006/relationships/hyperlink" Target="mailto:j.fir@nat.pl" TargetMode="External"/><Relationship Id="rId57" Type="http://schemas.openxmlformats.org/officeDocument/2006/relationships/hyperlink" Target="mailto:kadry@gryf.info.pl" TargetMode="External"/><Relationship Id="rId58" Type="http://schemas.openxmlformats.org/officeDocument/2006/relationships/hyperlink" Target="mailto:k.kulesza@neptuno.pl" TargetMode="External"/><Relationship Id="rId59" Type="http://schemas.openxmlformats.org/officeDocument/2006/relationships/hyperlink" Target="mailto:aneta.osiadly@seasidepark.pl" TargetMode="External"/><Relationship Id="rId60" Type="http://schemas.openxmlformats.org/officeDocument/2006/relationships/hyperlink" Target="mailto:kadry@holtur.pl" TargetMode="External"/><Relationship Id="rId61" Type="http://schemas.openxmlformats.org/officeDocument/2006/relationships/hyperlink" Target="mailto:kadry@gryf.info.pl" TargetMode="External"/><Relationship Id="rId62" Type="http://schemas.openxmlformats.org/officeDocument/2006/relationships/hyperlink" Target="mailto:k.kulesza@neptuno.pl" TargetMode="External"/><Relationship Id="rId63" Type="http://schemas.openxmlformats.org/officeDocument/2006/relationships/hyperlink" Target="mailto:gosir@ustronie-morskie.pl" TargetMode="External"/><Relationship Id="rId64" Type="http://schemas.openxmlformats.org/officeDocument/2006/relationships/hyperlink" Target="mailto:marketing@mosir.kolobrzeg.pl" TargetMode="External"/><Relationship Id="rId65" Type="http://schemas.openxmlformats.org/officeDocument/2006/relationships/hyperlink" Target="mailto:biuro@agdekor.pl" TargetMode="External"/><Relationship Id="rId66" Type="http://schemas.openxmlformats.org/officeDocument/2006/relationships/hyperlink" Target="mailto:k.ciesak@termex-styropian.com" TargetMode="External"/><Relationship Id="rId67" Type="http://schemas.openxmlformats.org/officeDocument/2006/relationships/hyperlink" Target="mailto:k.ciesak@termex-styropian.com" TargetMode="External"/><Relationship Id="rId68" Type="http://schemas.openxmlformats.org/officeDocument/2006/relationships/hyperlink" Target="mailto:kadry@holtur.pl" TargetMode="External"/><Relationship Id="rId69" Type="http://schemas.openxmlformats.org/officeDocument/2006/relationships/hyperlink" Target="mailto:sanit@neostrada.pl" TargetMode="External"/><Relationship Id="rId70" Type="http://schemas.openxmlformats.org/officeDocument/2006/relationships/hyperlink" Target="mailto:k.ciesak@termex-styropian.com" TargetMode="External"/><Relationship Id="rId71" Type="http://schemas.openxmlformats.org/officeDocument/2006/relationships/hyperlink" Target="mailto:m.sienkiewicz@osiedle" TargetMode="External"/><Relationship Id="rId72" Type="http://schemas.openxmlformats.org/officeDocument/2006/relationships/hyperlink" Target="mailto:rekrutacja@koral.pl" TargetMode="External"/><Relationship Id="rId73" Type="http://schemas.openxmlformats.org/officeDocument/2006/relationships/hyperlink" Target="mailto:rekrutacja@koral.pl" TargetMode="External"/><Relationship Id="rId74" Type="http://schemas.openxmlformats.org/officeDocument/2006/relationships/hyperlink" Target="mailto:kadry@gryf.info.pl" TargetMode="External"/><Relationship Id="rId75" Type="http://schemas.openxmlformats.org/officeDocument/2006/relationships/hyperlink" Target="mailto:dyrektor@puh-akces.pl" TargetMode="External"/><Relationship Id="rId76" Type="http://schemas.openxmlformats.org/officeDocument/2006/relationships/hyperlink" Target="mailto:kadry@gryf.info.pl" TargetMode="External"/><Relationship Id="rId77" Type="http://schemas.openxmlformats.org/officeDocument/2006/relationships/hyperlink" Target="mailto:szkola@2lo.pl" TargetMode="External"/><Relationship Id="rId78" Type="http://schemas.openxmlformats.org/officeDocument/2006/relationships/hyperlink" Target="mailto:gosir@ustronie-morskie.pl" TargetMode="External"/><Relationship Id="rId79" Type="http://schemas.openxmlformats.org/officeDocument/2006/relationships/hyperlink" Target="mailto:gosir@ustronie-morskie.pl" TargetMode="External"/><Relationship Id="rId80" Type="http://schemas.openxmlformats.org/officeDocument/2006/relationships/hyperlink" Target="mailto:gosir@ustronie-morskie.pl" TargetMode="External"/><Relationship Id="rId81" Type="http://schemas.openxmlformats.org/officeDocument/2006/relationships/hyperlink" Target="mailto:grzepkowska@koral.p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enovo</dc:creator>
  <dc:description/>
  <cp:keywords/>
  <dc:language>en-US</dc:language>
  <cp:lastModifiedBy>Rejestracja</cp:lastModifiedBy>
  <cp:lastPrinted>2019-05-09T13:03:00Z</cp:lastPrinted>
  <dcterms:modified xsi:type="dcterms:W3CDTF">2019-05-16T13:34:00Z</dcterms:modified>
  <cp:revision>400</cp:revision>
  <dc:subject/>
  <dc:title>Kołobrzeg, dn</dc:title>
</cp:coreProperties>
</file>