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9"/>
        <w:gridCol w:w="60"/>
        <w:gridCol w:w="1787"/>
        <w:gridCol w:w="21"/>
        <w:gridCol w:w="16"/>
        <w:gridCol w:w="60"/>
        <w:gridCol w:w="6"/>
        <w:gridCol w:w="73"/>
        <w:gridCol w:w="65"/>
        <w:gridCol w:w="53"/>
        <w:gridCol w:w="22"/>
        <w:gridCol w:w="63"/>
        <w:gridCol w:w="2861"/>
        <w:gridCol w:w="163"/>
        <w:gridCol w:w="10"/>
        <w:gridCol w:w="2528"/>
        <w:gridCol w:w="10"/>
        <w:gridCol w:w="264"/>
        <w:gridCol w:w="19"/>
        <w:gridCol w:w="50"/>
        <w:gridCol w:w="6"/>
        <w:gridCol w:w="12"/>
        <w:gridCol w:w="10"/>
        <w:gridCol w:w="10"/>
        <w:gridCol w:w="2818"/>
        <w:gridCol w:w="15"/>
        <w:gridCol w:w="10"/>
        <w:gridCol w:w="16"/>
        <w:gridCol w:w="16"/>
        <w:gridCol w:w="100"/>
        <w:gridCol w:w="69"/>
        <w:gridCol w:w="21"/>
        <w:gridCol w:w="13"/>
        <w:gridCol w:w="19"/>
        <w:gridCol w:w="50"/>
        <w:gridCol w:w="669"/>
        <w:gridCol w:w="3056"/>
      </w:tblGrid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SEZO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rolina Gawrysiak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770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lizabeth251@op.pl</w:t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, komunikatywność, pracowitość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owa z klientami, sprzedaż głośników bezprzewodowych oraz wianków. Praca na umowę zlecenie (3 m-ce) w Sarbinowie, Mrzeżynie, Dźwirzynie i w Gąskach  w godz. 10:00-20:00, praca również w soboty i niedziele. Pracodawca zapewnia zakwaterowanie oraz dojazd do pracy. Wynagrodzenie 3040 zł. brutto. Praca od 22.06.2019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.-10.05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ectre Sp.z.o.o.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0742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wania maszyn do szycia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lekkie zabawek. Praca w Kołobrzegu w godz. 7:00-15:00. Wynagrodzenie 2500 zł brutto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0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kulesza@neptuno.pl</w:t>
            </w:r>
          </w:p>
        </w:tc>
        <w:tc>
          <w:tcPr>
            <w:tcW w:w="3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2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ŚWIADCZEŃ RODZIN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13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. Szczegółowe informacje zamieszczone są na http://bip.gops.kolobrzeg.pl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gółowe informacje zamieszczone są na http://bip.gops.kolobrzeg.pl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3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NIK DS. SPORTU I REKRE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kandydatów należy składać zgodnie z ogłoszonym naborem – strona internetow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gosir-ustronie-morski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, wykształcenie wyższe kierunek administracja/ ekonomia, doświadczenie zawodowe – 5 lat, umiejętność obsługi komputera (program WORD, EXCEL)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acja i nadzór nad funkcjonowaniem działu sportowego GOSIR w Ustroniu Morskim. Praca w godz. 07:30-15: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 927,27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 USŁUG HOTELOWYCH I GASTR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 620 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t.czerwinski@nat.pl</w:t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umiejętność obsługi komputera, 5 lat doświadczenia zawodowego, znajomość j. niemieckiego i angielskiego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iza i standaryzacja jakości obsługi, szkolenia/coaching (hotel i gastronomia), analiza ankiet - tworzenie CRM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a w centrali sieci w Tychach lub sezonowo w jednym z obiektów nad Bałtykiem (ok.40% czasu) i w hotelach/ośrodkach w Polsce (kilkudniowe delegacje)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. 8-16. Umowa o pracę na okres próbny do 30.09.2019, wynagrodzenie 38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2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ZAPLECZA OBIEKTÓW SPORTOWYCH/ BOISK SPOR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.-17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ny Ośrodek Sportu i Rekreacji w Ustroniu Morskim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umiejętność obsługi komputera (środowisko Windows, pakiet MS Office), uprawnienia elektryczne do 1 KV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grafików rezerwacji obiektów sportowych, sporządzanie umów wynajmu boisk sportowych, bieżąca kontrola ewidencji korzystania przez grupy sportowe płyty boiska sportowego zgodnie z zawartą umową, utrzymanie porządku, usuwanie usterek. Praca w Ustroniu Morskim w godz. 7:30-15:30. W okresie letnim (VI-VIII) w godz. 9-21, również w soboty i niedziele. Umowa o pracę na okres próbny, wynagrodzenie 2250 zł. brutto. Praca od 01.05.2019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SOCJAL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5.04-25.05)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Pomocy Społecznej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s-kier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wnik@siemysl.pl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iom wykształcenia zgodny z art. 116 ustawy o pomocy społecznej, staż pracy w pomocy społecznej, obsługa komputera i urządzeń biurowych, prawo jazdy kat. B, własny samochód do użytku służbowego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y z art 119 ustawy o pomocy społecznej (Dz.U z 2018r. poz. 1508, z późn. zm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iemyślu w godz. 7:00-15:00. Umowa o pracę na czas nieokreślony, wynagrodzenie 3000 zł.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 – DS.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na kierunku pedagogika, pedagogika specjalna, psychologia, socjologia, praca socjalna, nauki o rodzinie lub wykształcenie wyższe na dowolnym kierunku, uzupełnione studiami podyplomowymi w zakresie psychologii, pedagogiki, nauk o rodzinie, resocjalizacji lub kursem kwalifikacyjnym z zakresu pedagogiki opiekuńczo-wychowawczej oraz co najmniej roczne doświadczenie w pracy z dzieckiem i rodziną lub co najmniej roczne doświadczenie jako rodzina zastępcza lub prowadzący rodzinny dom dziecka. Prawo jazdy kat B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dzielanie pomocy rodzinom zastępczym i prowadzącym rodzinne domy dziecka w realizacji zadań wynikających z pieczy zastępcz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anie, we współpracy z asystentem rodziny i odpowiednio rodziną zastępczą lub prowadzącym rodzinny dom dziecka, planu pomocy dzieck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omoc rodzinom zastępczym oraz prowadzącym rodzinne domy dziecka w nawiązaniu wzajemnego kontakt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pewnienie rodzinom zastępczym oraz prowadzącym rodzinne domy dziecka dostępu do specjalistycznej pomocy dla dzieci , w tym psychologicznej, reedukacyjnej i rehabilitacyj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zgłaszanie do ośrodków adopcyjnych informacji o dzieciach z uregulowaną sytuacją prawną, w celu poszukiwania dla nich rodzin przysposabiając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dzielanie wsparcia pełnoletnim wychowankom rodzinnych form pieczy zastępczej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edstawianie corocznego sprawozdania z efektów pracy organizatorowi rodzinnej pieczy zastęp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:30-15:30. Wynagrodzenie 2350 zł. brutto plus dodatek stażowy, umowa o pracę na czas określony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AKTOR PROGRAM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JA KABLOWA KOŁOBRZEG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zarnieckiego 7 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znajomość języka angielskiego w stopniu podstawowym, bardzo dobra znajomość języka polskiego, obsługa komputera, komunikatywność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rogramów telewizyjnych. Praca w Kołobrzegu w godz. 09:00-17:00, również w soboty i niedziele. Wynagrodzenie 2900 zł. brutto, umowa zlecenie. Praca od 01.05.2019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9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KAD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31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rewing@polferrie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rok doświadczenia, obsługa Pakietu MS Office, mile widziana znajomość j. angielskiego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realizacja procesów rekrutacji, prowadzenie grafików zatrudnienia, prowadzenie akt personalnych pracowni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. Wynagrodzenie 365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o.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062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wizantyjska@osiedlebursztynow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. kont osobisty)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, prawo jazdy kat B, znajomość rynku pracy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czas nie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urządzeń biurowych i komputera, sprzedaż mieszkań z oferty dewelopera. Praca w Kołobrzegu w godz. 08:00-16:00/ 09:00-17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 500 zł.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3.05.2019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PODATKÓW I OPŁ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SIEMYŚLU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. na temat wymaganych dokumentów znajduje się na stronie internetowej: bip.siemysl.pl &gt; Urząd Gminy &gt; Nabór kandydatów na wolne stanowiska pracy. Wymagane dokumenty aplikacyjne należy składać w zamkniętych kopertach z dopiskiem: "Nabór na stanowisko pracy ds. podatków i opłat"- osobiście lub pocztą tradycyjną.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 ekonomiczne lub administracyjne, Więcej informacji nt. oferty znajduje się na stronie: bip.siemysl.pl &gt; Urząd Gminy &gt; Nabór kandydatów na wolne stanowiska pracy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biurowa, wykonywanie zadań z zakresu podatków i opłat loka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Siemyś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t. oferty znajduje się na stro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bip.siemysl.pl &gt; Urząd Gminy &gt; Nabór kandydatów na wolne stanowisk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5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FINANSOWO-KSIĘG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7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3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zpraw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462738 (godz. 07:00-15:00)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 – finanse, rachunkowość, ekonomia, znajomość ustawy o rachunkowości, ustawy o VAT, CIT, dobra znajomość obsługi pakietu MS OFFICE, dobra organizacja pracy, umiejętność radzenia sobie z wieloma zadaniami jednocześnie, terminowość, własna inicjatywa, dynamika w działaniu, nastawienie na cel, mile widziana znajomość Symfonii, doświadczenie w pracy w dziale księgowości, umiejętność pracy w zespole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okres próbny, następnie na czas nieokreślony w godz. 07:00 – 15:0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4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DYREK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+LM przesłać na adr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kora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50 475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(ewentualnie w trakcie studiów), prawo jazdy kat. B, znajomość j. angielskiego w stop. Komunikatywnym, doświadczenie na podobnym stanowisku, dobra organizacja pracy, dobra znajomość pakietu Office, wysoka kultura osobista, odpowiedzialność i samodzielność, inicjatywa i kreatywność, wysoko rozwinięte zdolności interpersonalne, komunikacyjne, umiejętność pracy pod presją czasu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sekretariatu oraz Biura Dyrektora Zarządzającego, dbanie o prawidłowy obieg faktur i dokumentów, zarządzanie korespondencją oraz zapewnienie właściwego przepływu informacji, prowadzenie kalendarza Dyrektora Zarządzającego, organizowanie i obsługa spotkań, wyjazdów służbowych, rozliczanie wyjazdów służbowych, wsparcie administracyjne biura Zarządu, sporządzanie pism i komunikatów, w tym biznesowych, ścisła współpraca z Zarządem i Dyrekcją spółki oraz działami spółki, przygotowywanie zestawień, raportów, analiz, wsparcie projektów prowadzonych w różnych obszarach firmy. Praca w Kukini w godz. 7-15. Wynagrodzenie od 4000 do 46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458045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zawodowe, typ: ekonomiczne, mile widziane doświadczenie (1 rok), umiejętność obsługi programów księgowych, znajomość schematów księgowania i przepisów podatkowych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operacji finansowych zgodnie z zasadami rachunkowości, księgowanie dokumentów oraz sprawdzanie poprawności rachunkowej przygotowanych deklaracji podatkowych i sprawozdań, ewidencja i weryfikacja dokumentów księgowych. Praca w Dźwirzynie w godz. 8-16. Wynagrodzenie 3500 zł. brutto. Pracodawca gwarantuje wyżywienie, możliwość zakwaterowania. Umowa o pracę na czas określony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Nadzorcza Spółdzielni Mieszkaniowej "ZATORZE"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unwaldzka 33a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 13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ekonomiczne, doświadczenie w pracy na podobnym stanowisku min. 1 rok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ej księgowości, rozliczanie z US, ZUS, rozliczanie opłat czynszowych, obsługa kasy (przyjmowanie wpłat). Praca w godz. 7-15 w Gościnie. Wynagrodzenie 27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0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- filologia angielska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 w godz. 08:00-15:25. Wynagrodzenie od 2230 do 3483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0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Ekonomiczno – Hotelarskich im. Emilii Gierczak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ekonom.kolobrzeg.pl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informatyka, z przygotowaniem pedagogicznym. Umiejętność pracy z młodzieżą, uprawnienia z zakresu informatyki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ych z młodzieżą. Praca w Kołobrzegu. Umowa o pracę na czas określony od 01.09.2019- 31.08.2020, wynagrodzenie 3300 (w skład wchodzi zasadnicze, dodatek motywacyjny, staż, stopień awansu)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NAUCZANIA POCZĄT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17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3 w Kołobrzegu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olobrzegsp3@gmail.com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edukacja wczesnoszkolna, przygotowanie pedagogiczne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2250-3483 zł brutto. Umowa o pracę na czas określony od 01.09.2019- 31.08.2020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3 w Kołobrzegu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olobrzegsp3@gmail.com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 kierunkowe, przygotowanie pedagogiczne.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2250-3483 zł brutto. Umowa o pracę na czas określony od 01.09.2019- 31.08.2020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3 w Kołobrzegu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olobrzegsp3@gmail.com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matematyka, przygotowanie pedagogiczne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2250-3483 zł brutto. Umowa o pracę na czas określony od 01.09.2019- 31.08.2020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JĘZYKA ANGIELS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17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3 w Kołobrzegu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olobrzegsp3@gmail.com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, kierunek filologia angielska, przygotowanie pedagogiczne.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2250-3483 zł brutto. Umowa o pracę na czas określony od 01.09.2019- 31.08.2020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17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3 w Kołobrzegu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olobrzegsp3@gmail.com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filologia polska, przygotowanie pedagogiczne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2250-3483 zł brutto. Umowa o pracę na czas określony od 01.09.2019- 31.08.2020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@sp4k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na temat wymaganych dokumentów znajduje się na stronie : www.sp4kolobrzeg.bip.parsenta.pl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fizyka, przygotowanie pedagogiczne, doświadczenie zawodowe – praca w szkole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1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@sp4k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na temat wymaganych dokumentów znajduje się na stronie : www.sp4kolobrzeg.bip.parsenta.pl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matematyka, przygotowanie pedagogiczne, doświadczenie zawodowe – praca w szkole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zastępstwo od 01.09.2019 do 30.06.20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@sp4k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na temat wymaganych dokumentów znajduje się na stronie : www.sp4kolobrzeg.bip.parsenta.pl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, kierunek informatyka, przygotowanie pedagogiczne, doświadczenie zawodowe – praca w szkole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7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@sp4k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na temat wymaganych dokumentów znajduje się na stronie : www.sp4kolobrzeg.bip.parsenta.pl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, kierunek historia, przygotowanie pedagogiczne, doświadczenie zawodowe – praca w szkole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@sp4k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na temat wymaganych dokumentów znajduje się na stronie : www.sp4kolobrzeg.bip.parsenta.pl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świadczenie zawodowe – praca w szkole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4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@sp4k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na temat wymaganych dokumentów znajduje się na stronie : www.sp4kolobrzeg.bip.parsenta.pl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, kierunek wychowanie fizyczne, przygotowanie pedagogiczne, doświadczenie zawodowe – praca w szkole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zastępstwo od 01.09.2019 do 30.06.20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9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im. KPT Ż. W. Konstantego Maciejewicza w Kołobrzegu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, kserokopie dyplomów potwierdzających wykształcenie i 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składać osobiście w sekretariacie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 ul. Bogusława X/22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na umowę o pracę (18/18 etatu) w Kołobrzegu. Wynagrodzenie od 2538 do 3483 (wynagrodzenie uzależnione stop. awansu zawodowego nauczyciela)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NDENT- TECHNOLOG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ANIA  w Dźwirzynie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 620 074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5 lat doświadczenia zawodowego, komunikatywność, podzielność uwagi, podstawowa wiedza o artykułach żywnościowych (elementy towaroznawstwa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datne doświadczenie w żywieniu zbiorowym (np. przedszkole, DPS, stołówka pracownicza), książeczka zdrowia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faktur zakupowych i rozliczanie stanu magazynowego wg tworzonych jadłospisów, układanie menu oraz sprawdz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u jakościowego i ilościowego przygotowywanych przez kucharzy potraw, zaopatrywanie magazynu w towary łącznie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eniem ich do pomieszczeń magazynowych, utrzymywanie stałego poziomu ilościowego produktów w magazynach; doryw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elnerska i kuchenna. Praca w Dźwirzynie w godz. 7-15  od 15.05.2019 do 30.09.2019 r. Wynagrodzenie 20 zł brutto/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1.04.-10.05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Wczasowy „Ania” 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j.fir@nat.pl</w:t>
              </w:r>
            </w:hyperlink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mile widziane uprawnienia elektryczne do 1 KV.</w:t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usterek, malowanie, wymiana żarówek, dbanie o porządek na terenie ośrodka. Praca w Dźwirzynie w godz. 07:00-15:00, praca również w soboty i niedziele. Pracodawca zapewnia wyżywienie. Umowa zlecenie, wynagrodzenie 16 zł/h 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0</w:t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6.0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 050 821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2-letnie, umiejętność wykonywania prac konserwatorskich w hotelu</w:t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w należytym stanie systemów technicznych, bieżące usuwanie usterek technicznych. Praca w Dźwirzynie w godz. 8-16 i 14-22 również w soboty i niedziele. Wynagrodzenie 2250 zł brut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533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hoteldiament@wp.pl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usterek na terenie ośrodka. Praca w Grzybowie w godz. 07:00-15:00. Umowa o pracę na czas nieokreślony, wynagrodzenie 2900 zł.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5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 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103548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uprawnienia elektryczne do 1 kV oraz do obsługi pieca gazowego, doświadczenie zawodowe.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torskie i porządkowe, naprawa sprzętu, obsługa pieca gazowego. Praca w godz. 7-15 w Dźwirzynie, sporadycznie w soboty i niedziele. Wynagrodzenie 35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4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„Lech”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5291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, prawo jazdy kat. B, książeczka zdrowia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żenie towaru, drobne naprawy na terenie Sanatorium. Praca w Kołobrzegu w godz. 07:00-15:00. Umowa o pracę na czas nieokreślony, wynagrodzenie 3200 zł brutto. Zatrudnienie od 01.06.20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NAPRAWY ROWERÓW I OBSŁUGI WYCIECZEK ROWE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5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rowerów i obsługa wycieczek rowerowych. Praca na umowę zlecenie w Sianożętach. Godziny pracy wg potrzeb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05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acodawca gwarantuje wyżywienie i zakwaterowanie. </w:t>
            </w:r>
            <w:r>
              <w:rPr>
                <w:rFonts w:cs="Arial" w:ascii="Arial" w:hAnsi="Arial"/>
                <w:b/>
                <w:sz w:val="18"/>
                <w:szCs w:val="18"/>
              </w:rPr>
              <w:t>Wynagrodzenie 14,70 zł brutto/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5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Ania”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u (żywność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Dźwirzynie w godz. 07:00-15:00, również w soboty i niedziele. Pracodawca zapewnia wyżywienie. Umowa zlecenie, wynagrodzenie 17 zł brutto/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5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gazynu żywnościowego. Praca w godz. 7-15 w Sianożętach. Pracodawca zapewnia wyżywienie i zakwaterowanie. Wynagrodzenie 255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05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acodawca gwarantuje wyżywienie i zakwaterowanie. </w:t>
            </w:r>
            <w:r>
              <w:rPr>
                <w:rFonts w:cs="Arial" w:ascii="Arial" w:hAnsi="Arial"/>
                <w:b/>
                <w:sz w:val="18"/>
                <w:szCs w:val="18"/>
              </w:rPr>
              <w:t>Wynagrodzenie 255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1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ECEP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kulesza@neptuno.pl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hotelarstwo lub turystyka, znajomość j. niemieckiego i angielskiego w stop. komunikatywnym, kurs barmański, min. 2-letnie doświadczenie na stanowisku kierownika recepcji w hotelu4 lub 5*, umiejętności sprzedażowe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współpraca z pozostałymi działami hotelu. Praca w Dźwirzynie w godz. 7-19, 19-7 również w soboty i niedziele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Zatrudnienie od 01.06.2019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5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 osobisty w godz. 10-15)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ierunek hotelarstwo, mile widziane doświadczenie, znajomość języka angielskiego lub niemieckiego na poziomie podstawowym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zakresie przyjmowania gości, meldunek, pobieranie opłaty klimatycznej, współpraca z pionem sprzątającym, wydawanie kluczy do pokoi, rozliczanie pobytów gości. Praca w Kołobrzegu w godz. 08:00-16:00/ 14:00-22:00 (dwie zmiany), również w soboty i niedziele. Umowa zlecenie, wynagrodzenie 2400 zł brutto. Praca od 01.06.20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0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6278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iroslaw.rychlinski@owzorza.pl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znajomość języka niemieckiego w stopniu komunikatywnym, obsługa komputera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obsługa recepcji, rejestracja, kompleksowa obsługa gości. Praca w godz. 7-19, 19-7 w Kołobrzegu, również w soboty i niedziele. Umowa o pracę na okres próbny, wynagrodzenie 3050 zł.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458045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mile widziany 1 rok doświadczenia zawodowego, mile widziana znajomość j. niemieckiego, umiejętność obsługi komputera – pakietu MS Office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, obsługa gości przyjeżdżających, wyjeżdżających i będących w trakcie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Dźwirzynie, również w soboty i niedziele. Pracodawca gwarantuje wyżywienie, możliwe zakwaterowanie. Umowa zlecenie, wynagrodzenie 18 zł. brutto/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9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Ania”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, 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Dźwirzynie w godz. 07:00-19:00 i 19-7 również w soboty i niedziele. Pracodawca zapewnia wyżywienie. Umowa zlecenie, wynagrodzenie 16,50 zł /h brutto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9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 w Kołobrzegu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, znajomość j. niemieckiego w stop. komunikatywnym, mile widziane doświadczenie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na umowę o pracę na zastępstwo w godz. 7-19, 19-7 w systemie równoważnym w Kołobrzegu, również w soboty i niedziele. Wynagrodzenie 25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8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, mile widziane doświadczenie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na umowę zlecenie w godz. 7-19, 19-7 w Kołobrzegu, również w soboty i niedziele. Wynagrodzenie 28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8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kulesza@neptuno.pl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hotelarstwo lub turystyka, znajomość j. niemieckiego lub angielskiego w stop. komunikatywnym, doświadczenie  w bezpośredniej obsłudze gości w hotelu4 lub 5*, umiejętności sprzedażowe.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m działem recepcji, sprzedaż usług hotelowych, dbanie o komfort wypoczynku gości hotelowych. Praca w Dźwirzynie w godz. 8-16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Zatrudnienie od 01.06.2019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29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/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 w Kołobrzegu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kurs HCCP, książeczka zdrowia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racą w kuchni. Praca  w godz. 7-15 w Kołobrzegu. Wynagrodzenie 42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. Praca w godz. 6-14, 12-20 w Kołobrzegu, również w soboty i niedziele. Wynagrodzenie 3000 zł brutto+premia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anatorium „Muszelka”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883 322 211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zawodowe, ks. zdrowia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(Sanatorium Muszelka) w godz. 6-16 w systemie równoważnym, również w soboty i niedziele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3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.- 23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siążeczka zdrowia.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Kołobrzegu, również w soboty i niedziele. Umowa o pracę na okres próbny, wynagrodzenie 14.50 zł.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5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Ania”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, książeczka zdrowia.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. Praca w Dźwirzynie w godz. 07:00-19:00, również w soboty i niedziele. Pracodawca zapewnia wyżywienie. Umowa zlecenie, wynagrodzenie 17.50 zł /h brutto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6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0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książeczka zdrowia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(śniadań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. Wynagrodzenie 275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9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.-09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 Jar Mateusz Bętkowski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ucharza, ks. do celów sanitarno-epidemiologicznych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zlecenie w godz. 8:00-19:00 w Ustroniu Morskim, również w soboty i niedziele. Wynagrodzenie 3500 zł brutto. Praca od 01.05.2019 r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Katarzyna Kotwick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 001 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sia_kg2@wp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8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zawodzie kucharz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potraw z karty dań. Praca w Kołobrzegu w godz. 12-22, również w soboty i niedziele. Praca od. 15.06.2019 r.-pierwsze 3 m-ce umowa zlecenie potem umowa o pracę do 15.09.2019 r. Wynagrodzenie od 25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04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5 lat stażu pracy w zawodzie kucharza, książeczka zdrowia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9, również w soboty i niedziele (w-g grafiku). Wynagrodzenie 2450 zł brutto+staż+premia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5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. 7-19 (w systemie 12/12) w Sianożętach również w soboty i niedziele. Pracodawca zapewnia wyżywienie i zakwaterowanie. Wynagrodzenie 270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23.04.2019 r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Pracodawca gwarantuje wyżywienie i zakwaterowanie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3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 533 049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w Grzybowie, również w soboty i niedziele. Wynagrodzenie 3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3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 gastronomiczne min. 2 lata doświadczenia w pracy w hotelu 4 lub 5* , znajomość zasad norm żywieniowych oraz HCCP 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szefem kuchni, przygotowywanie potraw, dbanie o porządek w miejscu pracy. Praca w Dźwirzynie w godz. 7-19, 10-22 również w soboty i niedziele. Wynagrodzenie 5000 zł brutto+prowizja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8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45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9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zwirzyno.marketing@geovita.pl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(1 rok), książeczka zdrowia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ciast napojów, deserów, zamawianie towaru do magazynu od dostawców. Zatrudnienie na umowę zlecenie na okresie próbnym (3 m-ce). Praca w godz. 6-20 wg grafiku w Dźwirzynie, również w sobotę i niedzielę. Pracodawca zapewnia wyżywienie. Wynagrodzenie 18 zł brutto/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8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/OBIE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Ania”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, książeczka zdrowia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obieranie warzyw i owoców. Praca w Dźwirzynie w godz. 07:00-19:00, również w soboty i niedziele. Pracodawca zapewnia wyżywienie. Umowa zlecenie, wynagrodzenie 16 zł /h brutto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8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9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Jar Mateusz Bętkowski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. Praca na umowę zlecenie w godz. 8:00-19:00 w Ustroniu Morskim, również w soboty i niedziele. Wynagrodzenie 3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5.2019 r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4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 dla gości ośrodka. Praca dwuzmianowa w godz. 7-15, 12-20 w Kołobrzegu, również w soboty i niedziele. Wynagrodzenie 2800 zł brutto+premia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.-23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yjno – Wczasowe AMBER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3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amber-kolobrzeg.pl</w:t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w przygotowywaniu posiłków, dbanie o czystość na stanowisku pracy. Praca w Kołobrzegu w godz. 07:00-19:00 w systemie 12/12, również w soboty i niedziele. Umowa zlecenie, wynagrodzenie 2500-2700 zł. brutto. Pracodawca zapewnia wyżywienie w trakcie pracy oraz zakwaterowanie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 (BAR U MARTYNY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lot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 248 489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yda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0 w równoważnym systemie czasu pracy w Kołobrzegu, również w soboty i niedziele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Pracodawca zapewnia zakwaterowanie oraz wyżywie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500 zł brutto. Zatrudnienie od. 01.06.2019 r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.- 23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116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pomoc w kuchni. Praca w godz. 7-19 lub 6-18 w Podczelu, w równoważnym systemie czasu pracy, również w soboty i niedziele. Umowa o pracę na okres próbny, wynagrodzenie 2250 zł.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458045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do celów sanitarno-epidemiologicznych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 i sprzętów kuchennych, krojenie warzyw i owoców, porcjowanie i dekorowanie wyrobów kulinarnych, utrzymywanie porządku, wykonywanie poleceń kucharza. Zatrudnienie na umowę zlecenie na okresie próbnym (3 m-ce). Praca w godz. 6-20 wg grafiku w Dźwirzynie, również w sobotę i niedzielę. Pracodawca zapewnia wyżywienie i zakwaterowanie. Wynagrodzenie 16 zł brutto/ 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3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27 292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. zdrowia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9 (w systemie 2/2), również w soboty i niedziele. Pracodawca zapewnia wyżywienie. Umowa o pracę na czas określony z możliwością przedłużenia. Wynagrodzenie 2345 zł brutto+premia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5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0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, znajomość j. niemieckiego w stop. Podstawowym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 Wynagrodzenie 235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9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 Jar Mateusz Bętkowski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 Praca na umowę zlecenie w godz. 8:00-19:00 w Ustroniu Morskim również w soboty i niedziele. Wynagrodzenie 3000 zł. brutto. Praca od 01.05.2019 r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9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ła Gastronomia Dariusz Piekiełko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br. Westerplatte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780364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arzyw, smażenie ryb, utrzymanie czystości w kuchni. Praca w Kołobrzegu w godz. 11:00-19:00. Umowa o pracę na okres próbny lub umowa zlecenie na okres sezonu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2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Katarzyna Kotwick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 001 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sia_kg2@wp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10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12-22, również w soboty i niedziele. Praca od. 15.06.2019 r.-pierwsze 3 m-ce umowa zlecenie potem umowa o pracę do 15.09.2019 r. Wynagrodzenie od 25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4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JSKA CHATA U BEATY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ubois 16c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ejście od ul. Giełdowej- pod salonem Pla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10-20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10-20 (2 dni pracy, 1 dzień wolnego), również w soboty i niedziele (w niedziele w godz. 12-19). Wynagrodzenie 225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ystemie równoważnym (na umowę o pracę lub umowę zlecenie) w godz. 6-18 w Kołobrzegu, również w soboty i niedziele.  Wynagrodzenie 2600 zł brutto.</w:t>
            </w:r>
          </w:p>
        </w:tc>
      </w:tr>
      <w:tr>
        <w:trPr>
          <w:trHeight w:val="10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1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977 lub 600793891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warzyw i owoców oraz mycie zastawy stołowej. Praca w godz. 7-19 (w systemie 12/12) w Sianożętach również w soboty i niedziele. Wynagrodzenie 25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gwarantuje wyżywienie i zakwaterowanie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żywności, utrzymanie porządku w kuchni. Praca na umowę zlecenie w godz. 7-15, 13-21 w Kołobrzegu, również w soboty i niedziele. Wynagrodzenie 25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0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B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.-09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Jar Mateusz Bętkowski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. Praca na umowę zlecenie w godz. 8:00-19:00 w Ustroniu Morskim, również w soboty i niedziele. Wynagrodzenie 3000 zł brutto. Praca od 01.05.2019 r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3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Katarzyna Kotwick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 001 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źwir_kg2@wp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10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. Praca w Kołobrzegu w godz. 12-22, również w soboty i niedziele. Praca od. 15.06.2019 r.-pierwsze 3 m-ce umowa zlecenie potem umowa o pracę do 15.09.2019 r. Wynagrodzenie od 25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Praca dwuzmianowa w godz. 7-15, 12-20 w Kołobrzegu, również w soboty i niedziele. Wynagrodzenie 2800 zł brutto+premia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 501 223, 943523971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o pracę w systemie równoważnym w godz. 7-19 w Kołobrzegu. Wynagrodzenie do 3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zpital Uzdrowiskowy „Słoneczko”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60 577 233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. Praca na umowę zlecenie w Kołobrzegu (Szpital Uzdrowiskowy "Słoneczko") w godz. 6-20, również w soboty i niedziele. Zmianowość do uzgodnienia. Wynagrodzenie 18,80 zł brutto/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"NIWA" w Kołobrzegu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520 50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elnera, książeczka zdrowia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gości, tj. przygotowywanie sali konsumpcyjnej, dbanie o czystość sali. Praca w równoważnym systemie czasu pracy: 7:00-19:00 lub 8:00-20:00. Praca również w soboty i niedziele zgodnie z grafikiem. Wynagrodzenie 2250 zł brutto+dodatek stażowy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otel Seaside Park w Kołobrzegu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neta.osiadly@seasidepar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gastronomiczne i doświadczenie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 hotelowych. Praca w Kołobrzegu w godz. 6-14, 14-22, 16-24. Wynagrodzenie od 3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2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książeczka zdrowia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odczelu w godz. 7-19 lub 6-18, w równoważnym systemie czasu pracy, również w soboty i niedziele. Umowa o pracę na okres próbny, Wynagrodzenie 2250 zł.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7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Ania”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, książeczka zdrowia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ośrodka. Praca w Dźwirzynie w godz. 07:00- 19:00, również w soboty i niedziele, pracodawca zapewnia wyżywienie. Umowa zlecenie, wynagrodzenie 16 zł/h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4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znajomość j. niemieckiego w stop. Podstawowym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. Wynagrodzenie 24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2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(w systemie dzień na dzień) w Kołobrzegu, również w soboty i niedziele. Wynagrodzenie 28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8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5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ośrodka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raca na umowę zlec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Sianożętach w godz. 7-19 (12/12), również w soboty i niedziele. Wynagrodzenie 14,70 zł brutto/h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23.04.2019 r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Pracodawca gwarantuje wyżywienie i zakwaterowanie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ośrodka. Praca na umowę o pracę w Sianożętach w godz. 7-19 (12/12), również w soboty i niedziele. Wynagrodzenie 25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gwarantuje wyżywienie i zakwaterowanie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gastronomiczne lub hotelarskie, znajomość j. niemieckiego i angielskiego w stop. Komunikatywnym, kurs barmański, doświadczenie w pracy na stanowisku kelnera/barmana w hotelu4 lub 5*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a la’carte, przygotowywanie napoi i koktajli, utrzymanie porządku na Sali. Praca w Dźwirzynie na umowę o pracę w godz. 7-15, 15-22 również w soboty i niedziele. Wynagrodzenie 2900 zł brutto+premia+prowizja od sprzedaży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6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zawodzie, książeczka zdrowia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-14:30, 12-20. Wynagrodzenie 26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na umowę zlecenie w Kołobrzegu w godz. 7-15, 13-21, również w soboty i niedzFiele. Zatrudnienie od 26.04.2019 Wynagrodzenie 26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.29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Rehabilitacyjno-Wczasowy         MAGNOLI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. Praca w Kołobrzegu w godz. 07:00-15:00. Umowa o pracę na okres próbny, wynagrodzenie 2560 zł.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w godz. 10-15)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korytarzy. Praca w Kołobrzegu w godz. 08:00-16:00, również w soboty. Umowa zlecenie, wynagrodzenie 2400 zł.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Seaside Park w Kołobrzegu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neta.osiadly@seasidepar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hotelowych. Praca w Kołobrzegu w godz. 8-16, 14-22. Wynagrodzenie od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 F.P.H.U. "TROJEK"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312 376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rzybowie w godz. 7-15. Możliwość wyboru rodzaju umowy- umowa zlecenie lub umowa o pracę. Wynagrodzenie 225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1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niepełne podstawowe, 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Praca w godz. 7-15 w Podczelu, również w soboty (za sobotę jeden dzień wolny). Umowa o pracę na okres próbny, wynagrodzenie 2250 zł.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6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.-15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wrat Ryszard INFRASTER - Hotel Mona Lisa Boutique Wellness &amp; Sp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109465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. Praca w godz. 8-16 w Kołobrzegu/Podczele, również w soboty i niedziele. Wynagrodzenie 27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0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6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 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103548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doświadczenie zawodowe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godz. 7-15 w Dźwirzynie. Wynagrodzenie 24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7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gryf.info.pl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7-15 (na umowę o pracę lub umowę zlecenie), czasami w soboty i niedziele. Wynagrodzenie 2500 zł brutto (przy umowie o pracę), 16 zł brutto/h (przy umowie zlecenie)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5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odz. 7-15 w Sianożętach, sporadycznie w soboty i niedziele. Pracodawca zapewnia wyżywienie i zakwaterowanie.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23.04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. Wynagrodzenie25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gwarantuje wyżywienie i zakwaterowanie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0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kulesza@neptuno.pl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45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dzwirzyno.marketing@geovita.pl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pod nieobecność gości i przygotowywanie do przyjęcia nowych gości, sprzątanie pomieszczeń ogólnodostępnych i ciągów komunikacyjnych. Zatrudnienie na umowę zlecenie na okresie próbnym (3 m-ce). Praca w godz. 7-15 wg grafiku w Dźwirzynie, również w sobotę i niedzielę. Pracodawca zapewnia wyżywienie. Wynagrodzenie 16 zł brutto/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4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. Zatrudnienie na umowę zlecenie w godz. 7-15 w Kołobrzegu, również w soboty i niedziele. Wynagrodzenie 2500 zł brutto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6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JA KABLOWA KOŁOBRZEG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zarnieckiego 7 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bra znajomość obsługi komputera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opłat, wystawianie dokumentów kasowych i księgowych, wprowadzanie danych kasowych, prowadzenie operacji finansowych. Praca w Kołobrzegu w godz. 09:00-17:00. Umowa o pracę na czas nieokreślony, wynagrodzenie 2250 zł. brutto plus 300 zł. dodatek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NA BAS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biletów. Praca na umowę zlecenie w godz. 9-21 w systemie pracy 2/2 w Ustroniu Morskim (HELIOS - Centrum Sportowo Rekreacyjne). Praca również w soboty i niedziele. Wynagrodzenie 16 zł brutto/h. Zatrudnienie od 01.05 do 30.09.2019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stref płatnego parkowania. Praca na umowę zlecenie w godz. 9-21 w Ustroniu Morskim, również w soboty. Wynagrodzenie 15 zł brutto/h. Zatrudnienie od 01.07 do 31.08.2019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9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KASENTÓW OPŁATY MIEJSC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bsługa komputera, programu Word, Excel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liczanie inkasentów z pobranych opłat. Praca na umowę zlecenie w godz. 7:30-15:30 w Ustroniu Morskim. Wynagrodzenie 15 zł brutto/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7 do 31.08.2019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Feliks Obremski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ierunek elektryka/ mechanika, mile widziane doświadczenie zawodowe, znajomość języka niemieckiego w stopniu A2, znajomość języka angielskiego w stopniu A2, prawo jazdy, kat B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kontakty z klientami, prace magazynowe. Praca w Kołobrzegu w godz. 08:00-16:00. Umowa o pracę na okres próbny, wynagrodzenie 2250 zł.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7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CZASU W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Sportu i Rekreacji 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mosi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przesłać na maila z dopiskiem : animator na plaży 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bra organizacja pracy, sumienność, odpowiedzialność, komunikatywność, 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i zdrowie uczestników zajęć podczas animacji, organizacja tańców i zabaw animacyjnych dla dzieci i dorosłych, organizacja gier i zabaw grupowych, organizacja turniejów, sprzedaż produktów, dbałość o powierzony sprzęt. Praca w Kołobrzegu w godz. 09:00-18:00. Umowa zlecenie od 01.07.2019 do 31.08.2019, wynagrodzenie 20 zł /h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.-10.05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>13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i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>13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 Sp.z.o.o.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0742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wania maszyn do szycia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lekkie zabawek. Praca w Kołobrzegu w godz. 7:00-15:00. Wynagrodzenie 2500 zł brutto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Elektryczna ELTECH Feliks Obremski 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ierunek elektryka/ mechanika, mile widziane doświadczenie zawodowe, znajomość języka niemieckiego w stopniu A2, znajomość języka angielskiego w stopniu A2, prawo jazdy, kat B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lientami, ofertowanie, sprzedaż. Praca w Kołobrzegu w godz. 08:00-16:00. Umowa o pracę na okres próbny, wynagrodzenie 2700 zł.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0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 Dekor – G. Augustyniak Sp.J.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666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gdekor.pl</w:t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bra znajomość j. angielskiego, doświadczenie w pracy na podobnym stanowisku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ieżących klientów i pozyskiwanie nowych na terenie kraju (branża osłon okiennych). Praca w godz. 7-15. Wynagrodzenie 400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4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doświadczenie w pracy na stanow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nig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.. Handlowego, znajomość branży budowlanej, prawo jazdy kat. B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u. Praca na umowę o pracę w godz. 7-15, 12-20  na terenie powiatu kołobrzeskiego, również w soboty i niedziele. Wynagrodzenie 340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/środowisko Windows, pakiet MS Office/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ogród. Praca na umowę o pracę w godz. 7-15, 12-20 w równoważnym systemie czasu pracy w Kołobrzegu, również w soboty i niedziele.  Wynagrodzenie 2 774,98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242A" Joanna Dasz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1 833 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/10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sprzedawcy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- obsługa klienta, wykładanie towaru. Praca dwuzmianowa w Kołobrzegu (Sklep "Żabka") w godz. 6-23 (bez sobót i niedziel). Wynagrodzenie 18 zł brutto/h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.- 0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 PRACY)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ła Gastronomia Dariusz Piekiełko 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Ul. Obr. Westerplatte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8780364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na podobnym stanowisku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 wydawanie potraw, obsługa kasy fiskalnej, przyjmowanie zamówień. Praca na umowę o pracę na okres próbny lub na umowę zlecenie w godz. 11:00-19:00 w Kołobrzegu, również w weekendy. Wynagrodzenie 2250 zł brutto lub 14,70 zl na umowę zlecenie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6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 23.05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 – Poland Sp. z o.o.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77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4189120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yjność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na statki pasażerskie. Praca na umowę zlecenie w godz. 10-18 (w sezonie letnim wydłużony czas pracy) w Kołobrzegu (Nadbrzeże statków pasażerskich) również w soboty i niedziele. Wynagrodzenie 2500 zł brutto+% od sprzedaży biletów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BARZ-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ze cmentarza.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zawodem grabarza, drobne prace konserwatorskie. Praca w godz. 7-15 w Kołobrzegu. Wynagrodzenie 3600 zł brutto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8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 HOTELOWYCH, KARNISZY I RO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zawodowe, prawo jazdy kat. B, zdolności manualne, mile widziane doświadczenie, umiejętność obsługi wkrętarki, wiertarki oraz innych narzędzi niezbędnych do montażu karniszy i rolet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oszenie i ustawianie mebli w pokojach hotelowych, montaż karniszy i rolet. Praca na okres próbny 3 m-ce, potem umowa o pracę na czas nieokreślony. Praca w godz. 8-16, w soboty 8-13 na terenie całego kraju oraz sporadycznie wyjazdy do Niemiec. Wynagrodzenie na okresie próbnym 3500 zł brutto, później 4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1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książeczka zdrowia, uprawnienia na kotły wodne. 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tłów co, możliwość dźwigania do 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Podczelu w godz. 7-19, 19-7 również w soboty i niedziele. Umowa o pracę na okres próbny, wynagrodzenie 2250 zł. brutto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4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TERENÓW ZIEL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5.05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Z Life Filip Żulicki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592887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2 lata doświadczenia zawodowego, prawo jazdy kat. B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acja terenów zielonych na terenie Kołobrzegu w godz. 7-15/ praca stała. Możliwość pracy w soboty. Wynagrodzenie 2774,98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4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,75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 Projekt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 499 8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akcie telef. Kontakt osobis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. Sienkiewicza 14-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5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nig Conrad)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nie zabudów meblowych z gotowych elementów, montaż w miejscu docelowym, załadunek i wyładunek wraz z wnoszeniem. Praca w Kołobrzegu (w warsztacie i na budowach) w przedziale godzin 8-16 (30h/tyg.) Wynagrodzenie  23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8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970 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3 lata doświadczenia na podobnym stanowisku, kurs montera instalacji sanitarnych, umiejętność montażu instalacji wodociągowych i grzewczych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, instalacyjne. Praca w Kołobrzegu w godz. 7-15. Wynagrodzenie 41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6.05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 Dekor – G. Augustyniak Sp.J.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666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gdekor.pl</w:t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uprawnienia na wózki widłowe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gospodarkę materiałową w zakładzie (hurtownia płyt meblowych). Możliwe dźwiganie do 20 kg. Praca w Dygowie w godz. 7-15. Wynagrodzenie 32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5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. Magazyniera, uprawnienia operatora wózków jezdniowych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 Praca na umowę o pracę w godz. 7-15, 12-20 w Kołobrzegu, praca również co drugą sobotę. Wynagrodzenie 31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7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/ 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.-09.05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HRT HENRYK I ROMAN TYSZKIEWICZ ,WANDA SZKUDLAREK SPÓŁKA JAWNA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4083819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techniczne 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mechanicznych, prasy mechaniczne, automaty tok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:00-15:00 na umowę o pracę na czas nie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80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GLOBAL, WALDEMAR ŁOŚ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. WP 37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 127 476, 501 360 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lobalmerc@wp.pl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naprawy pojazdów samochodowych (w tym autobusów i pojazdów ciężarowych) i montażu części samochodowych oraz znajomość budowy pojazdów samochodowych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samochodów osobowych. Praca w Gościnie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0 zł brutto/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KOŁOBRZEG Sp. z o.o.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88075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sienkiewicz@osied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ursztynowe.pl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3lata doświadczenia zawodowego, praktyczna znajomość prawa budowlanego, umiejętność zarządzania firmami podwykonawczymi, uprawnienia konstrukcyjno-budowlane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prac budowlanych zgodnie z prawem budowlanym. Praca w godz. 8-16 w Kołobrzegu. wynagrodzenie 8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uprawnienia budowlane, doświadczenie zawodowe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. Praca w godz. 7-15 na terenie Kołobrzegu. Wynagrodzenie 4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1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Kukinia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650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koral.pl</w:t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pracy w zespole oraz umiejętność organizacji pracy, książeczka do celów sanitarno – epidemiologicznych, 1 rok doświadczenia zawodowego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 linii produkcyjnej, nadzór nad przebiegiem procesu produkcji na powierzonej maszynie/ linii produkcyjnej, bieżąca konserwacja i utrzymanie urządzeń w pełnej gotowości, wykonywanie drobnych regulacji i napraw na powierzonej maszynie. Praca w Kukini w godz. 07:00-15:00 / 15:00-23:00, również w soboty. Pracodawca zapewnia dojazd. Wynagrodzenie 3200-3800 zł. brutto plus premia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uprawnienia na koparko-ładowarkę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o-ładowarki. Praca na umowę o pracę na czas określony w Kołobrzegu w godz. 7-15. Wynagrodzenie 4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4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UTRZYMANIA RUCHU – MECHANIK, ELEKTRYK, 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.-1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Kukinia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650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koral.pl</w:t>
              </w:r>
            </w:hyperlink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na podobnym stanowisku, uprawnienia pożądane SEP i wózki jezdniowe, ksiązeczka zdrowi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e prace związane z konserwacją oraz naprawami maszyn i urządzeń, utrzymanie ciągłości ruchu zakładu produkcyjnego i otoczenia zakładu, bieżące usuwanie awarii. Praca w Kukini w godz. 07:00-15:00/ 15:00-23:00, również w soboty. Pracodawca zapewnia dojazd. Wynagrodzenie 3500-5500 zł. brutto plus premia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553936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, doświadczenie w pracy na stanowisku elektryka min 2 lata, uprawnienia sep do 1 kW, umiejętność czytania projektów elektrycznych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czytania projektów, samodzielna praca na stanow. Elektromontera. Praca na terenie Kołobrzegu i okolic w godz. 7-15, również w soboty. Wynagrodzenie 31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ziak Bogusław Zakład Przetwórstwa Drewn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9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stolarskich i w składzie drewna. Praca na 1/2 etatu w godz. 7-15. Dźwiganie do 30kg. Wynagrodzenie 1125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STOLARKI PCV I ALUMIN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4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CKA FABRYKA ALUMINIUM S.C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 496 925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montaż okien. Praca w Kołobrzegu i okolicach w godz. 8-16, w sobotę w godz. 8-13. Wynagrodzenie 35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3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CIEŚL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prawo jazdy kat. B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Kołobrzegu w godz. 7-15. Wynagrodzenie 225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OBÓT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o – Wykończeniowe Franciszek Kreft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505155011 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na podobnym stanowisku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. Praca na umowę o pracę w godz. 7-15 na terenie powiatu kołobrzeskiego. Wynagrodzenie  225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7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-BUD ROMAN ERBACHER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108775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ktyka na budowach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związane ze wznoszeniem budynków (stanu surowego). Możliwość przyuczenia. Praca w godz. 7-15 w Kołobrzegu. Umowa o pracę na czas nieokreślony, wynagrodzenie 3500 zł.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/ DO PRZYU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.- 16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Święcicki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103150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niepełne podstawowe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7-15. Wynagrodzenie 3000 zł.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UCZENIE DO ZAWODU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7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DARIUSZ MAŁECKI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7256238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elewacjach, wykończenia wnętrz. Praca na terenie powiatu kołobrzeskiego w godz. 8-16. Wynagrodzenie 2250 zł brutto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gryf.info.pl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dyplom pielęgniarki, prawo do wykonywania zawodu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gośćmi ośrodka. Praca w Kołobrzegu w godz. 7-19, 19-7 również w soboty i niedziele. Wynagrodzenie 3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1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KCES Andrzej Kornas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248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yrektor@puh-akces.pl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mile widziane doświadczenie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ii, masaże, obsługa klientów bazy zabiegowej. Praca w Dźwirzynie w godz. 07:00-15:00. Umowa zlecenie, wynagrodzenie 3600 zł.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6.05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uprawnienia do wykonywania masaży, znajomość j. niemieckiego w stop. podstawowym.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dstawowych zabiegów fizjoterapeutycznych i masaży. Praca w godz. 9-17 lub 10-18 w Kołobrzegu, w soboty 4 godziny. Wynagrodzenie 3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gryf.info.pl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 Praca na umowę o pracę na okres próbny (lub umowę zlecenie) w godz. 7-14:35 w Kołobrzegu. Wynagrodzenie 28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, kurs ratownika</w:t>
            </w:r>
          </w:p>
        </w:tc>
        <w:tc>
          <w:tcPr>
            <w:tcW w:w="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 Praca na umowę zlecenie w godz. 7-21 w Kołobrzegu również w soboty. Wynagrodzenie 3000 zł brutto+premia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7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 Korzeniows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 35 252 91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kierunek fizjoterapia, min. 1 rok doświadczenia zawodowego, kurs ratownik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. Zatrudnienie na umowę o pracę w systemie dwuzmianowym w godz. 7-14.35, 14-21.35 w Kołobrzegu, praca również w soboty i niedziele. Wynagrodzenie 3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 Praca na umowę zlecenie w godz. 9-21 w systemie pracy 2/2 w Ustroniu Morskim (HELIOS - Centrum Sportowo Rekreacyjne). Praca również w soboty i niedziele. Wynagrodzenie 15 zł brutto/h. Zatrudnienie od 01.05 do 30.09.2019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</w:t>
            </w:r>
          </w:p>
        </w:tc>
        <w:tc>
          <w:tcPr>
            <w:tcW w:w="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naprawcze, pielęgnacja trawników i rabat kwiatowych oraz drzew i krzewów. Praca w Ustroniu Morskim w godz. 7:30-15:30 (w okresie letnim godz. mogą ulec zmianie). Wynagrodzenie 2250 zł brutto. Zatrudnienie od 01.06-30.09.2019 r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TN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.-29.05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osir@ustronie-morskie.pl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basenu w zakresie odbioru odzieży wierzchniej i obuwia. Praca w systemie 2/2 w Ustroniu Morskim, w godz. 09:00-21:00. Umowa zlecenie, praca od 01.07.2019-30.08.2019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5.05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znajomość j. niemieckiego w stop. podstawowym.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uwanie nad porządkiem na terenie obiektu. Praca na umowę zlecenie w godz. nocnych od 22 do 7 w Kołobrzegu, również w soboty i niedziele. Praca co 3, 4 noce. Wynagrodzenie 14,70 zł brutt/h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K Sp. z o.o. Spółka komandytow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7062062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rodnicze, porządkowe, rozładowywanie towaru. Dźwiganie do 15 kg. Praca w Kołobrzegu w godz. 8-16. Wynagrodzenie 300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 pracy)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10-15 w pok. 206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nie nieczystości na małe śmieciarki, prace pielęgnacyjne, grabienie, koszenie. Praca sezonowa w godz. 7-15 w Kołobrzegu, również w soboty i niedziele (wg grafiku). Wynagrodzenie od 300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9.05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-PLAN S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: 59 844 11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kontakt osobisty)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zewnętrznych (koszenie, grabienie, zimą odśnieżanie). Praca w Ustroniu Morskim w godz. 7-15. Wynagrodzenie 2250 zł brutto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nia RMK 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4 144 609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lni wodnej, składanie pościeli, ręczników, obsługa magla. Praca w Kołobrzegu w godz. 7-15, 15-21, również w soboty i niedziele. Wynagrodzenie od 16,64 do 23,33 zł brutto/h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zepkowska@koral.pl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bezpośredniej produkcji w zakładzie przetwórstwa rybnego, obsługa linii produkcyjnej, obróbka surowców i półproduktów, pakowanie wyrobów. Praca w Kukinii w godz. 7-15, 15-23, również w sobot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2500 zł brutto+ premia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0559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SPRZEDAŻ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A.pl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/RPO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przedaż produktów  (sprzęt  elektroniczny) telefonicznie, e-mailowo, online. Staż w Kołobrzegu w godz. 8-16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IUR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 23.05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INŻYNIERYJNO- BUDOWLAN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 (budownictwo, prawo, administracj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pracowywanie przetargów, prowadzenie dokumentacji, obsługa korespondencji, obsługa biura. Staż w Kołobrzegu w godz. 7:30-15:30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3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/RPO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inach 07.30-15.30. Wykonywanie prac biurowych. Zatrudnienie od 01.05.2019 r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1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FRYZJERSKO-KOSMETYCZNE „EWA”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kierunkowe- fryzjerst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/POWER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. 10-18. Wykonywanie wszystkich czynności związanych z zawodem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. 6-14. Przyjmowanie towarów do magazynu, prowadzenie rozładunku towaru i układanie towaru w magazynie, sporządzanie dokumentacji magazynowej, dbanie o porządek i czystość w magazynie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4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A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URSZTYNOWE” 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.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taż w Kołobrzegu w godzinach 9-17.              Obsługa urządzeń biurowych, obsługa biura. 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2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A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URSZTYNOWE” 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.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taż w Kołobrzegu w godzinach 9-17.              Obsługa urządzeń biurowych, obsługa biura. 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DZIAŁALNOŚCI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imum średnie ogólne, ekonomiczne lub administracyjne, znajomość j. angielskiego w stop. podstawow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.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wadzenie działań marketingowych, promocja RCK, przygotowywanie projektów, folderów, uczestnictwo w imprezach RCK, współpraca z instruktorami.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taż w Kołobrzegu w godzinach 8-23, również w soboty i niedziele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(Wyrażona zgoda na odbywanie stażu w ww. godzinach)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7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Krzysztof Szawieł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sadnicz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.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inach 8-16 lub 11-19. Obsługa klientów w zakresie czynności fryzjerskich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7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BILITAT S.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Bricomarche, ul. </w:t>
            </w:r>
            <w:r>
              <w:rPr>
                <w:rFonts w:cs="Arial" w:ascii="Arial" w:hAnsi="Arial"/>
                <w:sz w:val="16"/>
                <w:szCs w:val="16"/>
              </w:rPr>
              <w:t>Jasna 25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profil I i II, po 30 r.ż., mężczyźni bez wykształcenie wyższego/pomaturalnego/policealnego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rządku na dziale sprzedaży, fejsowanie towaru, doradzanie klient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godz. 8-20, również w weekendy. Wynagrodzenie 2300 brutto + premia frekwencyjna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, j. niemiecki w stop. komunikatywnym, umiejętność obsługi komputera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ER OSOBY DO 30 R. Ż. I i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. Praca w Ustroniu Morskim, dwuzmianowa w godz. 7-15 i 15-23. Wynagrodzenie 2775 zł brutto+premia uznaniowa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chni w godz. 10-18 w Pyszce (koło Dygowa). Wynagrodzenie 2250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I-STO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 MEBLE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lub średnie ()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, dla osó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 30 r.ż., bez wykształcenia wyższego, policealnego i pomaturalnego, bez deklaracji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i obróbka mebli na zamówienie oraz ich montaż u klienta. Praca Gościnie w godz. 7-15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4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 W BUDOWNI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Wykończeniowe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, I i II profil / dla osó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 30 r.ż., bez wykształcenia wyższego, policealnego i pomaturalnego, bez deklaracji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 wykończeniowe w obiektach budowlanych, montaż zabudowy, roboty malarskie, okładzinowe itp. Praca w godz. 8-16 w Kołobrzegu. Wynagrodzenie 2250 zł brutto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(zamiatanie chodników, zbieranie papierków) oraz nieskomplikowane prace naprawcze w budynku. W okresie letnim pielęgnacja trawników i rabat kwiatowych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075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O SPRAW REKLAMY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GAZETA KOŁOBRZESK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mile widziane umiejętności graficzne, biegła obsługa komputera oraz łatwość nawiązywania kontaktów, grafika komputerow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yskiwanie reklam. Praca w Kołobrzegu w godz. 8:00-16:00. Umowa o pracę na czas określony, wynagrodzenie 2300 zł. brutto. Praca od 10.05.2019 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075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AMAZINGGIRL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, doświadczenie w pracy na magazynie, umiejętność pracy w zespole, komunikatywność, odpowiedzialność, elastyczność, dyspozycyjność, chęć i zaangażowanie w pracy, dokładność, dobra organizacja pracy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jmowaniem, przechowywaniem i wydawaniem towarów z magazynu, jak również obsługa klienta. Praca w Kołobrzegu w godz. 08:00-16:00. Umowa na czas określony, wynagrodzenie 2250 zł. brutto. Praca od 01.05.2019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/075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AMAZINGGIRL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świadczenie zawodowe w handlu, w tym w sprzedaży internetowej, mile widziana znajomość języka niemieckiego, bardzo dobra znajomość obsługi komputera i pakietu MS OFFICE, umiejętność pracy w zespole, komunikatywność, odpowiedzialność, elastyczność, dyspozycyjność, dobra organizacja pracy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e rozwiązywanie problemów związanych z zamówieniami, oraz tworzenie, administrowanie i kontrola realizowanych zamówień. Praca w Kołobrzegu w godz. 8:00-16:00. Umowa o pracę na czas określony, wynagrodzenie 2250 zł. brutto. Praca od 01.05.2019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mile widziane doświadczenie, znajomość j. angielskiego w stop. podstawowym, umiejętność obsługi komputera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/RP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magazynu, wydawanie towarów, przyjmowanie i liczenie towaru. Praca w Kołobrzegu w godz. 8-16, również w soboty. Pracodawca zapewnia dojazd do pracy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6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WIARNIA „VERANO”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gastronomiczn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/POW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Kołobrzegu w godz. 15-22, również w soboty i niedziele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książeczka zdrow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O/POW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siłków , obieranie, krojenie, szatkowanie warzyw i owoców. Praca w godz. 7-15, 11-19 w Grzybowie, również w soboty i niedziele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Dariusz Pindyk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min. zawodowe ogólnobudowlane,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ogólnobudowlanych, mile widziane prawo jazdy kat. b. Praca w godz. 8-16 (teren Polski)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ążeczka zdrow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O/POW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kompleksu SPA, sali restauracyjnej, mycie okien, podłóg, zmiana pościeli, odkurzanie itp. Praca w godz. 7-15, 11-19 w Grzybowie, również w soboty i niedziele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odowe, doświadczenie, książeczka zdrowia RPO, POW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u z magazynu, prowadzenie dokumentacji magazynowej. Praca w godz. 7-15 w Ząbrowie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i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POW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towarów do magazynu, prowadzenie rozładunku towaru i układanie w magazynie, prowadzenie załadunku towaru na samochód lub inne środki transportu, sporządzanie dokumentacji magazynowej, dbanie o porządek i czystość w magazynie. Praca w Kołobrzegu w godz. 6-14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 TOWERS 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towaru, rozwożenie zamówionego towaru, przyjmowanie zamówień, prowadzenie dokumentacji przewozu oraz dokumentacji samochodu dostawczego, odpowiednie zabezpieczenie przewożonego towaru. Praca w godz. 8-16 na terenie całego kraj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50 zł brutto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4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RE Sp. z o.o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do 3,5 DCM. Praca w godz. 9-17 na terenie woj. zachodniopomorskiego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6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GASTRONOMICZNY MACIEJ TRZCIŃSKI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gastronomiczne, 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, wyrób i wypiek pizzy, obsługa pieca. Praca w Kołobrzegu w godz. 9-17, 13-21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s.c. Anna Makarewicz, Paweł Makarewicz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obróbka ciast. Praca w godz. 7-15 w Rymaniu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yplom czeladnika w zawodzie cukiernik, mile widziane doświadcze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, wypiek ciast, obsługa urządzeń. Praca w Ustroniu Morskim w godz. 6-14, 14-22, również w soboty. Wynagrodzenie 2250 zł brutto. Praca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2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ŻBODACH”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. Praca w godz. 8-16 na terenie powiatu kołobrzeskiego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renowacja sprzętu. Praca w Pyszce (gm. Dygowo) w godz. 10-18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0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INSTALACJI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INSTALACYJNO-BUDOWLANE „IL-BUD”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remontowo-budowlanych, montaż inst. elektrycznych. Praca na terenie powiatu kołobrzeskiego w godz. 7-15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"MK-TRAVEL" Przewozy Turystyczne Marek Kozieł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Kołobrzegu. Wynagrodzenie 225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://www.gosir-ustronie-morskie.pl/" TargetMode="External"/><Relationship Id="rId5" Type="http://schemas.openxmlformats.org/officeDocument/2006/relationships/hyperlink" Target="mailto:crewing@polferries.pl" TargetMode="External"/><Relationship Id="rId6" Type="http://schemas.openxmlformats.org/officeDocument/2006/relationships/hyperlink" Target="mailto:j.wizantyjska@osiedlebursztynowe.pl" TargetMode="External"/><Relationship Id="rId7" Type="http://schemas.openxmlformats.org/officeDocument/2006/relationships/hyperlink" Target="mailto:rekrutacja@koral.pl" TargetMode="External"/><Relationship Id="rId8" Type="http://schemas.openxmlformats.org/officeDocument/2006/relationships/hyperlink" Target="mailto:j.fir@nat.pl" TargetMode="External"/><Relationship Id="rId9" Type="http://schemas.openxmlformats.org/officeDocument/2006/relationships/hyperlink" Target="mailto:%00k%00hl_kg2@wp.pl" TargetMode="External"/><Relationship Id="rId10" Type="http://schemas.openxmlformats.org/officeDocument/2006/relationships/hyperlink" Target="mailto:k.kulesza@neptuno.pl" TargetMode="External"/><Relationship Id="rId11" Type="http://schemas.openxmlformats.org/officeDocument/2006/relationships/hyperlink" Target="mailto:rezerwacja@amber-kolobrzeg.pl" TargetMode="External"/><Relationship Id="rId12" Type="http://schemas.openxmlformats.org/officeDocument/2006/relationships/hyperlink" Target="mailto:%00k%00hl_kg2@wp.pl" TargetMode="External"/><Relationship Id="rId13" Type="http://schemas.openxmlformats.org/officeDocument/2006/relationships/hyperlink" Target="mailto:kadry@gryf.info.pl" TargetMode="External"/><Relationship Id="rId14" Type="http://schemas.openxmlformats.org/officeDocument/2006/relationships/hyperlink" Target="mailto:%00&#378;wir_kg2@wp.pl" TargetMode="External"/><Relationship Id="rId15" Type="http://schemas.openxmlformats.org/officeDocument/2006/relationships/hyperlink" Target="mailto:kadry@holtur.pl" TargetMode="External"/><Relationship Id="rId16" Type="http://schemas.openxmlformats.org/officeDocument/2006/relationships/hyperlink" Target="mailto:j.fir@nat.pl" TargetMode="External"/><Relationship Id="rId17" Type="http://schemas.openxmlformats.org/officeDocument/2006/relationships/hyperlink" Target="mailto:kadry@gryf.info.pl" TargetMode="External"/><Relationship Id="rId18" Type="http://schemas.openxmlformats.org/officeDocument/2006/relationships/hyperlink" Target="mailto:k.kulesza@neptuno.pl" TargetMode="External"/><Relationship Id="rId19" Type="http://schemas.openxmlformats.org/officeDocument/2006/relationships/hyperlink" Target="mailto:marketing@mosir.kolobrzeg.pl" TargetMode="External"/><Relationship Id="rId20" Type="http://schemas.openxmlformats.org/officeDocument/2006/relationships/hyperlink" Target="mailto:biuro@agdekor.pl" TargetMode="External"/><Relationship Id="rId21" Type="http://schemas.openxmlformats.org/officeDocument/2006/relationships/hyperlink" Target="mailto:k.ciesak@termex-styropian.com" TargetMode="External"/><Relationship Id="rId22" Type="http://schemas.openxmlformats.org/officeDocument/2006/relationships/hyperlink" Target="mailto:k.ciesak@termex-styropian.com" TargetMode="External"/><Relationship Id="rId23" Type="http://schemas.openxmlformats.org/officeDocument/2006/relationships/hyperlink" Target="mailto:sanit@neostrada.pl" TargetMode="External"/><Relationship Id="rId24" Type="http://schemas.openxmlformats.org/officeDocument/2006/relationships/hyperlink" Target="mailto:biuro@agdekor.pl" TargetMode="External"/><Relationship Id="rId25" Type="http://schemas.openxmlformats.org/officeDocument/2006/relationships/hyperlink" Target="mailto:k.ciesak@termex-styropian.com" TargetMode="External"/><Relationship Id="rId26" Type="http://schemas.openxmlformats.org/officeDocument/2006/relationships/hyperlink" Target="mailto:m.sienkiewicz@osiedle" TargetMode="External"/><Relationship Id="rId27" Type="http://schemas.openxmlformats.org/officeDocument/2006/relationships/hyperlink" Target="mailto:rekrutacja@koral.pl" TargetMode="External"/><Relationship Id="rId28" Type="http://schemas.openxmlformats.org/officeDocument/2006/relationships/hyperlink" Target="mailto:rekrutacja@koral.p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4:00Z</dcterms:created>
  <dc:creator>Lenovo</dc:creator>
  <dc:description/>
  <cp:keywords/>
  <dc:language>en-US</dc:language>
  <cp:lastModifiedBy>Rejestracja</cp:lastModifiedBy>
  <cp:lastPrinted>2019-05-02T14:07:00Z</cp:lastPrinted>
  <dcterms:modified xsi:type="dcterms:W3CDTF">2019-05-06T13:18:00Z</dcterms:modified>
  <cp:revision>280</cp:revision>
  <dc:subject/>
  <dc:title>Kołobrzeg, dn</dc:title>
</cp:coreProperties>
</file>