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9"/>
        <w:gridCol w:w="1822"/>
        <w:gridCol w:w="138"/>
        <w:gridCol w:w="141"/>
        <w:gridCol w:w="2937"/>
        <w:gridCol w:w="144"/>
        <w:gridCol w:w="16"/>
        <w:gridCol w:w="2494"/>
        <w:gridCol w:w="37"/>
        <w:gridCol w:w="276"/>
        <w:gridCol w:w="63"/>
        <w:gridCol w:w="51"/>
        <w:gridCol w:w="2817"/>
        <w:gridCol w:w="34"/>
        <w:gridCol w:w="29"/>
        <w:gridCol w:w="110"/>
        <w:gridCol w:w="28"/>
        <w:gridCol w:w="63"/>
        <w:gridCol w:w="679"/>
        <w:gridCol w:w="3160"/>
      </w:tblGrid>
      <w:tr>
        <w:trPr/>
        <w:tc>
          <w:tcPr>
            <w:tcW w:w="15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-25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 297 120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, obsługa działu mięsnego, wykładanie towaru, dbanie o porządek na sali sprzedaży. Praca w godz. 6:15-14:15, 14:15-22:15 w Grzybowie. Wynagrodzenie 2350 zł brutto+premia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19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-PLAN S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.: 59 844 11 44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prawo jazdy kat. B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na zewnątrz budynków (na terenie Jednostki Wojskowej). Praca w Kołobrzegu w godz. 7-15. Wynagrodzenie 2250 zł brutto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19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-PLAN S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.: 59 844 11 44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prawo jazdy kat. B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wewnątrz budynków. Praca w Kołobrzegu w godz. 7-15. Wynagrodzenie 2250 zł brutto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3-18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SZABEL Sp. z o.o.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5 763 19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biektu (Rossm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(później możliwość umowy o pracę) w godz. 8-21 (system dwuzmianowy) również w soboty i niedziele. Wynagrodzenie 16,20 zł brutto/h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kulesza@neptuno.pl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doświadczenie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 i porządek w pokojach hotelowych oraz części wspólnych. Praca w Dźwirzynie w godz. 7-15. Wynagrodzenie 2300 zł brutto+premia 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kulesza@neptuno.pl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doświadczenie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 i porządek na terenie obiektu, usuwanie usterek, prace naprawcze. Praca w Dźwirzynie w godz. 7-15. Wynagrodzenie 2300 zł brutto+premia 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15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8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4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/ASYSTENTKA DYREK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02.05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+LM przesłać na adr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rekrutacja@koral.p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5 650 475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(ewentualnie w trakcie studiów), prawo jazdy kat. B, znajomość j. angielskiego w stop. komunikatywnym, doświadczenie na podobnym stanowisku, dobra organizacja pracy, dobra znajomość pakietu Office, wysoka kultura osobista, odpowiedzialność i samodzielność, inicjatywa i kreatywność, wysoko rozwinięte zdolności interpersonalne, komunikacyjne, umiejętność pracy pod presją czasu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sekretariatu oraz Biura Dyrektora Zarządzającego, dbanie o prawidłowy obieg faktur i dokumentów, zarządzanie korespondencją oraz zapewnienie właściwego przepływu informacji, prowadzenie kalendarza Dyrektora Zarządzającego, organizowanie i obsługa spotkań, wyjazdów służbowych, rozliczanie wyjazdów służbowych, wsparcie administracyjne biura Zarządu, sporządzanie pism i komunikatów, w tym biznesowych, ścisła współpraca z Zarządem i Dyrekcją spółki oraz działami spółki, przygotowywanie zestawień, raportów, analiz, wsparcie projektów prowadzonych w różnych obszarach firmy. Praca w Kukini w godz. 7-15. Wynagrodzenie od 4000 do 46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1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 BIZNESOWEGO- B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.04-30.04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GOOD SA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. Sienkie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9026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il: asia@coffeedesk.pl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. średnie wykształcenie, 1 rok doświadczenia w obsłudze klienta, znajomość j. angielskiego w stopniu wyższym średnio zaawansowanym (B2) w mowie i w piśmie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wystawianie faktur, obsługa i koordynacja zamówień. Praca w Kołobrzegu w godz. 8-16. Wynagrodzenie 31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9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 SEKCJI AKTYWNY SENI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4-16.04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osobiście lub przesłać pocztą na adres Miejskiego Ośrodka Pomocy Społecznej w Kołobrzeg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 dopiskiem: dotyczy naboru na stanowisko Terapeuta zajęciowy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ia 16.04.2019 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Informacje nt. dokumentów aplikacyjnych znajdują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bip.mops.kolobrzeg.pl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e nt. wymagań znajdują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bip.mops.kolobrzeg.pl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:30-15:30 i 11-19 (zamiennie tydzień na tydzień) w Kołobrzegu. Wynagrodzenie 2700 zł brutto. Więcej informacji nt. oferty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bip.mops.kolobrzeg.pl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3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BH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4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9.04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884 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polmlek.com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kowe, obsługa komputera (MS OFFICE), prawo jazdy kat. B, dyspozycyjność, samodzielność, komunikatywność, uprawnienia inspektora ochrony przeciwpożarowej.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stanu BHP i ochrony PP, organizacja szkoleń, opracowywanie instrukcji oraz dokumentacji powypadkowej. Praca na 1/4 etatu w przedziale godz. 6-14, 14-22, 22-6 w Gościnie. Wynagrodzenie 562,5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8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KSIĘGOWOŚCI BUDŻET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8.04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SIEMYŚL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. na temat wymaganych dokumentów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bip.siemysl.pl &gt; Urząd Gminy &gt; Nabór kandydatów na wol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stanowiska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Wymagane dokumenty aplikacyjne należy składać w zamkniętych kopertach z dopiskiem: "Nabór na stanowisko pracy ds. księgowości i sprawozdawczości budżetowej"- osobiście lub pocztą tradycyjną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8.04.2019 r. do godz. 16-tej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min. średnie- ekonomia, administracja, biegła znajomość obsługi komputera. Dokładne inf. na temat wymagań znajdują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bip.siemysl.pl &gt; Urząd Gminy &gt; Nabór kandydatów na wolne stanowiska pracy.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biurowa, wykonywanie zadań z zakresu księgowości budżet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Siemyś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t. oferty znajduje się na stronie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bip.siemysl.pl &gt; Urząd Gminy &gt; Nabór kandydatów na wolne stanowiska pra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6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CIEPŁOWNIC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3.04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-TECH  GRUPA SBS  WACŁAW BOGDAN ŁAZARCZYK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tel. lub o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d pon. do czwartku w godz. 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60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technika@sanitech.kol.pl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- inżynieria środowiskowa, obsługa komputera- program CAD, EXCEL, prawo jazdy kat. B.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jektowanie i dobór urządzeń, doradztwo techniczne. Praca w Kołobrzegu w godz. 7-15. Wynagrodzenie od 3500 zł brutto+ premia kwartalna i roczn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3.04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AT BUDOWLANY HYDROBUD Sp. z o.o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raw 1/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462 738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 (preferowane techniczne), prawo jazdy kat. B, znajomość branży budowlanej, umiejętność nawiązywania kontaktów biznesowych, min. rok doświadczenie w pracy na podobnym stanowisku, mile widziana znajomość j. angielskiego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sprawnego funkcjonowania biura i obsługa bieżących spraw administracyjnych, współpraca ze wszystkimi działami w firmie, zarządzanie korespondencją przychodzącą i wychodzącą, przygotowywanie zestawień, raportów, ofert i prezentacji, obsługa spotkań biznesowych, wizyt gości, wsparcie w bieżących zadaniach biura, zapewnienie ciągłości dostaw artykułów biurowych. Praca w godz. 7-15, miejsce wykonywania pracy Bezpraw/Kołobrzeg. Wynagrodzenie od 2500 do 33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9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2.05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Nadzorcza Spółdzielni Mieszkaniowej "ZATORZE"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unwaldzka 33a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1 13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ekonomiczne, doświadczenie w pracy na podobnym stanowisku min. 1 rok.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ełnej księgowości, rozliczanie z US, ZUS, rozliczanie opłat czynszowych, obsługa kasy (przyjmowanie wpłat). Praca w godz. 7-15 w Gościnie. Wynagrodzenie 27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2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-12.04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A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 458 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dzwirzyno.marketing@geovita.pl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ekonomiczne, mile widziany 1 rok doświadczenia, umiejętność obsługi programów księgowych, znajomość schematów księgowania i przepisów podatkowych.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operacji finansowych zgodnie z zasadami rachunkowości, księgowanie dokumentów oraz sprawdzanie poprawności rachunkowej przygotowanych deklaracji podatkowych i sprawozdań, ewidencja i weryfikacja dokumentów księgowych. Praca w Dźwirzynie w godz. 8-16. Pracodawca gwarantuje wyżywienie, możliwość zakwaterowania. Wynagrodzenie 35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ORETYCZNYCH PRZEDMIOTÓW ZAWODOWYCH 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5.04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 w Kołobrzegu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9 36 w. 10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agisterskie, kierunek budownictwo, przygotowanie pedagogiczne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teoretycznych przedmiotów zawodowych szkoły średniej ponadpodstawowej/ponadgimnazjal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5:30. Wysokość wynagrodzenia proporcjonalna do etatu. Wynagrodzenie od 2230 do 3483 zł brutto (wysokość wynagrodzenia proporcjonalna do etatu i uzależniona od stopnia awansu zawodowego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8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ORETYCZNYCH PRZEDMIOTÓW ZAWODOWYCH MECHAN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5.04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 w Kołobrzegu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9 36 w. 10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agisterskie, kierunek mechanika, przygotowanie pedagogiczne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teoretycznych przedmiotów zawodowych szkoły średniej ponadpodstawowej/ponadgimnazjal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5:30. Wysokość wynagrodzenia proporcjonalna do etatu. Wynagrodzenie od 2230 do 3483 zł brutto (wysokość wynagrodzenia proporcjonalna do etatu i uzależniona od stopnia awansu zawodowego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6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NIERUCHOMOŚCI DS. TECHN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25.0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Zarządców Nieruchom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Oddział Koszali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931800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ustyna.domurat@tumiesz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amy.pl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komunikatywność, mile widziane uprawnienia budowlane, gotowość do nauki, umiejętności techniczne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administracyjna i techniczna nad budynkami będącymi w administrowaniu firmy, nadzór i współpraca z  firmami świadczącymi usługi dla budynków, kontakt z mieszkańcami, przygotowywanie korespondencji dla mieszkańców, współpraca z działem księgowości. Praca w Kołobrzegu w godz. 8-16. Wynagrodzenie 35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3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IEROWNIKA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19.04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 325 756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 budowlane, pożądane uprawnienia budowlane, prawo jazdy kat. b, umiejętność obsługi programu AutoCad.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iurowe w biurze na terenie budowy. Praca w godz. 7-15 w Kołobrzegu. Wynagrodzenie 3500 zł brutto.</w:t>
            </w:r>
          </w:p>
        </w:tc>
      </w:tr>
      <w:tr>
        <w:trPr/>
        <w:tc>
          <w:tcPr>
            <w:tcW w:w="15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NAPRAWY ROWERÓW I OBSŁUGI WYCIECZEK ROWE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3-11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77 lub 600793891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rowerów i obsługa wycieczek rowerowych. Praca na umowę zlecenie w Sianożętach. Godziny pracy wg potrzeb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01.05.2019 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racodawca gwarantuje wyżywienie i zakwaterowanie. </w:t>
            </w:r>
            <w:r>
              <w:rPr>
                <w:rFonts w:cs="Arial" w:ascii="Arial" w:hAnsi="Arial"/>
                <w:b/>
                <w:sz w:val="18"/>
                <w:szCs w:val="18"/>
              </w:rPr>
              <w:t>Wynagrodzenie 14,70 zł brutto/h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1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19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BRAVO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280 25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, segregowanie pieczywa; mycie, układanie skrzynek; dbanie o porządek w magazynie. Praca w godz. 18-2 w Ustroniu Morskim. Wynagrodzenie 225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3-11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77 lub 600793891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gazynu żywnościowego. Praca w godz. 7-15 w Sianożętach. Pracodawca zapewnia wyżywienie i zakwaterowanie. Wynagrodzenie 2550 zł brutto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01.05.2019 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racodawca gwarantuje wyżywienie i zakwaterowanie. </w:t>
            </w:r>
            <w:r>
              <w:rPr>
                <w:rFonts w:cs="Arial" w:ascii="Arial" w:hAnsi="Arial"/>
                <w:b/>
                <w:sz w:val="18"/>
                <w:szCs w:val="18"/>
              </w:rPr>
              <w:t>Wynagrodzenie 255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9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R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-12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M TRADE S.C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rmii Krajowej 10 (HOSS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34 942 7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gnieszka.o2@wp.pl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, książeczka zdrowia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eserów zgodnie z określonymi procedurami. Praca na umowę o pracę w godz. 9-21 w Kołobrzegu również w soboty i niedziele. Wynagrodzenie 26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0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CUKIER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BRAVO" Z. SOBAŃSKI, M. RACZKOWSKA-SOBAŃSK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280 252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ŻLIWOŚĆ PRZYUCZENIA DO ZAWODU.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mocnicze przy wyrobie produktów cukierniczych. Praca w Ustroniu Morskim (Skansen Chleba/Dom Weselny) w godz. 8-16, 18-2,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ŻLIWOŚĆ PRZYUCZENIA DO ZAWODU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3493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1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26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BRAVO" Z. SOBAŃSKI, M. RACZKOWSKA-SOBAŃSK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280 252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min. 1 rok doświadczenia w zawodzie, książeczka zdrowia.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ciast. Praca w Ustroniu Morskim (Skansen Chleba/Dom Weselny) w godz. 8-16, 18-2, również w soboty i niedziele. Wynagrodzenie 3493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2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kulesza@neptuno.pl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- hotelarstwo, bardzo dobra znajomość j. niemieckiego lub angielskiego, min. 2-letnie doświadczenie w hotelowym dziale rezerwacji i sprzedaży w hotelu 4 lub 5*.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a obsługa grup turystycznych, dokonywanie i potwierdzanie rezerwacji indywidualnych i grupowych, wprowadzanie list gości i rozliczanie pobytu gości, współpraca z pozostałymi działami w hotelu. Praca w Dźwirzynie w godz. 8-16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Zatrudnienie od 01.06.2019 r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900 zł brutto+prowizja ze sprzedaży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1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ECEP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kulesza@neptuno.pl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hotelarstwo lub turystyka, znajomość j. niemieckiego i angielskiego w stop. komunikatywnym, kurs barmański, min. 2-letnie doświadczenie na stanowisku kierownika recepcji w hotelu4 lub 5*, umiejętności sprzedażowe.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, współpraca z pozostałymi działami hotelu. Praca w Dźwirzynie w godz. 7-19, 19-7 również w soboty i niedziele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Zatrudnienie od 01.06.2019 r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45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 Sp.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20826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.nieciecka@imperiall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 j. niemieckiego w stop. komunikatywnym,1 rok doświadczenia zawodowego związanego z obsługą klient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i gości hotelowych. Praca w godz. 7-15, 15-23 w Sianożętach (praca bez godzin nocnych), również w soboty i niedziele. Wynagrodzenie od 3500 do 45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0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6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bra znajomość j. niemieckiego, mile widziane doświadczenie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 Praca na umowę zlecenie w godz. 7-19, 19-7 w Kołobrzegu, również w soboty i niedziele. Wynagrodzenie 28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9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3-18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gryf.info.pl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średnie wykształcenie, umiejętność obsł. komputera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, również w soboty i niedziele. Wynagrodzenie 285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6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3-18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"BURSZTYN"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18 40, 605488308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średnie wykształcenie, mile widziane doświadczenie, znajomość j. niemieckiego w stop. komunikatywnym.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 w Kołobrzegu, również w soboty i niedziele (wg. grafiku). Wynagrodzenie 265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2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3-18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kola@2lo.pl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gimnazjalne, książeczka zdrowia.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, prace porządkowe na terenie ośrodka, pomoc podczas wymiany turnusów. Praca na umowę zlecenie w godz. 7-19, 19-7, również w soboty i niedziele. Wynagrodzenie 14,70 brutto/h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7.2019 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7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5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.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447171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n. 1 rok doświadczenia, dobra znajomość j. niemieckiego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w hotelu. Praca w godz. 7-15, 15-22, w Kołobrzegu, również w soboty i niedziele. Wynagrodzenie od 2900 do 35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3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 458 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dzwirzyno.marketing@geovita.pl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y 1 rok doświadczenia, mile widziana znajomość j. niemieckiego, obsługa pakietu MS Office.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, z zachowaniem elementów polityki handlowej, obsługa gości przyjeżdżających, wyjeżdżających i będących w trakcie poby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w Dźwirzynie, również w soboty i niedziele. Pracodawca gwarantuje wyżywienie, możliwe zakwaterowanie. Wynagrodzenie 18 zł brutto/h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8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331 40, 519 843 028,798 558 2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zerwacja@amber-kolobrzeg.pl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, umiejętność obsługi urządzeń biurowych, doświadczenie zawodowe, ks. zdrowia.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uracjuszy, przyjmowanie rezerwacji, obsługa urządzeń biurowych, fakturowanie. Praca na umowę zlecenie w godz. 8-20, 20-8 w Kołobrzegu również w soboty i niedziele. Pracodawca zapewnia wyżywienie w trakcie pracy. Wynagrodzenie od 2600 do 28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8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kulesza@neptuno.pl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hotelarstwo lub turystyka, znajomość j. niemieckiego lub angielskiego w stop. komunikatywnym, doświadczenie  w bezpośredniej obsłudze gości w hotelu4 lub 5*, umiejętności sprzedażowe.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m działem recepcji, sprzedaż usług hotelowych, dbanie o komfort wypoczynku gości hotelowych. Praca w Dźwirzynie w godz. 8-16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Zatrudnienie od 01.06.2019 r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29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8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.03-01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 278 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iroslaw.rychlinski@owzorza.pl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, znajomość j. niemieckiego w stopniu komunikatywnym, umiejętność obsługi komputera,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obsługa recepcji, rejestracja, kompleksowa obsługa gości. Praca w godz. 7-19, 19-7 w Kołobrzegu, również w soboty i niedziele. Wynagrodzenie do 305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0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5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i znajomość j. niemieckiego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na i profesjonalna obsługa gości hotelowych, udzielanie informacji na temat świadczonych usług , przyjmowanie rezerwacji, zakwaterowań i wykwaterowań, fakturowanie. Praca na umowę o pracę na okres próbny  w godz. 7-19, 19-7 w Ustroniu Morskim. Dodatkowe warunki pracy, typu praca w dni wolne czy zakwaterowanie, do uzgodnienia z pracodawcą. Wynagrodzenie 35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.04-30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5 lat stażu pracy w zawodzie kucharza, książeczka zdrowia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9, również w soboty i niedziele (w-g grafiku). Wynagrodzenie 2450 zł brutto+staż+premia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7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19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 278 1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iroslaw.rychlinski@owzorza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1 rok doświadczenia na stanow. kucharz, książeczka zdrowia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 w Kołobrzegu, również w soboty i niedziele. Wynagrodzenie do 32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0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19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(Ośrodek „Chalkozyn”)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halkozyn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, mile widziane doświadczenie, książeczka zdrowia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równoważnym systemie czasu pracy w godz. 7-19 w Kołobrzegu (OW Chalkozyn), również w soboty i niedziele. Wynagrodzenie 2500 zł brutto+prem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-12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.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31 16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dwuzmianowa w godz. 7-19 w Kołobrzegu, również w soboty i niedziele. Wynagrodzenie 14,50 zł/h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0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3-11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77 lub 60079389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. 7-19 (w systemie 12/12) w Sianożętach również w soboty i niedziele. Pracodawca zapewnia wyżywienie i zakwaterowanie. Wynagrodzenie 2700 zł brutto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23.04.2019 r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Pracodawca gwarantuje wyżywienie i zakwaterowanie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7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3-11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 533 049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 w Grzybowie, również w soboty i niedziele. Wynagrodzenie 30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7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4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GNOLI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rketing@magnolia-kg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, doświadczenie zawodowe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 7-19 (w systemie 2/2), również w soboty i niedziele. Wynagrodzenie od 3493,08 do 3635,91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kulesza@neptuno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 gastronomiczne min. 2 lata doświadczenia w pracy w hotelu 4 lub 5* , znajomość zasad norm żywieniowych oraz HCCP 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półpraca z szefem kuchni, przygotowywanie potraw, dbanie o porządek w miejscu pracy. Praca w Dźwirzynie w godz. 7-19, 10-22 również w soboty i niedziele. Wynagrodzenie 5000 zł brutto+prowizja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5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 458 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dzwirzyno.marketing@geovita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(1 rok), książeczka zdrowia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ciast napojów, deserów, zamawianie towaru do magazynu od dostawców. Zatrudnienie na umowę zlecenie na okresie próbnym (3 m-ce). Praca w godz. 6-20 wg grafiku w Dźwirzynie, również w sobotę i niedzielę. Pracodawca zapewnia wyżywienie. Wynagrodzenie 18 zł brutto/h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4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02.0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JSKA CHATA U BEATY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ubois 16c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ejście od ul. Giełdowej- pod salonem Pl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10-20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10-20 (2 dni pracy, 1 dzień wolnego), również w soboty i niedziele (w niedziele w godz. 12-19). Wynagrodzenie 225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9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6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(Ośrodek „Chalkozyn”)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halkozyn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książeczka zdrowia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równoważnym systemie czasu pracy w godz. 7-19 w Kołobrzegu (OW Chalkozyn), również w soboty i niedziele. Wynagrodzenie 2250 zł brutto +prem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4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-25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gryf.info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ystemie równoważnym (na umowę o pracę lub umowę zlecenie) w godz. 6-18 w Kołobrzegu, również w soboty i niedziele.  Wynagrodzenie 2600 zł brutto.</w:t>
            </w:r>
          </w:p>
        </w:tc>
      </w:tr>
      <w:tr>
        <w:trPr>
          <w:trHeight w:val="10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5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977 lub 60079389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wstępna warzyw i owoców oraz mycie zastawy stołowej. Praca w godz. 7-19 (w systemie 12/12) w Sianożętach również w soboty i niedziele. Wynagrodzenie 2550 zł brutto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odawca gwarantuje wyżywienie i zakwaterowanie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6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-05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DOZAMEL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338 0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warzyw, zmywanie naczyń, dbanie o czystość kuchni i pomieszczeń Działu Żywienia. Praca w Kołobrzegu w godz. 7-19 również w soboty i niedziele. Wynagrodzenie 2350 zł brutto. Zatrudnienie od 08.04.2019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7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-05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nig, Z. Kielian, U. Fijałkowska-Tekiela, Z. Tekiel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W „Zagłębie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IV/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5 988 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35 155 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orw-flisak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na umowę o pracę w godz. 6-18 w Ustroniu Morskim, również w soboty i niedziele. Wynagrodzenie 2438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6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4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GNOLI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rketing@magnolia-kg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7-19 (w systemie 2/2), również w soboty i niedziele. Wynagrodzenie 2631,15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7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2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 458 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dzwirzyno.marketing@geovita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. zdrowia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 i sprzętów kuchennych, krojenie warzyw i owoców, porcjowanie i dekorowanie wyrobów kulinarnych, utrzymywanie porządku, wykonywanie poleceń kucharza. Zatrudnienie na umowę zlecenie na okresie próbnym (3 m-ce). Praca w godz. 6-20 wg grafiku w Dźwirzynie, również w sobotę i niedzielę. Pracodawca zapewnia wyżywienie i zakwaterowanie. Wynagrodzenie 16 zł brutto/h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-05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 Wypoczynkowy AZUL 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eglarsk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90 686 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zul.grzybowo@gmail.com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w zawodzie pomocy kuchennej, książeczka zdrowia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na umowę o pracę w Grzybowie w godz. 6-14, 12-20 również w sob. i niedz. Wynagrodz. od 2500 do 3000 zł brutto. Pracodawca zapewnia wyżywieni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żliwość zakwater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4. do 20.09.201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6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19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 278 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iroslaw.rychlinski@owzorza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odz. 7-19 w Kołobrzegu, również w soboty i niedziele. Wynagrodzenie do 275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2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19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stępna obróbka żywności, utrzymanie porządku w kuchni. Praca na umowę zlecenie w godz. 7-15, 13-21 w Kołobrzegu, również w soboty i niedziele. Wynagrodzenie 25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1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5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ostych prac, np. obieranie , krojenie warzyw i owoców, zmywanie, utrzymywanie porządku. Praca na umowę o pracę na okres próbny  w godz. 6-14, 14-22 w Ustroniu Morskim. Dodatkowe warunki pracy, typu praca w dni wolne czy zakwaterowanie, do uzgodnienia z pracodawcą. Wynagrodzenie 35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6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ZAPLECZA JACHTOWEGO W REDUCIE MORAST W PORCIE JACHT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2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.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ekretariat@zmpkolobrzeg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w zawodzie barmana bądź w obsłudze grilla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podawanie napojów, deserów, obsługa grilla z wędzarnią, doradzanie gościom w wyborze potraw i informowanie o sposobie ich przygotowania, współpraca z pozostałymi pracownikami, obsługa kasy i terminala, utrzymanie czystości na terenie obiektu. Praca na umowę zlecenie w Kołobrzegu w godz. 11-19, 16-24 (ok. 25h w m-cu),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żliwość bezpłatnego zakwaterowan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Zatrudnienie od 23.04.2019 r. Wynagrodzenie 14,70 brutto/h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7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4-30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mperiall.pl Sp.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20826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nieciecka@imperiall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 j. niemieckiego i angielskiego w stop. komunikatywnym,1 rok doświadczenia zawodowego związanego z obsługą klient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u, obsługa klientów. Praca na umowę zlecenie w Sianożętach w godz. 12-23 (dzień na dzień), również w soboty i niedziele. Pracodawc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warantuje zakwaterowanie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od 2500 do 35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2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5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hotel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a znajomość j. niemieckiego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, eksponowanie, serwowanie konsumentom towarów handlowych, wyrobów kulinarnych, napoi, przygotowanie bufetu do pracy itp. Praca na umowę o pracę na okres próbny  w godz. 6-14, 14-22 w Ustroniu Morskim. Dodatkowe warunki pracy, typu praca w dni wolne czy zakwaterowanie, do uzgodnienia z pracodawcą. Wynagrodzenie 35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52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02.0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gryf.info.pl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8 (w systemie dzień na dzień) w Kołobrzegu, również w soboty i niedziele. Wynagrodzenie 28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0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9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"IKAR" Sp.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Rodziewiczówny 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4 442 487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. niemieckiego, ks. zdrow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dwuzmianowa w godz. 6-14, 8-20 w Kołobrzegu, również w soboty i niedziele. Wynagrodzenie 30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9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- Wczasowe "PÓŁNOC" Sp. z o.o. (Ośrodek „Phoenix" dawny Chemik)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wczasy-polnoc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godz. 7-19 w równoważnym systemie czasu pracy w Kołobrzegu, również w soboty i niedziele. Wynagrodzenie 2800 zł brutto+premia uznaniowa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8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3-18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"NIWA" w Kołobrzegu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orwi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20 50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kelnera, książeczka zdrow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gości, tj. przygotowywanie sali konsumpcyjnej, dbanie o czystość sali. Praca w równoważnym systemie czasu pracy: 7:00-19:00 lub 8:00-20:00,  również w soboty i niedziele zgodnie z grafikiem. Wynagrodzenie 2250 zł brutto+dodatek stażowy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6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-12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.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44717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. komunikatywnym, książeczka zdrow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dwuzmianowa w godz. 7-19 w Kołobrzegu, również w soboty i niedziele. Wynagrodzenie 24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3-11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77 lub 60079389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ośrodka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raca na umowę zlec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 Sianożętach w godz. 7-19 (12/12), również w soboty i niedziele. Wynagrodzenie 14,70 zł brutto/h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23.04.2019 r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Pracodawca gwarantuje wyżywienie i zakwaterowanie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2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5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77 lub 60079389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ośrodka. Praca na umowę o pracę w Sianożętach w godz. 7-19 (12/12), również w soboty i niedziele. Wynagrodzenie 2550 zł brutto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odawca gwarantuje wyżywienie i zakwaterowanie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8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-05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nig, Z. Kielian, U. Fijałkowska-Tekiela, Z. Tekiel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W „Zagłębie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IV/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5 988 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35 155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orw-flisak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. Praca na umowę o pracę w godz. 6-18 w Ustroniu Morskim, również w soboty i niedziele. Wynagrodzenie 2444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5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UFE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-05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DOZAMEL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338 0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umiejętność sporządzania deserów i drinków, obsługa kasy fiskalnej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sprzedaż drinków, napojów i deserów w kawiarni. Praca w Kołobrzegu w godz. 10-22 również w soboty i niedziele. Wynagrodzenie 24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7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kulesza@neptuno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zawodowe gastronomiczne lub hotelarskie, znajomość j. niemieckiego i angielskiego w stop. komunikatywnym, kurs barmański, doświadczenie w pracy na stanowisku kelnera/barmana w hotelu4 lub 5*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a la'carte, przygotowywanie napoi i koktajli, utrzymanie porządku na sali. Praca w Dźwirzynie na umowę o pracę w godz. 7-15, 15-22 również w soboty i niedziele. Wynagrodzenie 2900 zł brutto+premia+prowizja od sprzedaży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2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26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 458 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dzwirzyno.marketing@geovita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, przygotowywanie sali konsumpcyjnej, dbanie o porządek na sali. Praca na umowę o pracę w godz. 6-20 (wg. grafiku) w Dźwirzynie, również w soboty i niedziele. Pracodawca zapewnia wyżywienie i zakwaterowanie. Wynagrodzenie 16 zł brutto/h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5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2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”Podczele II” s.c. Danuta Szulc-Rosiejk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 408 880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 w równoważnym systemie czasu pracy Kołobrzegu, również w soboty i w niedziele. Wynagrodzenie 15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4.2019 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6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U BUDEX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Cristal SPA)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538 637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hotelowych. Praca w godz. 7-19 w Dźwirzynie, również w soboty i niedziele. Wynagrodzenie  od 275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8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zawodzie, książeczka zdrowia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-14:30, 12-20. Wynagrodzenie 26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19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 hotelu. Praca na umowę zlecenie w Kołobrzegu w godz. 7-15, 13-21, również w soboty i niedziele. Zatrudnienie od 18.02.2018 r. Wynagrodzenie 26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5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a znajomość j. niemieckiego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konsumenta w punkcie gastronomicznym, przygotowanie sali konsumpcyjnej. Praca na umowę o pracę na okres próbny  w godz. 6-14, 14-22 w Ustroniu Morskim. Dodatkowe warunki pracy, typu praca w dni wolne czy zakwaterowanie, do uzgodnienia z pracodawcą. Wynagrodzenie 35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8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-25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331 40, 519 843 028,798 558 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zerwacja@amber-kolobrzeg.pl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.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w obiekcie. Praca stała w godz. 7-15 w Kołobrzegu. Pracodawca zapewnia wyżywienie w trakcie pracy. Wynagrodzenie 23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7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9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o – Szkoleniowy Uniwersytetu Adama Mickiewicza w Poznaniu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6 949 507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odz. 7-15 lub 10-18 w Kołobrzegu, dyżury w soboty i niedziele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7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2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gryf.info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Kołobrzegu w godz. 7-15 (na umowę o pracę lub umowę zlecenie), czasami w soboty i niedziele. Wynagrodzenie 2500 zł brutto (przy umowie o pracę), 16 zł brutto/h (przy umowie zlecenie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5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-12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.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44717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pomieszczeń biurowych, części wspólnych. Praca jednozmianowa w godz. 7-15 w Kołobrzegu, również w soboty i niedziele. Wynagrodzenie 24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2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-12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.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31 16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 Praca w godz. 7-15 w Podczelu, również w soboty (za sobotę jeden dzień wolny). Wynagrodzenie 225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2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3-11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77 lub 60079389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odz. 7-15 w Sianożętach, sporadycznie w soboty i niedziele. Pracodawca zapewnia wyżywienie i zakwaterowanie.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23.04.2019 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. Wynagrodzenie2550 zł brutto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odawca gwarantuje wyżywienie i zakwaterowanie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0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kulesza@neptuno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doświadczenie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 i porządek w pokojach hotelowych oraz części wspólnych. Praca w Dźwirzynie w godz. 7-15. Wynagrodzenie 2300 zł brutto+premia 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6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2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”Podczele II” s.c. Danuta Szulc-Rosiejk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 408 880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hotel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, również w soboty. Wynagrodzenie 15 zł brutto/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4.2019 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4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3-11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 458 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dzwirzyno.marketing@geovita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pod nieobecność gości i przygotowywanie do przyjęcia nowych gości, sprzątanie pomieszczeń ogólnodostępnych i ciągów komunikacyjnych. Zatrudnienie na umowę zlecenie na okresie próbnym (3 m-ce). Praca w godz. 7-15 wg grafiku w Dźwirzynie, również w sobotę i niedzielę. Pracodawca zapewnia wyżywienie. Wynagrodzenie 16 zł brutto/h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77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U BUDEX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Cristal SPA)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538 637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pomieszczeń ogólnodostępnych. Praca na umowę o pracę w godz. 8-16 w Dźwirzynie, również w soboty i niedziele. Wynagrodzenie 275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1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-05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 Wypoczynkowy AZUL 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eglarsk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90 686 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zul.grzybowo@gmail.com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doświadczenie, książeczka zdrowia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rzybowie w godz. 7-15, 10-18 również w sob. i niedz. Wynagrodz. od 2500 do 3000 zł brutto. Pracodawca zapewnia wyżywienie i zakwater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4. do 20.09.201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4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19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dźwiganie do 10 kg. Zatrudnienie na umowę zlecenie w godz. 7-15 w Kołobrzegu, również w soboty i niedziele. Wynagrodzenie 25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4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5.0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a znajomość j. niemieckiego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pokoi hotelowych jak i innych ogólnodostępnych pomieszczeń, kontrola dat przydatności art. spożywczych, uzupełnianie braków np. papieru toaletowego, itp. Praca na umowę o pracę na okres próbny  w godz. 8-16 w Ustroniu Morskim. Dodatkowe warunki pracy, typu praca w dni wolne czy zakwaterowanie, do uzgodnienia z pracodawcą. Wynagrodzenie 3800 zł brutto.</w:t>
            </w:r>
          </w:p>
        </w:tc>
      </w:tr>
      <w:tr>
        <w:trPr/>
        <w:tc>
          <w:tcPr>
            <w:tcW w:w="15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743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0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02.0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G Dekor - G. Augustyniak Sp.J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7666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agdekor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dobra znajomość j. angielskiego, doświadczenie w pracy na podobnym stanowisku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ieżących klientów i pozyskiwanie nowych na terenie kraju (branża osłon okiennych). Praca w godz. 7-15. Wynagrodzenie 400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4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2.0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.ciesak@termex-styropian.com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doświadczenie w pracy na stanow. przedst. handlowego, znajomość branży budowlanej, prawo jazdy kat. B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u. Praca na umowę o pracę w godz. 7-15, 12-20  na terenie powiatu kołobrzeskiego, również w soboty i niedziele. Wynagrodzenie 340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OGR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2.0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.ciesak@termex-styropian.com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 /środowisko Windows, pakiet MS Office/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ogród. Praca na umowę o pracę w godz. 7-15, 12-20 w równoważnym systemie czasu pracy w Kołobrzegu, również w soboty i niedziele.  Wynagrodzenie 2 774,98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2.0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.ciesak@termex-styropian.com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branży budowlanej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sprzedaż materiałów budowlany. Praca na umowę o pracę w godz. 7-15, 12-20 w Kołobrzegu, praca również co drugą soboty. Wynagrodzenie 310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9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9.04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Klaudia Mi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„ŻABKA”)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giellońska 22b m. 7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535359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obsługi kasy fiskalnej z terminalem kart płatniczych,  książeczka zdrowia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sprzedaż towarów, dokładanie towaru. Praca w Kołobrzegu, w systemie zmianowym w godz. 6-14.30 i 14.30-23.00, również w soboty i niedziele (według grafiku). Wynagrodzenie 14,7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8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9.04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. Polskiego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 624 99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ładność, obowiązkowość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uga kasy fiskalnej oraz przygotowanie towaru do sprzedaży. Praca w godz. 6.30-14.30, 14-22 w Gościnie, również w soboty i niedziele handlowe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0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9.04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 - Poland Sp. z o.o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77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4189120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zycyjność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letów na statki pasażerskie. Praca na umowę zlecenie w godz. 10-18 (w sezonie letnim wydłużony czas pracy) w Kołobrzegu (Nadbrzeże statków pasażerskich) również w soboty i niedziele. Wynagrodzenie 2500 zł brutto+% od sprzedaży biletów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NA DOWÓ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02.0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JSKA CHATA U BEATY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ubois 16c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ejście od ul. Giełdowej- pod salonem Pl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10-20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książeczka zdrow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wożenie posiłków. Praca w Kołobrzegu w godz. 10-20 (2 dni pracy, 1 dzień wolnego), również w soboty i niedziele (w niedziele w godz. 12-19) Wynagrodzenie 225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0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BARZ-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02.0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Wojciech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ze cmentarza.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związane z zawodem grabarza, drobne prace konserwatorskie. Praca w godz. 7-15 w Kołobrzegu. Wynagrodzenie 36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8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-25.04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Jarosław Trojanowski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.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842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, prawo jazdy kat. B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wożenie produktów piekarniczych do Świdwi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3-11, również w soboty. Wynagrodzenie 2250 zł brutto.</w:t>
            </w:r>
          </w:p>
        </w:tc>
      </w:tr>
      <w:tr>
        <w:trPr/>
        <w:tc>
          <w:tcPr>
            <w:tcW w:w="15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8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5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25.0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Zarządców Nieruchom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Oddział Koszalin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180065, 6931800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justyna.domurat@tumieszkamy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kurs kosztorysowanie w budownictwie, uprawnienia budowlane do kierowania robotami budowlanymi, umiejętność czytania i analizy dokumentacji, np.: administracyjnej, technicznej, budowlanej, przetargowej, projektowej, magazynowej, bankowej, kredytowej itp., umiejętności techniczne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techniczna nad budynkami będącymi w administrowaniu firmy, współpraca z mieszkańcami, nadzór nad prawidłowym wykonaniem prac remontowych, kosztorysowanie. Praca w Kołobrzegu w godz. 8-16. Wynagrodzenie 35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RZEWACZ RUR 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26.0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AR-POL" J. I R. BURACZEK Sp. j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cerska 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885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2 lata doświadczenia w zawodzie zgrzewacza/spawacza, prawo jazdy kat. b, uprawnienia zgrzewacza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sieci gazowych i przyłączy z PE. Praca w Kołobrzegu w godz. 7-15. Zatrudnienie na przełomie kwiecień/maj 2019 r. Wynagrodzenie 40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1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MARYN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9.0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sy po Morzu Monika III S.C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77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certyfikat marynarza, świadectwo zdrowia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sy po morzu statkiem wycieczkowym (Monika III). Praca stała w Kołobrzegu w godz. 10-18 (w sezonie letnim wydłużony czas pracy), również w soboty i niedziele. Praca od 25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1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3-18.0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SZABEL Sp. z o.o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5 763 19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biektu (Rossm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(później możliwość umowy o pracę) w godz. 8-21 (system dwuzmianowy) również w soboty i niedziele. Wynagrodzenie 16,20 zł brutto/h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4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-12.0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. z o.o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31 16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rawnienia na kotły wodne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tłów co, możliwość dźwigania do 50 kg mężczyźni. Praca w Podczelu w godz. 7-19, 19-7 również w soboty i niedziele. Wynagrodzenie 225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4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0,75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 Projekt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 499 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akcie telef. kontakt osobis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. Sienkiewicza 14- Hostel Conrad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anie zabudów meblowych z gotowych elementów, montaż w miejscu docelowym, załadunek i wyładunek wraz z wnoszeniem. Praca w Kołobrzegu (w warsztacie i na budowach) w przedziale godzin 8-16 (30h/tyg.) Wynagrodzenie  23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5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-25.0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"Lorens" Janusz Lorens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87 9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 mile widziane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związane z montażem mebli, ustawianie, wnoszenie mebli. Praca w godz. 10-18 w Kołobrzegu. Wynagrodzenie 23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8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2.0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SANIT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970 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anit@neostrada.pl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3 lata doświadczenia na podobnym stanowisku, kurs montera instalacji sanitarnych, umiejętność montażu instalacji wodociągowych i grzewczych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onterskie, instalacyjne. Praca w Kołobrzegu w godz. 7-15. Wynagrodzenie 41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4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3-18.0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CYJNO-MONTAŻOWY „EKOMONT”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983 246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doświadczenie zawodowe, mile widziana umiejętność spawania rurociągów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no-kanalizacyjnej. Praca w Kołobrzegu w godz. 7-15. Wynagrodzenie 30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1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9.0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środek “Relax Inn”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 budowlane, doświadczenie na podobnym stanowisku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naprawy, remonty, prace porządkowe. Praca w Ustroniu Morskim (Ośrodek "Relax Inn")na umowę zlecenie w godz. 8-15 (w razie potrzeby do 17-tej). Wynagrodzenie 15 zł brutto/h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1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SWiA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. w zawodzie konserwator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owanie stanu technicznego, konserwowanie/naprawianie inst. elektrycznych gazowych, wodno-kanaliz., wentylacyjno-klimatycznej, grzewczej, naprawianie elementów budynku. Praca na umowę o pracę w równoważnym systemie czasu pracy w Kołobrzegu w godz. 6-14, 11-19, 7-19, również w soboty i niedziele. Wynagrodzenie 225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9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-25.0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nig, Z. Kielian, U. Fijałkowska-Tekiela, Z. Tekiela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W „Zagłębie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IV/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5 988 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35 155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orw-flisak.pl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ykształcenie podstawowe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torskie w ośrodku wypoczynkowym. Praca stała w godz. 8-16 w Ustroniu Morskim. Wynagrodzenie 27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9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kulesza@neptuno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doświadczenie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 i porządek na terenie obiektu, usuwanie usterek, prace naprawcze. Praca w Dźwirzynie w godz. 7-15. Wynagrodzenie 2300 zł brutto+premia 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2.0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.ciesak@termex-styropian.com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. magazyniera, uprawnienia operatora wózków jezdniowych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wydawanie towaru. Praca na umowę o pracę w godz. 7-15, 12-20 w Kołobrzegu, praca również co drugą sobotę. Wynagrodzenie 31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2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9.0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8 884 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polmlek.com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I obsługa wózków widłowych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ładunek i przyjęcie towaru, przygotowanie zamówienia do wysyłki, utrzymanie porządku w magazynie. Praca w godz. 6-14, 14-22, 22-6 w Gościnie. Wynagrodzenie 265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5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4-30.0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31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.znaczko@troton.com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uprawnienia na wózki widłowe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towaru do wysyłki, przewożenie towaru między magazynami. Praca na terenie gminy gościno w godz. 8-16. Wynagrodzenie 2400 zł brutto+premia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16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-MOTORZYSTA NA JEDNOSTCE WĘDKAR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26.0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rfish Andrzej Walaszczyk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lbatros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564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olarfish@interia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atent mechanika motorowodnego, umiejętność filetowania i patroszenia ryb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skie rejsy z wędkarzami, obsługa maszynowni i sprzętu technicznego, filetowanie i patroszenie ryb, inne czynności wskazane przez kapitana jednostki. Praca stała na 1/2 etatu w przedziale godzin 6-14. Wynagrodzenie 12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8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19.0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KOŁOBRZEG Sp. z o.o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88075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.sienkiewicz@osie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ursztynowe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3lata doświadczenia zawodowego, praktyczna znajomość prawa budowlanego, umiejętność zarządzania firmami podwykonawczymi, uprawnienia konstrukcyjno-budowlane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prac budowlanych zgodnie z prawem budowlanym. Praca w godz. 8-16 w Kołobrzegu. wynagrodzenie 8000 zł brutto.</w:t>
            </w:r>
          </w:p>
        </w:tc>
      </w:tr>
      <w:tr>
        <w:trPr>
          <w:trHeight w:val="11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4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19.0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 325 756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pożądane uprawnienia budowlane, prawo jazdy kat. b, umiejętność obsługi programu AutoCad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ą na budowie, nadzór nad pracownikami, przestrzeganie przepisów BHP i prawa budowlanego. Praca w godz. 7-15 w Kołobrzegu. Wynagrodzenie 70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2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-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19.0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uprawnienia budowlane, doświadczenie zawodowe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ownikami. Praca w godz. 7-15 na terenie Kołobrzegu. Wynagrodzenie 40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3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ŁADOW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19.0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na budowie, uprawnienia na koparko-ładowarkę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o-ładowarki. Praca na umowę o pracę na czas określony w Kołobrzegu w godz. 7-15. Wynagrodzenie 40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7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2.05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Piotr Wojewod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4/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553936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, doświadczenie w pracy na stanowisku elektryka min 2 lata, uprawnienia sep do 1 kW, umiejętność czytania projektów elektrycznych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ć czytania projektów, samodzielna praca na stanow. elektromontera. Praca na terenie Kołobrzegu i okolic w godz. 7-15, również w soboty. Wynagrodzenie 31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3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ELEKTRO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26.04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 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7.30-14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 mechaniczne, doświadczenie na podobnym stanowisku min. pół roku, prawo jazdy kat. B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autobusów. Praca na umowę o pracę w godz. 6-14, 14-22 w Kołobrzegu. Wynagrodzenie od 2900 do 30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STOLARKI PCV I ALUMIN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26.04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CKA FABRYKA ALUMINIUM S.C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 496 925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montaż okien. Praca w Kołobrzegu i okolicach w godz. 8-16, w sobotę w godz. 8-13. Wynagrodzenie 3500 zł brutto.</w:t>
            </w:r>
          </w:p>
        </w:tc>
      </w:tr>
      <w:tr>
        <w:trPr>
          <w:trHeight w:val="7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7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8.04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394060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glazurnik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 i terak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35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8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8.04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394060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malarza- gipsiarza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krobanie. Praca w godz. 7-15  w Kołobrzegu. Wynagrodzenie 35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5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CIEŚL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26.04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na budowie, prawo jazdy kat. B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Kołobrzegu w godz. 7-15. Wynagrodzenie 225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3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OBÓT WYKOŃCZE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02.05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o - Wykończeniowe Franciszek Kreft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505155011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na podobnym stanowisku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. Praca na umowę o pracę w godz. 7-15 na terenie powiatu kołobrzeskiego. Wynagrodzenie  225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7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02.05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DARIUSZ MAŁECKI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7256238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elewacjach, wykończenia wnętrz. Praca na terenie powiatu kołobrzeskiego w godz. 8-16. Wynagrodzenie 225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8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o przyu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2.04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Święcicki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 103 150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uczenie do zawodu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budowlane, dźwiganie do 30 kg. Praca w Kołobrzegu na umowę o pracę w godz. 7-1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5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3-11.04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HYDROBUD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 208 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obud@data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udowlane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budowie, możliwość dźwigania do 50 kg. Praca w godz. 7-15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przyuczenia. Wynagrodzenie 30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5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19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 PRACY)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tejki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 325 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mediatechnik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, 2 lata doświadczeni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ogólnobudowlane, murarskie, zbrojeniowe, roboty wykończeniowe. Praca na umowę o pracę na czas nieokreślony, w godz. 7-15. Wynagrodzenie od 2500 do 3100 zł brutto.</w:t>
            </w:r>
          </w:p>
        </w:tc>
      </w:tr>
      <w:tr>
        <w:trPr/>
        <w:tc>
          <w:tcPr>
            <w:tcW w:w="15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9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 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103548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doświadczenie zawodowe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. Praca w godz. 7-15 w Dźwirzynie. Wynagrodzenie 3500 zł brutto. Zatrudnienie od 01.05.2019 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-25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gryf.info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 Praca na umowę o pracę (lub umowę zlecenie) w godz. 7-14:35 w Kołobrzegu. Wynagrodzenie 28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IZJOTERAPII LUB TECHNIK 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2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Ośrodek Rehabilitacyjno-Sanatoryjny PEREŁKA Z. i H. Iwaszko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40 7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- technik fizjoterapii lub technik masażysta, znajomość j. niemieckiego w stop. podstawowym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. Praca w Kołobrzegu w godz. 7-14:35 (na umowę zlecenie lub umowę o pracę). Wynagrodzenie 30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HABILI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8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331 40, 519 843 028,798 558 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zerwacja@amber-kolobrzeg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doświadczenie zawodowe, ks. zdrowia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rehabilitacyjnych. Praca na umowę o pracę w godz. 8-15 w Kołobrzegu, również w soboty i niedziele. Wynagrodzenie 28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3-11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wlosciborz5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819 2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dyplom w zawodzie pielęgniarki, preferowane doświadczenie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Udzielanie pomocy w stanach zagrożenia życia, pielęgnowania chorych, podawanie leków zgodnie z zaleceniami lekarski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Wykonywanie czynności higienicznych wg potrzeb mieszkańców. Prowadzenie obserwacji stanu zdrowia, w tym między innymi: wykonywanie pomiarów ciśnienia tętniczego, temperatury ciała, poziomu cukru, kontrola wagi ciał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Sporządzanie zapotrzebowania na leki i materiały opatrunk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Systematyczne i prawidłowe prowadzenie dokumentacji zgodnie z obowiązującymi przepis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Pobieranie i opisywanie próbek żywności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-7 we Włościborz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575 zł brutto+staż pracy+premia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W DOMU POMOCY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8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wlosciborz5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819 2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a ukończona szkoła o kierunku medycznym, preferowane doświadczenie, umiejętność pracy w zespole, cierpliwość, komunikatywność, odporność na sytuacje stresowe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mieszkańcami, wykonywanie czynności higienicznych (mycie, obcinanie paznokci, czesanie, golenie), pomoc przy ubieraniu oraz karmieniu mieszkańców, ścielenie łóżek, zmiana pościeli, dbanie o czystość w pokojach i sanitariatach. Praca w godz. 7-19, 19-7 we Włościborzu. Wynagrodzenie 2250 zł brutto+premia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 Korzeniows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 35 252 9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y kierunek fizjoterapia, min. 1 rok doświadczenia zawodowego, kurs ratownik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. Zatrudnienie na umowę o pracę w systemie dwuzmianowym w godz. 7-14.35, 14-21.35 w Kołobrzegu, praca również w soboty i niedziele. Wynagrodzenie 3000 zł brutto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 HOTEL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2.05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lni wodnej- maglowanie, składanie, układanie pościeli i ręczników. Dźwiganie do 10 kg. Praca zmianowa w godz. 8-20 w Kołobrzegu, również w soboty i niedziele. Praca stała. Wynagrodzenie 2400 zł brutto+premia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-25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 113 909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b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gabarytów spod śmietników na samochód. Praca na 1/2 etatu w godz. 10-14 na terenie Kołobrzegu. Wynagrodzenie 14,7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02.05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Wojciech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ze cmentarza.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 i cmentarza. Praca w godz. 7-15 w Kołobrzegu. Wynagrodzenie 310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26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854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szkola@dzwirzyno.pl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sprzątan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zkoły w Dźwirzynie w godz. 11:30-15:30. Wynagrodzenie 1125 zł brutto+stażowe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NADZORU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2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209904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sprzątania, prawo jazdy kat. B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własny środek transportu)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czystości klatek schod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. Wynagrodzenie  20,48 zł brutto/h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348936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sprzątan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wewnątrz budyn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2 w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stroniu Morskim i w Sianożętach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14,70 zł brutto/h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2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209904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sprzątan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, dźwiganie do 10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. Wynagrodzenie 14,70 zł brutto/h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2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348936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sprzątan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/wspólnot mieszkaniowych. Praca na umowę zlecenie w godz. 8-12 w Kołobrzegu. Wynagrodzenie  17 zł brutto/h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19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-PLAN S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.: 59 844 11 44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prawo jazdy kat. B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na zewnątrz budynków (na terenie Jednostki Wojskowej). Praca w Kołobrzegu w godz. 7-15. Wynagrodzenie 2250 zł brutto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19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-PLAN S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.: 59 844 11 44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prawo jazdy kat. B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wewnątrz budynków. Praca w Kołobrzegu w godz. 7-15. Wynagrodzenie 2250 zł brutto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2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678225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obiektu handl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4, 14-22 w Kołobrzegu. Wynagrodzenie 225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-12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7 im. Zjednoczonej Euro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11 41 wew 24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szkolnych. Praca w godz. 14-21 w Kołobrzegu. Wynagrodzenie 225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-05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BRAVO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280 25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iekarni w Ustroniu Morskim. Praca w godz. 8-12. Umowa zlecenie na ½ etatu. Wynagrodzenie 14,70 brutto/h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3-18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związanej z utrzymaniem porządku, książeczka zdrowia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internatu szkolnego w czasie wakacji, wymiany turnusów. Praca na umowę zlecenie w godz. 7-20 (godziny pracy ruchome- w zależności od potrzeb) w Kołobrzegu, również w soboty i niedziele. Wynagrodzenie 14,70 brutto/h. Zatrudnienie od 01.07.2019 r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02.05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rzepkowska@koral.p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, mile widziane doświadczenie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bezpośredniej produkcji w zakładzie przetwórstwa rybnego, obsługa linii produkcyjnej, obróbka surowców i półproduktów, pakowanie wyrobów. Praca w Kukinii w godz. 7-15, 15-23, również w soboty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dojazd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250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9.04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884 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polmlek.com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ładność, odpowiedzialność, dyspozycyjność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, ważenie, kontrola jakości produktu, pakowanie, obsługa maszyn. Praca w godz. 6-14, 14-22, 22-6 w Gościnie. Wynagrodzenie 265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9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3-11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Rybnego BARKAS Sp. j. E. Świderek G. Świderek A. Skorupińsk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8 26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ryb, pakowanie i rozpakowywanie kartonów, układanie ryb na tack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4, 14-22 w Obrotach. Wynagrodzenie 320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3-11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TWÓRSTWO ARTYKUŁÓW SPOŻYWCZYCH  "ALTA"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ŻAK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16 31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, dodatkowym atutem będzie prawo jazdy kat. B.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mocnicze w przetwórstwie ryb, dźwiganie do 5kg- kobiety, do 20kg- mężczyźni. Praca na umowę zlecenie w godz. 7-15 w Kołobrzegu. Wynagrodzenie 14,70 zł brutto/h.</w:t>
            </w:r>
          </w:p>
        </w:tc>
      </w:tr>
      <w:tr>
        <w:trPr/>
        <w:tc>
          <w:tcPr>
            <w:tcW w:w="15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 W KOŁOBRZEGU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I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lub wyższe, umiejętność obsługi programów kompute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. 7-15/ 8-16. Wprowadzanie deklaracji i wniosków.</w:t>
            </w:r>
          </w:p>
        </w:tc>
      </w:tr>
      <w:tr>
        <w:trPr>
          <w:trHeight w:val="2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UCZYCI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„Ptasie Podwórko”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/RPO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Gościnie w godzinach 6.30-14.30 oraz 8.30-16.30. Pomoc  w trakcie zajęć dydaktycznych, współpraca z nauczycielem, czynności porządkowe.</w:t>
            </w:r>
          </w:p>
        </w:tc>
      </w:tr>
      <w:tr>
        <w:trPr>
          <w:trHeight w:val="2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FRYZJERSKO-KOSMETYCZNE „EWA”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kierunkowe- fryzjerstw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. 10-18. Wykonywanie wszystkich czynności związanych z zawodem.</w:t>
            </w:r>
          </w:p>
        </w:tc>
      </w:tr>
      <w:tr>
        <w:trPr>
          <w:trHeight w:val="2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AGAZY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. 6-14. Przyjmowanie towarów do magazynu, prowadzenie rozładunku towaru i układanie towaru w magazynie, sporządzanie dokumentacji magazynowej, dbanie o porządek i czystość w magazynie.</w:t>
            </w:r>
          </w:p>
        </w:tc>
      </w:tr>
      <w:tr>
        <w:trPr>
          <w:trHeight w:val="2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- administracja, zarządzanie, inżynieria środowisko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/RPO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inach 7.30-15.30. Wykonywanie czynności biurowych.</w:t>
            </w:r>
          </w:p>
        </w:tc>
      </w:tr>
      <w:tr>
        <w:trPr>
          <w:trHeight w:val="2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A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URSZTYNOWE” Sp.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/ RPO.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taż w Kołobrzegu w godzinach 9-17.              Obsługa urządzeń biurowych, obsługa biura. </w:t>
            </w:r>
          </w:p>
        </w:tc>
      </w:tr>
      <w:tr>
        <w:trPr>
          <w:trHeight w:val="2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A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URSZTYNOWE” Sp.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/ RPO.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taż w Kołobrzegu w godzinach 9-17.              Obsługa urządzeń biurowych, obsługa biura. </w:t>
            </w:r>
          </w:p>
        </w:tc>
      </w:tr>
      <w:tr>
        <w:trPr>
          <w:trHeight w:val="2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DZIAŁALNOŚCI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minimum średnie ogólne, ekonomiczne lub administracyjne, znajomość j. angielskiego w stop. podstawow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/RPO.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owadzenie działań marketingowych, promocja RCK, przygotowywanie projektów, folderów, uczestnictwo w imprezach RCK, współpraca z instruktorami.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taż w Kołobrzegu w godzinach 8-23, również w soboty i niedziele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(Wyrażona zgoda na odbywanie stażu w ww. godzinach).</w:t>
            </w:r>
          </w:p>
        </w:tc>
      </w:tr>
      <w:tr>
        <w:trPr>
          <w:trHeight w:val="2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 Krzysztof Szawieł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zasadnicz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/RPO.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inach 8-16 lub 11-19. Obsługa klientów w zakresie czynności fryzjerskich.</w:t>
            </w:r>
          </w:p>
        </w:tc>
      </w:tr>
      <w:tr>
        <w:trPr/>
        <w:tc>
          <w:tcPr>
            <w:tcW w:w="15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3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PER” Eugeniusz Pieszko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. 1 rok doświadczenia w pracy na stanowisku magazyniera artykułów spożywczych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rozładowywanie dostarczonych towarów, przygotowywanie towarów pod zamówienia złożone przez klientów, bieżąca kontrola i utrzymanie porządku w magazynie. Praca w godz. 8-16. Wynagrodzenie 225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1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RYB ALE RYBA GRZEGORZ BOJANOWSKI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, I i II profil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ez deklaracji, osoby po 30 r.ż., mężczyźni bez wykształcenia wyższego, policealnego, pomaturalnego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zygotowywanie produktów potrzebnych kucharzowi, dbanie o czystość w miejscu pracy, obsługa maszyn myjących. Prac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10-18. Wynagrodzenie 225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chni w godz. 10-18 w Pyszce (koło Dygowa). Wynagrodzenie 2250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MEBLI-STOL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 MEBLE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lub średnie (), mile widziane doświadczeni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, dla osó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 30 r.ż., bez wykształcenia wyższego, policealnego i pomaturalnego, bez deklaracji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i obróbka mebli na zamówienie oraz ich montaż u klienta. Praca Gościnie w godz. 7-15. Wynagrodzenie 225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4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I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 Wykończeniowe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, I i II profil / dla osó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 30 r.ż., bez wykształcenia wyższego, policealnego i pomaturalnego, bez deklaracji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 wykończeniowe w obiektach budowlanych, montaż zabudowy, roboty malarskie, okładzinowe itp. Praca w godz. 8-16 w Kołobrzegu. Wynagrodzenie 225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3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ARZ-MAL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 DOK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 przyuczeni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owanie, malowanie. Praca w Kołobrzegu w godz. 7-15. Wynagrodzenie 2500 zł brutto.</w:t>
            </w:r>
          </w:p>
        </w:tc>
      </w:tr>
      <w:tr>
        <w:trPr/>
        <w:tc>
          <w:tcPr>
            <w:tcW w:w="15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4F81BD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4F81BD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FHU LEMON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 i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towarów do magazynu, prowadzenie rozładunku towaru i układanie w magazynie, prowadzenie załadunku towaru na samochód lub inne środki transportu, sporządzanie dokumentacji magazynowej, dbanie o porządek i czystość w magazynie. Praca w Kołobrzegu w godz. 6-1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 TOWERS Sp.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ór towaru, rozwożenie zamówionego towaru, przyjmowanie zamówień, prowadzenie dokumentacji przewozu oraz dokumentacji samochodu dostawczego, odpowiednie zabezpieczenie przewożonego towaru. Praca w godz. 8-16 na terenie całego kraj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5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 rozrywki. Praca w godz. 10-18 w Pyszce. Wynagrodzenie 225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BRAVO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wskazane doświadcze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wyrobów do wypieku, obsługa pieca. Praca dwuzmianowa w godz. 6-14, 14-22 w Ustroniu Morskim, również w soboty. Wynagrodzenie 2250 zł brutto.</w:t>
            </w:r>
          </w:p>
        </w:tc>
      </w:tr>
      <w:tr>
        <w:trPr/>
        <w:tc>
          <w:tcPr>
            <w:tcW w:w="15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s.c. Anna Makarewicz, Paweł Makarewicz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obróbka ciast. Praca w godz. 7-15 w Rymaniu Wynagrodzenie 225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WALIGÓR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tyt. czeladnik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aut zabytkowych. Praca w godz. 8-16 w Bagiczu. Wynagrodzenie 225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BRAVO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yplom czeladnika w zawodzie cukiernik, mile widziane doświadcze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ciast, wypiek ciast, obsługa urządzeń. Praca w Ustroniu Morskim w godz. 6-14, 14-22, również w soboty. Wynagrodzenie 2250 zł brutto. Praca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2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IĘŻBODACH”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. Praca w godz. 8-16 na terenie powiatu kołobrzeskiego. Wynagrodzenie 225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 trzyzmianowa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</w:tr>
      <w:tr>
        <w:trPr/>
        <w:tc>
          <w:tcPr>
            <w:tcW w:w="15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5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U BAU ART. Sp. z o.o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- ekonomia, rachunkowość, doświadczenie w prowadzeniu pełnej księgowości, znajomość zagadnień finansowo- księgowych, podatkowych (VAT, CIT, PIT( oraz kadrowo- płacowych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ełnej księgowości oraz spraw kadrowo-płacowych, kierowanie biur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-16. Wynagrodzenie 260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0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INSTALACJI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INSTALACYJNO-BUDOWLANE „IL-BUD”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remontowo-budowlanych, montaż inst. elektrycznych. Praca na terenie powiatu kołobrzeskiego w godz. 7-15. Wynagrodzenie 225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4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"MK-TRAVEL" Przewozy Turystyczne Marek Kozieł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na terenie Kołobrzegu. Wynagrodzenie 2250 zł brutto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, renowacja sprzęt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0-18 w Pyszce (koło Dygowa). Wynagrodzenie 2250zł brut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05:00Z</dcterms:created>
  <dc:creator>Lenovo</dc:creator>
  <dc:description/>
  <cp:keywords/>
  <dc:language>en-US</dc:language>
  <cp:lastModifiedBy>Rejestracja</cp:lastModifiedBy>
  <cp:lastPrinted>2019-04-03T07:29:00Z</cp:lastPrinted>
  <dcterms:modified xsi:type="dcterms:W3CDTF">2019-04-04T13:23:00Z</dcterms:modified>
  <cp:revision>2590</cp:revision>
  <dc:subject/>
  <dc:title>Kołobrzeg, dn</dc:title>
</cp:coreProperties>
</file>