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"/>
        <w:gridCol w:w="2234"/>
        <w:gridCol w:w="2383"/>
        <w:gridCol w:w="339"/>
        <w:gridCol w:w="41"/>
        <w:gridCol w:w="138"/>
        <w:gridCol w:w="2822"/>
        <w:gridCol w:w="3380"/>
        <w:gridCol w:w="19"/>
        <w:gridCol w:w="75"/>
        <w:gridCol w:w="3844"/>
        <w:gridCol w:w="2616"/>
        <w:gridCol w:w="2616"/>
        <w:gridCol w:w="2616"/>
        <w:gridCol w:w="2616"/>
        <w:gridCol w:w="2616"/>
        <w:gridCol w:w="2616"/>
      </w:tblGrid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9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1-28.0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U SA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Emilii Gierczak 12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 spotkanie umówić się telef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6889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emalachowska@pzu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ć obsługi komputera- pakiet Ms Offic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dotychczasowych klientów, pozyskiwanie nowych klientów, doradztwo dla klient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terenie powiatu kołobrzeski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sokość wynagrodzenia 40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AGENCYJNA- WŁASNA DZIAŁALNOŚĆ GOSPODARCZA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5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CTRE Sp. z o.o. 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 742 06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wykształcen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PRZYUCZY DO ZAWODU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ycie lekkie-zabawki dla dzieci. PRACODAWCA PRZYUCZY DO ZAWODU. Praca w Kołobrzegu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d 01.03.201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. 8-16. 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FINANSOWO-KSIĘG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7.03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BINAT BUDOWLANY HYDROBUD Sp. z o.o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Bezpraw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 462 738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kierunkowe- finanse, rachunkowość, ekonomia, znajomość ustawy o rachunkowości, ustawy o VAT, CIT, mile widziana znajomość Symfonii, doświadczenie w pracy w dziale księgowości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orzenie i księgowanie dokumentów finansowych zgodnie z ustawą o rachunkowości oraz przepisami podatkowymi, sprawdzanie rejestrów VAT, rozliczanie, analiza i uzgadnianie kont księgowych, współpraca z innymi działami, prowadzenie ewidencji środków trwałych, inne prace zlecone przez przełożonego, sporządzanie sprawozdań GUS. Praca na umowę o pracę na okres próbny w godz. 7-15, miejsce wykonywania pracy Bezpraw/Kołobrzeg. Wynagrodzenie od 3000 do 4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A 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-14.0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SPECJALNYCH PRZY SZPITALU UZDROWISKOWYM „SŁONECZKO”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 należy złożyć w terminie do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14.02.2019 r. do godz. 15.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rogą korespondencyjną lub w gabinecie dyrektora Zespołu Szkół Specjalnych przy Szpitalu Uzdrowiskowym "Słoneczko" w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Kołobrzegu, ul. Rafińskiego 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zamkniętej kopercie z dopiskiem "Nabór na stanowisko referent ds. księgowości i kadr". Aplikacje, które wpłyną po określonym terminie nie będą rozpatrywa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ęcej informacji znajduje się na stronie internetowej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http://sloneczko.nbip.pl/sloneczko/?id=7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. średnie ekonomiczne wykształcenie, 6 lat stażu pracy, certyfikat księgow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czegółowe inf. na temat wymagań znajdują się na stronie: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http://sloneczko.nbip.pl/sloneczko/?id=7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obsługi finansowej, księgowej, płacowej szkoły zgodnie z obowiązującymi przepisami, przestrzeganie dyscypliny finansów publicznych, dokonywanie przelewów drogą elektroniczną, współtworzenie budżetu i bieżąca kontrola realizacji wydat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:30-15:3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ęcej inf. na temat oferty znajduje się na stro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700 zł brutto+dodatek funkcyjny 560 zł brutto+sta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http://sloneczko.nbip.pl/sloneczko/?id=7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OR NIERUCHO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28.0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Zarządców Nieruchomości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3 180 0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oszalin@tumieszkamy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bardzo dobra obsługa komputera i Internetu 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ynności związane z administrowaniem nieruchomościami. Praca w Kołobrzegu w godz. 8-16. Wynagrodzenie 3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1-28.0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U SA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Emilii Gierczak 12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 spotkanie umówić się tele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66889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emalachowska@pzu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ć obsługi komputera- pakiet Ms Offic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dotychczasowych klientów, pozyskiwanie nowych klientów, doradztwo dla klient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terenie powiatu kołobrzeski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sokość wynagrodzenia 40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AGENCYJNA- WŁASNA DZIAŁALNOŚĆ GOSPODARCZA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15.0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7 im. Zjednoczonej Europy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11 41 wew. 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zczegółowa informacja na temat wymaganych dokumentów aplikacyjnych  znajduje się na stro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http://gimn3kolobrzeg.bi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arseta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kumenty należy składać w zamkniętych kopertach z dopiskiem „Nabór na stanowisko kierownik gospodarczy” osobiście lub pocztą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o dn. 15.02.2019 r. do godz. 13-tej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(6 lat stażu pracy)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kierunku umożliwiającym wykonywanie zadań na stanowisku kierownika gospodarczego lub wyższe (2 lata stażu pracy) o specjalizacji umożliwiającej wykonywanie zadań na stanowisku kierownika gospodarczego, biegła znajomość obsługi komputera, znajomość zagadnień związanych z prowadzeniem remontów i modernizacji, realizacją zamówień publicznych, przepisów bhp i ppoż., znajomość regulacji prawnych z zakresu prawa pracy, finansów publicznych, prawa oświatowego, zamówień publicznych, prawa budowlanego. Szczegółowa informacja na temat wymagań znajduje się na stro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http://gimn3kolobrzeg.bip.parseta.pl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nowanie i realizacja potrzeb szkoły w zakresie prawidłowego jej funkcjonowania zgodnie z ustawą o zamówieniach publicznych, prowadzenie dokumentacji prac remontowych, naprawczych, inwestycyjnych i nadzór nad ich prawidłowym wykonaniem, sprawowanie nadzoru nad pracą pracowników obsług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:30-15:30. Wynagrodzenie 2500 zł brutto +staż +dodatek funkcyjny +premi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trudnienie od 01.03.2019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czegółowe inf. na temat zakresu obowiązków znajdują się na stronie internetowej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http://gimn3kolobrzeg.bip.parseta.p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IEROWNIKA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5.0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 325 75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budowlane, pożądane uprawnienia budowlane, prawo jazdy kat. b, umiejętność obsługi programu AutoCad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iurowe w biurze na terenie budowy. Praca w godz. 7-15 w Kołobrzegu. Wynagrodzenie 3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SPRZEDAŻY I MARKETIN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-14.02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"WODNIK" H I M RUDNICCY SPÓŁKA JAWN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3 127 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wodnik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3 lata doświadczenia na podobnym stanowisku, znajomość j. niemieckiego w stop. komunikat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ofert hotelowych, nadzór nad recepcją i kuchnią. Praca w Ustroniu Morskim w godz. 7-15 lub 11-19 (według potrzeb)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ożliwa praca w soboty i niedziele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3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MARKETINGU I HAND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1.02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Rehabilitacyjno- Wypoczynkow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810 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: dyrektor@maxkur.p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zawodowe i znajomość j. niemieckiego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, wdrażanie strategii i metod promocji, aktywne wspieranie sprzedaży, organizowanie i doskonalenie procesu sprzedaży, nawiązywanie i utrzymywanie relacji z klientami biznesowymi, fakturowanie i śledzenie przepisów praw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 w godz. 8-16 w Ustroniu Morskim. Dodatkowe inf. na temat warunków pracy, typu praca w dni wolne czy zakwaterowanie, do uzgodnienia z pracodawcą. Wynagrodzenie 46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/A KSIĘGOWY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-14.02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NSKI&amp;CO SP. Z O.O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04 217 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tudzinskiyalexey@gmail.com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/ finanse, rachunkowość, ekonomia, min. 3 lata doświadczenia na stanow. samodzielnego księgowego, znajomość zagadnień kadrowo-płacowych; bardzo dobra znajomość przepisów w dziedzinie finansów, rachunkowości i prawa podatkowego, znajomość obsługi programów finansowo-księgowych; bardzo dobra znajomość programu MsOffice-w szczególności MsExcel, umiejętności analityczne, orientacja na cele i zadania, inicjatywa, chęć rozwoju i poszerzania swoich obowiązków; wysoko rozwinięte umiejętności interpersonalne (praca w grupie) oraz bardzo dobra organizacja pracy własnej, obsługiwanie programu Płatnik w zakresie rozliczeń z ZUS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owadzenie pełnej księgowości podmiotu gospodarczego zgodnie z ustawą o rachunkowości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ekretowanie i księgowanie operacji gospodarczyc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prowadzenie pełnej ewidencji księgowej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zygotowywanie deklaracji podatkowych CIT, VAT, PIT, ZUS oraz innych sprawozdań dla instytucji zewnętrznyc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porządzanie sprawozdań finansowych jednostki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spółpraca z instytucjami zewnętrznymi (US,ZUS, GUS, NBP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porządzanie miesięcznych, kwartalnych i  rocznych sprawozdań finansowych, w tym bilanse, rachunek zysków i stra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ystawianie i rozliczanie faktur sprzedażowo-zakup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rozliczanie i księgowanie wydatków służbowych, delegacji, zaliczek, sporządzanie listy płac, wynagrodzeń pracowników stałych i tymczasowych; wystawianie rachunków dla zleceniobiorc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znajomość zagadnień kadrowo-płacowych, rozliczeń pracowników tymczasowyc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ystawianie zaświadczeń i dokumentów związanych z wynagrodzeniem oraz innych dokumentów rozliczeniowyc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iwanie programu Płatnik w zakresie rozliczeń z ZU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zapewnienie poprawności ewidencji księgowej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kontrola formalna, merytoryczna i rachunkowa dowodów księg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ykonywanie przelewów bank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spółudział w tworzeniu działu księgowości i polityki rachunkowośc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rawidłowy obieg informacji i dokumentów w firm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8-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7.02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 TRAK-BU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m. Siemyś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31 9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pracy na stanowisku księgowego/księgowej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retowanie i księgowanie dokumentów księgowych, przygotowywanie przelewów bankowych i księgowanie m.in. wyciągów bankowych, prowadzenie ewidencji księgowej, znajomość zagadnień księgowych. Praca w godz. 7-15 w Byszewie. Wynagrodzenie 2488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 z Oddziałami Integracyjnymi im. Jana Pawła I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162 41 wew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sp5kg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ałcenie wyższe pedagogiczne, kierunek oligofrenopedagogika, przygotowanie pedagogiczne, kwalifikacje do pracy z dzieckiem z Aspergerem, kurs terapia behawioralna dzieci z autyzmem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dań edukacyjnych związanych ze zdobywaniem wiedzy przez ucznia niepełnosprawnego, z jego pracą na zajęciach lekcyjnych i zajęciach rewalidacyjnych. Realizacja zadań integrujących związanych z integracją dzieci, rodziców i nauczycieli oraz zadania wychowawcze związane z pełnieniem funkcji wychowawczej i pomocniczej względem rodziców dzieci niepełnosprawnych i wszystkich uczniów klasy integracyj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wg planu zajęć w godz. pracy szkoły , tj. 8-16:30. Wynagrodzenie od 2417 do 3317 (uzależnione stopniem awansu zawodowego nauczyciela)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YKI (1/18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-07.02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Bolesława III Krzywousteg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39 36 w. 1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ałcenie wyższe mgr kierunkowe kierunkowe, przygotowanie pedagogiczn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fizyki szkoły ponadpodstawowej/ ponadgimnazjalnej. Nauczanie indywidualne w przedziale godzin 8-15:30 prowadzone w miejscu zamieszkania uczniów. Niepełny wymiar czasu pracy o,o6 etatu, 1/18 godzin. Wynagrodzenie od 1533 do 3317 zł brutto (wg stopnia awansu zawodowego proporcjonalnie do etatu)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MII  (1/18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7.02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Bolesława III Krzywousteg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39 36 w. 1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ałcenie wyższe mgr kierunkowe kierunkowe, przygotowanie pedagogiczn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chemii szkoły ponadpodstawowej/ ponadgimnazjalnej. Nauczanie indywidualne w przedziale godzin 8-15:30 prowadzone w miejscu zamieszkania uczniów. Niepełny wymiar czasu pracy o,o6 etatu, 1/18 godzin. Wynagrodzenie od 1533 do 3317 zł brutto (wg stopnia awansu zawodowego proporcjonalnie do etatu)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 (1/18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7.02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Bolesława III Krzywousteg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39 36 w. 1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ałcenie wyższe mgr kierunkowe kierunkowe, przygotowanie pedagogiczn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matematyki szkoły ponadpodstawowej/ ponadgimnazjalnej. Nauczanie indywidualne w przedziale godzin 8-15:30 prowadzone w miejscu zamieszkania uczniów. Niepełny wymiar czasu pracy o,o6 etatu, 1/18 godzin. Wynagrodzenie od 1533 do 3317 zł brutto (wg stopnia awansu zawodowego proporcjonalnie do etatu)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TRYBUTOR POSIŁ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zód Service Sp. z o.o.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regionalny Szpital w Kołobrzegu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4 046 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 kontaktem osobistym kont. telef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życzliwe podejście do pacjentów w szpitalu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kładanie i rozwożenie posiłków na oddziały szpitalne. Praca w Regionalnym Szpitalu w Kołobrzegu w godz. 7-19 (w systemie 2/2), również w soboty i niedziele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Koszty badań/szczepień niezbędnych do wykonywania pracy na terenie szpitala pokrywa pracodaw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450 zł brutto+ nadgodziny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CUKIER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28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BRAVO" Z. SOBAŃSKI, M. RACZKOWSKA-SOBAŃSKA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8 280 25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OŻLIWOŚĆ PRZYUCZENIA DO ZAWODU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pomocnicze przy worobie produktów cukierniczych. Praca w Ustroniu Morskim (Skansen Chleba/Dom Weselny) w godz. 8-16, 18-2, również w soboty i niedziele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OŻLIWOŚĆ PRZYUCZENIA DO ZAWODU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3493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-22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BRAVO" Z. SOBAŃSKI, M. RACZKOWSKA-SOBAŃSKA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8 280 25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min. 1 rok doświadczenia w zawodzie, książeczka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ciast. Praca w Ustroniu Morskim (Skansen Chleba/Dom Weselny) w godz. 8-16, 18-2, również w soboty i niedziele. Wynagrodzenie 3493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-CA KIEROWNIKA DZIAŁU ŻY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8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52 9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zawodzie, książeczka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działem żywienia, sporządzanie diet i jadłospisów, przyjmowanie towaru do magazynu, układanie towar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-1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+dodatek funkcyjny 300 zł brutto+wysługa la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-14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806 36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bra znajomość j. niemieckiego, doświadczeni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 i recepcji, meldowanie i wymeldowywanie gości. Praca w godz. 7-19, 19-7 w Kołobrzegu, również w soboty i niedziele. Zatrudnienie od 14.02.2018 r. Wynagrodzenie 28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1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Rehabilitacyjno- Wypoczynkowy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godz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1 810 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: dyrektor@maxkur.p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i znajomość j. niemieckiego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na i profesjonalna obsługa gości hotelowych, udzielanie informacji na temat świadczonych usług , przyjmowanie rezerwacji, zakwaterowań i wykwaterowań, fakturowanie. Praca na umowę o pracę na okres próbny  w godz. 7-19, 19-7 w Ustroniu Morskim. Dodatkowe warunki pracy, typu praca w dni wolne czy zakwaterowanie, do uzgodnienia z pracodawcą. Wynagrodzenie 3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-14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"WODNIK" H I M RUDNICCY SPÓŁKA JAWNA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3 127 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wodnik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I znajomość j. niemieckiego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 ośrodk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Ustroniu Morskim w godzinach 7-19, 19-7, również w soboty i niedziele. Wynagrodzenie 3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1-28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A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2 458 0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dzwirzyno.marketing@geovita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 (1 rok), książeczka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ciast napojów, deserów, zamawianie towaru do magazynu od dostawców. Zatrudnienie na umowę zlecenie na okresie próbnym (3 m-ce) Praca na umowę o pracę w godz. 6-20 wg grafiku w Dźwirzynie, również w sobotę i niedzielę. Pracodawca zapewnia wyżywienie. Wynagrodzenie 18 zł brutto/h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-22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partamenty Nad Parsętą)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 447 17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3 lata doświadczenia zawodowego, ks. zdrowia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. Praca na umowę o pracę, zmianowa w godz. 7-19 , 6-18 w Kołobrzegu, również w soboty i niedziele. Wynagrodzenie 34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1-21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U BUDEX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Cristal SPA)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yzwolenia 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 538 637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1 rok stażu pracy w zawodzie kucharza, aktualna ks.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0 w Dźwirzynie (CRISTAL SPA)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75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"ZORZA"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736 278 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iroslaw.rychlinski@owzorza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ok doświadczenia na stanowisku kucharz, książeczka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od 20.02.2019 w godz. 7-19 w Kołobrzegu, również w soboty i niedziele. Wynagrodzenie 2700 zł brutto+premia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5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s.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Hotel Maxymilian)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zymowskiego 3-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7 007 218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2 lata stażu pracy w zawodzie, książeczka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 na sali restauracyjnej w obecności gości- live cooking. Praca na umowę o pracę w Kołobrzegu w godz. 6-19. Wynagrodzenie 277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1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R WOD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i M. Rudniccy Sp. j.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 103 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efonicznym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2 lata doświadczenia w pracy w zawodzie kucharza, aktualna książeczka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godzinach 7-15, 7-19 w Ustroniu Morskim, również w soboty i niedziele. Wynagrodzenie 3000 zł brutto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28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m Wypoczynkowy AZUL 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eglar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9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790 686 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zul.grzybowo@gmail.com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w pracy w zawodzie pomocy kuchennej, książeczka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na umowę o pracę w Grzybowie w godz. 6-14, 12-20 również w sob. i niedz. Wynagrodz. od 2500 do 3000 zł brutto. Pracodawca zapewnia wyżywi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4. do 20.09.20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2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rodek "BURSZTYN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Chopina 3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518 40, 605488308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, doświadczenie w pracy w kuchni na stanowisku pomocy kuchennej lub kucharz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na umowę zlecenie w równoważnym systemie czasu pracy w godz. 8-20 w Kołobrzegu, również w soboty i niedziele. Wynagrodzenie 14,70/h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-22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BRAVO" Z. SOBAŃSKI, M. RACZKOWSKA-SOBAŃSKA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8 280 25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min. pół roku doświadczenia w zawodzie, książeczka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Ustroniu Morskim (Skansen Chleba/Dom Weselny) w godz. 9-15, 12-19, również w soboty i niedziele. Wynagrodzenie 3493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.01-22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partamenty Nad Parsętą)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 447 17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doświadczenia, ks. zdrowia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wykonywaniu potraw, obieranie warzyw i owoców, obróbka. Praca na umowę o pracę, zmianowa w godz. 7-19 , 6-18 w Kołobrzegu, również w soboty i niedziele. Wynagrodzenie 24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"ZORZA"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6 278 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iroslaw.rychlinski@owzorza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godz. 7-19 w Kołobrzegu, również w soboty i niedziele. Wynagrodzenie 2250 zł brutto+premia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5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 - Wczasowe "PÓŁNOC" Sp. z o.o. (Ośrodek „Phoenix" dawny Chemik)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zerwacja@wczasy-północ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. Praca na umowę o pracę w systemie równoważnym w godz. 7-19 w Kołobrzegu, również w soboty i niedziele. Wynagrodzenie 2500 zł brutto +premia uznaniowa. Zatrudnienie od 01.02.2019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-14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 Sp. z o.o.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806 36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wstępna obróbka żywności, utrzymanie porządku w kuchni. Praca na umowę zlecenie w godz. 7-15, 13-21 w Kołobrzegu, również w soboty i niedziele. Wynagrodzenie 2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1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Rehabilitacyjno- Wypoczynkowy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1 810 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: dyrektor@maxkur.p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ostych prac, np. obieranie , krojenie warzyw i owoców, zmywanie, utrzymywanie porządku. Praca na umowę o pracę na okres próbny  w godz. 6-14, 14-22 w Ustroniu Morskim. Dodatkowe warunki pracy, typu praca w dni wolne czy zakwaterowanie, do uzgodnienia z pracodawcą. Wynagrodzenie 3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1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Rehabilitacyjno- Wypoczynkowy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1 810 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: dyrektor@maxhotel.p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a znajomość j. niemieckiego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, eksponowanie, serwowanie konsumentom towarów handlowych, wyrobów kulinarnych, napoi, przygotowanie bufetu do pracy itp. Praca na umowę o pracę na okres próbny  w godz. 6-14, 14-22 w Ustroniu Morskim. Dodatkowe warunki pracy, typu praca w dni wolne czy zakwaterowanie, do uzgodnienia z pracodawcą. Wynagrodzenie 3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ELNER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.02-01.03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U BUDEX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Cristal SPA)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yzwolenia 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 538 637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hotelowych. Praca w godz. 7-19 w Dźwirzynie, również w soboty i niedziele. Wynagrodzenie  od 27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-22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Wczasowy MAGNOLIA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33518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ośrodku. Praca w Kołobrzegu w godz. 7-19 (w systemie 2/2), również w soboty i niedziele. Wynagrodzenie od 2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-22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 499 26, 94 35 49 80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rozwożenie posiłków wózki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w godz. 6-18 (w systemie dzień na dzień) w Kołobrzegu, również w soboty i niedziele. Wynagrodzenie 26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8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52 9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w zawodzie, książeczka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:30-14:30, 12-20. Wynagrodzenie 26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5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rodek "BURSZTYN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Chopina 3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518 40, 605488308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, mile widziane doświadczeni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20 w Kołobrzegu  również w soboty i niedziele. Wynagrodzenie 14,70/h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-14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806 36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ska obsługa gości hotelu. Praca na umowę zlecenie w Kołobrzegu w godz. 7-15, 13-21, również w soboty i niedziele. Zatrudnienie od 18.02.2018 r. Wynagrodzenie 26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1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Rehabilitacyjno- Wypoczynkowy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810 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: dyrektor@maxkur.p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a znajomość j. niemieckiego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a obsługa konsumenta w punkcie gastronomicznym, przygotowanie sali konsumpcyjnej. Praca na umowę o pracę na okres próbny  w godz. 6-14, 14-22 w Ustroniu Morskim. Dodatkowe warunki pracy, typu praca w dni wolne czy zakwaterowanie, do uzgodnienia z pracodawcą. Wynagrodzenie 3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2-01.03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U BUDEX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Cristal SPA)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yzwolenia 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 538 637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pomieszczeń ogólnodostępnych. Praca na umowę o pracę w godz. 8-16 w Dźwirzynie, również w soboty i niedziele. Wynagrodzenie 27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28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 Wypoczynkowy AZUL 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eglarska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790 686 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zul.grzybowo@gmail.com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doświadczenie, książeczka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Grzybowie w godz. 7-15, 10-18 również w sob. i niedz. Wynagrodz. od 2500 do 3000 zł brutto. Pracodawca zapewnia wyżywi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4. do 20.09.20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28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rodek "BURSZTYN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Chopina 3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518 40, 605488308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ośrodka. Praca na umowę zlecenie w godz. 7-15 w Kołobrzegu, również w soboty i niedziele (wg. grafiku). Wynagrodzenie 14,70/h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-14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 Sp. z o.o.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806 36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, dźwiganie do 10 kg. Zatrudnienie na umowę zlecenie w godz. 7-15 w Kołobrzegu, również w soboty i niedziele. Wynagrodzenie 2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"AKCES" ANDRZEJ KORNAS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 248 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kces@puh-akces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hotelowych części wspólnych. Praca w Dźwirzynie na umowę o pracę na rok, w godz. 7-15 (od pon. do pt.). Wynagrodzenie 2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1.0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Rehabilitacyjno- Wypoczynkowy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810 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: dyrektor@maxkur.p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a znajomość j. niemieckiego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czystości pokoi hotelowych jak i innych ogólnodostępnych pomieszczeń, kontrola dat przydatności art. spożywczych, uzupełnianie braków np. papieru toaletowego, itp. Praca na umowę o pracę na okres próbny  w godz. 8-16 w Ustroniu Morskim. Dodatkowe warunki pracy, typu praca w dni wolne czy zakwaterowanie, do uzgodnienia z pracodawcą. Wynagrodzenie 38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1-21.0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"WODNIK" H I M RUDNICCY SPÓŁKA JAWNA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3 127 8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wodnik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obiekcie. Praca na umowę o pracę w godz. 8-16 w Ustroniu Morskim, również w soboty i niedziele.  Wynagrodzenie 2600 zł brutto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dofinansowuje do dojazdów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3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5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CTRE Sp. z o.o. 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 742 06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wykształcen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PRZYUCZY DO ZAWODU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ycie lekkie-zabawki dla dzieci. PRACODAWCA PRZYUCZY DO ZAWODU. Praca w Kołobrzegu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d 01.03.201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. 8-16. 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AME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-14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K Kołobrzeg Sp. z o.o.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zarnieckiego 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angielskiego w stop. podstawowym, umiejętność obsługi komputera, znajomość pakietu PREMIERE mile widziana, prawo jazdy kat. B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kamerą, montaż, realizacja audycji telewizyjnych. Praca w godz. 9-17 w Kołobrzegu, również w soboty i niedziele. Wynagrodzenie 3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7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MARA WIOLETTA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 233 059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męskie. Praca w Kołobrzegu w godz. 7-15, 10-18, w soboty 8-1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-22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TERMEX Sp. z o.o.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 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.ciesak@terex-styrop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an.com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pracy na stanowisku przedstawiciela handlowego, znajomość branży budowlanej, prawo jazdy kat. B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u. Praca na umowę o pracę w godz. 7-15, 12-20  na terenie powiatu kołobrzeskiego, również w soboty i niedziele. Wynagrodzenie 34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DZIAŁ OŚWIETL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-04.03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TERMEX Sp. z o.o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6 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.ciesak@terex-styropian.com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wykształcenie zawodowe, znajomość branży elektrycznej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w dziale oświetlenia. Praca dwuzmianowa na umowę o pracę w godz.  7-15, 12-20, również sobotę i niedzielę. Wynagrodzenie 31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5.0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lomarket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18 010 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rta.gorska@polomarket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, mile widziane doświadczenie na podobnym stanowisku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jonalna obsługa Klienta na ladzie mięsn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łość o prawidłową jakość ekspozycji towar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 do krojenia oraz pieca do wypieku pieczywa, dbałość o czystość na dziale mięsn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(Polomarket) w godz. 6:30-22:00. Wynagrodzenie 24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- SPRZEDAW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8.0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lomarket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18 010 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rta.gorska@polomarket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, mile widziane doświadczenie na podobnym stanowisku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jonalna obsługa Klienta na sali sprzedaży, obsługa kasy fiskaln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ałość o prawidłową jakość ekspozycji towarów, dbanie o czystość na sali sprzed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Dźwirzynie (Polomarket) w godz. 6:30-22:00. Wynagrodzenie 23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-14.0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 Klaudia Miś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„Żabka”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giellońska 22b/7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4 535 359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umiejętność obsługi kasy fiskalnej i terminala, ks.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/dokładanie towarów, obsługa klienta. Praca w Kołobrzegu na umowę zlecenie w godz. 6-14:30, 14:30-23, również w soboty i niedziele (wg grafiku). Wynagrodzenie 14,70 brutto/h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8.0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worcowa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7 596 4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miejsce wykonyw. pracy: ul. Koszalińska 24,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DELIKATESY CENTRUM)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handlu, umiejętność obsługi kasy fiskalnej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w sklepie spożywczym . Praca w Kołobrzegu na umowę o pracę od pon. do sob. w godz. 6-23, w niedz. w godz. 8-19:30. Wynagrodzenie 24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-22.0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TERMEX Sp. z o.o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 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.ciesak@terex-styropian.com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wykształcenie zawodowe, znajomość branży budowlanej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, sprzedaż materiałów budowlany. Praca na umowę o pracę w godz. 7-15, 12-20 w Kołobrzegu, praca również co drugą soboty. Wynagrodzenie 31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MATERIAŁÓW BUDOWL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7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am Prajwocki (EURO GIPS)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739 61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branży budowlanej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materiałów budowlanych. Praca w Kołobrzegu, jednozmianowa w przedziale godzin 7-17, również w soboty w godz. 8-14. Wynagrodzenie 32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OPERATOR WÓZKÓW JEZDNIOWYCH 21.01-21.0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o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ęgorzowa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 977 130, 9435 13334, 94351649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do obsługi wózków widłowych, książeczka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twórstwie  rybnym,  kierowanie wózkiem widłowym. Praca w Kołobrzegu, w godz. 8-16, na umowę zlecenia. Wynagrodzenie 14,70 zł/h brutto. Praca również w soboty i niedziele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MROŹNI 21.01-21.0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o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l. Węgorzowa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2 793 344, 9435 13334, 94351649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pracy w magazynie mroźnym, uprawnienia na wózki widłowe wysokiego składowania, książeczka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magazynie mroźni polegająca na składaniu, załadunku, rozładunku ryb mrożonych, transport wewnętrzny towarów w magazynie. Możliwe dźwiganie do 20 kg, temperatura w magazynie -25 stop.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 w Kołobrzegu. Wynagrodzenie 3493,21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-22.0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TERMEX Sp. z o.o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6 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.ciesak@terex-styropian.com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wykształcenie zawodowe, uprawnienie na wózki widłowe, doświadczenie w pracy w zawodzie magazynier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dostaw, wydawanie towaru. </w:t>
              <w:br/>
              <w:t xml:space="preserve">Praca na umowę o pracę w godz. 7-15, 12-20, również co drugą sobotę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1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1.0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Rehabilitacyjno- Wypoczynkowy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1 810 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: dyrektor@maxkur.p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 i znajomość j. niemieckiego, prawo jazdy kat. D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pojazdu przeznaczonego do przewozu pasażerów z bagażami na tere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lski oraz Niemiec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zyjmowanie i sprawdzanie stanu technicznego pojazdu, prowadzenie autobusu zgodnie z wyznaczoną trasą. Godziny pracy do uzgodnienia- przy zachowaniu obowiązujących norm czasu pracy. Umowa o pracę na okres próbny. Dodatkowe warunki pracy, typu praca w dni wolne czy zakwaterowanie, do uzgodnienia z pracodawcą.. Wynagrodzenie 46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OKRĘ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01.0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 BALTIC SHIPPING"  KONRAD DOJLIDKO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744179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żeglarska, min. 1 rok doświadczenia w pracy na morzu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ilnika na jachcie, pomoc przy obsłudze pasażerów. Praca na morzu, godziny pracy do uzgodnienia. Zatrudnienie na umowę zlecenie, wynagrodzenie 2469,6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5.0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KOŁOBRZEG Sp. z o.o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788075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.sienkiewicz@osied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ursztynowe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budowlane, 3lata doświadczenia zawodowego, praktyczna znajomość prawa budowlanego, umiejętność zarządzania firmami podwykonawczymi, uprawnienia konstrukcyjno-budowlan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prac budowlanych zgodnie z prawem budowlanym. Praca w godz. 8-16 w Kołobrzegu. wynagrodzenie 8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5.0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 325 75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budowlane, pożądane uprawnienia budowlane, prawo jazdy kat. b, umiejętność obsługi programu AutoCad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owanie pracą na budowie, nadzór nad pracownikami, przestrzeganie przepisów BHP i prawa budowlanego. Praca w godz. 7-15 w Kołobrzegu. Wynagrodzenie 7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-KIEROWNIK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-08.0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IECKI LESZEK PRZEDSIĘBIORSTWO USŁUGOWO BUDOWLANE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 846 06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budowlane, uprawnienia budowlane, doświadczenie zawodow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cownikami. Praca w godz. 7-15 na terenie Kołobrzegu. Wynagrodzenie 4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O-ŁADOWAR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8.0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IECKI LESZEK PRZEDSIĘBIORSTWO USŁUGOWO BUDOWLANE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 846 06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w pracy na budowie, uprawnienia na koparko-ładowarkę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parko-ładowarki. Praca na umowę o pracę na czas określony w Kołobrzegu w godz. 7-15. Wynagrodzenie 4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INSTALACJI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5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INSTALACYJNO-BUDOWLANE „IL-BUD”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5 243 41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elektryczne do 1 kV, mile widziane doświadczenie zawodow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owanie nowych instalacji elektrycznych w budownictwie, remon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tała w godz. 7-15 na terenie Kołobrzegu i woj. zachodniopomorskiego. Wynagrodzenie 2250 zł (po okresie próbnym wyższa stawka)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-ELEKTRO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7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Sp z o.o.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 456 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w godz. 7.30-14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zawodowe mechaniczne, doświadczenie na podobnym stanowisku min. pół roku, prawo jazdy kat. B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autobusów. Praca na umowę o pracę w godz. 6-14, 14-22 w Kołobrzegu. Wynagrodzenie od 2900 do 3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wolnych miejsc prac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7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 "SANIT"  ROMAN JUSZCZYKOWSKI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970 55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5 lat doświadczenia zawodowego/ na podobnym stanowisku, uprawnienia do spawania gazowego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onterskie i instalacyjne. Praca w godz. 7-15 / teren powiatu kołobrzeskiego i woj. zachodniopom. Wynagrodzenie 4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STOLARKI PCV I ALUMIN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7.0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ŁTYCKA FABRYKA ALUMINIUM S.C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 496 92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udowlan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montaż okien. Praca w Kołobrzegu i okolicach w godz. 8-16, w sobotę w godz. 8-13. Wynagrodzenie 3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/HYDRAULIK DO PRZYUC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-14.0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INSTALACJI SANITAR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 Flisek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4/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2 514 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tanislaw.flisek@onet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hydraulicznych. Praca na umowę o pracę w godz. 7-15 w Kołobrzegu i okolicach. Możliwość przyuczenia. Zatrudnienie od 01.02.2019 r. Wynagrodzenie 4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8.0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 ER-BUD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 108 77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udowlane stanu surowego (murarskie, zbrojarskie). Praca w godz. 7-15 w Kołobrzegu. Wynagrodzenie 3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8.0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 ER-BUD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 108 77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udowlane stanu surowego (murarskie, zbrojarskie). Praca w godz. 7-15 w Kołobrzegu. Wynagrodzenie 3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/CIEŚL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01.0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IECKI LESZEK PRZEDSIĘBIORSTWO USŁUGOWO BUDOWLANE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 846 06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w pracy na budowie, prawo jazdy kat. B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w Kołobrzegu w godz. 7-15. 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8.0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 ER-BUD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 108 77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udowlane stanu surowego (murarskie, zbrojarskie). Praca w godz. 7-15 w Kołobrzegu. Wynagrodzenie 3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7.0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 HYDROBUD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8 208 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obud@data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udowlan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budowie, możliwość dźwigania do 50 kg. Praca w godz. 7-15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przyuczenia. Wynagrodzenie 3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8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 PRACY)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tejki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4 325 7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mediatechnik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, 2 lata doświadczeni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ogólnobudowlane, murarskie, zbrojeniowe, roboty wykończeniowe. Praca na umowę o pracę na czas nieokreślony, w godz. 7-15. Wynagrodzenie od 2500 do 31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20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a "Oliwia"  Janusz Mazur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861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ruzam9@poczta.onet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medyczne, umiejętność obsługi komputera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nności pielęgnacyjne, mierzenie ciśnienia, temperatury, prace biurowe. Praca w Kołobrzegu. Wynagrodzenie 3500 zł brutto/h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OPIEKU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28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LIA W KOŁOBRZEGU)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grodowa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819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wlosciborz5@wp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a ukończona szkoła o kierunku medycznym, preferowane doświadczenie, umiejętność pracy w zespole, cierpliwość, komunikatywność, odporność na sytuacje stresow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nad mieszkańcami, wykonywanie czynności higienicznych (mycie, obcinanie paznokci, czesanie, golenie), pomoc przy ubieraniu oraz karmieniu mieszkańców, ścielenie łóżek, zmiana pościeli, dbanie o czystość w pokojach i sanitariatach. Praca na umowę o pracę na czas określony w godz. 7-19, 19-7 w filii w Kołobrzegu. Wynagrodzenie 2250+ premia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- REJESTRATO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5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binety Dentystyczne Gabriela Świderek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6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230 85, 698 973 55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owanie lekarzowi, dbanie o porządek w gabinecie, rejestrowanie pacjentów. Praca na umowę o pracę w godz. 8-16, 12-20 w Kołobrzegu. Wynagrodzenie 29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-22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KOSMETYCZNY „BEAUTY”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16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681115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mile widziana znajomość j. niemieckiego, umiejętność wykonywania manicure hybrydowego, pedicure, mile widziana umiejętność stylizacji paznokci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kosmetycznych oraz pedicure i manicure, sprzątanie oraz przygotowanie stanowiska do pracy, obsługa recepcji. Praca od 01.03.2019 r. w Kołobrzegu w godz. 9-17, w soboty 9-15.Wynagrodzenie 2250 zł brutto+prowizja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7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 Develop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altic Plaza)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ż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71 355 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: e.gajewicz.szoda@balticplaza.eu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- dyplom technika  usł. kosmetycznych, znajomość j. niemieckiego i angielskiego w stop. podstawowym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kosmetycznych, umawianie zabiegów, utrzymanie czystości w gabinecie. Praca w Kołobrzegu od pon. do niedz. w godz. 10-18, w piątek i sobotę w godz. 10-20. Do wyboru rodzaj umowy: umowa o pracę lub umowa zlecenie. Wynagrodzenie od 3000 zł brutto+premia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.C Korzeniowski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 35 252 9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y kierunek fizjoterapia, min. 1 rok doświadczenia zawodowego, kurs ratownika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asenie. Zatrudnienie na umowę o pracę w systemie dwuzmianowym w godz. 7-14.35, 14-21.35 w Kołobrzegu, praca również w soboty i niedziele. Wynagrodzenie 3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7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A Develop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Baltic Plaza)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ż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71 355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e.gajewicz.szoda@balticplaza.eu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- dyplom technika  masażysty, znajomość j. niemieckiego i angielskiego w stop. podstawowym, prawo jazdy kat. B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, umawianie zabiegów, utrzymanie czystości w gabinecie. Praca w Kołobrzegu od pon. do niedz. w godz. 10-18, w piątek i sobotę w godz. 10-20. Do wyboru rodzaj umowy: umowa o pracę lub umowa zlecenie. Wynagrodzenie od 3000 zł brutto+premia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HABILIT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.01-14.02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"WODNIK" H I M RUDNICCY SPÓŁKA JAWNA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3 127 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wodnik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mile widziane doświadczeni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. Praca na umowę o pracę w godz. 8-16 w Ustroniu Morskim, również w soboty i niedziele. Wynagrodzenie 3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Ó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7.03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HU HYDROBUD Adam D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Bezpraw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6 575 827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ór obiektu Zakładu, drobne prace gospodarcze na jego terenie. Praca na umowę zlecenie w godz. nocnych (rozkład godzin pracy do uzgodnienia). Miejsce wykonywania pracy Bezpraw. Wynagrodzenie 14,70 brutto/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-04.03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ŁAZARCZAK, WIOLETTA KRZEMIŃSKA-ŁAZARCZ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 096 148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 wspólnot mieszkaniowych. Możliwe dźwiganie do 10 kg. Praca na umowę o pracę w Kołobrzegu w godz. 7-15. Wynagrodzenie 2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7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 209 90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, dźwiganie do 10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2 w Kołobrzegu. Wynagrodzenie 14,90 brutto/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NA BAS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22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3 489 36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basen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21-23 w Kołobrzegu, również w sobotę i niedzielę. Wynagrodzenie 18 zł brutto/h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 SAMOCHOD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5.02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"JACEX" SPÓŁKA JAWNA R.E. KOZŁOWSC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szalińska 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w godz. 8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myjnia samochodowa)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cie samochodów. Praca na umowę o pracę w godz. 8-18 w Kołobrzegu. Wynagrodzenie 2250 zł brutto (po okresie próbnym wyższa stawka)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-04.03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TWÓRSTWO ARTYKUŁÓW SPOŻYWCZYCH  "ALTA"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Ł Ż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a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16 31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, dodatkowym atutem będzie prawo jazdy kat. B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mocnicze w przetwórstwie ryb, dźwiganie do 5kg- kobiety, do 20kg- mężczyźni. Praca na umowę zlecenie w godz. 7-15 w Kołobrzegu. Wynagrodzenie 14,70 zł brutto/h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1.02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SKA GRUPA PRODUCENTÓW RY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OCZNIOW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33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9 977 13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linii taśmowej przy obróbce wstępnej ryb, obsługa maszyn, dźwiganie do 10 kg. Praca na umowę zlecenie w godz. 7-19, 19-7 w Kołobrzegu. Wynagrodzenie 14,70 zł brutto/h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DYGOW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 lub wyżs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taż w Dygowie w godzinach 7-15. Praca biurowa na poszczególnych stanowiskach pracy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 Krzysztof Szawieł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zasadnicze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WER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taż w Kołobrzegu w godzinach 8-16 lub 11-19. Obsługa klientów w zakresie czynności fryzjerskich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5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wyższe, prawo jazdy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WER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taż w Kołobrzegu w godzinach 8-16. Wykonywanie prac biurowych, obsługa urządzeń biurowych, obsługa poczty wychodzącej/przychodzącej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IBLIOTE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KA BIBLIOTEKA PUBLICZNA w Kołobrzegu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wyższe, obsługa komputera, j. niemiec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WER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Staż w Kołobrzegu w godzinach 8-16 lub 11-19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 xml:space="preserve">(Wyrażona zgoda na staż w takich godzinach).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a w dziale Udostępniania Zbiorów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1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-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S 16 Sp. z o.o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w kierunku piekarz,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roduktów i wyrobów cukierniczych zgodnie z recepturą. Praca w godz. 5-13 w Kołobrzegu w równoważnym systemie pracy, również w soboty i niedziele. 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LASERA GRAWERUJĄC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 „REZON” s.c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doświadczenie w branży produkcyjnej, obsługa komputera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, I i II profil /</w:t>
            </w:r>
            <w:r>
              <w:rPr>
                <w:b/>
                <w:sz w:val="18"/>
                <w:szCs w:val="18"/>
                <w:u w:val="single"/>
              </w:rPr>
              <w:t>bez deklaracji, osoby po 30 r. z.- mężczyźni bez wykszt. wyższego, policealnego i pomaturalnego.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lasera, produkcja upominków, biżuterii. Praca w Kołobrzegu w godz. 7-15. Wynagrodzenie 2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zawodowe, 3 miesiące doświadczenia w montażu mebli, prawo jazdy kat. B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, I i II profil /</w:t>
            </w:r>
            <w:r>
              <w:rPr>
                <w:b/>
                <w:sz w:val="18"/>
                <w:szCs w:val="18"/>
                <w:u w:val="single"/>
              </w:rPr>
              <w:t>bez deklaracji, osoby po 30 r. z.- mężczyźni bez wykszt. wyższego, policealnego i pomaturalnego.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zygotowywanie elementów meblowych, składanie i montaż, okucia szkieł i lust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a na terenie gm. Kołobrzeg (Przećmino) w godz. 9-17. 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4F81BD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4F81BD"/>
                <w:sz w:val="16"/>
                <w:szCs w:val="16"/>
                <w:lang w:val="en-US" w:eastAsia="en-US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BIUR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Kółek Rolniczych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 wykształcenia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czystość, odkurzanie, mycie podłóg, okien, wynoszenie śmieci. Praca w Gościnie w godz. 6-14, 14-22. 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MEDUZ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doświadczenie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obiekcie hotel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. 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ZINGGIR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doświadczenie w handlu i sprzedaży internetowej, mile widziana znajomość j. niemieckiego, bardzo dobra znajomość obsługi komputera i pakietu MS Office, swoboda w poruszaniu się po Internecie- Allegro, Googl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i obsługa sprzedaży za pośrednictwem serwisów sprzedażowych, obsługa skrzynki mailowej, tworzenie, administrowanie i kontrola realizowanych zamówień. Praca w Kołobrzegu w godz. 7-15. 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1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MIDU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(bez mężczyzn posiadających wykształcenie wyższe lub policealne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ste prace budowlane, posługiwanie się narzędziami typu łopata, taczka. Praca w godz. 8-16 na terenie powiatu kołobrzeskiego. 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1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AMA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owane wykształcenie w kierunku gastronomicznym, doświadczenie w pracy w gastronomii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a kontrola w pracy w kuchni, przygotowywanie posiłków, zarządzanie pracą podwładnych. Praca w Kołobrzegu w godz. 10-18, również w soboty i niedziele. Wynagrodzenie 3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1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DEKARZ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H-BU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ostych prac dekarski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terenie powiatu kołobrzeskiego w godz. 7-15. 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3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WALIGÓR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- tyt. czeladnik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prawy powypadkowe, renowacja aut zabytkowych. Praca w godz. 8-16 w Bagiczu. 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3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2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 BRAV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yplom czeladnika w zawodzie cukiernik, mile widziane doświadcze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ciast, wypiek ciast, obsługa urządzeń. Praca w Ustroniu Morskim w godz. 6-14, 14-22, również w soboty. Wynagrodzenie 2250 zł brutto. Praca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2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2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WIĘŻBODACH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budowlanych i remontowych. Praca w godz. 8-16 na terenie powiatu kołobrzeskiego. 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 S.C. Kalinowsk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w stop. podstawowym, doświadczenie w pracy na stanowisku kelnera lub barman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baru, dbałość o asortyment baru, sporządzanie zamówień, uzupełnianie zapasów, rozliczanie kasy po zakończeniu pracy, codzienne przekazywanie utargu, przygotowywanie drinków, koktajli i innych napojów, dbałość o porządek i czystość w miejscu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Grzybowie w godz.- 7-22 również w soboty i niedziele. Pracodawca zapewnia wyżywienie. Wynagrodzenie 2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5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</w:rPr>
              <w:t>22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-D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iej Wencław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min. 1 rok doświadczeni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związane z zawode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terenie Kołobrzegu w godz. 7-15. Wynagrodzenie 2800 zł brutt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 trzyzmianowa, również w soboty, niedziele i święta w godz. 8-20, 11-20, 23-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1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U JODE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robotach budowlanych. Praca w godz. 7-15 na terenie powiatu kołobrzeskieg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0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INSTALACJI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ŁUGI INSTALACYJNO-BUDOWLANE „IL-BUD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acach remontowo-budowlanych, montaż inst. elektrycznych. Praca na terenie powiatu kołobrzeskiego w godz. 7-15. 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549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"MK-TRAVEL" Przewozy Turystyczne Marek Kozie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D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wóz osób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na terenie Kołobrzegu. 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5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 +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obne naprawy, renowacja sprzęt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10-18 w Pyszce (koło Dygowa). Wynagrodzenie 2250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5:00Z</dcterms:created>
  <dc:creator>Lenovo</dc:creator>
  <dc:description/>
  <cp:keywords/>
  <dc:language>en-US</dc:language>
  <cp:lastModifiedBy>Rejestracja</cp:lastModifiedBy>
  <cp:lastPrinted>2019-02-06T10:28:00Z</cp:lastPrinted>
  <dcterms:modified xsi:type="dcterms:W3CDTF">2019-02-06T13:08:00Z</dcterms:modified>
  <cp:revision>2001</cp:revision>
  <dc:subject/>
  <dc:title>Kołobrzeg, dn</dc:title>
</cp:coreProperties>
</file>