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2234"/>
        <w:gridCol w:w="2383"/>
        <w:gridCol w:w="339"/>
        <w:gridCol w:w="6"/>
        <w:gridCol w:w="35"/>
        <w:gridCol w:w="138"/>
        <w:gridCol w:w="2822"/>
        <w:gridCol w:w="3380"/>
        <w:gridCol w:w="19"/>
        <w:gridCol w:w="75"/>
        <w:gridCol w:w="3844"/>
        <w:gridCol w:w="2616"/>
        <w:gridCol w:w="2616"/>
        <w:gridCol w:w="2616"/>
        <w:gridCol w:w="2616"/>
        <w:gridCol w:w="2616"/>
        <w:gridCol w:w="2616"/>
      </w:tblGrid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DZIAŁALNOŚCI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01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M, kserokopia dokumentu poświadczającego wykształcenie wyższe, kserokopie dokumentów poświadczających staż pracy, referencje wskazane lub inne dodatkowe dokumenty o posiadanych kwalifikacjach i umiejętnościach, oświadczenie o niekaralności, oświadczenie o zapoznaniu się z przepisami wyżej  wskazanymi, oświadczenie o przetwarzaniu danych osobowych dla potrzeb procesu rekrutacji zgodnie z ustawą o ochronie danych osobowych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/w dokumenty należy złożyć osobiśc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. 31.01.201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 do godz. 15-tej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bsługa komputera (program Word, Excel), mile widziane doświadczenie na podobnym stanowisku oraz zdolności artystyczne i animacyjne, znajomość przepisów prawnych - ustawa z dnia 25 października 1991 r. o organizowaniu i prowadzeniu działalności kulturalnej; więcej informacji na temat oferty znajduje się na stronie internetowej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ww.rck.kolobrzeg.eu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ziałań marketingowych oraz pozyskiwanie sponsorów, promocja RCK i kontakt z mediami, aktualizacja strony internetowej RCK, zamieszczanie informacji o bieżącej ofercie imprezowej oraz ich aktualizacjach w mediach, Internecie, newsletterze, ekspozycja reklam własnych i zewnętrznych na powierzchni reklamowej RCK, współorganizacja wydarzeń kulturalnych, współorganizacja wydarzeń kulturalnych, pisanie projektów dot. pozyskiwania środków zewnętrznych na dofinansowanie zadania statutowych RCK, przygotowywanie sprawozdań dot. realizowanych zadań, systematyczna współpraca z instruktor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godz. 7-15, 10-20 w Kołobrzegu, od wtorku do soboty. Wynagrodzenie 273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IEROWNIKA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5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 325 75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budowlane, pożądane uprawnienia budowlane, prawo jazdy kat. b, umiejętność obsługi programu AutoCad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iurowe w biurze na terenie budowy. Praca w godz. 7-15 w Kołobrzegu.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284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pilawa.p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ekonomiczne, 1 rok doświadczenia zawodowego, obsługa komputera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raportu kasowego, rozliczanie podróży służbowych, prowadzenie rozliczeń z pracownikami, księgowanie faktur. Praca na umowę o pracę w Kołobrzegu w godz. 7-15. Wynagrodzenie 2775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SPRZEDAŻY I MARKETI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3 127 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wodnik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3 lata doświadczenia na podobnym stanowisku, znajomość j. niemieckiego w stop. komunikat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ofert hotelowych, nadzór nad recepcją i kuchnią. Praca w Ustroniu Morskim w godz. 7-15 lub 11-19 (według potrzeb)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żliwa praca w soboty i niedziele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MARKETINGU I HAND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 i znajomość j. niemieckiego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wdrażanie strategii i metod promocji, aktywne wspieranie sprzedaży, organizowanie i doskonalenie procesu sprzedaży, nawiązywanie i utrzymywanie relacji z klientami biznesowymi, fakturowanie i śledzenie przepisów praw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w godz. 8-16 w Ustroniu Morskim. Dodatkowe inf. na temat warunków pracy, typu praca w dni wolne czy zakwaterowanie, do uzgodnienia z pracodawcą. Wynagrodzenie 46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/A KSIĘGOWY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&amp;CO SP. Z O.O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4 217 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tudzinskiyalexey@gmail.com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 finanse, rachunkowość, ekonomia, min. 3 lata doświadczenia na stanow. samodzielnego księgowego, znajomość zagadnień kadrowo-płacowych; bardzo dobra znajomość przepisów w dziedzinie finansów, rachunkowości i prawa podatkowego, znajomość obsługi programów finansowo-księgowych; bardzo dobra znajomość programu MsOffice-w szczególności MsExcel, umiejętności analityczne, orientacja na cele i zadania, inicjatywa, chęć rozwoju i poszerzania swoich obowiązków; wysoko rozwinięte umiejętności interpersonalne (praca w grupie) oraz bardzo dobra organizacja pracy własnej, obsługiwanie programu Płatnik w zakresie rozliczeń z ZUS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pełnej księgowości podmiotu gospodarczego zgodnie z ustawą o rachunkowośc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ekretowanie i księgowanie operacji gospodarcz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prowadzenie pełnej ewidencji księgowej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ygotowywanie deklaracji podatkowych CIT, VAT, PIT, ZUS oraz innych sprawozdań dla instytucji zewnętrzn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porządzanie sprawozdań finansowych jednostk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ółpraca z instytucjami zewnętrznymi (US,ZUS, GUS, NB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porządzanie miesięcznych, kwartalnych i  rocznych sprawozdań finansowych, w tym bilanse, rachunek zysków i str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stawianie i rozliczanie faktur sprzedażowo-zakup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rozliczanie i księgowanie wydatków służbowych, delegacji, zaliczek, sporządzanie listy płac, wynagrodzeń pracowników stałych i tymczasowych; wystawianie rachunków dla zleceniobior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najomość zagadnień kadrowo-płacowych, rozliczeń pracowników tymczasow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stawianie zaświadczeń i dokumentów związanych z wynagrodzeniem oraz innych dokumentów rozliczeniow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iwanie programu Płatnik w zakresie rozliczeń z ZU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apewnienie poprawności ewidencji księgowej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kontrola formalna, merytoryczna i rachunkowa dowodów księg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konywanie przelewów bank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ółudział w tworzeniu działu księgowości i polityki rachunkowoś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rawidłowy obieg informacji i dokumentów w fir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07.0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TRAK-BU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m. Siemyś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31 9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na stanowisku księgowego/księgowej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retowanie i księgowanie dokumentów księgowych, przygotowywanie przelewów bankowych i księgowanie m.in. wyciągów bankowych, prowadzenie ewidencji księgowej, znajomość zagadnień księgowych. Praca w godz. 7-15 w Byszewie. Wynagrodzenie 2488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4.0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66028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ałcenie wyższe pedagogiczne- wychowanie przedszkolne, przygotowanie pedagogiczn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3-6 lat, 25h/tyg. w przedziale godz. 6:30-17:30. Umowa o pracę na zastępstwo. Wynagrodzenie od 21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2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BRAVO" Z. SOBAŃSKI, M. RACZKOWSKA-SOBAŃSKA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280 25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min. 1 rok doświadczenia w zawodzie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ciast. Praca w Ustroniu Morskim (Skansen Chleba/Dom Weselny) w godz. 8-16, 18-2, również w soboty i niedziele. Wynagrodzenie 3493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-CA KIEROWNIKA DZIAŁU Ż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zawodzie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działem żywienia, sporządzanie diet i jadłospisów, przyjmowanie towaru do magazynu, układanie towa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+dodatek funkcyjny 300 zł brutto+wysługa la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 OLI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usz Mazur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86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uzam9@poczta.onet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, rozliczanie pobytów, bieżąca obsł. recepcji, wprowadzanie rezerwacji do programu komp., odbieranie telef. Praca stała w Kołobrzegu, trzyzmianowa, również w soboty i niedziele.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bra znajomość j. niemieckiego, doświadczeni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 Praca w godz. 7-19, 19-7 w Kołobrzegu, również w soboty i niedziele. Zatrudnienie od 14.02.2018 r. Wynagrodzenie 28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5.0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partamenty Nad Parsętą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doświadczenia, dobra znajomość j. niemieckiego, obsługa komputer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ruchu ciągłym w godz. 7-19, 19-7, na umowę zlecenia. Wynagrodzenie 2900 zł brutt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godz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i znajomość j. niemieckiego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na i profesjonalna obsługa gości hotelowych, udzielanie informacji na temat świadczonych usług , przyjmowanie rezerwacji, zakwaterowań i wykwaterowań, fakturowanie. Praca na umowę o pracę na okres próbny  w godz. 7-19, 19-7 w Ustroniu Morskim. Dodatkowe warunki pracy, typu praca w dni wolne czy zakwaterowanie, do uzgodnienia z pracodawcą.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3 127 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wodnik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I znajomość j. niemieckiego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 ośrodk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Ustroniu Morskim w godzinach 7-19, 19-7, również w soboty i niedziele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2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partamenty Nad Parsętą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447 17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3 lata doświadczenia zawodowego, ks. zdrowi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 Praca na umowę o pracę, zmianowa w godz. 7-19 , 6-18 w Kołobrzegu, również w soboty i niedziele. Wynagrodzenie 34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1-21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U BUDEX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Cristal SPA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stażu pracy w zawodzie kucharza, aktualna ks.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0 w Dźwirzynie (CRISTAL SPA)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75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 OLI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usz Mazur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86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uzam9@poczta.onet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 gastronomiczn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rządzanie potraw zgodnie z przyjętymi standardami, dbałość o estetykę potraw. Praca stała w Kołobrzegu w godz. 6-18, również w soboty i niedziele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kwietnia 2019 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36 278 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iroslaw.rychlinski@owzorza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ok doświadczenia na stanowisku kucharz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od 20.02.2019 w godz. 7-19 w Kołobrzegu, również w soboty i niedziele. Wynagrodzenie 2700 zł brutto+premi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5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.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Hotel Maxymilian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zymowskiego 3-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7 007 21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2 lata stażu pracy w zawodzie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 na sali restauracyjnej w obecności gości- live cooking. Praca na umowę o pracę w Kołobrzegu w godz. 6-19. Wynagrodzenie 277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2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 (Sanatorium GÓRNIK w Kołobrzegu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7-1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doświadczeni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 w godz. 7-19 (dwa na dwa) w Kołobrzegu, również w soboty i niedziele. Wynagrodzenie 2300 zł brutto +premi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R WO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i M. Rudniccy Sp. j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103 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efonicznym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2 lata doświadczenia w pracy w zawodzie kucharza, aktualna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godzinach 7-15, 7-19 w Ustroniu Morskim, również w soboty i niedziele. Wynagrodzenie 3000 zł brutto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2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partamenty Nad Parsętą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447 17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doświadczenia, ks. zdrowi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wykonywaniu potraw, obieranie warzyw i owoców, obróbka. Praca na umowę o pracę, zmianowa w godz. 7-19 , 6-18 w Kołobrzegu, również w soboty i niedziele. Wynagrodzenie 24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 278 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iroslaw.rychlinski@owzorza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odz. 7-19 w Kołobrzegu, również w soboty i niedziele. Wynagrodzenie 2250 zł brutto+premi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5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- Wczasowe "PÓŁNOC" Sp. z o.o. (Ośrodek „Phoenix" dawny Chemik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wczasy-północ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 Praca na umowę o pracę w systemie równoważnym w godz. 7-19 w Kołobrzegu, również w soboty i niedziele. Wynagrodzenie 2500 zł brutto +premia uznaniowa. Zatrudnienie od 01.02.201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stępna obróbka żywności, utrzymanie porządku w kuchni. Praca na umowę zlecenie w godz. 7-15, 13-21 w Kołobrzegu, również w soboty i niedziele. Wynagrodzenie 2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ostych prac, np. obieranie , krojenie warzyw i owoców, zmywanie, utrzymywanie porządku. Praca na umowę o pracę na okres próbny  w godz. 6-14, 14-22 w Ustroniu Morskim. Dodatkowe warunki pracy, typu praca w dni wolne czy zakwaterowanie, do uzgodnienia z pracodawcą.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Macieja Rataja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P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2 13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 gastronomiczne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zgodnie z zaplanowanym jadłospisem, porcjowanie potraw, wydawanie potraw. Praca w Gościnie w godz. 6-14, 12-20. Wynagrodzenie 2500 zł brutto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1.2019 r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hotel.p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a znajomość j. niemieckiego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, eksponowanie, serwowanie konsumentom towarów handlowych, wyrobów kulinarnych, napoi, przygotowanie bufetu do pracy itp. Praca na umowę o pracę na okres próbny  w godz. 6-14, 14-22 w Ustroniu Morskim. Dodatkowe warunki pracy, typu praca w dni wolne czy zakwaterowanie, do uzgodnienia z pracodawcą.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2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Wczasowy MAGNOLIA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33518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ośrodku. Praca w Kołobrzegu w godz. 7-19 (w systemie 2/2), również w soboty i niedziele. Wynagrodzenie od 2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2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499 26, 94 35 49 80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w godz. 6-18 (w systemie dzień na dzień) w Kołobrzegu, również w soboty i niedziele. Wynagrodzenie 26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zawodzie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-14:30, 12-20. Wynagrodzenie 26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5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"BURSZTYN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hopina 3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18 40, 60548830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, mile widziane doświadczeni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20 w Kołobrzegu  również w soboty i niedziele. Wynagrodzenie 14,70/h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5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- Wczasowe "PÓŁNOC" Sp. z o.o. (Ośrodek „Phoenix" dawny Chemik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zerwacja@wczasy-północ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na umowę o pracę w godz. 7-19 w równoważnym systemie czasu pracy w Kołobrzegu, również w soboty i niedziele. Wynagrodzenie 2600 zł brutto +premia uznaniowa. Zatrudnienie od 01.02.201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 hotelu. Praca na umowę zlecenie w Kołobrzegu w godz. 7-15, 13-21, również w soboty i niedziele. Zatrudnienie od 18.02.2018 r. Wynagrodzenie 26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 MICHAŁ ŻYTKI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451 19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restauracyjnej, dźwiganie do 1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Ustroniu Morskim, również w soboty i niedziele. Wynagrodzenie 2469,6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2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33 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amber-kolobrzeg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świadczenie zawodowe, książeczka zdrowi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uracjuszy, dbanie o czystość na salach konsumpcyjnych i w kawiarni, przygotowywanie napoi. Praca stała w godz. 7-19 w Kołobrzegu również w soboty i niedziele. Wynagrodzenie od 2500 do 2700 zł brutto. Pracodawca zapewnia wyżywienie w trakcie pracy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a znajomość j. niemieckiego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konsumenta w punkcie gastronomicznym, przygotowanie sali konsumpcyjnej. Praca na umowę o pracę na okres próbny  w godz. 6-14, 14-22 w Ustroniu Morskim. Dodatkowe warunki pracy, typu praca w dni wolne czy zakwaterowanie, do uzgodnienia z pracodawcą.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 OLI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usz Mazur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86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uzam9@poczta.onet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stała w Kołobrzegu w godz. 7-15, również w soboty i niedziele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kwietnia 2019 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dźwiganie do 10 kg. Zatrudnienie na umowę zlecenie w godz. 7-15 w Kołobrzegu, również w soboty i niedziele. Wynagrodzenie 2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 MICHAŁ ŻYTKI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451 19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na umowę zlecenie w godz. 7-15 w  Ustroniu Morskim, również w soboty i niedziele. Możliwe dźwiganie do 10 kg. Wynagrodzenie 2469,6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5.01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 248 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kces@puh-akces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telowych części wspólnych. Praca w Dźwirzynie na umowę o pracę na rok, w godz. 7-15 (od pon. do pt.). Wynagrodzenie 2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a znajomość j. niemieckiego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pokoi hotelowych jak i innych ogólnodostępnych pomieszczeń, kontrola dat przydatności art. spożywczych, uzupełnianie braków np. papieru toaletowego, itp. Praca na umowę o pracę na okres próbny  w godz. 8-16 w Ustroniu Morskim. Dodatkowe warunki pracy, typu praca w dni wolne czy zakwaterowanie, do uzgodnienia z pracodawcą. Wynagrodzenie 38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R WO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i M. Rudniccy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„ALKA” SUN RESORT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103 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efonicznym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dobra organizacja pracy, aktualna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w hotelu. Praca na umowę zlecenie w godz. 7-15 w Ustroniu Morskim. Wynagrodzenie 2650 zł brutto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1-21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3 127 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wodnik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obiekcie. Praca na umowę o pracę w godz. 8-16 w Ustroniu Morskim, również w soboty i niedziele.  Wynagrodzenie 2600 zł brutto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dofinansowuje do dojazdów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AME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K Kołobrzeg Sp. z o.o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zarnieckiego 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angielskiego w stop. podstawowym, umiejętność obsługi komputera, znajomość pakietu PREMIERE mile widziana, prawo jazdy kat. B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kamerą, montaż, realizacja audycji telewizyjnych. Praca w godz. 9-17 w Kołobrzegu, również w soboty i niedziele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 TERENÓW ZIELO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Z.LIFE FILIP ŻULICKI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edności Narodowej 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59288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umiejętność pielęgnowania roślin, obsługa maszyn i narzędzi ogrodniczych, prace budowlane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acja terenów zielonych na terenie Kołobrzegu w godz. 7-15. Możliwość pracy w soboty. Wynagrodzenie 2774,98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07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ARA WIOLETTA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męskie. Praca w Kołobrzegu w godz. 7-15, 10-18, w soboty 8-1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2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 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ciesak@terex-styrop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an.com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na stanowisku przedstawiciela handlowego, znajomość branży budowlanej, prawo jazdy kat. B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u. Praca na umowę o pracę w godz. 7-15, 12-20  na terenie powiatu kołobrzeskiego, również w soboty i niedziele. Wynagrodzenie 34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8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lomarket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8 010 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rta.gorska@polomarket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, mile widziane doświadczenie na podobnym stanowisku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jonalna obsługa Klienta na ladzie mięs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rawidłową jakość ekspozycji towar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do krojenia oraz pieca do wypieku pieczywa, dbałość o czystość na dziale mięsn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(Polomarket) w godz. 6:30-22:00. Wynagrodzenie 24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- SPRZEDA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8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lomarket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8 010 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rta.gorska@polomarket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, mile widziane doświadczenie na podobnym stanowisku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jonalna obsługa Klienta na sali sprzedaży, obsługa kasy fiskal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rawidłową jakość ekspozycji towarów, dbanie o czystość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Dźwirzynie (Polomarket) w godz. 6:30-22:00. Wynagrodzenie 23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 Klaudia Mi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„Żabka”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giellońska 22b/7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4 535 35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umiejętność obsługi kasy fiskalnej i terminala, ks.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/dokładanie towarów, obsługa klienta. Praca w Kołobrzegu na umowę zlecenie w godz. 6-14:30, 14:30-23, również w soboty i niedziele (wg grafiku). Wynagrodzenie 14,70 brutto/h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worcowa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7 596 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miejsce wykonyw. pracy: ul. Koszalińska 24,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DELIKATESY CENTRUM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handlu, umiejętność obsługi kasy fiskalnej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w sklepie spożywczym . Praca w Kołobrzegu na umowę o pracę od pon. do sob. w godz. 6-23, w niedz. w godz. 8-19:30. Wynagrodzenie 24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2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 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ciesak@terex-styropian.com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wykształcenie zawodow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sprzedaż materiałów budowlany. Praca na umowę o pracę w godz. 7-15, 12-20 w Kołobrzegu, praca również co drugą soboty. Wynagrodzenie 31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 HYDRAULIKA/FARB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Ó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2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6 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.ciesak@terex-styropian.com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wykształcenie zawodow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dziale hydraulika/ogród/farby. Praca dwuzmianowa na umowę o pracę w godz.  7-15, 12-20, również sobotę i niedzielę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1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MATERIAŁÓW BUDOWL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07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am Prajwocki (EURO GIPS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739 61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branży budowlanej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materiałów budowlanych. Praca w Kołobrzegu, jednozmianowa w przedziale godzin 7-17, również w soboty w godz. 8-14. Wynagrodzenie 32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OGANT NA JEDNOSTCE PASAŻER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BALTIC SHIPPING"  KONRAD DOJLIDKO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74417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żeglarska, min. 1 rok doświadczenia w pracy na morzu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pasażerów, pomoc przy obsłudze pasażerów. Praca na morzu, godziny pracy do uzgodnienia. Zatrudnienie na umowę zlecenie, wynagrodzenie 2469,6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 (Sanatorium GÓRNIK w Kołobrzegu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7-1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czna obsługa obiektu wewnątrz i na zewnątrz budynku, drobne naprawy, usuwanie usterek, drobne prace remontowe. Praca  w godz. 7-15 lub 7-19 w Kołobrzegu, również w soboty i niedziele. Wynagrodzenie 2300 zł brutto +premi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 OLI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usz Mazur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86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uzam9@poczta.onet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obiektu w dobrym stanie technicznym, naprawa urządzeń w obiekcie, koszenie trawy. Praca w Kołobrzegu w na 1/2 etatu w przedziale godzin 7-15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kwietnia 2019 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nagrodzenie 17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 MICHAŁ ŻYTKI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451 19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czna obsługa obiektu, roboty konserwacyjne. Praca na umowę zlecenie w godz. 7-15 w Ustroniu Morskim, również w soboty i niedziele. Wynagrodzenie 2469,6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OPERATOR WÓZKÓW JEZDNIOWYCH 21.01-21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ęgorzowa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 977 130, 9435 13334, 94351649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obsługi wózków widłowych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twórstwie  rybnym,  kierowanie wózkiem widłowym. Praca w Kołobrzegu, w godz. 8-16, na umowę zlecenia. Wynagrodzenie 14,70 zł/h brutto. Praca również w soboty i niedziele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MROŹNI 21.01-21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l. Węgorzowa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 793 344, 9435 13334, 94351649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w magazynie mroźnym, uprawnienia na wózki widłowe wysokiego składowania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magazynie mroźni polegająca na składaniu, załadunku, rozładunku ryb mrożonych, transport wewnętrzny towarów w magazynie. Możliwe dźwiganie do 20 kg, temperatura w magazynie -25 stop.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. Wynagrodzenie 3493,21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2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6 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.ciesak@terex-styropian.com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wykształcenie zawodowe, uprawnienie na wózki widłowe, doświadczenie w pracy w zawodzie magazynier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dostaw, wydawanie towaru. </w:t>
              <w:br/>
              <w:t xml:space="preserve">Praca na umowę o pracę w godz. 7-15, 12-20, również co drugą sobotę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1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i znajomość j. niemieckiego, prawo jazdy kat. D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pojazdu przeznaczonego do przewozu pasażerów z bagażami na tere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lski oraz Niemiec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zyjmowanie i sprawdzanie stanu technicznego pojazdu, prowadzenie autobusu zgodnie z wyznaczoną trasą. Godziny pracy do uzgodnienia- przy zachowaniu obowiązujących norm czasu pracy. Umowa o pracę na okres próbny. Dodatkowe warunki pracy, typu praca w dni wolne czy zakwaterowanie, do uzgodnienia z pracodawcą.. Wynagrodzenie 46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OKRĘ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BALTIC SHIPPING"  KONRAD DOJLIDKO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74417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żeglarska, min. 1 rok doświadczenia w pracy na morzu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ilnika na jachcie, pomoc przy obsłudze pasażerów. Praca na morzu, godziny pracy do uzgodnienia. Zatrudnienie na umowę zlecenie, wynagrodzenie 2469,6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5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KOŁOBRZEG Sp. z o.o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88075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.sienkiewicz@osie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ursztynowe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budowlane, 3lata doświadczenia zawodowego, praktyczna znajomość prawa budowlanego, umiejętność zarządzania firmami podwykonawczymi, uprawnienia konstrukcyjno-budowlan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prac budowlanych zgodnie z prawem budowlanym. Praca w godz. 8-16 w Kołobrzegu. wynagrodzenie 8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5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 325 75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budowlane, pożądane uprawnienia budowlane, prawo jazdy kat. b, umiejętność obsługi programu AutoCad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ą na budowie, nadzór nad pracownikami, przestrzeganie przepisów BHP i prawa budowlanego. Praca w godz. 7-15 w Kołobrzegu. Wynagrodzenie 7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-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 846 06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budowlane, uprawnienia budowlane, doświadczenie zawodow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ownikami. Praca w godz. 7-15 na terenie Kołobrzegu. Wynagrodzenie 4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-ŁADOW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 846 06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na budowie, uprawnienia na koparko-ładowarkę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parko-ładowarki. Praca na umowę o pracę na czas określony w Kołobrzegu w godz. 7-15. Wynagrodzenie 4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INSTALACJI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5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INSTALACYJNO-BUDOWLANE „IL-BUD”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5 243 41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elektryczne do 1 kV, mile widziane doświadczenie zawodow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owanie nowych instalacji elektrycznych w budownictwie, remon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tała w godz. 7-15 na terenie Kołobrzegu i woj. zachodniopomorskiego. Wynagrodzenie 2250 zł (po okresie próbnym wyższa stawka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ELEKTRO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07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 z o.o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 456 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7.30-14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zawodowe mechaniczne, doświadczenie na podobnym stanowisku min. pół roku, prawo jazdy kat. B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autobusów. Praca na umowę o pracę w godz. 6-14, 14-22 w Kołobrzegu. Wynagrodzenie od 2900 do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wolnych miejsc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07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 "SANIT"  ROMAN JUSZCZYKOWSKI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970 55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5 lat doświadczenia zawodowego/ na podobnym stanowisku, uprawnienia do spawania gazowego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onterskie i instalacyjne. Praca w godz. 7-15 / teren powiatu kołobrzeskiego i woj. zachodniopom. Wynagrodzenie 4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STOLARKI PCV I ALUMIN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07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CKA FABRYKA ALUMINIUM S.C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 496 92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udowlan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montaż okien. Praca w Kołobrzegu i okolicach w godz. 8-16, w sobotę w godz. 8-13.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/HYDRAULIK DO PRZYU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CJI SANITAR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 Flisek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4/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2 514 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tanislaw.flisek@onet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hydraulicznych. Praca na umowę o pracę w godz. 7-15 w Kołobrzegu i okolicach. Możliwość przyuczenia. Zatrudnienie od 01.02.2019 r. Wynagrodzenie 4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8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ER-BUD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 108 77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stanu surowego (murarskie, zbrojarskie). Praca w godz. 7-15 w Kołobrzegu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8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ER-BUD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 108 77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stanu surowego (murarskie, zbrojarskie). Praca w godz. 7-15 w Kołobrzegu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CIEŚL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01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 846 06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na budowie, prawo jazdy kat. B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Kołobrzegu w godz. 7-15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8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ER-BUD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 108 77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stanu surowego (murarskie, zbrojarskie). Praca w godz. 7-15 w Kołobrzegu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07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HYDROBUD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 208 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obud@data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udowlan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budowie, możliwość dźwigania do 50 kg. Praca w godz. 7-15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przyuczenia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WYSTRÓJ Andrzej Święcicki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 103 15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chęć przyuczenia do zawodu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 na budowie, dźwiganie do 30 kg. Praca w Kołobrzegu na umowę o pracę w godz. 7-15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8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 PRACY)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tejki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4 325 7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mediatechnik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, 2 lata doświadczeni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ogólnobudowlane, murarskie, zbrojeniowe, roboty wykończeniowe. Praca na umowę o pracę na czas nieokreślony, w godz. 7-15. Wynagrodzenie od 2500 do 31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- REJESTRATO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5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binety Dentystyczne Gabriela Świderek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6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30 85, 698 973 55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owanie lekarzowi, dbanie o porządek w gabinecie, rejestrowanie pacjentów. Praca na umowę o pracę w godz. 8-16, 12-20 w Kołobrzegu. Wynagrodzenie 29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2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„BEAUTY”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16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81115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mile widziana znajomość j. niemieckiego, umiejętność wykonywania manicure hybrydowego, pedicure, mile widziana umiejętność stylizacji paznokci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kosmetycznych oraz pedicure i manicure, sprzątanie oraz przygotowanie stanowiska do pracy, obsługa recepcji. Praca od 01.03.2019 r. w Kołobrzegu w godz. 9-17, w soboty 9-15.Wynagrodzenie 2250 zł brutto+prowizj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07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Develop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altic Plaza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ż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1 355 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: e.gajewicz.szoda@balticplaza.eu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- dyplom technika  usł. kosmetycznych, znajomość j. niemieckiego i angielskiego w stop. podstawowym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kosmetycznych, umawianie zabiegów, utrzymanie czystości w gabinecie. Praca w Kołobrzegu od pon. do niedz. w godz. 10-18, w piątek i sobotę w godz. 10-20. Do wyboru rodzaj umowy: umowa o pracę lub umowa zlecenie. Wynagrodzenie od 3000 zł brutto+premi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 OLI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usz Mazur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86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uzam9@poczta.onet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- medyczn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ości pielęgnacyjne, mierzenie ciśnienia, temperatury, prace biurowe. Praca  stała, trzyzmianowa w Kołobrzegu.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 Korzeniows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 35 252 9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y kierunek fizjoterapia, min. 1 rok doświadczenia zawodowego, kurs ratownik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. Zatrudnienie na umowę o pracę w systemie dwuzmianowym w godz. 7-14.35, 14-21.35 w Kołobrzegu, praca również w soboty i niedziele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 OLI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usz Mazur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86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uzam9@poczta.onet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- technik masażyst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. Praca w Kołobrzegu w godz. 7-15.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kwietnia 2019 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07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A Develop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Baltic Plaza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ż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1 355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e.gajewicz.szoda@balticplaza.eu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- dyplom technika  masażysty, znajomość j. niemieckiego i angielskiego w stop. podstawowym, prawo jazdy kat. B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, umawianie zabiegów, utrzymanie czystości w gabinecie. Praca w Kołobrzegu od pon. do niedz. w godz. 10-18, w piątek i sobotę w godz. 10-20. Do wyboru rodzaj umowy: umowa o pracę lub umowa zlecenie. Wynagrodzenie od 3000 zł brutto+premi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 MICHAŁ ŻYTKI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451 19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mile widziana znajomość j. niemieckiego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w Ustroniu Morskim, również w soboty i niedziele. Wynagrodzenie 2469,6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HABILI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.01-14.02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3 127 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wodnik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mile widziane doświadczeni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. Praca na umowę o pracę w godz. 8-16 w Ustroniu Morskim, również w soboty i niedziele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 OLI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usz Mazur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86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uzam9@poczta.onet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- technik fizjoterapi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na bazie zabiegowej, obsługa urządzeń, utrzymanie czystości na stanowisku pracy. Praca stała w Kołobrzegu w godz. 7-15.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kwietnia 2019 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Ó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5.0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 Usługowe "HYDROBUD" Adam Dzi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Bez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b tele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6 575 82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ór obiektu Zakładu, drobne prace gospodarcze na jego terenie. Praca na umowę zlecenie w godz. nocnych (rozkład godzin pracy do uzgodnienia). Miejsce wykonywania pracy Bezpraw. Wynagrodzenie 14,70 zł brutto/h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5.0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"JACEX" SPÓŁKA JAWNA R.E. KOZŁOWSC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szalińska 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8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myjnia samochodowa)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samochodów. Praca na umowę o pracę w godz. 8-18 w Kołobrzegu. Wynagrodzenie 2250 zł brutto (po okresie próbnym wyższa stawka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SKA GRUPA PRODUCENTÓW RY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33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9 977 13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zy obróbce wstępnej ryb, obsługa maszyn, dźwiganie do 10 kg. Praca na umowę zlecenie w godz. 7-19, 19-7 w Kołobrzegu. Wynagrodzenie 14,70 zł brutto/h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RINE HOTEL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, ks. zdrowi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wierzchni płaskich, pranie dywanów i wykładzin, sprzątanie pokoi. Praca w Koobrzegu w godz. 8-16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LASERA GRAWERUJĄC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„REZON” s.c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doświadczenie w branży produkcyjnej, obsługa komputera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I i II profil /</w:t>
            </w:r>
            <w:r>
              <w:rPr>
                <w:b/>
                <w:sz w:val="18"/>
                <w:szCs w:val="18"/>
                <w:u w:val="single"/>
              </w:rPr>
              <w:t>bez deklaracji, osoby po 30 r. z.- mężczyźni bez wykszt. wyższego, policealnego i pomaturalnego.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lasera, produkcja upominków, biżuterii. Praca w Kołobrzegu w godz. 7-15. Wynagrodzenie 2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zawodowe, 3 miesiące doświadczenia w montażu mebli, prawo jazdy kat. B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I i II profil /</w:t>
            </w:r>
            <w:r>
              <w:rPr>
                <w:b/>
                <w:sz w:val="18"/>
                <w:szCs w:val="18"/>
                <w:u w:val="single"/>
              </w:rPr>
              <w:t>bez deklaracji, osoby po 30 r. z.- mężczyźni bez wykszt. wyższego, policealnego i pomaturalnego.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gotowywanie elementów meblowych, składanie i montaż, okucia szkieł i lust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na terenie gm. Kołobrzeg (Przećmino) w godz. 9-17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7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żna d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01.2019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s.c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hotelarstwo, turystyka i rekreacja, administracja czy zarządzanie, znajomość j. niemieckiego w stop. podstawowym, doświadczenie w pracy na podobnym stanowisku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B0F0"/>
                <w:sz w:val="14"/>
                <w:szCs w:val="14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dokonywanie rezerwacji, wystawianie kart pobytu, rejestrowanie, meldowanie, obsługa centrali telef. Miejsce wykonywania pracy Grzybowo. Praca dwuzmianowa w godz. 7-22 również w soboty i niedziele. Pracodawca oferuje wyżywienie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4F81BD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4F81BD"/>
                <w:sz w:val="16"/>
                <w:szCs w:val="16"/>
                <w:lang w:val="en-US"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BIUR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Kółek Rolniczyc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 wykształceni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czystość, odkurzanie, mycie podłóg, okien, wynoszenie śmieci. Praca w Gościnie w godz. 6-14, 14-22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MEDUZ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doświadcz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obiekcie hotel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INGGIR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doświadczenie w handlu i sprzedaży internetowej, mile widziana znajomość j. niemieckiego, bardzo dobra znajomość obsługi komputera i pakietu MS Office, swoboda w poruszaniu się po Internecie- Allegro, Googl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i obsługa sprzedaży za pośrednictwem serwisów sprzedażowych, obsługa skrzynki mailowej, tworzenie, administrowanie i kontrola realizowanych zamówień. Praca w Kołobrzegu w godz. 7-15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MIDU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bez mężczyzn posiadających wykształcenie wyższe lub policealne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ste prace budowlane, posługiwanie się narzędziami typu łopata, taczka. Praca w godz. 8-16 na terenie powiatu kołobrzeskiego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3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WALIGÓR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tyt. czeladnik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aut zabytkowych. Praca w godz. 8-16 w Bagiczu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3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BRAV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yplom czeladnika w zawodzie cukiernik, mile widziane doświadcze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ciast, wypiek ciast, obsługa urządzeń. Praca w Ustroniu Morskim w godz. 6-14, 14-22, również w soboty. Wynagrodzenie 2250 zł brutto. Prac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2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IĘŻBODACH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 i remontowych. Praca w godz. 8-16 na terenie powiatu kołobrzeskiego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S.C. Kalinowsk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podstawowym, doświadczenie w pracy na stanowisku kelnera lub barman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baru, dbałość o asortyment baru, sporządzanie zamówień, uzupełnianie zapasów, rozliczanie kasy po zakończeniu pracy, codzienne przekazywanie utargu, przygotowywanie drinków, koktajli i innych napojów, dbałość o porządek i czystość w miejsc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Grzybowie w godz.- 7-22 również w soboty i niedziele. Pracodawca zapewnia wyżywienie. Wynagrodzenie 2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5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</w:rPr>
              <w:t>22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 Wencław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n. 1 rok doświadczeni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związane z zawode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Kołobrzegu w godz. 7-15. Wynagrodzenie 2800 zł brutt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 trzyzmianowa, również w soboty, niedziele i święta w godz. 8-20, 11-20, 23-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0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INSTALACJI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INSTALACYJNO-BUDOWLANE „IL-BUD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acach remontowo-budowlanych, montaż inst. elektrycznych. Praca na terenie powiatu kołobrzeskiego w godz. 7-15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4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"MK-TRAVEL" Przewozy Turystyczne Marek Kozie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na terenie Kołobrzegu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 +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, renowacja sprzęt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10-18 w Pyszce (koło Dygowa). Wynagrodzenie 2250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5:00Z</dcterms:created>
  <dc:creator>Lenovo</dc:creator>
  <dc:description/>
  <cp:keywords/>
  <dc:language>en-US</dc:language>
  <cp:lastModifiedBy>Rejestracja</cp:lastModifiedBy>
  <cp:lastPrinted>2019-01-23T13:57:00Z</cp:lastPrinted>
  <dcterms:modified xsi:type="dcterms:W3CDTF">2019-01-23T13:43:00Z</dcterms:modified>
  <cp:revision>1935</cp:revision>
  <dc:subject/>
  <dc:title>Kołobrzeg, dn</dc:title>
</cp:coreProperties>
</file>