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234"/>
        <w:gridCol w:w="2383"/>
        <w:gridCol w:w="339"/>
        <w:gridCol w:w="6"/>
        <w:gridCol w:w="35"/>
        <w:gridCol w:w="138"/>
        <w:gridCol w:w="2822"/>
        <w:gridCol w:w="3380"/>
        <w:gridCol w:w="19"/>
        <w:gridCol w:w="75"/>
        <w:gridCol w:w="3844"/>
        <w:gridCol w:w="2616"/>
        <w:gridCol w:w="2616"/>
        <w:gridCol w:w="2616"/>
        <w:gridCol w:w="2616"/>
        <w:gridCol w:w="2616"/>
        <w:gridCol w:w="2616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84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ekonomiczne, 1 rok doświadczenia zawodowego, obsługa komputera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aportu kasowego, rozliczanie podróży służbowych, prowadzenie rozliczeń z pracownikami, księgowanie faktur. Praca na umowę o pracę w Kołobrzegu w godz. 7-15. Wynagrodzenie 2775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3 lata doświadczenia na podobnym stanowisku, znajomość j. niemieckiego w stop. komunikat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ofert hotelowych, nadzór nad recepcją i kuchnią. Praca w Ustroniu Morskim w godz. 7-15 lub 11-19 (według potrzeb)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a praca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wdrażanie strategii i metod promocji, aktywne wspieranie sprzedaży, organizowanie i doskonalenie procesu sprzedaży, nawiązywanie i utrzymywanie relacji z klientami biznesowymi, fakturowanie i śledzenie przepisów 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Ustroniu Morskim. Dodatkowe inf. na temat warunków pracy, typu praca w dni wolne czy zakwaterowanie, do uzgodnienia z pracodawcą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&amp;CO 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udzinskiyalexey@gmail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 finanse, rachunkowość, ekonomia, min. 3 lata doświadczenia na stanow. samodzielnego księgowego, znajomość zagadnień kadrowo-płacowych; bardzo dobra znajomość przepisów w dziedzinie finansów, rachunkowości i prawa podatkowego, znajomość obsługi programów finansowo-księgowych; bardzo dobra znajomość programu MsOffice-w szczególności MsExcel, umiejętności analityczne, orientacja na cele i zadania, inicjatywa, chęć rozwoju i poszerzania swoich obowiązków; wysoko rozwinięte umiejętności interpersonalne (praca w grupie) oraz bardzo dobra organizacja pracy własnej, obsługiwanie programu Płatnik w zakresie rozliczeń z ZUS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pełnej księgowości podmiotu gospodarczego zgodnie z ustawą o rachunkowośc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ekretowanie i księgowanie operacji gospodarcz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owadzenie pełnej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deklaracji podatkowych CIT, VAT, PIT, ZUS oraz innych sprawozdań dla instytucji zewnętrz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sprawozdań finansowych jednostk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instytucjami zewnętrznymi (US,ZUS, GUS, NB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miesięcznych, kwartalnych i  rocznych sprawozdań finansowych, w tym bilanse, rachunek zysków i stra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i rozliczanie faktur sprzedażowo-zakup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rozliczanie i księgowanie wydatków służbowych, delegacji, zaliczek, sporządzanie listy płac, wynagrodzeń pracowników stałych i tymczasowych; wystawianie rachunków dla zleceniobior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zagadnień kadrowo-płacowych, rozliczeń pracowników tymczas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stawianie zaświadczeń i dokumentów związanych z wynagrodzeniem oraz innych dokumentów rozliczeniow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iwanie programu Płatnik w zakresie rozliczeń z Z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poprawności ewidencji księgow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przelewów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udział w tworzeniu działu księgowości i polityki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rawidłowy obieg informacji i dokumentów w fir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TRAK-BU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Siemyś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1 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księgowego/księgow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retowanie i księgowanie dokumentów księgowych, przygotowywanie przelewów bankowych i księgowanie m.in. wyciągów bankowych, prowadzenie ewidencji księgowej, znajomość zagadnień księgowych. Praca w godz. 7-15 w Byszewie. Wynagrodzenie 2488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4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ałcenie wyższe pedagogiczne- wychowanie przedszkolne, przygotowanie pedagog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, 25h/tyg. w przedziale godz. 6:30-17:30. Umowa o pracę na zastępstwo. Wynagrodzenie od 2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KIEROWNIKA DZIAŁU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działem żywienia, sporządzanie diet i jadłospisów, przyjmowanie towaru do magazynu, układanie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dodatek funkcyjny 300 zł brutto+wysługa la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pobytów, bieżąca obsł. recepcji, wprowadzanie rezerwacji do programu komp., odbieranie telef. Praca stała w Kołobrzegu, trzyzmianowa, również w soboty i niedziele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w godz. 7-19, 19-7 w Kołobrzegu, również w soboty i niedziele. Zatrudnienie od 14.02.2018 r. Wynagrodzenie 2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dobra znajomość j. niemieckiego, obsługa komputer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uchu ciągłym w godz. 7-19, 19-7, na umowę zlecenia. Wynagrodzenie 2900 zł brut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profesjonalna obsługa gości hotelowych, udzielanie informacji na temat świadczonych usług , przyjmowanie rezerwacji, zakwaterowań i wykwaterowań, fakturowanie. Praca na umowę o pracę na okres próbny  w godz. 7-19, 19-7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inach 7-19, 19-7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doświadczenia zawodowego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, zmianowa w godz. 7-19 , 6-18 w Kołobrzegu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BUDEX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Cristal SP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 w zawodzie kucharza, aktualna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Dźwirzynie (CRISTAL SPA)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75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 gastronomicz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rządzanie potraw zgodnie z przyjętymi standardami, dbałość o estetykę potraw. Praca stała w Kołobrzegu w godz. 6-18, również w soboty i niedziele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ok doświadczenia na stanowisku kucharz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od 20.02.2019 w godz. 7-19 w Kołobrzegu, również w soboty i niedziele. Wynagrodzenie 27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zymowskiego 3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7 007 21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2 lata stażu pracy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na sali restauracyjnej w obecności gości- live cooking. Praca na umowę o pracę w Kołobrzegu w godz. 6-19. Wynagrodzenie 277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 w godz. 7-19 (dwa na dwa) w Kołobrzegu, również w soboty i niedziele. Wynagrodzenie 2300 zł brutto 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w pracy w zawodzie kucharza, aktualna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5, 7-19 w Ustroniu Morskim, również w soboty i niedziele. Wynagrodzenie 3000 zł brutto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artamenty Nad Parsętą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47 17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ks.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na umowę o pracę, zmianowa w godz. 7-19 , 6-18 w Kołobrzegu, również w soboty i niedziele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 278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roslaw.rychlinski@owzorz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. 7-19 w Kołobrzegu, również w soboty i niedziele. Wynagrodzenie 225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ółnoc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na umowę o pracę w systemie równoważnym w godz. 7-19 w Kołobrzegu, również w soboty i niedziele. Wynagrodzenie 2500 zł brutto +premia uznaniowa. Zatrudnienie od 01.02.20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. Praca na umowę zlecenie w godz. 7-15, 13-21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ostych prac, np. obieranie , krojenie warzyw i owoców, zmywanie, utrzymywanie porządku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cieja Rataj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P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 1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ałcenie zawodowe gastronomiczn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zgodnie z zaplanowanym jadłospisem, porcjowanie potraw, wydawanie potraw. Praca w Gościnie w godz. 6-14, 12-20. Wynagrodzenie 250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1.2019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hotel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eksponowanie, serwowanie konsumentom towarów handlowych, wyrobów kulinarnych, napoi, przygotowanie bufetu do pracy itp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99 26, 94 35 49 80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 godz. 6-18 (w systemie dzień na dzień) w Kołobrzegu, również w soboty i niedziele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zawodzi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"BURSZTYN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3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mile widziane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20 w Kołobrzegu  również w soboty i niedziele. Wynagrodzenie 14,70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ółnoc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na umowę o pracę w godz. 7-19 w równoważnym systemie czasu pracy w Kołobrzegu, również w soboty i niedziele. Wynagrodzenie 2600 zł brutto +premia uznaniowa. Zatrudnienie od 01.02.201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18.02.2018 r. Wynagrodzenie 2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, dźwiganie do 1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3 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świadczenie zawodowe, 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dbanie o czystość na salach konsumpcyjnych i w kawiarni, przygotowywanie napoi. Praca stała w godz. 7-19 w Kołobrzegu również w soboty i niedziele. Wynagrodzenie od 2500 do 2700 zł brutto. Pracodawca zapewnia wyżywienie w trakcie pracy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onsumenta w punkcie gastronomicznym, przygotowanie sali konsumpcyjnej. Praca na umowę o pracę na okres próbny  w godz. 6-14, 14-22 w Ustroniu Morskim. Dodatkowe warunki pracy, typu praca w dni wolne czy zakwaterowanie, do uzgodnienia z pracodawcą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stała w Kołobrzegu w godz. 7-15, również w soboty i niedziele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5.01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 248 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kces@puh-akces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telowych części wspólnych. Praca w Dźwirzynie na umowę o pracę na rok, w godz. 7-15 (od pon. do pt.)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a znajomość j. niemieckiego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 jak i innych ogólnodostępnych pomieszczeń, kontrola dat przydatności art. spożywczych, uzupełnianie braków np. papieru toaletowego, itp. Praca na umowę o pracę na okres próbny  w godz. 8-16 w Ustroniu Morskim. Dodatkowe warunki pracy, typu praca w dni wolne czy zakwaterowanie, do uzgodnienia z pracodawcą. Wynagrodzenie 38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R W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i M. Rudnic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„ALKA” SUN RESOR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03 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efoniczny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dobra organizacja pracy, aktualna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w hotelu. Praca na umowę zlecenie w godz. 7-15 w Ustroniu Morskim. Wynagrodzenie 2650 zł brutto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na umowę o pracę w godz. 8-16 w Ustroniu Morskim, również w soboty i niedziele.  Wynagrodzenie 26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dofinansowuje do dojazdów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AM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K Kołobrzeg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, umiejętność obsługi komputera, znajomość pakietu PREMIERE mile widziana, prawo jazdy kat. B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amerą, montaż, realizacja audycji telewizyjnych. Praca w godz. 9-17 w Kołobrzegu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O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.LIFE FILIP ŻULIC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edności Narodowej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umiejętność pielęgnowania roślin, obsługa maszyn i narzędzi ogrodniczych, prace budowlane.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na terenie Kołobrzegu w godz. 7-15. Możliwość pracy w soboty. Wynagrodzenie 2774,98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ARA WIOLETT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męskie. Praca w Kołobrzegu w godz. 7-15, 10-18, w soboty 8-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stanowisku przedstawiciela handlowego, znajomość branży budowlanej,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ladzie mięs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do krojenia oraz pieca do wypieku pieczywa, dbałość o czystość na dziale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(Polomarket) w godz. 6:30-22:0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 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8 010 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ta.gorska@polomark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 na podobnym stanowisk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 na sali sprzedaży, obsługa kasy fiskal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jakość ekspozycji towarów, dbanie o czystość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(Polomarket) w godz. 6:30-22:00. Wynagrodzenie 23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/7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 535 35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 i terminala, ks.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/dokładanie towarów, obsługa klienta. Praca w Kołobrzegu na umowę zlecenie w godz. 6-14:30, 14:30-23, również w soboty i niedziele (wg grafiku). Wynagrodzenie 14,70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worcowa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yw. pracy: ul. Koszalińska 24,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DELIKATESY CENTRUM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handlu, umiejętność obsługi kasy fiskalnej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sklepie spożywczym . Praca w Kołobrzegu na umowę o pracę od pon. do sob. w godz. 6-23, w niedz. w godz. 8-19:30. Wynagrodzenie 24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 HYDRAULIKA/FARB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/farby. Praca dwuzmianowa na umowę o pracę w godz.  7-15, 12-20, również sobotę i niedzielę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Prajwocki (EURO GIPS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39 61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teriałów budowlanych. Praca w Kołobrzegu, jednozmianowa w przedziale godzin 7-17, również w soboty w godz. 8-14. Wynagrodzenie 32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OGANT NA JEDNOSTCE PASAŻE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BALTIC SHIPPING"  KONRAD DOJLIDKO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74417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żeglarska, min. 1 rok doświadczenia w pracy na morz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pasażerów, pomoc przy obsłudze pasażerów. Praca na morzu, godziny pracy do uzgodnienia. Zatrudnienie na umowę zlecenie,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7-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zna obsługa obiektu wewnątrz i na zewnątrz budynku, drobne naprawy, usuwanie usterek, drobne prace remontowe. Praca  w godz. 7-15 lub 7-19 w Kołobrzegu, również w soboty i niedziele. Wynagrodzenie 2300 zł brutto 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obiektu w dobrym stanie technicznym, naprawa urządzeń w obiekcie, koszenie trawy. Praca w Kołobrzegu w na 1/2 etatu w przedziale godzin 7-15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17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zna obsługa obiektu, roboty konserwacyjne. Praca na umowę zlecenie w godz. 7-15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OPERATOR WÓZKÓW JEZDNIOWYCH 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977 130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ów widłowych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twórstwie  rybnym,  kierowanie wózkiem widłowym. Praca w Kołobrzegu, w godz. 8-16, na umowę zlecenia. Wynagrodzenie 14,70 zł/h brutto. Praca również w soboty i niedzie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MROŹNI 21.01-2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Węgorz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 793 344, 9435 13334, 94351649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 mroźnym, uprawnienia na wózki widłowe wysokiego składowania, książeczka zdrowi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magazynie mroźni polegająca na składaniu, załadunku, rozładunku ryb mrożonych, transport wewnętrzny towarów w magazynie. Możliwe dźwiganie do 20 kg, temperatura w magazynie -25 stop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3493,21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2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uprawnienie na wózki widłowe, doświadczenie w pracy w zawodzie magazyniera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wydawanie towaru. </w:t>
              <w:br/>
              <w:t xml:space="preserve">Praca na umowę o pracę w godz. 7-15, 12-20, również co drugą sobotę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Rehabilitacyjno- Wypoczynkowy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 810 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.: dyrektor@maxkur.p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znajomość j. niemieckiego, prawo jazdy kat. D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przeznaczonego do przewozu pasażerów z bagażami na tere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lski oraz Niemiec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zyjmowanie i sprawdzanie stanu technicznego pojazdu, prowadzenie autobusu zgodnie z wyznaczoną trasą. Godziny pracy do uzgodnienia- przy zachowaniu obowiązujących norm czasu pracy. Umowa o pracę na okres próbny. Dodatkowe warunki pracy, typu praca w dni wolne czy zakwaterowanie, do uzgodnienia z pracodawcą.. Wynagrodzenie 46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OKRĘ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BALTIC SHIPPING"  KONRAD DOJLIDKO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74417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żeglarska, min. 1 rok doświadczenia w pracy na morz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ilnika na jachcie, pomoc przy obsłudze pasażerów. Praca na morzu, godziny pracy do uzgodnienia. Zatrudnienie na umowę zlecenie,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.sienkiewicz@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325 75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pożądane uprawnienia budowlane, prawo jazdy kat. b, umiejętność obsługi programu AutoCad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na budowie, nadzór nad pracownikami, przestrzeganie przepisów BHP i prawa budowlanego. Praca w godz. 7-15 w Kołobrzegu. Wynagrodzenie 7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243 41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, mile widziane doświadcz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wanie nowych instalacji elektrycznych w budownictwie, remon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godz. 7-15 na terenie Kołobrzegu i woj. zachodniopomorskiego. Wynagrodzenie 2250 zł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 z o.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.30-14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 mechaniczne, doświadczenie na podobnym stanowisku min. pół roku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 "SANIT"  ROMAN JUSZCZYKOWSK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 55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5 lat doświadczenia zawodowego/ na podobnym stanowisku, uprawnienia do spawania gazoweg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i instalacyjne. Praca w godz. 7-15 / teren powiatu kołobrzeskiego i woj. zachodniopom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/HYDRAULIK DO PRZYU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-14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2 514 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tanislaw.flisek@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hydraulicznych. Praca na umowę o pracę w godz. 7-15 w Kołobrzegu i okolicach. Możliwość przyuczenia. Zatrudnienie od 01.02.2019 r. Wynagrodzenie 4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8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ER-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08 77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stanu surowego (murarskie, zbrojarskie). Praca w godz. 7-15 w Kołobrzegu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HYDROBUD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 208 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obud@data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udowlan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, możliwość dźwigania do 50 kg. Praca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zyuczenia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103 15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chęć przyuczenia do zawodu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 na budowie, dźwiganie do 30 kg. Praca w Kołobrzegu na umowę o pracę w godz. 7-15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 325 7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mediatech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2 lata doświadczeni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ogólnobudowlane, murarskie, zbrojeniowe, roboty wykończeniowe. Praca na umowę o pracę na czas nieokreślony, w godz. 7-15. Wynagrodzenie od 2500 do 31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- REJESTRATO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binety Dentystyczne Gabriela Świderek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30 85, 698 973 55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owanie lekarzowi, dbanie o porządek w gabinecie, rejestrowanie pacjentów. Praca na umowę o pracę w godz. 8-16, 12-20 w Kołobrzegu. Wynagrodzenie 29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tic Plaz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usł. kosmetycznych, znajomość j. niemieckiego i angielskiego w stop. podstawowym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medycz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ielęgnacyjne, mierzenie ciśnienia, temperatury, prace biurowe. Praca  stała, trzyzmianowa w Kołobrzegu.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-25.0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 35 252 9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kierunek fizjoterapia, min. 1 rok doświadczenia zawodowego, kurs ratownik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technik masażyst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Kołobrzegu w godz. 7-15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1-07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Baltic Plaza)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1 355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.gajewicz.szoda@balticplaza.e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dyplom technika  masażysty, znajomość j. niemieckiego i angielskiego w stop. podstawowym, prawo jazdy kat. B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, umawianie zabiegów, utrzymanie czystości w gabinecie. Praca w Kołobrzegu od pon. do niedz. w godz. 10-18, w piątek i sobotę w godz. 10-20. Do wyboru rodzaj umowy: umowa o pracę lub umowa zlecenie. Wynagrodzenie od 3000 zł brutto+premi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1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 MICHAŁ ŻYTKI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451 19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a znajomość j. niemieckiego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Ustroniu Morskim, również w soboty i niedziele. Wynagrodzenie 2469,6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01-14.02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 127 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wodnik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8-16 w Ustroniu Morskim, również w soboty i niedziel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8.0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usz Mazur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6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uzam9@poczta.onet.pl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- technik fizjoterapi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bazie zabiegowej, obsługa urządzeń, utrzymanie czystości na stanowisku pracy. Praca stała w Kołobrzegu w godz. 7-15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kwietnia 2019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T Sp. j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083 819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zdolności manualne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wyrobów wędkarskich. Praca na umowę o pracę w Kołobrzegu w godz. 7-15 od pon. do pt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"HYDROBUD" Adam Dzi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Bez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6 575 82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Zakładu, drobne prace gospodarcze na jego terenie. Praca na umowę zlecenie w godz. nocnych (rozkład godzin pracy do uzgodnienia). Miejsce wykonywania pracy Bezpraw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5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szalińska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myjnia samochodowa)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na umowę o pracę w godz. 8-18 w Kołobrzegu. Wynagrodzenie 2250 zł brutto (po okresie próbnym wyższa stawka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1.0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4,70 zł brutto/h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ks. zdrow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wierzchni płaskich, pranie dywanów i wykładzin, sprzątanie pokoi. Praca w Koobrzegu w godz. 8-16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ASERA GRAWERUJĄC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„REZON” s.c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branży produkcyjnej, obsługa komputer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asera, produkcja upominków, biżuterii. Praca w Kołobrzegu w godz. 7-15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3 miesiące doświadczenia w montażu mebli, prawo jazdy kat. B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I i II profil /</w:t>
            </w:r>
            <w:r>
              <w:rPr>
                <w:b/>
                <w:sz w:val="18"/>
                <w:szCs w:val="18"/>
                <w:u w:val="single"/>
              </w:rPr>
              <w:t>bez deklaracji, osoby po 30 r. z.- mężczyźni bez wykszt. wyższego, policealnego i pomaturalnego.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terenie gm. Kołobrzeg (Przećmino) w godz. 9-17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żna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1.201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hotelarstwo, turystyka i rekreacja, administracja czy zarządzanie, znajomość j. niemieckiego w stop. podstawowym, doświadczenie w pracy na podobnym stanowisk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14"/>
                <w:szCs w:val="14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dokonywanie rezerwacji, wystawianie kart pobytu, rejestrowanie, meldowanie, obsługa centrali telef. Miejsce wykonywania pracy Grzybowo. Praca dwuzmianowa w godz. 7-22 również w soboty i niedziele. Pracodawca oferuje wyżywienie. Wynagrodzenie 30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Kółek Rolniczy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 wykształce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, odkurzanie, mycie podłóg, okien, wynoszenie śmieci. Praca w Gościnie w godz. 6-14, 14-22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 hotel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handlu i sprzedaży internetowej, mile widziana znajomość j. niemieckiego, bardzo dobra znajomość obsługi komputera i pakietu MS Office, swoboda w poruszaniu się po Internecie- Allegro, Googl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sługa sprzedaży za pośrednictwem serwisów sprzedażowych, obsługa skrzynki mailowej, tworzenie, administrowanie i kontrola realizowanych zamówień. Praca w Kołobrzegu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ID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bez mężczyzn posiadających wykształcenie wyższe lub policealne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budowlane, posługiwanie się narzędziami typu łopata, taczka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yplom czeladnika w zawodzie cukiernik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, wypiek ciast, obsługa urządzeń. Praca w Ustroniu Morskim w godz. 6-14, 14-22, również w soboty. Wynagrodzenie 2250 zł brutto. Praca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S.C. Kalinowsk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doświadczenie w pracy na stanowisku kelnera lub barman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ru, dbałość o asortyment baru, sporządzanie zamówień, uzupełnianie zapasów, rozliczanie kasy po zakończeniu pracy, codzienne przekazywanie utargu, przygotowywanie drinków, koktajli i innych napojów, dbałość o porządek i czystość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Grzybowie w godz.- 7-22 również w soboty i niedziele. Pracodawca zapewnia wyżywienie. Wynagrodzenie 250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</w:rPr>
              <w:t>2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ncław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n. 1 rok doświadcze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7-15. Wynagrodzenie 2800 zł brutt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0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SŁUGI INSTALACYJNO-BUDOWLANE „IL-BUD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remontowo-budowlanych, montaż inst. elektrycznych. Praca na terenie powiatu kołobrzeskiego w godz. 7-15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K-TRAVEL" Przewozy Turystyczne Marek Kozie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renowacja sprzę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 w Pyszce (koło Dygowa). Wynagrodzenie 2250zł brutt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5:00Z</dcterms:created>
  <dc:creator>Lenovo</dc:creator>
  <dc:description/>
  <cp:keywords/>
  <dc:language>en-US</dc:language>
  <cp:lastModifiedBy>Rejestracja</cp:lastModifiedBy>
  <cp:lastPrinted>2019-01-22T10:33:00Z</cp:lastPrinted>
  <dcterms:modified xsi:type="dcterms:W3CDTF">2019-01-22T13:17:00Z</dcterms:modified>
  <cp:revision>1931</cp:revision>
  <dc:subject/>
  <dc:title>Kołobrzeg, dn</dc:title>
</cp:coreProperties>
</file>