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2407"/>
        <w:gridCol w:w="147"/>
        <w:gridCol w:w="139"/>
        <w:gridCol w:w="2834"/>
        <w:gridCol w:w="3398"/>
        <w:gridCol w:w="28"/>
        <w:gridCol w:w="76"/>
        <w:gridCol w:w="40"/>
        <w:gridCol w:w="3826"/>
        <w:gridCol w:w="2635"/>
        <w:gridCol w:w="2635"/>
        <w:gridCol w:w="2635"/>
        <w:gridCol w:w="2635"/>
        <w:gridCol w:w="2635"/>
        <w:gridCol w:w="2635"/>
      </w:tblGrid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02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lzbieta.zakrzewska@szpital.kolobrzeg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mile widziane kierunki ekonomia, zarządzanie), umiejętność obsługi komputera/ MS Office, znajomość j. angielskiego lub niemieckiego w stop. podstawowym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list płac, obsługa programu Płatnik, prowadzenie dokumentacji personalnej pracowników, rozliczanie czasu pracy, sporządzanie zestawień i raportów oraz sprawozdań kadrowo-płac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7-15 w Kołobrzegu. Wynagrodzenie 2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105 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02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zbieta.zakrzewska@szpital.kolobrzeg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znajomość j. angielskiego lub niemieckiego w stop. podstawowym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uchowych, wykonywanie zabie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4:35 w Kołobrzegu. Praca na umowę o pracę na okres próbny w godz. 7-14:35 w Kołobrzegu. Wynagrodzenie z licencjatem 3800 zł brutto z tyt. mgr 42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027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 fizycznej, pozwolenie na broń służbową, prawo jazdy kat. 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zleconych obiektów, podejmowanie działań interwencyjnych, prowadzenie pojazdu do 3,5t. Praca w Kołobrzegu w godz. 7-19. Wynagrodzenie 14 zł bru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02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lzbieta.zakrzewska@szpital.kolobrzeg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mile widziane kierunki ekonomia, zarządzanie), umiejętność obsługi komputera/ MS Office, znajomość j. angielskiego lub niemieckiego w stop. podstawowym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list płac, obsługa programu Płatnik, prowadzenie dokumentacji personalnej pracowników, rozliczanie czasu pracy, sporządzanie zestawień i raportów oraz sprawozdań kadrowo-płac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7-15 w Kołobrzegu. Wynagrodzenie 2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URZĘDZIE STANU CYWI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28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 lub pocztą tradycyj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.12.201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Inf. na temat wymaganych dokumentów znajduje się na stronie internetowej: www.kolobrzeg.pl -&gt; BIP -&gt; REKRUTACJA -&gt; Aktualne oferty prac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. Więcej informacji nt. wymagań znajduje się na stronie internetowej: www.kolobrzeg.pl -&gt; BIP -&gt; REKRUTACJA -&gt; Aktualne oferty pracy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 www.kolobrzeg.pl -&gt; BIP -&gt; REKRUTACJA -&gt; Aktualne oferty prac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technologia chemiczna, mile widziane doświadczenie i znajomość j. angielskieg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kontrola jakości materiałów podstawowych użytych w procesie produkcyj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kontrola jakości produktów końc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rozpatrywanie rekla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udział w pracach badawczo-rozwoj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uczestnictwo w szkoleniach, spotkaniach i konferencjach dotyczących rozwoju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Ząbrowie. Wynagrodzenie od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3 lata doświadczenia na podobnym stanowisku, znajomość j. niemieckiego w stop. komunikat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ofert hotelowych, nadzór nad recepcją i kuchnią. Praca w Ustroniu Morskim w godz. 7-15 lub 11-19 (według potrzeb)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a praca w soboty i niedziel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I HAND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 i znajomość j. niemieckieg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wdrażanie strategii i metod promocji, aktywne wspieranie sprzedaży, organizowanie i doskonalenie procesu sprzedaży, nawiązywanie i utrzymywanie relacji z klientami biznesowymi, fakturowanie i śledzenie przepisów 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 w Ustroniu Morskim. Dodatkowe inf. na temat warunków pracy, typu praca w dni wolne czy zakwaterowanie, do uzgodnienia z pracodawcą. Wynagrodzenie 46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/A 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&amp;CO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tudzinskiyalexey@gmail.co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 finanse, rachunkowość, ekonomia, min. 3 lata doświadczenia na stanow. samodzielnego księgowego, znajomość zagadnień kadrowo-płacowych; bardzo dobra znajomość przepisów w dziedzinie finansów, rachunkowości i prawa podatkowego, znajomość obsługi programów finansowo-księgowych; bardzo dobra znajomość programu MsOffice-w szczególności MsExcel, umiejętności analityczne, orientacja na cele i zadania, inicjatywa, chęć rozwoju i poszerzania swoich obowiązków; wysoko rozwinięte umiejętności interpersonalne (praca w grupie) oraz bardzo dobra organizacja pracy własnej, obsługiwanie programu Płatnik w zakresie rozliczeń z ZUS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pełnej księgowości podmiotu gospodarczego zgodnie z ustawą o rachunkowośc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ekretowanie i księgowanie operacji gospodarcz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rowadzenie pełnej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deklaracji podatkowych CIT, VAT, PIT, ZUS oraz innych sprawozdań dla instytucji zewnętrz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sprawozdań finansowych jednostk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instytucjami zewnętrznymi (US,ZUS, GUS, NB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miesięcznych, kwartalnych i  rocznych sprawozdań finansowych, w tym bilanse, rachunek zysków i str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i rozliczanie faktur sprzedażowo-zakup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ozliczanie i księgowanie wydatków służbowych, delegacji, zaliczek, sporządzanie listy płac, wynagrodzeń pracowników stałych i tymczasowych; wystawianie rachunków dla zleceniobior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zagadnień kadrowo-płacowych, rozliczeń pracowników tymczas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zaświadczeń i dokumentów związanych z wynagrodzeniem oraz innych dokumentów rozliczeni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iwanie programu Płatnik w zakresie rozliczeń z ZU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poprawności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przelewów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udział w tworzeniu działu księgowości i polityki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rawidłowy obieg informacji i dokumentów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TRAK-BU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Siemyś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1 9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księgowego/księgowej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retowanie i księgowanie dokumentów księgowych, przygotowywanie przelewów bankowych i księgowanie m.in. wyciągów bankowych, prowadzenie ewidencji księgowej, znajomość zagadnień księgowych. Praca w godz. 7-15 w Byszewie. Wynagrodzenie 2488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31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. WP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 3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 rachunkowość i finanse, 5 lat doświadczenia zawodowego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płac, fakturowanie usług, ewidencja i rozliczenia VAT, obsł. programu płatnik- ZUS, ubezp. pracowników, sporządzanie pis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ścinie w godz. 7-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1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48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kopie świadectw pracy i dokumentów potwierdzających wykształcenie i kwalifikacje, klauzula informacyj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kierunkowe- filologia polska, przygotowanie pedagogiczne, doświadczenie w pracy w szkole, z dziećmi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 tygodniowego rozkładu zajęć, przestrzeganie zasad BHP, zasad statutu szkoły oraz przepisów prawa oświatowego. Zatrudnienie od 12.02.2019 r. na umowę o pracę na zastępstwo. Praca w Kołobrzegu w godz. 8-16. Wynagrodzenie od 2487 do 3317 zł brutto (w zależności od stopnia awansu zawodowego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48 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4kg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kopie świadectw pracy i dokumentów potwierdzających wykształcenie i kwalifikacje, klauzula informacyj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kierunkowe- psychologia, przygotowanie pedagogiczne, doświadczenie w pracy w szkole, z dziećmi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badań i działań diagnostycznych dotyczących uczniów w tym diagnozowanie potencjalnych możliwości oraz wspieranie mocnych stron ucznia, diagnozowanie sytuacji wychowawczej w celu wspierania ucznia, zapewnienie uczniom doradztwa w zakresie wyboru kierunku kształcenia i wyboru zawodu, analizowanie skutków zaburzeń rozwojowych, wspieranie wychowawców klas oraz zespołów wychowawczych, realizowanie zadań zgodnie ze statutem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12.02.2019 r. na umowę o pracę na zastępstw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Kołobrzegu w godz. 8-16. Wynagrodzenie od 2487 do 3317 zł brutto (w zależności od stopnia awansu zawodowego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8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- filologia angielska, uprawnienia pedagog., uzdolnienia plastyczno-muzyczn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j. angielskiego w przedszkolu, czynności opiekuńczo-wychowawcze w grupach 4-6-latków w przedszkolu w Kołobrzegu 6h dziennie w przedziale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:30-16:30 (godziny pracy do uzgodnienia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 lub wyższe- technologia żywności lub pokrewne, mile widziane doświadczenie,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wanie nad jakością i bezpieczeństwem zdrowotnym produktu w zakładzie przetwórstwa rybnego. Praca na umowę o pracę w godz. 7-15, 15-23 w Kukini, również w soboty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KIEROWNIKA DZIAŁU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-17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zawodzie,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działem żywienia, sporządzanie diet i jadłospisów, przyjmowanie towaru do magazynu, układanie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dodatek funkcyjny 300 zł brutto+wysługa l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8025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zawodzie piekarza, 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o wypieku pieczyw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6-24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3,08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. komputer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soboty i niedziele. Wynagrodzenie 2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profesjonalna obsługa gości hotelowych, udzielanie informacji na temat świadczonych usług , przyjmowanie rezerwacji, zakwaterowań i wykwaterowań, fakturowanie. Praca na umowę o pracę na okres próbny  w godz. 7-19, 19-7 w Ustroniu Morskim. Dodatkowe warunki pracy, typu praca w dni wolne czy zakwaterowanie, do uzgodnienia z pracodawcą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"NIWA"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20 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mile widziana znajomość j. niemieckiego, komunikatywność, otwartość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w godz. 7-19, 19-19 w równoważnym systemie czasu pracy w Kołobrzegu, również w soboty i niedziele. Wynagrodzenie 2300 zł brutto+dodatek stażow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31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"TROJE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pa Grzyb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 312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victoriaspa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w Grzybowie w godz. 7-19, 19-7. Wynagrodzenie 225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 (CRISTAL SP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538 63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podstawowa znajomość j. niemieckiego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, 20-8 w równoważnym systemie czasu pracy, również w weekendy w Dźwirzynie (CRISTAL SP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inach 7-19, 19-7, również w soboty i niedziel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w pracy w zawodzie kucharza, aktualna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-15, 7-19 w Ustroniu Morskim, również w soboty i niedziele. Wynagrodzenie 3000 zł brutto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2-20 lub 8-16 w Kołobrzegu, czasami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9 zł bru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ostych prac, np. obieranie , krojenie warzyw i owoców, zmywanie, utrzymywanie porządku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"NIWA"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20 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równoważnym systemie czasu pracy w Kołobrzegu, również w soboty i niedziele. Wynagrodzenie 2100 zł brutto+dodatek stażow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cieja Rata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P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 1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 gastronomiczn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zgodnie z zaplanowanym jadłospisem, porcjowanie potraw, wydawanie potraw. Praca w Gościnie w godz. 6-14, 12-20. Wynagrodzenie 250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1.2019 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371 3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pomoc kuchenna, ks. zdrowia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dla gości ośrodka. Praca dwuzmianowa w godz. 7-15, 12-20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00 zł brutto+wysługa lat+premi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208 9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12-20 lub 8-16 w Kołobrzegu, czasami w soboty i niedziele. Wynagrodzenie 19 zł bru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naczyń, obieranie warzyw i owoców, pomoc w przygotowywaniu  i wydawaniu posiłków. Praca na umowę o pracę w godz. 6-14, 12-20 w Kołobrzegu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hotel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eksponowanie, serwowanie konsumentom towarów handlowych, wyrobów kulinarnych, napoi, przygotowanie bufetu do pracy itp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zawodowe, 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dbanie o czystość na salach konsumpcyjnych i w kawiarni, przygotowywanie napoi. Praca stała w godz. 7-19 w Kołobrzegu również w soboty i niedziele. Wynagrodzenie od 2500 do 2700 zł brutto. Pracodawca zapewnia wyżywienie w trakcie prac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208 9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znajomość j. niemieckiego w stop. podstawowym, 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nsumentów. Praca w Kołobrzegu w godz. 14-22 również w soboty i niedziele. Możliwe dźwiganie do 10 kg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onsumenta w punkcie gastronomicznym, przygotowanie sali konsumpcyjnej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Róża Wiatrów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9 039 9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 w stop. podstawowym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 do pt. w godz. 11-18 w Grzyb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8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1 095 46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 +premi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"TROJE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pa Grzyb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 312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victoriaspa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o pracę w Grzybowie w godz. 7-19. Wynagrodzenie 225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 Praca stała w godz. 7-15 w Kołobrzegu. Wynagrodzenie 2300 zł brutto. Pracodawca zapewnia wyżywienie w trakcie prac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 jak i innych ogólnodostępnych pomieszczeń, kontrola dat przydatności art. spożywczych, uzupełnianie braków np. papieru toaletowego, itp. Praca na umowę o pracę na okres próbny  w godz. 8-16 w Ustroniu Morskim. Dodatkowe warunki pracy, typu praca w dni wolne czy zakwaterowanie, do uzgodnienia z pracodawcą. Wynagrodzenie 38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„ALKA” SUN RESORT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dobra organizacja pracy, aktualna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w hotelu. Praca na umowę zlecenie w godz. 7-15 w Ustroniu Morskim. Wynagrodzenie 2500 zł brutto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-17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na umowę o pracę w godz. 8-16 w Ustroniu Morskim, również w soboty i niedziele.  Wynagrodzenie 26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dofinansowuje do dojazdów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unia.koszali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1027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 fizycznej, pozwolenie na broń służbową, prawo jazdy kat. B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zleconych obiektów, podejmowanie działań interwencyjnych, prowadzenie pojazdu do 3,5t. Praca w Kołobrzegu w godz. 7-19. Wynagrodzenie 14 zł bru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ńc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832 53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znajomość j. niemieckiego w stop. podstawowym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Zatrudnienie na ½ etatu. Praca w Kołobrzegu w godz. 10-14, 14-18, również w soboty. Wynagrodzenie 1125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Feldzensztaj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8 867 1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pabaltyk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gmail.co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awowym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ka obsługa klientów salonu. Praca w Kołobrzegu w godz. 10-18 lub 12-20- do uzgodnienia, również w soboty. Wynagrodzenie 2100 zł brutto +dodatk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6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ARA WIOLET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męskie. Praca w Kołobrzegu w godz. 7-15, 10-18, w soboty 8-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świadczenie zawodowe i znajomość branży motoryzacyjnej, PRAWO JAZDY KAT. B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 Praca w godz. 7-15 w Kołobrzegu. Wynagrodzenie 3493,08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przedstawiciela handlowego, znajomość branży budowlanej, prawo jazdy kat. B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3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HYDRAULIKA/FARB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/farby. Praca dwuzmianowa na umowę o pracę w godz.  7-15, 12-20, również sobotę i niedzielę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6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Prajwocki (EURO GIP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teriałów budowlanych. Praca w Kołobrzegu, jednozmianowa w przedziale godzin 7-17, również w soboty w godz. 8-14. Wynagrodzenie 32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HYDRAUL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8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branży hydraulicznej i sanitarnej, umiejętność obsł. komputer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8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CÓW NIERUCHOMOŚCI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3 180 0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ustyna.domurat@tumieszkamy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budowlane, prawo jazdy kat. B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echniczna nieruchomości administrowanych przez Zarządcę. Praca na umowę o pracę w Kołobrzegu w godz. 8-16. Wynagrodzenie 3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5.01.2019 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sienkiewicz@osiedlebursz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nowe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/ profil budowlany, min. 3 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o- konserwatorskie, drobne naprawy. Praca stała w godz. 7-15 w Kołobrzegu. Wynagrodzenie 225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BERLINE"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umb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kalinowska@amberline.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; 9435 518 3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branży zawodowej, doświadczenie na podobnym stanowisku (1 rok), umiejętność obsługi maszyn roboczych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zy produkcji okien : gumowanie, okuwanie, szklenie, zgrzewanie, obsługa maszyn. Praca na umowę o pracę na okres próbny w Kołobrzegu w godz. 7-15, również w soboty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OPERATOR WÓZKÓW JEZDNIOWYCH 20.12-18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977 130, 9435 13334, 94351649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ów widłowych,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twórstwie  rybnym,  kierowanie wózkiem widłowym. Praca w Kołobrzegu, w godz. 8-16, na umowę zlecenia. Wynagrodzenie 13,70 zł/h brutto. Praca również w soboty i niedziel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na wydziałach produkcji, prace regulacyjne, naprawczo-remontowe i konserwacyjne. Praca na umowę o pracę w Kukin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uprawnienia do zajmowania się eksploatacją urządzeń, instalacji I sieci E,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 Praca na umowę o pracę w godz. 7-15, 15-23 w Kukini, również w soboty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MROŹNI 20.12-18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 793 344, 9435 13334, 94351649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 mroźnym, uprawnienia na wózki widłowe wysokiego składowania,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 mroźni polegająca na składaniu, załadunku, rozładunku ryb mrożonych, transport wewnętrzny towarów w magazynie. Możliwe dźwiganie do 20 kg, temperatura w magazynie -25 stop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. Wynagrodzenie 3493,21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uprawnienie na wózki widłowe, doświadczenie w pracy w zawodzie magazynier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wydawanie towaru. </w:t>
              <w:br/>
              <w:t xml:space="preserve">Praca na umowę o pracę w godz. 7-15, 12-20, również co drugą sobotę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, prawo jazdy kat. D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przeznaczonego do przewozu pasażerów z bagażami na tere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lski oraz Niemie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zyjmowanie i sprawdzanie stanu technicznego pojazdu, prowadzenie autobusu zgodnie z wyznaczoną trasą. Godziny pracy do uzgodnienia- przy zachowaniu obowiązujących norm czasu pracy. Umowa o pracę na okres próbny. Dodatkowe warunki pracy, typu praca w dni wolne czy zakwaterowanie, do uzgodnienia z pracodawcą.. Wynagrodzenie 46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wolne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56 4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dania psychotechniczne, świadectwo kwalifikacji zawodowej kierowcy na przewóz osób, prawo jazdy kat. D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umowę o pracę w godz. 4-24 również w soboty i niedziel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 PIOTR WOJCIECHOWS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 560 390, 727 612 60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D, min. 1 rok doświadczenia w pracy w zawodzie kierowcy autobusu, świadectwo kwalifikacji zawodowej kierowcy na przewóz osób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na umowę o pracę w godz. 5-13:30, 13:30-21:00 na terenie powiatu kołobrzeskiego, również w soboty i niedziele.  Wynagrodzenie 20,95 zł bru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RZEWOZOWE KAM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ZOSOWO 1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 676 75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5 lat stażu pracy w zawodzie, obsługa kasy fiskalnej, prawo jazdy kat D1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óz dzieci do szkół, na wycieczki szkolne, sprzedaż biletów.  Praca na umowę o prace w godz. 6-14 na terenie powiatu kołobrzeskiego, również w soboty i niedziel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zawodowego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 Praca na umowę o pracę w godz. 7-15, 10-18 w Kołobrzegu. Wynagrodzenie 3493,08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, naprawa, instalacje elektryczne pojazdów samochodowych. Praca na umowę o pracę w godz. 8-16 w Kołobrzegu. Wynagrodzenie 4 210,19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26 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KOTŁ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27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ENERGETYKA CIEPLN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mile widziane uprawnienia energetyczne E2, E3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loatowanie urządzeń energetycznych, wykonywanie prac techniczno-eksploatacyjnych zgodnie z przepisami i zasadami BHP. Praca w równoważnym systemie w godz. 7-19. Wynagrodzenie 28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4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 "SANIT"  ROMAN JUSZCZYKOWS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 55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5 lat doświadczenia zawodowego/ na podobnym stanowisku, uprawnienia do spawania gazowego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i instalacyjne. Praca w godz. 7-15 / teren powiatu kołobrzeskiego i woj. zachodniopom. Wynagrodzenie 4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21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IKSA Sp. z o.o. SPÓŁKA KOMANDYTOW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 088 49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przy szalunkach systemowych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ciesielskie. Praca w godz. 7-15 na terenie powiatu kołobrzeskiego. Wynagrodzenie od 21 zł bru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-17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o - Wykończeniowe Franciszek Kreft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155 0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. Praca na umowę o pracę w godz. 7-15 na terenie powiatu kołobrzeskiego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wacyjne. Praca na umowę zlecenie w godz. 7-15 w Kołobrzegu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doświadczenie zawodow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w godz. 7-15 w Kołobrzegu. Umowa zleceni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KARIMAT Karol Weiwe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122 54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urarz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e wznoszeniem budynków. Praca na umowę o pracę w godz. 7-15 w Kołobrzegu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 zawodow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 w godz. 7-15 w Kołobrzegu na umowę zleceni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KARIMAT Karol Weiwer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122 54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urarz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okryciem dachowym. Praca na umowę o pracę w godz. 7-15 w Kołobrzegu.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 zawodow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 Praca na umowę zlecenie w godz. 7-15 w Kołobrzegu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ysokości w godz. 7-15 w Kołobrzegu. Umowa zleceni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POMOCNIK BLACHARZA-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8.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Firma Blacharsko-Dekarsk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56 17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konstrukcjach drewnianych dachowych i dachach. Praca na umowę o pracę na okres próbny w godz. 7-15 na terenie Kołobrzegu. Praca na wysokości (pow. 1 metra), do 50 kg dźwiganie. Wynagrodzenie 2500 zł brutto (stawka na okresie próbnym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 I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MARTA BEKALAREK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5799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103 1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chęć przyuczenia do zawodu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 na budowie, dźwiganie do 30 kg. Praca w Kołobrzegu na umowę o pracę w godz. 7-15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203 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migiusz@mediatechnik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2 lata doświadczen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ogólnobudowlane, murarskie, zbrojeniowe, roboty wykończeniowe. Praca na umowę o pracę na czas nieokreślony, w godz. 7-15. Wynagrodzenie od 2500 do 3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DZIECIĘCA DOMOWA/NI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1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dom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ywat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7 720 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lrnder.malg@gmail.co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domowej nad rocznym chłopcem. Praca od pon. do pt. w Zieleniewie, około 7h/dziennie. Wynagrodzenie od 2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prawo do wykonywania zawodu, książeczka sanepidowsk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raźna. Praca stała w godz. 7-15 w Kołobrzegu. Wynagrodzenie 2800 zł brutto +premia do 30 %. Pracodawca zapewnia wyżywienie w trakcie prac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prawnienie do wykonywania zawodu pielęgniarki, 5 lat stażu pracy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pielęgniarskiej nad mieszkańcami DPS Gościno w godz. 7-19, 19-7, również w soboty, niedziela i święta. Wynagrodzenie 2200 zł brutto+stażowe+premia+noc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7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 211 2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azazabiegowa@pu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akces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znajomość j. niemieckiego w stopniu komunikatywnym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pielęgnacja stóp i dłoni, obsługa klien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Dźwirzynie w godz. 8-16 (około 100-120h/m-c),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 500 zł brutto (przy 168h/m-c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 35 252 9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kierunek fizjoterapia, min. 1 rok doświadczenia zawodowego, kurs ratownik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12-11.01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8-16 w Ustroniu Morskim, również w soboty i niedziel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105 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02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lzbieta.zakrzewska@szpital.kolobrzeg.p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znajomość j. angielskiego lub niemieckiego w stop. podstawowym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uchowych, wykonywanie zabie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4:35 w Kołobrzegu. Praca na umowę o pracę na okres próbny w godz. 7-14:35 w Kołobrzegu. Wynagrodzenie z licencjatem 3800 zł brutto z tyt. mgr 42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- fizjoterap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(lub umowę zlecenie) w godz. 7-14:35 w Kołobrzegu. Możliwość zakwat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 489 36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21-23 w Kołobrzegu, również w sobotę i niedziel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4 zł NE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209 90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hote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1 w Kołobrzegu, również w co drugą sobotę i niedziel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1 zł NE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2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gabinetów, holi, ciągów komunikacyjnych. Praca o pon. do niedz. w godz. 7-15, 10-18 w Kołobrzegu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 "ALTA"  PAWEŁ Ż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6 3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, 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, dźwiganie do 5kg- kobiety, do 20kg- mężczyźni. Praca w godz. 7-15 w Kołobrzegu. Wynagrodzenie 2301,6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gr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pkowska@koral.p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na wydziałach produkcji, prace regulacyjne, naprawczo-remontowe i konserwacyjne. Praca na umowę o pracę w Kukin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10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 977 1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KOORDYNATOR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NSARDA”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/ zarządzanie, doświadczenie w pracy na podobnym stanowisku, bardzo dobra znajomość j. angielskiego, biegła obsługa komputera, pakietu Microsoft Office, znajomość programów księgowych, prawo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ozwożenie materiałów budowlanych, pozyskiwanie klientów, przygotowywanie warunków handlowych, utrzymywanie relacji z klientami, zarządzanie działem sprzedaży, reprezentowanie spółki. Praca w godz. 8-16 w Kołobrzegu. Wynagrodzenie  2775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.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żna do 31.12.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MARK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Gastropub Vespucci”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kierunkowe, doświadcz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 (bez mężczyzn posiadających wykształcenie wyższe lub policealne) I i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dań z menu restauracji. Praca w Kołobrzegu w godz. 10-22 również w soboty i niedziele. Wynagrodzenie 3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żna do 18.01.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MARK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Gastropub Vespucci”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kierunkowe, doświadczenie zawodowe, znajomość j. niemieckiego i angielskiego w stop. dobrym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 (bez mężczyzn posiadających wykształcenie wyższe lub policealne)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 i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napojów, koktajli, drinków, deserów, parzenie kawy i herbaty, obsługa klienta przy barze. Praca w Kołobrzegu w godz. 10-22 również w soboty i niedziele. Wynagrodzenie 27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żna do 11.01.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“MAX-TUX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doświadcz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uszkodzeń, wymiana uszkodzonych podzespołów w pojazdach samochodowych. Praca w Kołobrzegu w godz. 8-16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30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hotelarstwo, turystyka i rekreacja, administracja czy zarządzanie, znajomość j. niemieckiego w stop. podstawowym, doświadczenie w pracy na podobnym stanowisku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dokonywanie rezerwacji, wystawianie kart pobytu, rejestrowanie, meldowanie, obsługa centrali telef. Miejsce wykonywania pracy Grzybowo. Praca dwuzmianowa w godz. 7-22 również w soboty i niedziele. Pracodawca oferuje wyżywienie. Wynagrodzenie 30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R Sp. Jaw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 i rozładunek towaru, dowóz towaru do klienta. Praca w godz. 7-15 na terenie Kołobrzegu i Budzist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ID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bez mężczyzn posiadających wykształcenie wyższe lub policealne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budowlane, posługiwanie się narzędziami typu łopata, taczka. Praca w godz. 8-16 na terenie powiatu kołobrzeskiego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ka w zawodzie cukiernik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, wypiek ciast, obsługa urządzeń. Praca w Ustroniu Morskim w godz. 6-14, 14-22, również w soboty. Wynagrodzenie 2100 zł brutto. Prac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doświadczenie w pracy na stanowisku kelnera lub barman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ru, dbałość o asortyment baru, sporządzanie zamówień, uzupełnianie zapasów, rozliczanie kasy po zakończeniu pracy, codzienne przekazywanie utargu, przygotowywanie drinków, koktajli i innych napoj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22 również w soboty i niedziele. Pracodawca zapewnia wyżywienie. Wynagrodzenie 25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encła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n. 1 rok doświadcze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800 zł brut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renowacja sprzę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Pyszce (koło Dygowa). Wynagrodzenie 2100 zł brut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5:00Z</dcterms:created>
  <dc:creator>Lenovo</dc:creator>
  <dc:description/>
  <cp:keywords/>
  <dc:language>en-US</dc:language>
  <cp:lastModifiedBy>Rejestracja</cp:lastModifiedBy>
  <cp:lastPrinted>2018-12-14T15:10:00Z</cp:lastPrinted>
  <dcterms:modified xsi:type="dcterms:W3CDTF">2018-12-21T14:26:00Z</dcterms:modified>
  <cp:revision>1698</cp:revision>
  <dc:subject/>
  <dc:title>Kołobrzeg, dn</dc:title>
</cp:coreProperties>
</file>