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84"/>
        <w:gridCol w:w="2835"/>
        <w:gridCol w:w="3402"/>
        <w:gridCol w:w="28"/>
        <w:gridCol w:w="76"/>
        <w:gridCol w:w="37"/>
        <w:gridCol w:w="3828"/>
      </w:tblGrid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lub pocztą tradycyjną na adres Urzędu Pracy, do sekretar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22.10.2018 do godz. 15:3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Z KWALIFIKACJAMI PRACOWNIKA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 027 6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unia.koszalin.pl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licealne/pomaturalne, wpis na listę kwalifikowanych pracowników ochrony fizycznej, pozwolenie na broń służbową, prawo jazdy kat B, niekaral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obsługi komputera (pakietu MS Office w szczególności WORD, EXCEL), mile widziana umiejętność pracy w programie Symfonia prawo jazdy kat B. mile widziane osoby z orzeczeniem o niepełnosprawnośc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harmonogramów czasu pracy, ewidencjonowanie i rozliczanie czasu pracy (godziny pracy, nieobecności), nadzór nad obiegiem dokumentacji pracownicz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(potem praca stała), praca w godz. 7-15 w Kołobrzegu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 144 083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i niemieckiego w stop. dobry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jmowanie rezerwacji, rozliczanie pobytów it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na umowę o pracę w Grzybow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10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WIARNI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W dniu 19.10.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 godz. 11-tej odbędzie się Giełda Pracy w PUP Kołobrzeg w Sali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y chętne proszo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 zabranie CV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(w razie braku ks. zdrowia pracodawca poniesie koszty wyrobienia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eserów, napoi ciepłych i zimnych, obsługa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przyuczy do zawo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9-21 w Kołobrzegu również w soboty i niedzie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 prac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, mile widziane doświadczenie, dobra organizacja pracy, aktualna książeczka zdrow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prace porządkowe w pomieszczeniach kuchennych. Praca w Ustroniu Morskim, w godz. 7-15, na umowę o pracę na 6 m-cy następnie na czas nieokreślony. Wynagrodzenie 225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 (0,5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osobiście lub przesłać pocztą na adres Miejskiego Ośrodka Pomocy Społecznej w Kołobrzegu ul. Okopowa 15 z dopiskiem: "dotyczy naboru na stanowisko Informatyk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.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pracy znajduje się na stronie internetowej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ttp://bip.mops.kolobrzeg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ałcenie min. średnie informatyczne i 5 lat stażu pracy. Więcej informacji nt. wymagań znajduje się na stronie internetowej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http://bip.mops.kolobrzeg.pl/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dministrowanie infrastrukturą informatyczną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Zapewnienie ciągłości funkcjonowania systemu informatycznego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Obsługa strony internetowej, BIP, serwisu internet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Administrowanie kontami poczty elektroni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dministrowanie bazami d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Usuwanie usterek sprzętu i sieci kompute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Ewidencja sprzętu komputerowego i oprogram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5.30 w Kołobrzegu. Więcej informacji nt. oferty pracy znajduje się na stronie internetowej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bip.mops.kolobrzeg.pl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lub pocztą tradycyjną na adres Urzędu Pracy, do sekretar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22.10.2018 do godz. 15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/A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3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3 050 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ażyna.klosowska@hotelsenato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wyższe, 3 lata doświadczenia zawodowego, bardzo dobra obsługa komputera i Internetu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ych ksiąg handlowych spółki zgodnie z ustawą o rachunk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eklaracji podatkowych oraz innych sprawozdań dla instytucji zewnętr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sprawozdań finansowych jednostki, współpraca z instytucjami zewnętrznymi (US, GUS, NBP), potwierdzanie i uzgadnianie sald z kontrahenta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formalna, merytoryczna i rachunkowa dowodów księg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nne uczestnictwo w przygotowaniu raportów na potrzeby zarządu. Praca na umowę o pracę na czas określony (2 lata) w Dźwirzynie w godz. 8-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a stronie dpsgoscino.finn.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10.201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godz. 14:00 w siedzibie DPS Gościno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wyższe ekonomiczne, 3 lata doświadczenia zawodoweg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dań z zakresu księgowości budżetowej. Więcej informacji na temat oferty na stronie dpsgoscino.finn.pl. Zatrudnienie od 24.10.2018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BIURA ORAZ PRODUKCJI ŚLUSARKI ALUMI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A FABRYKA ALUMINIUM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 496 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fa31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, mile widziane doświadczenie, znajomość j. obcych, prawo jazy kat. B, obsługa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, kosztorysowanie ślusarki, wysyłka gotowych wyrob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(1 m-c, docelowo praca stała) w Kołobrzegu w godz. 8-16. Wynagrodzenie 3000 zł brutto (wysokość wynagrodzenia w okresie próbnym , później wyższa stawk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Y W DZIALE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, 1 rok doświadczenia zawodowego, umiejętność obsługi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owanie, rozmowy z klientami, sporządzanie ofert i umów na konserwację, bieżąca obsługa serwis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249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Z KWALIFIKACJAMI PRACOWNIKA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 027 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unia.koszalin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licealne/pomaturalne, wpis na listę kwalifikowanych pracowników ochrony fizycznej, pozwolenie na broń służbową, prawo jazdy kat B, niekaral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obsługi komputera (pakietu MS Office w szczególności WORD, EXCEL), mile widziana umiejętność pracy w programie Symfonia prawo jazdy kat B. mile widziane osoby z orzeczeniem o niepełnosprawności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harmonogramów czasu pracy, ewidencjonowanie i rozliczanie czasu pracy (godziny pracy, nieobecności), nadzór nad obiegiem dokumentacji pracownicz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(potem praca stała), praca w godz. 7-15 w Kołobrzegu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.sienkiewicz@osiedlebursztynowe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-profil budowlany, doświadczenie w zawodzie kierownika budowy min. 3 lata, praktyczna znajomość prawa budowlanego, umiejętność zarządzania firmami podwykonawczymi, uprawnienia konstrukcyjno-budowla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prac budowlanych zgodnie z prawem budowla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 w Kołobrzegu w godz. 8-16. Wynagrodzenie od 7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 I PRZYR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. Boh. I Armii W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448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sp4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biologia z przyrodą, doświadczenie zawodowe, przygotowanie pedagogiczn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. tyg. rozkładu zajęć, zapewnienie bezpieczeństwa dzieciom podczas zajęć, przestrzeganie zasad BHP i zasad Statutu szkoły oraz przepisów prawa oświa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na czas określony. Praca w Kołobrzegu w godz. 8-16. Wynagrodzenie od 2417 do 3317 zł brutto zgodnie z rozporządzeniem MEN i Karty Nauczyciel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 W SZKOLE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H. Sawickiej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85 4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teologia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religii w szkole podstawowej. Praca na umowę o pracę w godz. 8-15 w Dźwirzynie. Wynagrodzenie 1600 zł brutto (dla nauczyciela mianowanego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4 6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fizyka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odstawy programow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ygowie 6h/tyg. Wynagrodzenie od 805,67 do 110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43 7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fizyka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odstawy programow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Czerninie 4h/tyg. Wynagrodzenie od 472,67 zł brutto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zawodowe lub wyższe- technologia żywności lub pokrewne, 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uwanie nad jakością i bezpieczeństwem zdrowotnym produktu w zakładzie przetwórstwa rybnego. Praca na umowę o pracę w godz. 7-15, 15-23 w Kukini, również w soboty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/ASYSTENT TECHNO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zawodowe lub wyższe- technologia żywności lub pokrewne, 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ywanie i wdrażanie nowych technologii produkcji i dokumentacji technologicznej, udział w tworzeniu nowych produktów, bieżący nadzór nad technologią na stanowiskach produkcyjnych, przygotowanie prób wyrobów w zakładzie przetwórstwa rybnego. Praca na umowę o pracę w godz. 7-15 w Kukini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publiczny Zakład Opieki Zdrowotnej Ośrodek Rehabilitacyjno-Sanatoryjny PEREŁ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40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 zawodowe i znajomość j. niemieckiego w stop. podstawowym. 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działem żywienia, sporządzanie diet i jadłospis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 4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KIEROWNIKA DZIAŁU ŻYWIENIA/DIETE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n. 5 lat stażu pracy w zawodzie dietetyka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działem żywienia, sporządzanie diet i jadłospis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Zatrudnie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d stycznia 201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901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ŻYWNOŚCI I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RAVO" Z. SOBAŃSKI, M. RACZKOWSKA-SOB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28025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gastronomiczne, doświadczenie w pracy w zawodzie technologa żywności, 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wytwarzanych i sprzedawanych wyrob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, 15-23 w Ustroniu Morskim. Wynagrodzenie 2774,98 zł brutto (2000 zł netto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8 842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3 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lub telefoniczny w godz. 6-14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awód posiadany i wykonywany piekarz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pieki piekarnicz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20-4 w Dyg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RAVO" Z. SOBAŃSKI, M. RACZKOWSKA-SOB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28025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w zawodzie piekarza, 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o wypieku pieczy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6-24 w Ustroniu Morsk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3,08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Cukierni Andrzej Pep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33 Drzon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 055 9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eplinscy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doświadczenie zawodow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 wyrobów cukiernicz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 w Sarbii w godz. 6-14. Wynagrodzenie od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fe Marona-Grusz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cukiernik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produk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nieokreślony. Praca w godz. 6-1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 (CRISTAL S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538 63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podstawowa znajomość j. niemieckiego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, 20-8 w równoważnym systemie czasu pracy, równiez w weekendy w Dźwirzynie (CRISTAL SP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niu komunikatywn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Grzybow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@windhote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i niemieckiego w stop. podstawowym, obsługa komputera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, prowadzenie dokumentacji recepcji, sprzedaż usług hotelowych, współpraca z innymi działami hotelu, dbałość o wysoki standard obsługi gości hotelowych. Praca stała w Grzybowie w godz. 8-22. Wynagrodzenie 3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211 1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. niemieckieg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klientów, przyjmowanie rezerwacji. Praca w Kołobrzegu na umowę o pracę  w godz. 7-19, 19-7 również w soboty i niedziele. Wynagrodzenie 2100 zł brutto+10% premii + prowizja od rezerwacj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inach 7-19, 19-7, również w soboty i niedziel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"NIWA"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520 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doświadczenie zawodow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7-19 w równoważnym systemie czasu pracy w Kołobrzegu. Wynagrodzenie 2700 zł brutto + dodatek stażow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 988 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rw-flisak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rk wymaga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6-18 w Ustroniu Morskim. Wynagrodzenie 2446,00+dodatk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 prac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aktualna książeczka zdrowia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5, 7-19 w Ustroniu Morskim, również w soboty i niedziel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publiczny Zakład Opieki Zdrowotnej Ośrodek Rehabilitacyjno-Sanatoryjny PEREŁ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40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, 7-19 w Kołobrzegu, również w soboty i niedziele. Wynagrodzenie 32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U Muszel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 322 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6-16 w systemie równoważnym w Kołobrzegu (SU MUSZELKA) również w soboty i niedziele. Wynagrodzenie 304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08 9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2-20 lub 8-16 w Kołobrzegu, czasami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9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 499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498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gryf.inf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w systemie równoważnym, również w weekendy. Możliwy wybór umowy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umowa o pracę lub umowa zlec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00 zł brutto (umowa o pracę) lub 18 zł/h (umowa zlecenie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e zakwaterowa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m-ce 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Dźwiganie do 12 kg. Praca na umowę o pracę w Kołobrzegu w godz. 6-14, 12-20, również w soboty i niedziele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3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 660 28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zawodowego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5. Wynagrodzenie 213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32 20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, dwuzmianowa, w godz. 7-19 w Kołobrzegu, również w soboty i niedziel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 208 9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 Praca na umowę zlecenie w godz. 12-20 lub 8-16 w Kołobrzegu, czasami w soboty i niedziele. Wynagrodzenie 19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"BURSZTYN" - Zakład Usług Geodezyjnych i Kartograficznych "PRYZMAT"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18 40, 605488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oswbursztyn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zlecenie w równoważnym systemie czasu pracy w godz. 8-20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obróbce wstępnej, zmywanie, sprząta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w godz. 7-19 w Kołobrzegu, również w weekendy, możliwość zakwaterowani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w PUP pok. nr 6,7,8,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warzyw, zmywanie naczyń, przygotowywanie surówek. Praca na umowę o pracę na czas określony w Kołobrzegu w godz. 7-19 (dyżury również w soboty i niedziele). Pracodawca zapewnia wyżywienie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dzielny Publiczny Zakład Opieki Zdrowo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SWi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n. podstawowe, 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naczyń, obieranie warzyw i owoców, pomoc w przygotowywaniu  i wydawaniu posiłków. Praca na umowę o pracę w godz. 6-14, 12-20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wodow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JADAL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26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WIARNI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W dniu 19.10.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 godz. 11-tej odbędzie się Giełda Pracy w PUP Kołobrzeg w Sali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y chętne proszo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 zabranie CV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(w razie braku ks. zdrowia pracodawca poniesie koszty wyrobienia)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eserów, napoi ciepłych i zimnych, obsługa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przyuczy do zawo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9-21 w Kołobrzegu również w soboty i niedzie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 499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również w soboty i niedziel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 Praca na umowę zlecenie lub umowę o pracę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: umowa zlecenie 15 zł/h, umowa o pracę 2500 zł brutto/m-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w godz. 7-19 w Kołobrzegu, również w weekendy. Możliwość zakwaterowani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otel Solny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 na umowę o pracę, w godz. 7-15, 13-21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BURSZTY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518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kom.: 605 488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 oswbursztyn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7-20 (w równoważnym syst. czasu pracy) w Kołobrzegu 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4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niu komunikatywnym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1 095 4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obsługa baru. Praca na umowę o pracę  w godz. 7-19, 14-22 w Ustroniu Morskim (Cechsztyn), również w soboty i niedziele. Wynagrodzenie 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zlecenie  w systemie dwuzmianowym (SU Muszelka) w godz. 6-14, 12-20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"TROJEK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ctoria Spa Grzyb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 312 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victoriasp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o pracę w Grzybowie w godz. 7-19. Wynagrodzenie 22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 499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gryf.inf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 w Kołobrzegu. Możliwy wybór umowy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umowa o pracę lub umowa zlec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300 zł brutto (umowa o pracę) lub 13,70 zł/h (umowa zlecenie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 MICHAŁ ŻY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451 1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na umowę zlecenie w godz. 7-15 w  Ustroniu Morskim, również w soboty i niedziele. Możliwe dźwiganie do 10 kg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"TROJEK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ctoria Spa Grzyb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0 312 3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victoriasp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na umowę o pracę w Grzybowie w godz. 7-19. Wynagrodzenie 22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ona Lisa Boutique Wellness &amp;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rat Ryszard INFRAS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/Podcz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 109 4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7-15 w Kołobrzegu/Podczele, również w soboty i niedziele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dobra organizacja pracy, aktualna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porządkowych, zmiana pościeli. Praca w Ustroniu Morskim na umowę o pracę lub umowę zlecenia, w godz. 7-15. Wynagrodzenie 2250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otel Solny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Praca stała w godz. 7-15 w Kołobrzegu, również w soboty i niedzie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. Praca na umowę o pracę w godz. 8-16 w Ustroniu Morskim, również w soboty i niedziele. 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 208 9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Praca na umowę zlecenie w godz. 12-20 lub 8-16 w Kołobrzegu, czasami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10.2018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19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(również w soboty i niedziele z zachowaniem czasu pracy zgodnego z Kodeksem Pracy) w Grzybow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zawodowe mile widzian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Praca na umowę o pracę w godz. 7-15 w Podczelu. Możliwość zakwaterowani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@windhote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 pokoi hotelowych, korytarzy oraz pomieszczeń ogólnodostępnych. Praca stała w Grzybowie w godz. 8-20. Wynagrodzenie 300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TERENÓW ZIEL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Z. LIFE Filip Żu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. Narodowej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592 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, 2 lata doświadczenie zawodowego, umiejętność  pielęgnacji roślin, obsługa narzędzi ogrodniczych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acja terenów zielonych na terenie Kołobrzegu w godz. 7-15. Umowa o pracę na czas nieokreślony. Możliwość pracy w soboty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ARA WIOL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męskie. Praca w Kołobrzegu w godz. 7-15, 10-18, w soboty 8-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3 211 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azazabiegowa@puh-akce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znajomość j. niemieckiego w stopniu komunikatywn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pielęgnacja stóp i dłoni, obsługa klien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Dźwirzynie w godz. 8-16 (około 100-120h/m-c),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 500 zł brutto (przy 168h/m-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świadczenie zawodowe i znajomość branży motoryzacyjnej, PRAWO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 i usług. Praca w godz. 7-15 w Kołobrzegu. Wynagrodzenie 3493,08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a znajomość branży budowlanej,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O OBSŁUGI SKLEPU INTERNETOWEG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2 stanowiska)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10-08.11                                                                                   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Z. Life Joanna Żul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klep@zoozulic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przesłać na mail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spotka się z wybranymi kandydatami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kierunek informatyka, grafika komp. lub pokrewne, umiejętność wykonywania i obróbki zdjęć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opisów produktów, obsługa klienta, obsługa zamówień i panelu sklepowego. Praca w Kołobrzegu w godz. 8-16, 11-19 (godz. pracy do uzgodnienia). Praca stała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 DZIAŁ NARZĘD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 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narzędzi i elektronarzędzi,  umiejętność obsł.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informowanie o towarach i usługach. Praca na umowę o pracę w systemie dwuzmianowym w godz. 7-15, 10-18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 DZIAŁ HYDRAUL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 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branży hydraulicznej i sanitarnej, umiejętność obsł.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informowanie o towarach i usługach. Praca na umowę o pracę w systemie dwuzmianowym w godz. 7-15, 10-18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6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ELLA NE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 185 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 185 3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siążeczka do celów sanitarno-epidemiologicznych (lub gotowości do jej wyrobienia), pół roku doświadczenia zawodoweg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lienta zgodna ze standardami obowiązującymi w fir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czuwanie nad świeżością i właściwą ekspozycją towa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łość o porządek i czystość w sklep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ontrola rotacji tow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  w Kołobrzegu przy ul. Giełdowej lub Trzebiatowskiej w godz. 8-16, 11-19. Wynagrodzenie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AMIL" Sp.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 848 8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sprzedaw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yrobów mięsnych. Praca na umowę o pracę w godz. 6-14, 10-18 w Kołobrzegu, również w soboty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06 7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 B, chęć do pra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lientem, sprzedaż, fakturowanie, dowóz towaru do klienta. Praca na umowę o pracę w godz. 8-17 w Kołobrzegu, również w co drugą sobotę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B" Dariusz Stegi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 195 87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wykładanie towaru na półki. Praca w systemie równoważnym w godz. 6-18, 18-6 w Ustroniu Morskim, również w soboty i niedziele. Wynagrodzenie 29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6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-PRZEMYSŁ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261 7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tomek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mek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klienta. Praca w godz. 6-14, 14-22 w Dźwirzynie również w soboty i w niedziele (tylko w handlowe). Pracodawca oferuje zorganizowanie transportu z pracy. Wynagrodzenie od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ółka z ograniczoną odpowiedzialnością G 570 S.K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klep Polomark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010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ta.gorska@polomark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 na sali sprzedaży, obsługa kasy fiskalnej, dbałość o prawidłową jakość ekspozycji towarów, czystość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(Polomarket) w godz. 6:30-22. Wynagrodzenie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„RYŚ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3 414 04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. kasy fiskalnej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ę kasy fiskalnej, rozkładanie towaru na półkach, obsługa klienta. Praca na umowę o pracę w Siemyślu w godz. 6-14, 13-21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ółka z ograniczoną odpowiedzialnością G 570 S.K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klep Polomark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8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010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ta.gorska@polomark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 przy ladzie mięs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łość o prawidłową jakość ekspozycji towa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ę maszyn do krojenia oraz pieca do wypieku pieczyw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łość o czystość na ladzie mięsnej. Praca na umowę o pracę w Kołobrzegu (Polomarket) w godz. 6:30-22. Wynagrodzenie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DELIKATES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Paw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likatesy na Waryński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yńskieg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11 94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rtykułów w delikatesach. Praca na umowę o pracę, w godz. 8-16, 16-24, również w soboty. Wynagrodzenie 2500 zł.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tacja pali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1 rok doświadczenia w zawodzie sprzedawcy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7-19, 19-7, również w sobotę i niedzielę. Wynagrodzenie 210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6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 Boutique Wellness &amp;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rat Ryszard INFRAS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/Podcz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 109 4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uprawnienia elektryczne do 1kV oraz uprawnienia z zakresu techniki basenowej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usterek, drobne naprawy, utrzymanie porządku na terenie posesji, sprawdzanie stanu technicznego basenu. Praca dwuzmianowa w godz. 7-15, 12-20 (dyżury w soboty i niedziele)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 (Ośrodek Wypoczynkowo – Szkoleniowy Uniwersytetu Adama Mickiewicz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 949 5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siarki, dmuchawy do liści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rodnicze i porządkowe na terenie/wokół ośrodka. Praca w godz. 7-15  w Kołobrzegu (dyżury w soboty)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na wydziałach produkcji, prace regulacyjne, naprawczo-remontowe i konserwacyjne. Praca na umowę o pracę w Kukini w godz. 7-15, 15-23, również w sobot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 do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mile widziane doświadczenie, uprawnienia do zajmowania się eksploatacją urządzeń, instalacji I sieci 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ruchu maszyn, urządzeń, instalacji i obiektów zakładu, prace regulacyjne, naprawczo-remontowe i konserwacyjne. Praca  w godz. 7-15, 15-23 w Kukini,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mile widziane doświadczenie, uprawnienia do zajmowania się eksploatacją urządzeń, instalacji I sieci 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ruchu maszyn, urządzeń, instalacji i obiektów zakładu, prace regulacyjne, naprawczo-remontowe i konserwacyjne. Praca na umowę o pracę w godz. 7-15, 15-23 w Kukini, również w soboty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-PROND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0 920 2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upraw. SEP do 1 k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praca z firmą ENERGA, wymiana urządzeń pomiarowych, odczyty, windykacja, prace bieżą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7-15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ŻURAWIA WIEŻ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Bez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083 39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uprawnienia IŻ-UDT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żurawia. Praca na umowę o pracę w godz. 7-15- Bezpraw/Kołobrzeg. Wynagrodzenie od 3500 do 5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-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 027 6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unia.koszalin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 fizycznej, pozwolenie na broń służbową, prawo jazdy kat B. mile widziane osoby z orzeczeniem o niepełnosprawności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zleconych obiektów, podejmowanie działań interwencyjnych, prowadzenie pojazdu do 3,5 t. Praca stała w godz. 7-19, 19-7 w Kołobrzegu, również w soboty i niedziele.. Wynagrodzenie 14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periall Resort&amp;Medi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6 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imperial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, oświadczenie o niekaralności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a ośrodka i na jego terenie. Praca w Sianożętach, w godz. 7-19, 19-7, na umowę zlecenia, również w weekendy. Wynagrodzenie 2300 zł brutto, m-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-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027 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mail: kadry@unia.koszalin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 fizycznej, pozwolenie na broń służbową, prawo jazdy kat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leconych obiektów, podejmowanie działań interwencyjnych, prowadzenie pojazdu do 3,5 t. Praca stała w godz. 7-19, 19-7 w Kołobrzegu, również w soboty i niedziele. Zatrudnienie od 23.07.2018 r. Wynagrodzenie 14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39 6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materiałów budowlanych, wydawanie/przyjmowanie towaru, dowóz towaru do klienta, ogólne prace porządkowe na terenie zakładu pracy, dźwiganie do 25 kg. Praca na umowę o pracę w godz. 7-17 w Kołobrzegu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0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technika@sanitech.kol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OSOBY ZAINTERESOWANE PROSZONE SĄ O ZGŁASZANIE SIĘ DO PRACOD. Z CV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, prawo jazdy kat.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owarów, przyjmowanie dostaw, wydawanie towarów, inwentaryzowanie stanów, dowóz. Praca na umowę o pracę na okres próbny (docelowo praca stała) w godz. 7-15, 8-16 (w soboty 8-14/ 1-2 razy w m-cu) w Kołobrzegu. Wynagrodzenie od 2600 zł brutto (wysokość wynagrodzenia na okresie próbnym, później od 3000 zł brutto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munikacja Miejs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456 4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D, świadectwo kwalifikacji zawodowej kierowcy na przewóz osób, badania psychotechn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utobusów Komunikacji Miejskiej, sprzedaż biletów w autobusie. Praca na umowę o pracę w godz. 4-24 również w soboty i niedziele. Wynagrodzenie od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RZEWOZOWE 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ZOSOWO 1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 676 75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5 lat stażu pracy w zawodzie, obsługa kasy fiskalnej, prawo jazdy kat D1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wóz dzieci do szkół, na wycieczki szkolne, sprzedaż biletów.  Praca na umowę o prace w godz. 6-14 na terenie powiatu kołobrzeskiego, również w soboty i niedziel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(C+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umba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5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kalinowska@amberline.eu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, zawodowe, mile widziana znajomość j. niemieckiego i angielskiego, prawo jazdy kat. C+E, badania psychologiczne, karta kierowcy wykonującego przejazdy pojazdami wyposażonymi w tachografy cyfrowe w celu rejestracji czasu i przebiegu jazdy, uprawnienia na wózki widłowe, zaświadczenie o niekaralności, doświadczenie na podobnym stanowisku, umiejętność pracy w zespole, komunikatywność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towaru w kraju i za granicą, dbałość o ładunek. Praca na umowę o pracę. Wynagrodzenie 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R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Ryl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130 29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i naprawa opon. Praca w Kołobrzegu, na umowę o pracę, w godz. 9-17. Wynagrodzenie 2700 zł. brutto. Dźwiganie do 30 kg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 zawodowego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 samochodowa. Praca na umowę o pracę w godz. 7-15, 10-18 w Kołobrzegu. Wynagrodzenie 3493,08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, naprawa, instalacje elektryczne pojazdów samochodowych. Praca na umowę o pracę w godz. 8-16 w Kołobrzegu. Wynagrodzenie 4 210,19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EX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129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426 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echaniki pojazdowej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. Praca stała w Kołobrzegu w godz. 8-16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EX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129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426 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echaniki pojazdowej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. Praca stała w Kołobrzegu w godz. 8-16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G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52 27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, doświadczenie w zawodzie mech. samochodoweg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 samochodowa. Zatrudnienie na umowę o pracę. Praca w godz. 8-16, w soboty 8-14 w Kołobrzegu. Wynagrodzenie od 3300 do 36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.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na kotły wod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.o., możliwość dźwigania do 50 kg mężczyźni. Możliwość zakwater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19-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MONTING POLSKA KRSTULOVIĆ SPÓŁKA J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worcowa 14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44 1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spawalnicze: MIG, MAG, dodatkowo TIG. 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wanie elementów konstrukcyjnych. Praca na umowę o pracę na czas nieokreślony na tere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łupska oraz Francji i Niemiec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Z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 941 02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kowe, doświadczenie, prawo jazdy kat. B, uprawnienia budowla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i koordynowanie robotami budowl., wydzielanie obowiązków, prace biurowe zw. z prowadzeniem budowy. Praca na umowę o pracę, w godz. 7-15, na terenie powiatu kołobrzeskiego. Wynagrodzenie 3500-5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wacyjne. Praca na umowę zlecenie w godz. 7-15 w Kołobrzeg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doświadcz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w godz. 7-15 w Kołobrzegu. Umowa zlece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 w godz. 7-15 w Kołobrzegu na umowę zlece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larsko-gipsiarskie na budowie. Praca na umowę zlecenie w godz. 7-15 w Kołobrzeg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DA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 841 6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wysokości w godz. 7-15 w Kołobrzegu. Umowa zlece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UB POMOCNIK BLACHARZA-D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yczna Firma Blacharsko-D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56 1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konstrukcjach drewnianych dachowych i dachach. Praca na umowę o pracę na okres próbny w godz. 7-15 na terenie Kołobrzegu. Wynagrodzenie 2500 zł brutto (stawka na okresie próbnym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Z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 941 02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kostki brukowej i kamienia. Praca na umowę o pracę, w godz. 7-15, na terenie powiatu kołobrzeskiego. Wynagrodzenie 3500-5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PRACACH TYNKARSKICH I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MARTA BEKAL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5799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ńczeniach budynków, przy pracach tynkarskich. Praca na terenie Kołobrzegu i okolic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-BUD Łukasz Rudz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5528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branży budowlanej- prace wykończeni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, gipsowanie, malowanie, kładzenie płytek, prace ogólno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7 na terenie Kołobrzegu (możliwe wyjazdy), również w soboty. Wynagrodzenie od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103 1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na budowie, dźwiganie do 30 kg. Praca w Kołobrzegu na umowę o pracę w godz. 7-15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6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HYDROBU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 208 385, 9435 178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ydrobud@dat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RZYUCZEN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, możliwość dźwigania do 50 kg. Praca na umowę o pracę w godz. 7-15 w Kołobrzegu. Wynagrodzenie od 3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 PRAC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92 203 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migiusz@mediatechnik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, 2 lata doświadczenia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ogólnobudowlane, murarskie, zbrojeniowe, roboty wykończeniowe. Praca na umowę o pracę na czas nieokreślony, w godz. 7-15. Wynagrodzenie od 2500 do 3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6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ker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prawo 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, robót stanu surowego i prac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3923,64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6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min. średnie medyczne, 5 lat stażu pracy w zawodzie pielęgniarki, uprawnienia do wykonywania zawodu pielęgniarki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pielęgniarskiej nad mieszkańcami DPS Gościno w godz. 7-19, 19-7, również w soboty, niedziela i święta. Zatrudnienie od 01.10.2018. Wynagrodzenie 2200+dodatek stażowy+premia+nocn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</w:t>
            </w:r>
            <w:r>
              <w:rPr>
                <w:rFonts w:cs="Arial" w:ascii="Arial" w:hAnsi="Arial"/>
                <w:b/>
                <w:sz w:val="16"/>
                <w:szCs w:val="16"/>
              </w:rPr>
              <w:t>mile widziany kierunek fizjoterapia</w:t>
            </w:r>
            <w:r>
              <w:rPr>
                <w:rFonts w:cs="Arial" w:ascii="Arial" w:hAnsi="Arial"/>
                <w:sz w:val="16"/>
                <w:szCs w:val="16"/>
              </w:rPr>
              <w:t>, min. 1 rok doświadczenia zawodowego, kurs ratownik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. Zatrudnienie na umowę o pracę w systemie dwuzmianowym w godz. 7-14.35, 14-21.35 w Kołobrzegu, praca również w soboty i niedziel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 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 (CRISTAL S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538 63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podstawowa znajomość j. niemieckiego, kurs masażu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na twarz i ciało, wykonywanie masaży na twarzy i ciele (masaże: klasyczne i relaksacyjn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okres próbny) w godz. 9-17 w Dźwirzynie (CRISTAL SPA), również w soboty i niedziele. 2700 zł brutto +premia uznaniow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10-09.11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Praca na umowę o pracę w godz. 8-16 w Ustroniu Morskim, również w soboty i niedziele. Wynagrodzenie 3000 zł brutto.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atorium GÓR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7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mile widziana znajomość j. niemieckiego w stop. komunikatywnym oraz kurs ratownika wodnego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, obsługa basenu. Praca w godz. 7-15, 12-19 w Kołobrzegu, również w soboty i niedziele. Wynagrodzenie 23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doświadczenie zawodowe mile widzian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Możliwość zakwater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:35 w Kołobrzegu. Wynagrodzenie 250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na wydziałach produkcji, prace regulacyjne, naprawczo-remontowe i konserwacyjne. Praca na umowę o pracę w Kukini w godz. 7-15, 15-23, również w sobot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 do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Stróż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305 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, mile widziane doświadczenie w rolnictw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 gospodarstwie rol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PRODUKCYJNEJ PRZY  OBRÓBCE S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"ALPLAST"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 366 70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do obróbki metalu. Praca stała na umowę o pracę  w godz. 7:30-15:30 w Niekanin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yjnia Samochod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samochodów. Praca na umowę o pracę w godz. 8-18 w Kołobrzegu. Wynagrodzenie 2100 zł brutto (po okresie próbnym wyższa stawk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(1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-DOM Wiesław Strzel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ygmuntowsk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461 5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nku w Dygowie w godz. 7;30-9;30. Wynagrodzenie 52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 209 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przątan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. 1150,8 zł brutto (84 h/miesią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wolnych miejsc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 Sp. j. E. Świderek G. Świderek A. Skorup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 (koło Kołobrzeg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8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Kołobrzegu kursuje autobus nr 9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ryb, pakowanie i rozpakowywanie kartonów, układanie ryb na tack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Obrotach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RY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33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9 977 1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3,70 zł brutto/h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j. niemieckiego w stop. podstawowym, znajomość zasad obsługi klien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ER, I i II P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orządzanie napojów, serwowanie kawy, rozliczanie utarg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12-22, również w soboty i niedzi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LI PRACOWNICY ZAJMUJĄCY SIĘ SPRZĄTANIEM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 Kali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, doświadczenie w pracy na podobnym stanowisku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, I i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należytej czystości pokoi hotelowych, sprzątanie pomieszczeń ogólnodostępnych, zaplecza, ciągów komunik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Grzybowie w godz.- 7-15 również w soboty i niedziele. Pracodawca zapewnia wyżywienie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9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 - Budowlany RK Spółka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le widziane doświadczenie i prawo jazdy kat. b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4"/>
                <w:szCs w:val="14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tynków maszynowych oraz prace wykończeniowe. Praca w Kołobrzegu w godz. 7-15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9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Andrzej Ostry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zawodowe, doświadczen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, I i 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4"/>
                <w:szCs w:val="14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 na terenie gm. Rymań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7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 budowlane, prawo jazdy kat. B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I i II profil, RP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(należy wydać deklarację RPO)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14"/>
                <w:szCs w:val="14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instalacyjne, budowlane. Praca w godz. 7-15 na terenie powiatu kołobrzeskiego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7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3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hotelarstwo, turystyka i rekreacja, administracja czy zarządzanie, znajomość j. niemieckiego w stop. podstawowym, doświadczenie w pracy na podobnym stanowisku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14"/>
                <w:szCs w:val="14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dokonywanie rezerwacji, wystawianie kart pobytu, rejestrowanie, meldowanie, obsługa centrali telef. Miejsce wykonywania pracy Grzybowo. Praca dwuzmianowa w godz. 7-22 również w soboty i niedziele. Pracodawca oferuje wyżywie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4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.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u w:val="single"/>
              </w:rPr>
              <w:t>III profil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Program specjalny „Impuls do pracy”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budowie domów mieszkalnych, ich wykończeniu. Prace remontowe. Miejsce pracy- wg zlecenia. Praca w godz. 7-15. Wynagrodzenie 2100 zł brutto.  Praca pow. 3 m, pracodawca zapewnia dojaz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ine Ho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. zawodowe, mile widziane doświadczenie, komunikatywna znajomość j. niemieckiego, książeczka zdrowia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FP 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napoi, obsługa ekspre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une Ho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mile widziane doświadczenie, znajomość j. niemieckiego w stop. komunikatywnym, książeczka zdrowi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napojów, obsługa ekspresu. Praca dwuzmianowa w godz. 6-14, 14-22 w Kołobrzegu. Wynagrodzenia 220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183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KOŁ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Dźwirzynie w godz. 7.30-15.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IEKA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doświadczenie zawodowe wskazane, zdolności manualne, dobra organizacja pracy własnej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rób, ciast, chlebów i bułek. Praca w godz. 6-14, 22-6 w Ustroniu Morskim, również w soboty i niedziele. Pracodawca zapewnia dojazd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IA SAMO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lub RP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ów, mieszkań, biur itp. Praca na terenie Kołobrzegu i okolic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. średnie wykształcenie, doświadczenie na podobnym stanowisku, umiejętność obsługi komputera (Word, Excel) , komunikatywność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ieranie umów, pozyskiwanie klientów, archiwizacja dokumentów, przepisywanie liczników energii. Praca w godz. 9-17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ILUS Grzegorz Sulim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elektryczne, elektrotechniczne, znajomość j. angielskiego w stop. podstawowym, umiejętność obsługi elektronarzędzi, umiejętność czytania dokumentacji technicznej, uprawnienia SEP do 1 kV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elektrycznych, osprzętu, tablic rozdzielczych, sporządzanie dokumentacji powykonaw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jednozmianowa na terenie Kołobrzegu i okolic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/ 1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75 zł brutto + premia uznaniow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doświadczenie zawodowe 2 lat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100 zł brutto.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 Kali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, doświadczenie w pracy na stanowisku kelnera lub barman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baru, dbałość o asortyment baru, sporządzanie zamówień, uzupełnianie zapasów, rozliczanie kasy po zakończeniu pracy, codzienne przekazywanie utargu, przygotowywanie drinków, koktajli i innych napojów, dbałość o porządek i czystość w miejscu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Grzybowie w godz.- 7-22 również w soboty i niedziele. Pracodawca zapewnia wyżywien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7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VI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obsługi komputer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telewizji cyfrowej i telefon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10-18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2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n. 1 rok doświadczeni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zawod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7-15. Wynagrodzenie 28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06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(pakiet Office)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przygotowywanie ofert, dokumentacji sprzedażowych i rozlicz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:30-16:30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Zakład Remontowo-Budowlany Robert Kowal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umiejętności ogólnobudowl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tynkarskie i prace wykończeniowe. Praca na terenie Kołobrzegu w godz. 7-15. Wynagrodzenie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TION IN TECHN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sprzętu komputerowego, obsługa urządzeń serwisowych i produkcyjnych. Praca w Niekaninie w godz. 7:30-15:30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MAL Krzysztof Golisz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gastronomi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kontrola pracy w kuchni, przygotowywanie posiłków, zarządzanie pracą podwład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10-18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 trzyzmianowa, również w soboty, niedziele i święta w godz. 8-20, 11-20, 23-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MK-TRAVEL"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renowacja sprzę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 w Pyszce (koło Dygowa). Wynagrodzenie 210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5:00Z</dcterms:created>
  <dc:creator>Lenovo</dc:creator>
  <dc:description/>
  <cp:keywords/>
  <dc:language>en-US</dc:language>
  <cp:lastModifiedBy>Rejestracja</cp:lastModifiedBy>
  <cp:lastPrinted>2018-10-16T13:24:00Z</cp:lastPrinted>
  <dcterms:modified xsi:type="dcterms:W3CDTF">2018-10-16T13:18:00Z</dcterms:modified>
  <cp:revision>1130</cp:revision>
  <dc:subject/>
  <dc:title>Kołobrzeg, dn</dc:title>
</cp:coreProperties>
</file>