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284"/>
        <w:gridCol w:w="2835"/>
        <w:gridCol w:w="3402"/>
        <w:gridCol w:w="28"/>
        <w:gridCol w:w="76"/>
        <w:gridCol w:w="37"/>
        <w:gridCol w:w="3828"/>
      </w:tblGrid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ŚREDNIK PRACY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2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składać osobiście lub pocztą tradycyjną na adres Urzędu Pracy, do sekretar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ia 22.10.2018 do godz. 15:30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BIUROWY Z KWALIFIKACJAMI PRACOWNIKA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 027 6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unia.koszalin.pl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licealne/pomaturalne, wpis na listę kwalifikowanych pracowników ochrony fizycznej, pozwolenie na broń służbową, prawo jazdy kat B, niekaraln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obsługi komputera (pakietu MS Office w szczególności WORD, EXCEL), mile widziana umiejętność pracy w programie Symfonia prawo jazdy kat B. mile widziane osoby z orzeczeniem o niepełnosprawnośc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harmonogramów czasu pracy, ewidencjonowanie i rozliczanie czasu pracy (godziny pracy, nieobecności), nadzór nad obiegiem dokumentacji pracownicz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(potem praca stała), praca w godz. 7-15 w Kołobrzegu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 144 083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i niemieckiego w stop. dobry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przyjmowanie rezerwacji, rozliczanie pobytów it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 na umowę o pracę w Grzybow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10-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WIARNI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W dniu 19.10.20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 godz. 11-tej odbędzie się Giełda Pracy w PUP Kołobrzeg w Sali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oby chętne proszo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 zabranie CV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(w razie braku ks. zdrowia pracodawca poniesie koszty wyrobienia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eserów, napoi ciepłych i zimnych, obsługa klien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dawca przyuczy do zawod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9-21 w Kołobrzegu również w soboty i niedziel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09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 prac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R WO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103 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efonicznym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lub zawodowe, mile widziane doświadczenie, dobra organizacja pracy, aktualna książeczka zdrowi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prace porządkowe w pomieszczeniach kuchennych. Praca w Ustroniu Morskim, w godz. 7-15, na umowę o pracę na 6 m-cy następnie na czas nieokreślony. Wynagrodzenie 2250 zł brutto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ŚREDNIK PRACY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2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składać osobiście lub pocztą tradycyjną na adres Urzędu Pracy, do sekretar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ia 22.10.2018 do godz. 15:30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19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a stronie dpsgoscino.finn.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ane dokumentów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.10.2018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 godz. 14:00 w siedzibie DPS Gościno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ałcenie wyższe ekonomiczne, 3 lata doświadczenia zawodoweg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dań z zakresu księgowości budżetowej. Więcej informacji na temat oferty na stronie dpsgoscino.finn.pl. Zatrudnienie od 24.10.2018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BIURA ORAZ PRODUKCJI ŚLUSARKI ALUMI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CKA FABRYKA ALUMINIUM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 496 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fa31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techniczne, mile widziane doświadczenie, znajomość j. obcych, prawo jazy kat. B, obsługa komputer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, kosztorysowanie ślusarki, wysyłka gotowych wyrob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(1 m-c, docelowo praca stała) w Kołobrzegu w godz. 8-16. Wynagrodzenie 3000 zł brutto (wysokość wynagrodzenia w okresie próbnym , później wyższa stawk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Y W DZIALE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techniczne, 1 rok doświadczenia zawodowego, umiejętność obsługi komputer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owanie, rozmowy z klientami, sporządzanie ofert i umów na konserwację, bieżąca obsługa serwis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Wynagrodzenie 249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BIUROWY Z KWALIFIKACJAMI PRACOWNIKA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 027 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unia.koszalin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licealne/pomaturalne, wpis na listę kwalifikowanych pracowników ochrony fizycznej, pozwolenie na broń służbową, prawo jazdy kat B, niekaraln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obsługi komputera (pakietu MS Office w szczególności WORD, EXCEL), mile widziana umiejętność pracy w programie Symfonia prawo jazdy kat B. mile widziane osoby z orzeczeniem o niepełnosprawności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harmonogramów czasu pracy, ewidencjonowanie i rozliczanie czasu pracy (godziny pracy, nieobecności), nadzór nad obiegiem dokumentacji pracownicz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(potem praca stała), praca w godz. 7-15 w Kołobrzegu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19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.sienkiewicz@osiedlebursztynowe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-profil budowlany, doświadczenie w zawodzie kierownika budowy min. 3 lata, praktyczna znajomość prawa budowlanego, umiejętność zarządzania firmami podwykonawczymi, uprawnienia konstrukcyjno-budowla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prac budowlanych zgodnie z prawem budowlan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tała w Kołobrzegu w godz. 8-16. Wynagrodzenie od 7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LIGII W SZKOLE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9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H. Sawickiej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85 4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teologia, przygotowanie pedagogicz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religii w szkole podstawowej. Praca na umowę o pracę w godz. 8-15 w Dźwirzynie. Wynagrodzenie 1600 zł brutto (dla nauczyciela mianowanego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8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84 65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fizyka, przygotowanie pedagogicz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odstawy programow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Dygowie 6h/tyg. Wynagrodzenie od 805,67 do 1105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7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843 7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fizyka, przygotowanie pedagogicz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odstawy programow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Czerninie 4h/tyg. Wynagrodzenie od 472,67 zł brutto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ONTROLI JAK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grzepkowska@kora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zawodowe lub wyższe- technologia żywności lub pokrewne, mile widziane doświadczeni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uwanie nad jakością i bezpieczeństwem zdrowotnym produktu w zakładzie przetwórstwa rybnego. Praca na umowę o pracę w godz. 7-15, 15-23 w Kukini, również w soboty. 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/ASYSTENT TECHNOLO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rzepkowska@kora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zawodowe lub wyższe- technologia żywności lub pokrewne, mile widziane doświadczeni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acowywanie i wdrażanie nowych technologii produkcji i dokumentacji technologicznej, udział w tworzeniu nowych produktów, bieżący nadzór nad technologią na stanowiskach produkcyjnych, przygotowanie prób wyrobów w zakładzie przetwórstwa rybnego. Praca na umowę o pracę w godz. 7-15 w Kukini. 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publiczny Zakład Opieki Zdrowotnej Ośrodek Rehabilitacyjno-Sanatoryjny PEREŁ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40 7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e doświadczenie zawodowe i znajomość j. niemieckiego w stop. podstawowym. 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działem żywienia, sporządzanie diet i jadłospis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Wynagrodzenie  4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-CA KIEROWNIKA DZIAŁU ŻYWIENIA/DIETE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n. 5 lat stażu pracy w zawodzie dietetyka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działem żywienia, sporządzanie diet i jadłospis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Zatrudnieni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d stycznia 2019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901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 ŻYWNOŚCI I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BRAVO" Z. SOBAŃSKI, M. RACZKOWSKA-SOB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28025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gastronomiczne, doświadczenie w pracy w zawodzie technologa żywności, 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a wytwarzanych i sprzedawanych wyrob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5, 15-23 w Ustroniu Morskim. Wynagrodzenie 2774,98 zł brutto (2000 zł netto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9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Jarosław Trojan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8 842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03 666 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lub telefoniczny w godz. 6-14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zawód posiadany i wykonywany piekarz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pieki piekarnicz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20-4 w Dygo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BRAVO" Z. SOBAŃSKI, M. RACZKOWSKA-SOB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28025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w zawodzie piekarza, 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o wypieku pieczy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6-24 w Ustroniu Morski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493,08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19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Cukierni Andrzej Pepl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rbi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33 Drzon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 055 9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eplinscy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doświadczenie zawodowe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 wyrobów cukiernicz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tała w Sarbii w godz. 6-14. Wynagrodzenie od 2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8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fe Marona-Grusz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6-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9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cukiernik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produk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czas nieokreślony. Praca w godz. 6-14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 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 (CRISTAL SP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538 63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podstawowa znajomość j. niemieckiego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20, 20-8 w równoważnym systemie czasu pracy, równiez w weekendy w Dźwirzynie (CRISTAL SP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2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hoteldiament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niu komunikatywnym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Grzybowi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 144 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@windhote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i niemieckiego w stop. podstawowym, obsługa komputera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hotelowej, prowadzenie dokumentacji recepcji, sprzedaż usług hotelowych, współpraca z innymi działami hotelu, dbałość o wysoki standard obsługi gości hotelowych. Praca stała w Grzybowie w godz. 8-22. Wynagrodzenie 3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8-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211 1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. niemieckieg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, klientów, przyjmowanie rezerwacji. Praca w Kołobrzegu na umowę o pracę  w godz. 7-19, 19-7 również w soboty i niedziele. Wynagrodzenie 2100 zł brutto+10% premii + prowizja od rezerwacj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3 127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I znajomość j. niemieckieg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 ośrodk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 w godzinach 7-19, 19-7, również w soboty i niedziel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"NIWA"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Norwida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520 5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doświadczenie zawodow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w godz. 7-19 w równoważnym systemie czasu pracy w Kołobrzegu. Wynagrodzenie 2700 zł brutto + dodatek stażow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 988 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orw-flisak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rk wymagań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w godz. 6-18 w Ustroniu Morskim. Wynagrodzenie 2446,00+dodatk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 prac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R WO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103 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efoni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aktualna książeczka zdrowia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inach 7-15, 7-19 w Ustroniu Morskim, również w soboty i niedziel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publiczny Zakład Opieki Zdrowotnej Ośrodek Rehabilitacyjno-Sanatoryjny PEREŁ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40 7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, 7-19 w Kołobrzegu, również w soboty i niedziele. Wynagrodzenie 32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SU Muszel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 322 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w godz. 6-16 w systemie równoważnym w Kołobrzegu (SU MUSZELKA) również w soboty i niedziele. Wynagrodzenie 304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lla Fortu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 322 2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w godz. 6-16 w systemie równoważnym w Kołobrzegu (Villa Fortuna), również w soboty i niedziele. Wynagrodzenie 304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208 95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12-20 lub 8-16 w Kołobrzegu, czasami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9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 499 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498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gryf.inf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 w systemie równoważnym, również w weekendy. Możliwy wybór umowy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umowa o pracę lub umowa zlecenie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100 zł brutto (umowa o pracę) lub 18 zł/h (umowa zlecenie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e zakwaterowa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3 m-ce 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Dźwiganie do 12 kg. Praca na umowę o pracę w Kołobrzegu w godz. 6-14, 12-20, również w soboty i niedziele. Wynagrodzenie od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 Adam Maciej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032 20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o pracę, dwuzmianowa, w godz. 7-19 w Kołobrzegu, również w soboty i niedziel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 208 95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. Praca na umowę zlecenie w godz. 12-20 lub 8-16 w Kołobrzegu, czasami w soboty i niedziele. Wynagrodzenie 19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"BURSZTYN" - Zakład Usług Geodezyjnych i Kartograficznych "PRYZMAT"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18 40, 605488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oswbursztyn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zlecenie w równoważnym systemie czasu pracy w godz. 8-20 w Kołobrzegu. 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31 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obróbce wstępnej, zmywanie, sprząta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ystemie równoważnym w godz. 7-19 w Kołobrzegu, również w weekendy, możliwość zakwaterowania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8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Rekreacyjny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w PUP pok. nr 6,7,8,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warzyw, zmywanie naczyń, przygotowywanie surówek. Praca na umowę o pracę na czas określony w Kołobrzegu w godz. 7-19 (dyżury również w soboty i niedziele). Pracodawca zapewnia wyżywienie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dzielny Publiczny Zakład Opieki Zdrowot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SWi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n. podstawowe, ks.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naczyń, obieranie warzyw i owoców, pomoc w przygotowywaniu  i wydawaniu posiłków. Praca na umowę o pracę w godz. 6-14, 12-20 w Kołobrzegu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zawodowe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Dźwiganie do 12 kg. Praca na umowę o pracę w Kołobrzegu w godz. 6-14, 12-20, również w soboty i niedziele. Wynagrodzenie 2500 zł brutto.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JADAL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Dźwiganie do 12 kg. Praca na umowę o pracę w Kołobrzegu w godz. 6-14, 12-20, również w soboty i niedziel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10-26-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WIARNI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W dniu 19.10.20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 godz. 11-tej odbędzie się Giełda Pracy w PUP Kołobrzeg w Sali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oby chętne proszo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 zabranie CV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(w razie braku ks. zdrowia pracodawca poniesie koszty wyrobienia)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eserów, napoi ciepłych i zimnych, obsługa klien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dawca przyuczy do zawod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9-21 w Kołobrzegu również w soboty i niedziel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 499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gryf.inf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również w soboty i niedziele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. Praca na umowę zlecenie lub umowę o pracę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: umowa zlecenie 15 zł/h, umowa o pracę 2500 zł brutto/m-c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31 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 ośrodk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ystemie równoważnym w godz. 7-19 w Kołobrzegu, również w weekendy. Możliwość zakwaterowania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Hotel Solny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806 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hotelu. Praca  na umowę o pracę, w godz. 7-15, 13-21, również w soboty i niedziel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„BURSZTY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518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kom.: 605 488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 oswbursztyn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w godz. 7-20 (w równoważnym syst. czasu pracy) w Kołobrzegu 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4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hoteldiament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niu komunikatywnym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1 095 46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obsługa baru. Praca na umowę o pracę  w godz. 7-19, 14-22 w Ustroniu Morskim (Cechsztyn), również w soboty i niedziele. Wynagrodzenie 21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883 322 211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na umowę zlecenie  w systemie dwuzmianowym (SU Muszelka) w godz. 6-14, 12-20. Wynagrodzenie 2301,6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 F.P.H.U. "TROJEK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ctoria Spa Grzyb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 312 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victoriasp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na umowę o pracę w Grzybowie w godz. 7-19. Wynagrodzenie 22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 499 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gryf.inf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odz. 7-15 w Kołobrzegu. Możliwy wybór umowy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umowa o pracę lub umowa zlecenie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2300 zł brutto (umowa o pracę) lub 13,70 zł/h (umowa zlecenie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 MICHAŁ ŻY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451 19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na umowę zlecenie w godz. 7-15 w  Ustroniu Morskim, również w soboty i niedziele. Możliwe dźwiganie do 10 kg. Wynagrodzenie 2301,6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 F.P.H.U. "TROJEK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ctoria Spa Grzyb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0 312 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victoriasp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na umowę o pracę w Grzybowie w godz. 7-19. Wynagrodzenie 22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1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Mona Lisa Boutique Wellness &amp; 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rat Ryszard INFRAST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/Podcze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5 109 4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Umowa o pracę na okres próbny. Praca w godz. 7-15 w Kołobrzegu/Podczele, również w soboty i niedziele.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R WO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103 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efonicznym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dobra organizacja pracy, aktualna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porządkowych, zmiana pościeli. Praca w Ustroniu Morskim na umowę o pracę lub umowę zlecenia, w godz. 7-15. Wynagrodzenie 2250 zł brutto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9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Hotel Solny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806 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dźwiganie do 10 kg. Praca stała w godz. 7-15 w Kołobrzegu, również w soboty i niedziel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 127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obiekcie. Praca na umowę o pracę w godz. 8-16 w Ustroniu Morskim, również w soboty i niedziele. 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 208 95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. Praca na umowę zlecenie w godz. 12-20 lub 8-16 w Kołobrzegu, czasami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01.10.2018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nagrodzenie 19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hoteldiament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(również w soboty i niedziele z zachowaniem czasu pracy zgodnego z Kodeksem Pracy) w Grzybowi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31 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zawodowe mile widzian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 Praca na umowę o pracę w godz. 7-15 w Podczelu. Możliwość zakwaterowania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9 144 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@windhote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czystość pokoi hotelowych, korytarzy oraz pomieszczeń ogólnodostępnych. Praca stała w Grzybowie w godz. 8-20. Wynagrodzenie 3000 zł brutto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TERENÓW ZIEL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Z. LIFE Filip Żu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. Narodowej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 592 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prawo jazdy kat. B, 2 lata doświadczenie zawodowego, umiejętność  pielęgnacji roślin, obsługa narzędzi ogrodniczych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acja terenów zielonych na terenie Kołobrzegu w godz. 7-15. Umowa o pracę na czas nieokreślony. Możliwość pracy w soboty. Wynagrodzenie od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ARA WIOL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męskie. Praca w Kołobrzegu w godz. 7-15, 10-18, w soboty 8-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AKCES Andrzej Kor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3 211 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azazabiegowa@puh-akces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znajomość j. niemieckiego w stopniu komunikatywnym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na twarz i ciało, pielęgnacja stóp i dłoni, obsługa klien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Dźwirzynie w godz. 8-16 (około 100-120h/m-c),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 500 zł brutto (przy 168h/m-c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UJĄCY ZAKŁADY WZAJEM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OTOLOTEK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przesłać na maila. Pracodawca skontaktuje się z wybranymi kandydat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gawrońska@totolote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V przesłać na maila. Wykształcenie średnie, umiejętność obsługi komputer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biurowe, przyjmowanie zakładów, wypłata wygranych. Praca na umowę zlecenie w godz. 9:30-19:30 w Kołobrzegu, około 140 h/m-c. Wynagrodzenie 15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32 8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oświadczenie zawodowe i znajomość branży motoryzacyjnej, PRAWO JAZDY KAT. B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 i usług. Praca w godz. 7-15 w Kołobrzegu. Wynagrodzenie 3493,08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8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6 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.ciesak@terex-styropian.com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a znajomość branży budowlanej,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u. Praca na umowę o pracę w godz. 7-15, 12-20  na terenie powiatu kołobrzeskiego, również w soboty i niedziele. Wynagrodzenie 3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O OBSŁUGI SKLEPU INTERNETOWEG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2 stanowiska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10-08.11                                                                                                   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Z. Life Joanna Żul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klep@zoozulicki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 przesłać na mail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spotka się z wybranymi kandydatami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kierunek informatyka, grafika komp. lub pokrewne, umiejętność wykonywania i obróbki zdjęć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opisów produktów, obsługa klienta, obsługa zamówień i panelu sklepowego. Praca w Kołobrzegu w godz. 8-16, 11-19 (godz. pracy do uzgodnienia). Praca stała. Wynagrodzenie od 2100 do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-  DZIAŁ NARZĘD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 043 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, znajomość narzędzi i elektronarzędzi,  umiejętność obsł. komputer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oraz informowanie o towarach i usługach. Praca na umowę o pracę w systemie dwuzmianowym w godz. 7-15, 10-18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również w soboty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dźwiganie do 1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-  DZIAŁ HYDRAUL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 043 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, znajomość branży hydraulicznej i sanitarnej, umiejętność obsł. komputer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oraz informowanie o towarach i usługach. Praca na umowę o pracę w systemie dwuzmianowym w godz. 7-15, 10-18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również w soboty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dźwiganie do 1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SKLEPIE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AMIL" Sp.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3 848 84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sprzedawcy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wyrobów mięsnych. Praca na umowę o pracę w godz. 6-14, 10-18 w Kołobrzegu, również w soboty.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06 7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 B, chęć do pracy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klientem, sprzedaż, fakturowanie, dowóz towaru do klienta. Praca na umowę o pracę w godz. 8-17 w Kołobrzegu, również w co drugą sobotę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B" Dariusz Stegi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 195 87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wykładanie towaru na półki. Praca w systemie równoważnym w godz. 6-18, 18-6 w Ustroniu Morskim, również w soboty i niedziele. Wynagrodzenie 2100 zł brutto, po okresie próbnym (3 m-ce) wyższa stawk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O-PRZEMYSŁ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 261 7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tomek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mek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klienta. Praca w godz. 6-14, 14-22 w Dźwirzynie również w soboty i w niedziele (tylko w handlowe). Pracodawca oferuje zorganizowanie transportu z pracy. Wynagrodzenie od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ółka z ograniczoną odpowiedzialnością G 570 S.K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klep Polomark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zyb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010 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rta.gorska@polomarket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obsługa Klienta na sali sprzedaży, obsługa kasy fiskalnej, dbałość o prawidłową jakość ekspozycji towarów, czystość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(Polomarket) w godz. 6:30-22. Wynagrodzenie 2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8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„RYŚ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3 414 04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. kasy fiskalnej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ę kasy fiskalnej, rozkładanie towaru na półkach, obsługa klienta. Praca na umowę o pracę w Siemyślu w godz. 6-14, 13-21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dźwiganie do 15 kg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ółka z ograniczoną odpowiedzialnością G 570 S.K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klep Polomark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zybowska 8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010 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rta.gorska@polomarket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fesjonalna obsługa Klienta przy ladzie mięs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bałość o prawidłową jakość ekspozycji towa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ę maszyn do krojenia oraz pieca do wypieku pieczyw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bałość o czystość na ladzie mięsnej. Praca na umowę o pracę w Kołobrzegu (Polomarket) w godz. 6:30-22. Wynagrodzenie 2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DELIKATES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Paw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likatesy na Waryński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ryńskieg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211 94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artykułów w delikatesach. Praca na umowę o pracę, w godz. 8-16, 16-24, również w soboty. Wynagrodzenie 2500 zł.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tacja pali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1 rok doświadczenia w zawodzie sprzedawcy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7-19, 19-7, również w sobotę i niedzielę. Wynagrodzenie 2100 zł brutto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 (Ośrodek Wypoczynkowo – Szkoleniowy Uniwersytetu Adama Mickiewicz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6 949 50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siarki, dmuchawy do liści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rodnicze i porządkowe na terenie/wokół ośrodka. Praca w godz. 7-15  w Kołobrzegu (dyżury w soboty)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rzepkowska@kora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techniczne, mile widziane doświadczeni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na wydziałach produkcji, prace regulacyjne, naprawczo-remontowe i konserwacyjne. Praca na umowę o pracę w Kukini w godz. 7-15, 15-23, również w soboty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dojazd do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rzepkowska@kora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techniczne, mile widziane doświadczenie, uprawnienia do zajmowania się eksploatacją urządzeń, instalacji I sieci 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ruchu maszyn, urządzeń, instalacji i obiektów zakładu, prace regulacyjne, naprawczo-remontowe i konserwacyjne. Praca  w godz. 7-15, 15-23 w Kukini,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rzepkowska@kora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techniczne, mile widziane doświadczenie, uprawnienia do zajmowania się eksploatacją urządzeń, instalacji I sieci 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ruchu maszyn, urządzeń, instalacji i obiektów zakładu, prace regulacyjne, naprawczo-remontowe i konserwacyjne. Praca na umowę o pracę w godz. 7-15, 15-23 w Kukini, również w soboty. 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-PROND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0 920 21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upraw. SEP do 1 k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praca z firmą ENERGA, wymiana urządzeń pomiarowych, odczyty, windykacja, prace bieżą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w godz. 7-15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O SPECJALNOŚCI SIECI ELEKTRO-ENERGRT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5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-OPERATOR Eksploatacja Słups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9 841 66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orota.waskow@energ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prawo jazdy kat. B (prawo jazdy kat. C+E będzie dodatkowym atutem), znajomość zasad eksploatacji sieci i urządzeń elektroenergetycznych, świadectwo kwalifikacyjne kat. E b.o.n., brak przeciwskazań do prac na wysokości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Realizowanie prac na sieci SN i nN zgodnie z zakresem zleconych prac interwencyjnych, remontowych i eksploat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ealizowanie prac na sieci WN i stacjach WN/SN, stacjach SN/SN zgodnie z zakresem zleconych prac interwencyjnych, remontowych i eksploat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Bieżące reagowanie na zdarzenia awaryjne w sieciach WN, SN i n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Realizowanie zadań w zakresie pomiarów parametrów jakości energii elekt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Realizowanie zadań w zakresie pogotowia energetycz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Pełnienie dyżuru pogotowia dom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Identyfikowanie w toku realizowanych zadań zjawisk lub symptonów w obszarze nielegalnego poboru energii elektrycznej oraz ich zgłaszanie odpowiednim komórkom organizacyjnym spół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. Prowadzenie pojazdów samochodowych w ramach posiadanych uprawnień do kierowania pojazdam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(1 rok) z możliwością pracy stałej w godz. 7-15 w Kołobrzegu od dn. 01.11.2018 r. 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ALCA DROG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UD Sławomir Garl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1 642 47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obsługę walca drogoweg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maszyną samodzielnie oraz we współpracy z innymi maszynami. Przygotowanie walca do pracy. Zatrudnienie na umowę o pracę w godz. 7-19 na terenie powiatu kołobrzeskiego. Wynagrodzenie od 2100 do 6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ŻURAWIA WIEŻ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Bez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 083 39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, uprawnienia IŻ-UDT.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żurawia. Praca na umowę o pracę w godz. 7-15- Bezpraw/Kołobrzeg. Wynagrodzenie od 3500 do 50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Jacek Szwa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 070 4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koparkę kat. III i prawo jazdy kat. C+E mile widziane. MOŻLIWOŚĆ PRZYUCZEN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i (możliwość przyuczenia do zawodu). Praca dwuzmianowa na umowę o pracę w godz. 7-15 na terenie woj. zachodniopomorskiego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 prac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-CHUD Roboty Zim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Ch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106 25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operatora koparko-ładowarki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parko-ładowarki. Praca w Kołobrzegu w godz. 7-15, na umowę o pracę na czas nieokreślony. Wynagrodzenie 3540 zł brutto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-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 027 6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unia.koszalin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 fizycznej, pozwolenie na broń służbową, prawo jazdy kat B. mile widziane osoby z orzeczeniem o niepełnosprawności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zleconych obiektów, podejmowanie działań interwencyjnych, prowadzenie pojazdu do 3,5 t. Praca stała w godz. 7-19, 19-7 w Kołobrzegu, również w soboty i niedziele.. Wynagrodzenie 14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periall Resort&amp;Medi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06 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imperial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, oświadczenie o niekaralności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hrona ośrodka i na jego terenie. Praca w Sianożętach, w godz. 7-19, 19-7, na umowę zlecenia, również w weekendy. Wynagrodzenie 2300 zł brutto, m-c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-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 027 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mail: kadry@unia.koszalin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 fizycznej, pozwolenie na broń służbową, prawo jazdy kat B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leconych obiektów, podejmowanie działań interwencyjnych, prowadzenie pojazdu do 3,5 t. Praca stała w godz. 7-19, 19-7 w Kołobrzegu, również w soboty i niedziele. Zatrudnienie od 23.07.2018 r. Wynagrodzenie 14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am Prajwocki (EURO G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739 6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, rozładunek materiałów budowlanych, wydawanie/przyjmowanie towaru, dowóz towaru do klienta, ogólne prace porządkowe na terenie zakładu pracy, dźwiganie do 25 kg. Praca na umowę o pracę w godz. 7-17 w Kołobrzegu. Wynagrodzenie 2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-TECH Grupa S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60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technika@sanitech.kol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OSOBY ZAINTERESOWANE PROSZONE SĄ O ZGŁASZANIE SIĘ DO PRACOD. Z CV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obsługa komputera, prawo jazdy kat. B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towarów, przyjmowanie dostaw, wydawanie towarów, inwentaryzowanie stanów, dowóz. Praca na umowę o pracę na okres próbny (docelowo praca stała) w godz. 7-15, 8-16 (w soboty 8-14/ 1-2 razy w m-cu) w Kołobrzegu. Wynagrodzenie od 2600 zł brutto (wysokość wynagrodzenia na okresie próbnym, później od 3000 zł brutto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1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munikacja Miejsk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 456 4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D, świadectwo kwalifikacji zawodowej kierowcy na przewóz osób, badania psychotechnicz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autobusów Komunikacji Miejskiej, sprzedaż biletów w autobusie. Praca na umowę o pracę w godz. 4-24 również w soboty i niedziele. Wynagrodzenie od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PRZEWOZOWE 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ZOSOWO 1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 676 75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5 lat stażu pracy w zawodzie, obsługa kasy fiskalnej, prawo jazdy kat D1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wóz dzieci do szkół, na wycieczki szkolne, sprzedaż biletów.  Praca na umowę o prace w godz. 6-14 na terenie powiatu kołobrzeskiego, również w soboty i niedziel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(C+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LIN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umba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51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kalinowska@amberline.eu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, zawodowe, mile widziana znajomość j. niemieckiego i angielskiego, prawo jazdy kat. C+E, badania psychologiczne, karta kierowcy wykonującego przejazdy pojazdami wyposażonymi w tachografy cyfrowe w celu rejestracji czasu i przebiegu jazdy, uprawnienia na wózki widłowe, zaświadczenie o niekaralności, doświadczenie na podobnym stanowisku, umiejętność pracy w zespole, komunikatywność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towaru w kraju i za granicą, dbałość o ładunek. Praca na umowę o pracę. Wynagrodzenie 4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RO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Ryl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130 29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i naprawa opon. Praca w Kołobrzegu, na umowę o pracę, w godz. 9-17. Wynagrodzenie 2700 zł. brutto. Dźwiganie do 30 kg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32 8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doświadczenia zawodowego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a samochodowa. Praca na umowę o pracę w godz. 7-15, 10-18 w Kołobrzegu. Wynagrodzenie 3493,08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32 8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, naprawa, instalacje elektryczne pojazdów samochodowych. Praca na umowę o pracę w godz. 8-16 w Kołobrzegu. Wynagrodzenie 4 210,19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e EX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 129 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426 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zagadnień mechaniki pojazdowej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samochodów. Praca stała w Kołobrzegu w godz. 8-16. Wynagrodzenie od 2100 do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e EX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 129 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426 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zagadnień mechaniki pojazdowej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samochodów. Praca stała w Kołobrzegu w godz. 8-16. Wynagrodzenie od 2100 do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G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752 27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, doświadczenie w zawodzie mech. samochodoweg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a samochodowa. Zatrudnienie na umowę o pracę. Praca w godz. 8-16, w soboty 8-14 w Kołobrzegu. Wynagrodzenie od 3300 do 36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.2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31 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na kotły wod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tłów c.o., możliwość dźwigania do 50 kg mężczyźni. Możliwość zakwater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9, 19-7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MONTING POLSKA KRSTULOVIĆ SPÓŁKA J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worcowa 14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44 1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spawalnicze: MIG, MAG, dodatkowo TIG. Mile widziane doświadcze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awanie elementów konstrukcyjnych. Praca na umowę o pracę na czas nieokreślony na tere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łupska oraz Francji i Niemiec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4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Inżynieryjnych P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Z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 941 02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kierunkowe, doświadczenie, prawo jazdy kat. B, uprawnienia budowla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i koordynowanie robotami budowl., wydzielanie obowiązków, prace biurowe zw. z prowadzeniem budowy. Praca na umowę o pracę, w godz. 7-15, na terenie powiatu kołobrzeskiego. Wynagrodzenie 3500-5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 841 63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wacyjne. Praca na umowę zlecenie w godz. 7-15 w Kołobrzegu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 841 63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, doświadczenie zawod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w godz. 7-15 w Kołobrzegu. Umowa zlecen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 841 63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, mile widziane doświadczenie zawod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 w godz. 7-15 w Kołobrzegu na umowę zlecen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 841 63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, mile widziane doświadczenie zawod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larsko-gipsiarskie na budowie. Praca na umowę zlecenie w godz. 7-15 w Kołobrzegu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/DA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 841 63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wysokości w godz. 7-15 w Kołobrzegu. Umowa zlecen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UB POMOCNIK BLACHARZA-D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1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styczna Firma Blacharsko-De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256 17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konstrukcjach drewnianych dachowych i dachach. Praca na umowę o pracę na okres próbny w godz. 7-15 na terenie Kołobrzegu. Wynagrodzenie 2500 zł brutto (stawka na okresie próbnym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Inżynieryjnych P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Z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 941 02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kostki brukowej i kamienia. Praca na umowę o pracę, w godz. 7-15, na terenie powiatu kołobrzeskiego. Wynagrodzenie 3500-5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RZY PRACACH TYNKARSKICH I WYKOŃCZE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MARTA BEKAL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5799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wykończeniach budynków, przy pracach tynkarskich. Praca na terenie Kołobrzegu i okolic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-BUD Łukasz Rudz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55283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branży budowlanej- prace wykończeni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ńczeniowe, gipsowanie, malowanie, kładzenie płytek, prace ogólnobudowl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7 na terenie Kołobrzegu (możliwe wyjazdy), również w soboty. Wynagrodzenie od 30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Święc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103 15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na budowie, dźwiganie do 30 kg. Praca w Kołobrzegu na umowę o pracę w godz. 7-15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HYDROBUD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 208 385, 9435 178 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hydrobud@dat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RZYUCZEN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, możliwość dźwigania do 50 kg. Praca na umowę o pracę w godz. 7-15 w Kołobrzegu. Wynagrodzenie od 3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 PRAC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tejki 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692 203 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migiusz@mediatechnik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, 2 lata doświadczenia.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ogólnobudowlane, murarskie, zbrojeniowe, roboty wykończeniowe. Praca na umowę o pracę na czas nieokreślony, w godz. 7-15. Wynagrodzenie od 2500 do 3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1 629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ker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, prawo  jazdy kat. B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, robót stanu surowego i prac wykończe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oraz na terenie całej Polski. Wynagrodzenie 3923,64 zł brutto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ałcenie min. średnie medyczne, 5 lat stażu pracy w zawodzie pielęgniarki, uprawnienia do wykonywania zawodu pielęgniarki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pielęgniarskiej nad mieszkańcami DPS Gościno w godz. 7-19, 19-7, również w soboty, niedziela i święta. Zatrudnienie od 01.10.2018. Wynagrodzenie 2200+dodatek stażowy+premia+nocn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8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52 9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</w:t>
            </w:r>
            <w:r>
              <w:rPr>
                <w:rFonts w:cs="Arial" w:ascii="Arial" w:hAnsi="Arial"/>
                <w:b/>
                <w:sz w:val="16"/>
                <w:szCs w:val="16"/>
              </w:rPr>
              <w:t>mile widziany kierunek fizjoterapia</w:t>
            </w:r>
            <w:r>
              <w:rPr>
                <w:rFonts w:cs="Arial" w:ascii="Arial" w:hAnsi="Arial"/>
                <w:sz w:val="16"/>
                <w:szCs w:val="16"/>
              </w:rPr>
              <w:t>, min. 1 rok doświadczenia zawodowego, kurs ratownik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. Zatrudnienie na umowę o pracę w systemie dwuzmianowym w godz. 7-14.35, 14-21.35 w Kołobrzegu, praca również w soboty i niedziel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 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 (CRISTAL SP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538 63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podstawowa znajomość j. niemieckiego, kurs masażu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na twarz i ciało, wykonywanie masaży na twarzy i ciele (masaże: klasyczne i relaksacyjn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okres próbny) w godz. 9-17 w Dźwirzynie (CRISTAL SPA), również w soboty i niedziele. 2700 zł brutto +premia uznaniowa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HABILI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.10-09.11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 127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e doświadcze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. Praca na umowę o pracę w godz. 8-16 w Ustroniu Morskim, również w soboty i niedziele. Wynagrodzenie 3000 zł brutto.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atorium GÓR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7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mile widziana znajomość j. niemieckiego w stop. komunikatywnym oraz kurs ratownika wodnego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, obsługa basenu. Praca w godz. 7-15, 12-19 w Kołobrzegu, również w soboty i niedziele. Wynagrodzenie 23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31 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doświadczenie zawodowe mile widziane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. Możliwość zakwater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:35 w Kołobrzegu. Wynagrodzenie 2500 zł brutto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rzepkowska@kora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na wydziałach produkcji, prace regulacyjne, naprawczo-remontowe i konserwacyjne. Praca na umowę o pracę w Kukini w godz. 7-15, 15-23, również w soboty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dojazd do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 Stróż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305 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, mile widziane doświadczenie w rolnictw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 gospodarstwie rol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INII PRODUKCYJNEJ PRZY  OBRÓBCE ST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"ALPLAST"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 366 70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do obróbki metalu. Praca stała na umowę o pracę  w godz. 7:30-15:30 w Niekanini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8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yjnia Samochod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8-1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B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samochodów. Praca na umowę o pracę w godz. 8-18 w Kołobrzegu. Wynagrodzenie 2100 zł brutto (po okresie próbnym wyższa stawk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(1/4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-DOM Wiesław Strzel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ygmuntowsk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1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461 58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banku w Dygowie w godz. 7;30-9;30. Wynagrodzenie 525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 209 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sprzątan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, dźwiganie do 10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. 1150,8 zł brutto (84 h/miesiąc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wolnych miejsc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BARKAS Sp. j. E. Świderek G. Świderek A. Skorup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 (koło Kołobrzeg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8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Kołobrzegu kursuje autobus nr 9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ryb, pakowanie i rozpakowywanie kartonów, układanie ryb na tack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Obrotach. 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SKA GRUPA PRODUCENTÓW RY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33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9 977 1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 ryb, obsługa maszyn, dźwiganie do 10 kg. Praca na umowę zlecenie w godz. 7-19, 19-7 w Kołobrzegu. Wynagrodzenie 13,70 zł brutto/h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VEST TOWER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znajomość j. niemieckiego w stop. podstawowym, znajomość zasad obsługi klient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ER, I i II P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orządzanie napojów, serwowanie kawy, rozliczanie utarg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12-22, również w soboty i niedzie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LI PRACOWNICY ZAJMUJĄCY SIĘ SPRZĄTANIEM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S.C. Kalin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a znajomość j. niemieckiego, doświadczenie w pracy na podobnym stanowisku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WER, I i II profil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należytej czystości pokoi hotelowych, sprzątanie pomieszczeń ogólnodostępnych, zaplecza, ciągów komunik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Grzybowie w godz.- 7-15 również w soboty i niedziele. Pracodawca zapewnia wyżywienie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9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 - Budowlany RK Spółka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le widziane doświadczenie i prawo jazdy kat. b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4"/>
                <w:szCs w:val="14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tynków maszynowych oraz prace wykończeniowe. Praca w Kołobrzegu w godz. 7-15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9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Andrzej Ostry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zawodowe, doświadczeni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, I i 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4"/>
                <w:szCs w:val="14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 na terenie gm. Rymań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7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9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JAN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wodowe budowlane, prawo jazdy kat. B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I i II profil, RP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(należy wydać deklarację RPO)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B0F0"/>
                <w:sz w:val="14"/>
                <w:szCs w:val="14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instalacyjne, budowlane. Praca w godz. 7-15 na terenie powiatu kołobrzeskiego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7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31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hotelarstwo, turystyka i rekreacja, administracja czy zarządzanie, znajomość j. niemieckiego w stop. podstawowym, doświadczenie w pracy na podobnym stanowisku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B0F0"/>
                <w:sz w:val="14"/>
                <w:szCs w:val="14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dokonywanie rezerwacji, wystawianie kart pobytu, rejestrowanie, meldowanie, obsługa centrali telef. Miejsce wykonywania pracy Grzybowo. Praca dwuzmianowa w godz. 7-22 również w soboty i niedziele. Pracodawca oferuje wyżywien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4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JACEK PAW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. zawod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u w:val="single"/>
              </w:rPr>
              <w:t>III profil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Program specjalny „Impuls do pracy”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budowie domów mieszkalnych, ich wykończeniu. Prace remontowe. Miejsce pracy- wg zlecenia. Praca w godz. 7-15. Wynagrodzenie 2100 zł brutto.  Praca pow. 3 m, pracodawca zapewnia dojaz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rine Hote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. zawodowe, mile widziane doświadczenie, komunikatywna znajomość j. niemieckiego, książeczka zdrowia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FP 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owanie napoi, obsługa ekspres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une Hote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wodowe, mile widziane doświadczenie, znajomość j. niemieckiego w stop. komunikatywnym, książeczka zdrowia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owanie napojów, obsługa ekspresu. Praca dwuzmianowa w godz. 6-14, 14-22 w Kołobrzegu. Wynagrodzenia 2200 zł brutto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1832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KOŁOBRZ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Dźwirzynie w godz. 7.30-15.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IEKARZ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BRA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, doświadczenie zawodowe wskazane, zdolności manualne, dobra organizacja pracy własnej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rób, ciast, chlebów i bułek. Praca w godz. 6-14, 22-6 w Ustroniu Morskim, również w soboty i niedziele. Pracodawca zapewnia dojazd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IA SAMO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lub RP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biektów, mieszkań, biur itp. Praca na terenie Kołobrzegu i okolic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. średnie wykształcenie, doświadczenie na podobnym stanowisku, umiejętność obsługi komputera (Word, Excel) , komunikatywność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ieranie umów, pozyskiwanie klientów, archiwizacja dokumentów, przepisywanie liczników energii. Praca w godz. 9-17 w Kołobrzegu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INSTALACJI ELEKTR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MILUS Grzegorz Sulim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elektryczne, elektrotechniczne, znajomość j. angielskiego w stop. podstawowym, umiejętność obsługi elektronarzędzi, umiejętność czytania dokumentacji technicznej, uprawnienia SEP do 1 kV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elektrycznych, osprzętu, tablic rozdzielczych, sporządzanie dokumentacji powykonaw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jednozmianowa na terenie Kołobrzegu i okolic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/ 10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mile widziane gastronomiczne, doświadczenie zawodowe mile widziane, znajomość j. niemieckiego w stopniu komunikatywnym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zpośrednia obsługa gości, prace pomocnicze związane z obsługą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75 zł brutto + premia uznaniow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Róż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średnie, doświadczenie zawodowe 2 lat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Pyszce. 2100 zł brutto. 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S.C. Kalin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podstawowym, doświadczenie w pracy na stanowisku kelnera lub barman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baru, dbałość o asortyment baru, sporządzanie zamówień, uzupełnianie zapasów, rozliczanie kasy po zakończeniu pracy, codzienne przekazywanie utargu, przygotowywanie drinków, koktajli i innych napojów, dbałość o porządek i czystość w miejscu pra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Grzybowie w godz.- 7-22 również w soboty i niedziele. Pracodawca zapewnia wyżywieni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7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VI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obsługi komputer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sprzedaż telewizji cyfrowej i telefon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10-18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5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</w:rPr>
              <w:t>22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 Wen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n. 1 rok doświadczeni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związane z zawode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w godz. 7-15. Wynagrodzenie 28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</w:rPr>
              <w:t>06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am Prajwo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obsługa komputera(pakiet Office)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przygotowywanie ofert, dokumentacji sprzedażowych i rozliczeni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:30-16:30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Zakład Remontowo-Budowlany Robert Kowal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umiejętności ogólnobudowl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tynkarskie i prace wykończeniowe. Praca na terenie Kołobrzegu w godz. 7-15. Wynagrodzenie 2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5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RWIS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OVATION IN TECHNOLO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sprzętu komputerowego, obsługa urządzeń serwisowych i produkcyjnych. Praca w Niekaninie w godz. 7:30-15:30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MAL Krzysztof Golisz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gastronomii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kontrola pracy w kuchni, przygotowywanie posiłków, zarządzanie pracą podwład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10-18. 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 trzyzmianowa, również w soboty, niedziele i święta w godz. 8-20, 11-20, 23-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100 zł brutto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4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"MK-TRAVEL" Przewozy Turystyczne Marek Kozie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Kołobrzegu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renowacja sprzęt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0-18 w Pyszce (koło Dygowa). Wynagrodzenie 2100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05:00Z</dcterms:created>
  <dc:creator>Lenovo</dc:creator>
  <dc:description/>
  <cp:keywords/>
  <dc:language>en-US</dc:language>
  <cp:lastModifiedBy>Rejestracja</cp:lastModifiedBy>
  <cp:lastPrinted>2018-10-11T14:12:00Z</cp:lastPrinted>
  <dcterms:modified xsi:type="dcterms:W3CDTF">2018-10-15T13:06:00Z</dcterms:modified>
  <cp:revision>1115</cp:revision>
  <dc:subject/>
  <dc:title>Kołobrzeg, dn</dc:title>
</cp:coreProperties>
</file>