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284"/>
        <w:gridCol w:w="708"/>
        <w:gridCol w:w="2127"/>
        <w:gridCol w:w="76"/>
        <w:gridCol w:w="3326"/>
        <w:gridCol w:w="28"/>
        <w:gridCol w:w="76"/>
        <w:gridCol w:w="37"/>
        <w:gridCol w:w="3828"/>
      </w:tblGrid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8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OWNY KSIĘGOWY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-17.08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m Pomocy Społe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ści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125 65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: dpsgoscino.finn.p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: dpsgoscino.finn.p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nie dokumentów do dn. 17.08.2018 r. do godz. 14:00 w siedzibie DPS w Gości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e od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18.0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ział Okręgowy w Koszali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tpd24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4 236 16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/licencjat, edukacja wczesnoszkolna, przedszkolna, doświadczenie zawodow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 dziećmi w przedszkolu. Praca na umowę o pracę w godz. 7-15 w Grzybow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01.09.2018 r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NAUCZYCIELA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3.0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ział Okręgowy w Koszali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tpd24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4 236 16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zawodowe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uczycielowi przedszkola w opiece nad dziećmi. Praca na umowę o pracę w godz. 7-15 w Grzybowie od 01.09.2018 r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OCHRONY OSÓB I M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7.0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.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1 027 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unia.koszalin.pl</w:t>
              </w:r>
            </w:hyperlink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, wpis na listę kwalifikowanych pracowników ochrony fizycznej, pozwolenie na broń służbową, min. 3 letni staż w zakresie kierowania i organizacji pracy pracowników ochrony, mile widziane osoby z orzeczeniem o niepełnosprawności, niekaraln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 znajomość obsługi komputera (pakietu MS Office w szczególności WORD, EXCEL), mile widziana umiejętność pracy w programie Symfonia, prawo jazdy kat B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anie i organizacja pracy pracowników ochrony. Umowa o pracę na okres próbny (potem praca stała), praca w godz. 7-15 w Kołobrzegu.. Zatrudnienie od 01.08.2018 r. Wynagrodzenie 4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O-BIUROWY Z KWALIFIKACJAMI PRACOWNIKA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7.0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. z o.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1 027 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unia.koszalin.pl</w:t>
              </w:r>
            </w:hyperlink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licealne/pomaturalne, wpis na listę kwalifikowanych pracowników ochrony fizycznej, pozwolenie na broń służbową, prawo jazdy kat B, niekaraln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bra znajomość obsługi komputera (pakietu MS Office w szczególności WORD, EXCEL), mile widziana umiejętność pracy w programie Symfonia prawo jazdy kat B. mile widziane osoby z orzeczeniem o niepełnosprawn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ządzanie harmonogramów czasu pracy, ewidencjonowanie i rozliczanie czasu pracy (godziny pracy, nieobecności), nadzór nad obiegiem dokumentacji pracowniczej. Umowa o pracę na okres próbny (potem praca stała), praca w godz. 7-15 w Kołobrzegu. Zatrudnienie od 01.08.2018 r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KTURZ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-10.0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KORAL LI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iście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.ksiezyk@korallive.pl</w:t>
              </w:r>
            </w:hyperlink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śred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inwentaryzacyjne, przyjmowanie dostaw, monitorowanie zapasów, prowadzenie dokumentacji w dziale gastronomii. Praca na umowę o pracę w godz. 7-15 w Kołobrzegu. Pracodawca zapewnia śniadanie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 Ho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9 144 083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angielskiego i niemieckiego w stop. dobrym.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, przyjmowanie rezerwacji, rozliczanie pobytów itp. Praca dwuzmianowa na umowę o pracę w Grzybowie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- DETEKTY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3.0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193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akcie telef. kontakt osobisty)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ralność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osób i mienia na wysokiej klasy obiekcie handlowym. Praca na umowę o pracę w godz. 9-21 w Kołobrzegu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FIZY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3.0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193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akcie telef. kontakt osobisty)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ralność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spokojnym obiekcie budowlanym. Praca na umowę o pracę w ruchu ciągłym w Kołobrzegu, również w weekendy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-16.0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Roż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Drąż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-100 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wowska 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97 121 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arbara.drazek@wp.pl</w:t>
              </w:r>
            </w:hyperlink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,  obsługa klienta, wykładanie towaru. Praca stała, dwuzmianowa w Kołobrzegu/Podczele w godz. 6-22, również w soboty i niedziele. 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7-27.0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marketdino.pl</w:t>
              </w:r>
            </w:hyperlink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a umiejętność obsługi kasy fiskalnej, mile widziana książeczka zdrowia. 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, możliwość dźwigania do 15-20 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 w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ygowie lub w Grzybowie</w:t>
            </w:r>
            <w:r>
              <w:rPr>
                <w:rFonts w:cs="Arial" w:ascii="Arial" w:hAnsi="Arial"/>
                <w:b/>
                <w:sz w:val="16"/>
                <w:szCs w:val="16"/>
              </w:rPr>
              <w:t>, również w weekendy. 2200 zł brutto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 DS. EKOLOGII I OCHRONY PRZYRODY W REFERACIE INŻYNIERII I OCHRONY ŚRODOWISKA W WYDZIALE KOMUNAL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2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 aplikacyjne należy składać osobiście lub pocztą tradycyj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o dn. 02.08.2018 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Inf. na temat wymaganych dokumentów znajduje się na stronie internetowej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-&gt; BIP -&gt; REKRUTACJA -&gt; Aktualne oferty pracy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kierunek biologia, architektura krajobrazu, ochrona środowiska itp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ięcej informacji nt. wymagań znajduje się na stronie internetowej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-&gt; BIP -&gt; REKRUTACJA -&gt; Aktualne oferty pracy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ęcej informacji nt. oferty znajduje się na stronie internetowej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kolobrze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-&gt; BIP -&gt; REKRUTACJA -&gt; Aktualne oferty pr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Y W DZIALE SERWI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1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84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ilawa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techniczne, umiejętność obsługi komputera, min. 1 rok doświadczenia zawodowego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kturowanie, rozmowy z klientami, sporządzanie ofert i umów na konserwację, bieżąca obsługa serwis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Wynagrodzenie 249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24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.H. Centurion s.c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rnin 21 (gm. Dygow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w godz. 8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1 766 464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1 rok doświadczenia na stanowisku pracownika biurowego, biegła znajomość j niemieckiego.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zebiegiem realizacji zamówień, fakturowanie, regularne kontakty z klientami w języku niemieckim Praca stała w godz. 7-15 w Czerninie. Wynagrodzenie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LIENTA 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24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ymań ul. Koszalińska 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krutacja.szczecin@poczta-polsk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(w tytule: Pracownik Obsługi Klienta UP Kołobrzeg).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mile widziane doświadczenie, umiejętność obsł. komputer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fesjonalna obsługa klienta, aktywna sprzedaż usług i towarów handlowych, bieżąca rejestracja danych do systemu operacyjnego, sporządzanie dokumentacji w zakresie realizowanej sprzedaży. Praca dwuzmianowa na </w:t>
            </w:r>
            <w:r>
              <w:rPr>
                <w:rFonts w:cs="Arial" w:ascii="Arial" w:hAnsi="Arial"/>
                <w:b/>
                <w:sz w:val="16"/>
                <w:szCs w:val="16"/>
              </w:rPr>
              <w:t>½ etatu w Kołobrzegu</w:t>
            </w:r>
            <w:r>
              <w:rPr>
                <w:rFonts w:cs="Arial" w:ascii="Arial" w:hAnsi="Arial"/>
                <w:sz w:val="16"/>
                <w:szCs w:val="16"/>
              </w:rPr>
              <w:t>. Wynagrodzenie 1100 zł brutt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premia czasowo-jakościowa 105 zł +premia  zadaniow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LIENTA 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2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 ul. Koszalińska 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krutacja.szczecin@poczta-polsk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(w tytule: Pracownik Obsługi Klienta UP Rymań).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mile widziane doświadczenie, umiejętność obsł. komputer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fesjonalna obsługa klienta, aktywna sprzedaż usług i towarów handlowych, bieżąca rejestracja danych do systemu operacyjnego, sporządzanie dokumentacji w zakresie realizowanej sprzedaży. Praca dwuzmianowa na </w:t>
            </w:r>
            <w:r>
              <w:rPr>
                <w:rFonts w:cs="Arial" w:ascii="Arial" w:hAnsi="Arial"/>
                <w:b/>
                <w:sz w:val="16"/>
                <w:szCs w:val="16"/>
              </w:rPr>
              <w:t>½ etatu w Rymaniu</w:t>
            </w:r>
            <w:r>
              <w:rPr>
                <w:rFonts w:cs="Arial" w:ascii="Arial" w:hAnsi="Arial"/>
                <w:sz w:val="16"/>
                <w:szCs w:val="16"/>
              </w:rPr>
              <w:t>. Wynagrodzenie 1100 zł brutt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+premia czasowo-jakościowa 105 zł +premia  zadaniow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KADR I PŁ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25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31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. nr 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30 224, 9435 20 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weronika.kowela@szpital.kolobrzeg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umiejętność obsługi komputera: Excel, Word, znajomość programu Płatnik, znajomość przepisów z zakresu prawa pracy, doświadczenie mile widzian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ządzanie list płac, obsługa programu Płatnik, prowadzenie dokumentacji personalnej pracowników, rozliczanie czasu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o pracę na okres próbny na okres 3 m-cy (</w:t>
            </w:r>
            <w:r>
              <w:rPr>
                <w:rFonts w:cs="Arial" w:ascii="Arial" w:hAnsi="Arial"/>
                <w:b/>
                <w:sz w:val="16"/>
                <w:szCs w:val="16"/>
              </w:rPr>
              <w:t>docelowo praca stała</w:t>
            </w:r>
            <w:r>
              <w:rPr>
                <w:rFonts w:cs="Arial" w:ascii="Arial" w:hAnsi="Arial"/>
                <w:sz w:val="16"/>
                <w:szCs w:val="16"/>
              </w:rPr>
              <w:t>) w godz. 7-15 w Kołobrzegu. Wynagrodzenie w okresie próbnym 2300 zł brutto + dodatek stażow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OCHRONY OSÓB I M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7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1 027 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unia.koszalin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, wpis na listę kwalifikowanych pracowników ochrony fizycznej, pozwolenie na broń służbową, min. 3 letni staż w zakresie kierowania i organizacji pracy pracowników ochrony, mile widziane osoby z orzeczeniem o niepełnosprawności, niekaralnoś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a znajomość obsługi komputera (pakietu MS Office w szczególności WORD, EXCEL), mile widziana umiejętność pracy w programie Symfonia, prawo jazdy kat B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anie i organizacja pracy pracowników ochrony. Umowa o pracę na okres próbny (potem praca stała), praca w godz. 7-15 w Kołobrzegu.. Zatrudnienie od 01.08.2018 r. Wynagrodzenie 4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O-BIUROWY Z KWALIFIKACJAMI PRACOWNIKA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7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NIA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1 027 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unia.koszalin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licealne/pomaturalne, wpis na listę kwalifikowanych pracowników ochrony fizycznej, pozwolenie na broń służbową, prawo jazdy kat B, niekaraln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bra znajomość obsługi komputera (pakietu MS Office w szczególności WORD, EXCEL), mile widziana umiejętność pracy w programie Symfonia prawo jazdy kat B. mile widziane osoby z orzeczeniem o niepełnosprawn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ządzanie harmonogramów czasu pracy, ewidencjonowanie i rozliczanie czasu pracy (godziny pracy, nieobecności), nadzór nad obiegiem dokumentacji pracowniczej. Umowa o pracę na okres próbny (potem praca stała), praca w godz. 7-15 w Kołobrzegu. Zatrudnienie od 01.08.2018 r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ZIAŁU KSIĘGOW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1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84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ilawa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umiejętność obsługi komputera, min. 1 rok doświadczenia zawodowego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i rozliczanie kasy, rozliczanie pracowników, pobranych zaliczek, dekretowanie. Praca na umowę o pracę w godz. 7-15 w Kołobrzegu. Wynagrodzenie 28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8 075 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sienkiewicz@osiedlebursztynowe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średnie wykształcenie-profil budowlany, doświadczenie w zawodzie kierownika budowy min. 3 lata, praktyczna znajomość prawa budowlanego, umiejętność zarządzania firmami podwykonawczymi, uprawnienia konstrukcyjno-budowlan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prac budowlanych zgodnie z prawem budowlanym. Praca stała w Kołobrzegu w godz. 8-16 o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01.09.2018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od 7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S. JAK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5 880 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v przesłać na 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.kaczmarek@polmlek.com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z zakresu technologii żywności lub z zakresu zarządzania jakością, mile widziane doświadczenie na podobnym stanowisku w branży spożywczej, znajom. syst. zarządzania ISO, BRC, znajomość przepisów prawa dot. branży spożywczej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zespołem pracowników, nadzór nad certyfikacją wdrożonych systemów (ISO, HACCP), projektowanie i nadzorowanie wdrażania systemu zapewnienia jakości, nadzór nad funkcjonowaniem laboratorium, współpraca z kontrolującymi jednostkami zewnętrznymi (WIJHARS, PIW). Praca w Gościnie na umowę o pracę w godz. 7-15. Wynagrodzenie do uzgodnienia z pracodawc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LABORATOR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5 880 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v przesłać na 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.kaczmarek@polmlek.com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z obszaru nauk o żywności oraz z zakresu zarządzania jakością, doświadczenie w zarządzaniu laboratorium, znajom. syst. zarządzania ISO 9001, ISO 22000, BRC, znajomość przepisów prawa dot. branży spożywczej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, planowanie i koordynowanie pracy podległego zespołu, nadzór i prowadzenie czynności laborat. w zakresie analiz fizyko-chem oraz mikrobiolog., kontrola jakości surowców, wdrażanie nowych technik i metod analitycznych, uczestniczenie w kontrolach. Praca w Gościnie na umowę o pracę w godz. 7-15. Wynagrodzenie do uzgodnienia z pracodawc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1 629 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kerd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budowlane, prawo  jazdy kat. B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pracowników, kontakt z inwestorem, organizacja placu budow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oraz na terenie całej Polski. Wynagrodzenie 4927,95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NAUCZYCIELA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ział Okręgowy w Koszali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tpd24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4 236 16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zawodow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nauczycielowi przedszkola w opiece nad dziećmi. Praca na umowę o pracę w godz. 7-15 w Grzybowie od 01.09.2018 r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RODZI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omocy Społecznej w Siemyśl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13: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8 760 186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o jazdy kat. 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ia określa ustawa o wspieraniu rodziny i systemie pieczy zastępczej (Dz. U. z 2017 r. poz. 679 z późn. zm.)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rodziną z dziećmi. Zakres obowiązków określa ustawa o wspieraniu rodziny i systemie pieczy zastępczej. Praca na terenie gm. Siemyśl na umowę zlecenie (około 20-25 godz. miesięcznie/ jedna rodzin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35 zł/h- kwota do uzgodnien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W DZIALE SITODRU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-1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OSOBIS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15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w kierunku drukarz, poligraf, 5 lat doświadczenia zawodowego, umiejętność pracy z osobami z orzeczoną niepełnosprawnością, prawo jazdy kat. B, wskazany kurs pedagogiczny lub instruktora zawodu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dukcja artykułów metodą sitodruku, logowanie materiałów haftem komputerowym, bezpośrednia współpraca z osobami z orzeczoną niepełnosprawnością. Praca na umowę o pracę w Kołobrzegu w godz. 7:30-15:30. od dn. 01.08.2018 r.  Wynagrodzenie 27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W DZIALE OGRODNIC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-1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OSOBIS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15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w kierunku ogrodnik, rolnik, 5 lat doświadczenia zawodowego, umiejętność współpracy z osobami z orzeczoną niepełnosprawnością, prawo jazdy kat. B, wskazany kurs pedagogiczny lub instruktora zawodu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acja terenów zielonych we współpracy z osobami z orzeczoną niepełnosprawnością. Praca na umowę o pracę w godz. 7.30-15.30 w Kołobrzegu od dn. 01.08.2018 r.  Wynagrodzenie 27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POMOC NAUCZYCIE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-1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 465 519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nad osobami niepełnosprawnymi. Praca na umowę o pracę (3/4 ETATU) w Kołobrzegu w godz. 9-14 od dn. 03.09.2018 r.  Wynagrodzenie 2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ZAJĘCI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 465 519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6 m-cy doświadczenia w pracy z osobami niepełnosprawnymi (poświadczone), zdolności plastyczne, muzyczne, sportow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terapii zajęciowej z osobami niepełnosprawnymi intelektualnie. Praca na umowę o pracę w zastępstwie w godz. 7-15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 na zastępstwo (min. 1 rok). Wynagrodzenie 27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RY W SZACHY (2 stanowiska pra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3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nisko Pracy Pozaszkolne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pp.kolobrzeg@interia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n. rok doświadczenia, przygotowanie pedagogiczn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z młodzież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do VII/2019, na ½ etatu, w godz. 16-18. Wynagrodzenie od 1063,5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UZYKI- SZANTY (2 stanowiska pra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3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nisko Pracy Pozaszkolne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pp.kolobrzeg@interia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n. rok doświadczenia, przygotowanie pedagogiczn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z młodzież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do VIII/2019, na 5/18 etatu, w godz. 16-18. Wynagrodzenie od 590,83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17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3 im. Marii Montessori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Unii Lubelskiej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30 61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 pedagogiczne (edukacja wczesnoszkolna i przedszkolna), przygotowanie pedagogiczne, mile widziane doświadczenie zawodow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dydaktyczno- opiekuńczo- wychowawcza z dziećmi w wieku przedszkolnym (3-6 letnich). Praca od 01.09.2018 w Kołobrzegu na umowę o pracę w godz. 6:30-16:30 według grafiku. Wynagrodzenie 2901,55 zł brutto (wysokość wynagrodzenia w zależności od stopnia awansu nauczyciela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NIEMIEC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Noblistów Polski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880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_szkola@siemyśl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filologia germańska, przygotowanie pedagogiczn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odstawy programowej z języka niemieckiego. Praca na umowę na zastępstwo (18/18 etatu) w Siemyślu. Wynagrodzenie od 2100 zł brutto (zgodnie z rozporządzeniem MEN i Kartą Nauczyciel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 DLA UCZNIA Z ZESPOŁEM ASPERGE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Jana Pawła II w Dźwirzy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rtow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6 153 284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, pedagogiczne, przygotowanie pedagogiczn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ieranie ucznia podczas zajęć lekcyjnych, prowadzenie zajęć rewalidacyjnych, współpraca z pozostałymi nauczycielami i pedagogiem szkolnym.. Praca na umowę o pracę w godz. 8-12 (16/18 etatu) w Dźwirzynie. wynagrodzenie od 2294 do 3149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YRODY I BIOLOG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7-27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P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4 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sp4kg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, kierunek biologia z przyrodą, przygotowanie pedagogiczne, doświadczenie w pracy w zawodzie nauczyciel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lanu dydaktyczno-wychowawczego wg. tyg. rozkładu zajęć, zapewnienie bezpieczeństwa dzieciom podczas zajęć, przestrzeganie zasad BHP i zasad Statutu szkoły oraz przepisów prawa oświat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enie na umowę o pracę na czas określony. Praca w Kołobrzegu w godz. 8-16. Więcej inf. na temat oferty znajduje się na stronie internetowej szkoły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sp4kolobrzeg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417 do 3317 (zgodnie z rozporządzeniem MEN i Kartą Nauczyciel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7-27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P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4 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sp4kg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mgr, kierunek matematyka, przygotowanie pedagogiczne, doświadczenie w pracy w zawodzie nauczyciel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lanu dydaktyczno-wychowawczego wg. tyg. rozkładu zajęć, zapewnienie bezpieczeństwa dzieciom podczas zajęć, przestrzeganie zasad BHP i zasad Statutu szkoły oraz przepisów prawa oświat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enie na umowę o pracę na czas określony. Praca w Kołobrzegu w godz. 8-16. Więcej inf. na temat oferty znajduje się na stronie internetowej szkoły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sp4kolobrzeg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417 do 3317 (zgodnie z rozporządzeniem MEN i Kartą Nauczyciel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IGOFREN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4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-1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Mazowiecka 2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5388, 502684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rew.kolobrzeg@onet.eu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kurs kwalifikacyjny z oligofrenopedagogiki. Umiejętność pracy z dziećmi z niepełnosprawnością intelektualną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rewalidacyjno-wychowawczych indywidualnych z dzieckiem w domu rodzinnym na terenie Kołobrzegu w godz. 15-17. Zatrudnienie na ¼ etatu. Umowa o pracę na czas określony od 03.09.2018 r. Wynagrodzenie 8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IGOFREN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-1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lektualną koło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Mazowiecka 2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5388, 502684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rew.kolobrzeg@onet.eu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kurs kwalifikacyjny z oligofrenopedagogiki. Umiejętność pracy z dziećmi z niepełnosprawnością intelektualną, możliwość uczestnictwa w kursie kwalifikacyjnym w trakcie trwania stosunku pracy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uczyciela w zespole rewalidacyjno-wychowawczym (3-4 uczestników). Praca w Kołobrzegu na umowę o pracę na okres próbny od 03.09.2018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8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w Goraw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owarzyszenie na Rzecz Ekorozwoju Wsi Gorawin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rawino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5 236 161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(mgr lub licencjat), przygotowanie pedagog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:30-14:00 na umowę o pracę  w Gorawinie. Wysokość wynagrodzenia wg tabeli wynagrodzeń nauczyciel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HISTOR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3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Z ODDZIAŁAMI INTEGRACYJNYMI IM. J. Pawła II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62 41 wew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sp5kg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  kierunkowe, przygotowanie pedagogiczn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historii- realizacja podstawy program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18/18 etatu w Kołobrzegu. Wynagrodzenie od 2417 do 3317 zł brutto (uzależnione stopniem awansu zawodowego nauczyciel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PLAS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3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Z ODDZIAŁAMI INTEGRACYJNYMI IM. J. Pawła II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62 41 wew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sp5kg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 kierunkowe, przygotowanie pedagogiczne, studia podyplomowe- plastyka i technika w szkole podstawowej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odstawy program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wymiarze czasu pracy 10/18 etatu. Wynagrodzenie od 2417 do 3317 zł brutto (uzależnione stopniem awansu zawodowego nauczyciel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TECHNI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3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Z ODDZIAŁAMI INTEGRACYJNYMI IM. J. Pawła II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62 41 wew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sp5kg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 kierunkowe, przygotowanie pedagogiczne, studia podyplomowe- plastyka i technika w szkole podstawowej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odstawy program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wymiarze czasu pracy 15/18 etatu. Wynagrodzenie od 2417 do 3317 zł brutto (uzależnione stopniem awansu zawodowego nauczyciel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JĘZYKA PO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3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Z ODDZIAŁAMI INTEGRACYJNYMI IM. J. Pawła II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62 41 wew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sp5kg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 kierunkowe, przygotowanie pedagogiczn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języka polskiego, realizacja podstawy programowej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na czas określony od 01.09.2018 do 31.08.2019 w wymiarze czasu pracy 18/18 etatu. Wynagrodzenie od 2417 do 3317 zł brutto (uzależnione stopniem awansu zawodowego nauczyciel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PRZEDSZKOLNEJ- ODDZIAŁ SPE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20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Z ODDZIAŁAMI INTEGRACYJNYMI IM. J. Pawła II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62 41 wew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sp5kg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- wychowanie przedszkolne, przygotowanie pedagogiczne, kwalifikacje do pracy z dzieckiem ze spektrum autyzmu, kurs terapii behawioralnej dzieci z autyzmem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odstawy programowej wychowania przedszkolnego, prace z dzieckiem ze spektrum autyzmu oraz prowadzenie analizy terapii behawioralnej stosowa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od dn. 01.09.2018 r. Wynagrodzenie od 2294 do 3149 zł brutto / uzależnione stopniem awansu zawodowego nauczyciel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18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ział Okręgowy w Koszali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tpd24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4 236 16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/licencjat, edukacja wczesnoszkolna, przedszkolna, doświadczenie zawodow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 dziećmi w przedszkolu. Praca na umowę o pracę w godz. 7-15 w Grzybow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01.09.2018 r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-1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ły Poliglota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 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lypoliglota-kolobrzeg@wp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/licencjat, edukacja wczesnoszkolna, przedszkolna, przygotowanie pedagogiczne, min. 1 rok doświadczenia na podobnym stanowisku, mile widziany kurs z j. angielskiego, empatia, kreatywność, nieposzlakowana opinia, uzdolnienia artystyczno-wokal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: CV, LM, mile widziane referencj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piekuńczo-wychowawczo-dydaktyczna w przedszko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w godz. 6:30-16:30 (godziny pracy do uzgodnienia), wynagrodzenie od 3062 zł brutto (do uzgodnienia), termin rozpoczęcia zatrudnienia do uzgodnienia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LECZ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7-27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5 880 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mleka do produkcji sera. Praca na umowę o pracę w godz. 6-14, 14-22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-6 w Gościnie. wynagrodzenie 2352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2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-Ciastkarnia NA OGRODACH Olga Wendlan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dkiewicza 1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96 19 (w godz. 8-12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7460272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5 lat doświadczenia w zawodzie piekarz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okres próbny- z możliwością pracy stałej. Praca w godz. 20-3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-11. Wynagrodzenie 2300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fe Marona-Gruszec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2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9-15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- cukiernik, mile widziane doświadczeni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odukcji. Umowa o pracę na czas nieokreślony. Praca w godz. 6-14. Wynagrodzenie 2100 zł brutto.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3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na Czeladka, Adam Lipczy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3 933 767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komunikatywna znajomość j. niemieckiego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hotelowej. Praca w godz. 6:30-14:30, 14:30-22:30, na umowę zlecenie na okres roku. Wynagrodzenie 20,68 zł/h brutto. Możliwość zakwaterowania i wyżywienia za 500 zł miesięczn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17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znajomość j. niemieckiego w stop. podstawowym, obsł. komputer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rejestrowanie zamówień na zakwaterowania, załatwianie wszelkich formalności związanych z zakwaterowaniem, przyjmowanie należności za pokoje i inne usługi, obsługa urządzeń telekomunikacyjnych, sporządzanie raport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:30-19:30, 19:30-7:30 w Kołobrzegu na umowę na zastępstwo. Wynagrodzenie 2507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451 192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umiejętność obsługi komputera /znajomość pakietu MS Office, znajomość j. niemieckiego w stop. komunikatywnym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na umowę o pracę w godz. 7-19, 19-7 w systemie równoważnym w Ustroniu Morskim, również w soboty i niedziele. Wynagrodzenie od 2100 do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 (Sanatorium GÓRNIK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OSOBIS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7-15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znajomość j. niemieckiego w stop. podstawowym, umiejętność obsługi komputer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na umowę o pracę na zastępstwo w godz. 7-19, 19-7 w systemie równoważnym w Kołobrzegu, również w soboty i niedziele. Wynagrodzenie 2300 zł brutto + 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-1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 Ho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9 144 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nfo@windhotel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angielskiego i niemieckiego w stop. podstawowym, obsługa komputera, mile widziane doświadczeni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hotelowej, prowadzenie dokumentacji recepcji, sprzedaż usług hotelowych, współpraca z innymi działami hotelu, dbałość o wysoki standard obsługi gości hotelowych. Praca stała w Grzybowie w godz. 8-22. Wynagrodzenie 34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 806 365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bra znajomość j. niemieckiego, umiejętność obsługi komputer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 i recepcji, meldowanie i wymeldowywanie gości. Praca na umowę o pracę w godz. 7-19, 19-7 w Kołobrzegu, również w weekendy. Wynagrodzenie 26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1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POLO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Etn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10-15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. komunikatywnym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hotelowej w zakresie przyjmowania gości, meldunku, rozliczaniu pobytu, pobierania opłat, wydawaniu i odbieraniu kluczy od pokoi. Praca na umowę o pracę w godz. 8-16, 14-22 również w sobotę i niedzielę w Kołobrzegu. 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„Diament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 533 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oteldiament@wp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niemieckiego w stop. komunikatywnym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7-19, 19-7 w Grzybowie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02.07-02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czy Ośrodek Wypoczynkowy ZO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233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ika.stefanczuk@owzorza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mile widziane doświadczenie, znajomość j. niemieckiego w stop. komunikatywnym, obsługa komputera i programu Kuracjusz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rezerwacji, obsługa recepcji, rejestracja, kompleksowa obsługa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uchu ciągłym w godz. 7-19, 19-7, również w weekendy. Świadczenia urlopowe 2300 zł brutto 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KUCH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31 16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1 rok doświadczenia w zawodzie kucharza, 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dwuzmianowa na umowę o pracę w godz. 7-19, również w soboty i niedziele. Wynagrodzenie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7-27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Villa Feni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6 070 707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możliwość dźwigania do 15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 w Ustroniu Morskim, praca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-4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 Praca na umowę zlecenie w godz. 7-19  w Dźwirzynie. Praca w soboty i niedziele, pracodawca gwarantuje wyżywien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2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 025 488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3 m-ce , 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Dźwiganie do 12 kg. Praca na umowę o pracę w Kołobrzegu w godz. 6-14, 12-20, również w soboty i niedziele. Wynagrodzenie od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OBSŁUDZE BA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7-24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J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. Chrobrego 4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2 946 225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, umiejętność gotowan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obsłudze baru/ możliwość obsługi zmywaka. Praca na umowę zlecenie w godz. 7-19 w Ustroniu Morskim również w soboty i niedziele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31.07-3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Hotel Solny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 806 365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uchni przy przygotowywaniu posiłków, wstępna obróbka żywności. Praca  na umowę o pracę, w godz. 7-15, 13-21, również w weekendy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7-24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J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. Chrobrego 4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2 946 225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, umiejętność gotowan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na umowę zlecenie w godz. 7-19 w Ustroniu Morskim również w soboty i niedziele. Wynagrodzenie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17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 (Ośrodek Wczasowy NEPTUN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-111 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9648917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tępna obróbka warzyw oraz mycie zastawy stołowej. Praca na umowę zlecenie w godz. 7-20 w równoważnym systemie czasu pracy w Sianożętach, również w soboty i niedziele (zgodnie z grafikiem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oferuje zakwaterowanie i  wyżywienie. Wynagrodzenie 13,70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7-0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Rekreacyjny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w PUP pok. nr 6,7,8,10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warzyw, zmywanie naczyń, przygotowywanie surówek. Praca na umowę o pracę na czas określony w Kołobrzegu w godz. 7-19 (dyżury również w soboty i niedziele). Pracodawca zapewnia wyżywienie. Wynagrodzenie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modzielny Publiczny Zakład Opieki Zdrowot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SWiA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n. podstawowe, ks.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cie naczyń, obieranie warzyw i owoców, pomoc w przygotowywaniu  i wydawaniu posiłków. Praca na umowę o pracę w godz. 6-14, 12-20 w Kołobrzegu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Uzdrowiskowe „Muszelka”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.:883 322 211 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kładność, skrupulatność, umiejętność samodzielnej organizacji pracy oraz pracy z ludźmi, min. 6 m-cy doświadczenia w pracy w zawodzie pomoc kuchenna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 zgodnie z zaplanowanymi przez dietetyka jadłospisami dla poszczególnych grup ludności. Praca na umowę zlecenie w systemie dwuzmianowym w godz. 6-14, 12-20. Wynagrodzenie 2301,6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2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 025 488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zawodowe, 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Dźwiganie do 12 kg. Praca na umowę o pracę w Kołobrzegu w godz. 6-14, 12-20, również w soboty i niedziele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B 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echsztyn w Ustroniu Morskim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1 095 468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/ przygotowywanie posiłków, mycie naczyń. Praca na umowę zlecenie  w godz. 7-19, w Ustroniu Morskim (Cechsztyn), również w soboty i niedziele. Wynagrodzenie 2352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NIANKA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orwi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oznanianka@onet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. zdrowia.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ufetu. Praca na umowę o pracę w równoważnym systemie czasu pracy w  godz. 7-1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7-27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Villa Feni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6 070 707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, możliwość dźwigania do 15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możliwość pracy na umowę zlecenie) w godz. 7-11, 14-18 w Ustroniu Morskim, praca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 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OBSŁUGI JADALN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2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 025 488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Dźwiganie do 12 kg. Praca na umowę o pracę w Kołobrzegu w godz. 6-14, 12-20, również w soboty i niedziele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BARMAN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3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na Czeladka, Adam Lipczy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3 933 767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o-barmańska obsługa gości hotelu Praca w godz. 9:30-15:30, 15:30-22:30, na umowę zlecenie na okres roku. Wynagrodzenie 14,45 zł/h brutto. możliwość zakwaterowania i wyżywienia za 500 zł miesięczn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3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na Czeladka, Adam Lipczy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3 933 767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obsługa gości hotelu Praca w godz. 6:00-13:00, 13:00-20:00, na umowę zlecenie na okres roku. Wynagrodzenie 14,45 zł/h brutto. możliwość zakwaterowania i wyżywienia za 500 zł miesięczn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 31.07-3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Hotel Solny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 806 365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, mile widziane doświadczeni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obsługa gości hotelu. Praca  na umowę o pracę, w godz. 7-15, 13-21, również w weekendy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7-27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łówka Sezonowa Roman Karmusik (BAR U MARTYN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-100 Kołobrze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ul. Wylotowa 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504 248 489, 517727992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 - epidemiologicznych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stołów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(możliwość pracy na umowę zlecenie) w godz. 10-19:30 w równoważnym systemie czasu pracy w Kołobrzegu, również w weekendy. Pracodawca zapewnia zakwaterowanie oraz wyżywi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„BURSZTYN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3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518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kom.: 605 488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 </w:t>
            </w:r>
            <w:hyperlink r:id="rId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swbursztyn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 w godz. 7-20 (w równoważnym syst. czasu pracy) w Kołobrzegu 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45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-1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 Ho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9 144 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nfo@windhotel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 mile widziane doświadczeni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eżąca obsługa gości w restauracji i kawiarni, doradztwo w zakresie wyboru win do dań,  dbanie o wygląd i czystość sali. Praca stała w Grzybowie w godz. 7-22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„Diament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 533 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hoteldiament@wp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niemieckiego w stop. komunikatywnym, 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obsługa gości. Praca na umowę o pracę w równoważnym systemie pracy w godz. 7-19 w Grzybow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-1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-W „POSEJDON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537 65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Praca w Kołobrzegu i w Dźwirzynie w godz. 6:30-19:30 (dzień na dzień). Wysokość wynagrodzenia 2100 zł brutto + 400 zł brutto 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-1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85 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ulesz@neptuno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. podstawowym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restauracji, utrzymanie porządku na sali. Praca w Dźwirzynie na umowę zlecenie w godz. 7-15, 15-22 również w soboty I niedziele. Wynagrodzenie od 2301,60 do 29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echsztyn w Ustroniu Morskim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1 095 468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obsługa baru. Praca na umowę o pracę  w godz. 7-19, 14-22 w Ustroniu Morskim (Cechsztyn), również w soboty i niedziele. Wynagrodzenie 2100 zł brutto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Uzdrowiskowe „Muszelka”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.:883 322 211 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na umowę zlecenie  w systemie dwuzmianowym w godz. 6-14, 12-20. Wynagrodzenie 2301,6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NIANKA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orwi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oznanianka@onet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, j. niemiecki mile widziany, ks. zdrowia.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ufetu. Praca na umowę o pracę w równoważnym systemie czasu pracy w godz. 7-19 (możliwość dźwigania do 5 kg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3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na Czeladka, Adam Lipczy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3 933 767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hotelowych. Praca w godz. 8-16, na umowę zlecenie na okres roku. Wynagrodzenie 14,45 zł/h brutto.  Możliwość zakwaterowania i wyżywienia za 500 zł miesięczn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3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ki Ośrodek Sportu i Rekreacji w Kołobrzegu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38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itość, sumienność, dokładność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hotelowych. Praca na umowę zlecenie, w godz. 8-16, 14 zł/h. Praca również w weekendy. Dźwiganie zgodne z przepisami BHP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7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 Grażyna Piróg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85 127 292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gościnnych. Praca stała (pierwsza umowa na okres próbny) w godz. 7-15 w Kołobrzegu, również w soboty i niedziele. Nie ma możliwości zakwaterowania. Wynagrodzenie 2300 zł brutto 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-1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ma Hotels Sp. z o.o. Sp.K. (Hotel Maxymilian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zymowskiego 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7 007 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olanta.wozniak@hotel-maxymilian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basen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soboty. Wynagrodzenie  2 344,51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-1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„BURSZTYN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3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518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kom.: 605 488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 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swbursztyn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 w pokojach i na terenie ośrodka. Praca na umowę o pracę na okres próbny w godz. 7-15 w Kołobrzegu  również w soboty i niedziele (wg grafiku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31 16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świadczenie zawodowe mile widziane, 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holi hotelowych. Praca na umowę o pracę w godz. 7-15 w Podczelu. Możliwość zakwaterowania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451 192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Praca na umowę zlecenie w godz. 7-15 w  Ustroniu Morskim, również w soboty i niedziele. Możliwe dźwiganie do 10 kg. Wynagrodzenie 2301,6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3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 pra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94 35 499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na umowę o pracę lub umowa zlecenie w godz. 7-15 w Kołobrzegu, według potrzeb praca również w soboty i niedziele. Wynagrodzenie 235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-1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 Ho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9 144 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nfo@windhotel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czystość pokoi hotelowych, korytarzy oraz pomieszczeń ogólnodostępnych. Praca stała w Grzybowie w godz. 8-20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-1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forma Rozwoju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Hotel “SKAL”</w:t>
            </w:r>
            <w:r>
              <w:rPr>
                <w:rFonts w:cs="Arial" w:ascii="Arial" w:hAnsi="Arial"/>
                <w:sz w:val="16"/>
                <w:szCs w:val="16"/>
              </w:rPr>
              <w:t xml:space="preserve"> w Ustroniu Morskim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. Chrobrego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8 986 586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i porządku w pomieszczeniach. Praca na umowę o pracę na okres próbny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(z możliwością pracy stałej</w:t>
            </w:r>
            <w:r>
              <w:rPr>
                <w:rFonts w:cs="Arial" w:ascii="Arial" w:hAnsi="Arial"/>
                <w:b/>
                <w:sz w:val="16"/>
                <w:szCs w:val="16"/>
              </w:rPr>
              <w:t>) w godz. 8-16 w Ustroniu Morskim, również w soboty i niedziele. Wynagrodzenie 2918,80 zł brutto (2100 netto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2 wolne miejsca prac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“Rafa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511 460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telność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pokoi w czystości i części wspól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 na umowę zlecenie w Ustroniu Morskim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5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do 31.08.201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 447 171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1 rok doświadczenia zawodowego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hotelu, bazy zabiegowej, holi, składanie pościeli. Praca na umowę o pracę w Kołobrzegu w godz. 8-16 również w soboty i niedziele. 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-16.08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S NATURA TO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KORAB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. Chrobrego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156 46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w ośrodku. Praca w Ustroniu Morskim na umowę zlecenie  w godz. 6-18. Dźwiganie: kobiety do 12 kg. Pracodawca zapewnia wyżywienie i zakwaterowanie. Wynagrodzenie 26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7-27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Villa Feni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6 070 707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, możliwość dźwigania do 10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możliwość pracy na umowę zlecenie) w godz. 8-16 w Ustroniu Morskim, praca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 +premia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ONOSZ Z SAMOCHOD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24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mii Krajowej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krutacja.szczecin@poczta-polsk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(w tytule: Listonosz samochodowy UP Kołobrzeg).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mile widziane doświadczenie, prawo jazdy kat. B,  własny samochód do celów służbowych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ęczanie korespondencji i przekazów, realizacja planów sprzedażowych, obsługa klienta, prowadzenie dokumentacji. Praca na umowę o pracę w Kołobrzegu. Wynagrodzenie 2200 zł brutto+ premia czasowo-jakościowa 210 zł+ premia zadanio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ONOSZ Z SAMOCHOD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2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 ul. Koszalińska 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krutacja.szczecin@poczta-polsk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(w tytule: Listonosz samochodowy UP Rymań).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mile widziane doświadczenie, prawo jazdy kat. B,  własny samochód do celów służbowych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ęczanie korespondencji i przekazów, realizacja planów sprzedażowych, obsługa klienta, prowadzenie dokumentacji. Praca na umowę o pracę w Rymaniu. Wynagrodzenie 2200 zł brutto+ premia czasowo-jakościowa 210 zł+ premia zadanio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ONOSZ Z SAMOCHOD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0,875 etat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.07-2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.A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 ul. Koszalińska 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krutacja.szczecin@poczta-polsk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(w tytule: Listonosz samochodowy UP Rymań).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mile widziane doświadczenie, prawo jazdy kat. B,  własny samochód do celów służbowych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ręczanie korespondencji i przekazów, realizacja planów sprzedażowych, obsługa klienta, prowadzenie dokumentacji. Praca na umowę o pracę na 0,875 etatu w Rymaniu. Wynagrodzenie 1925 zł brutto+ premia czasowo-zadaniowa 183,75 zł+ premia zadaniow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-31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Feldzensztaj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 807 950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kierunkow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ka obsługa klientów. Praca na umowę o pracę, w godz. 10-18 lub 12-20- do uzgodnienia, również w weekendy. Wynagrodzenie 2100 zł brutto+dodat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2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acownia Fryzjerska</w:t>
            </w:r>
          </w:p>
          <w:p>
            <w:pPr>
              <w:pStyle w:val="Normal"/>
              <w:keepNext w:val="tru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Ilona Idcza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4631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akcie telef. kontakt osobisty)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- zawód wyuczony fryzjer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utrzymanie w czystości salonu. Praca w Kołobrzegu w ruchu ciągłym w godz. 8-16, 10-18, 12-20 również w soboty. Po okresie próbnym praca stała. Wynagrodzenie od 2488,33-7080,62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SERWI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7-0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LPLAST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liwk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32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nfo@alplast.com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branży informatycznej lub elektronicznej.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serwis i konserwacja komputerów. Praca na umowę o pracę na czas nieokreślony w godz. 7.30-15.30 w Niekaninie. Wynagrodzenie od 2774,98 do 3779,71 zł brutto + 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HANDL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7-0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LPLAST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liwk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32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nfo@alplast.com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min. średni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działu handlowego, przygotowywanie ofert, pozyskiwanie klientów, obsługa sklepu internetowego. Praca na umowę o pracę na czas nieokreślony w godz. 7.30-15.30 w Niekaninie. Wynagrodzenie 3493,08 zł brutto + prem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7-0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LPLAST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liwk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32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nfo@alplast.com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Możliwość przyuczenia do zawodu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racowywanie programów komputerowych i wprowadzanie ich do użyt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Niekaninie. Wynagrodzenie od 3493,08 zł brutto + 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DS. TECHNICZNO-HANDLOWYCH PC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lumba 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518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amberline.eu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min. 2 lata doświadczenia zawodowego, prawo jazdy kat. b, znajomość branży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racowywanie ofert i zleceń stolarki okiennej i drzwiowej PCV, projektowanie stolarki PCV, doradztwo techniczne w zakresie PCV, pozyskiwanie klientów, podtrzymywanie kontaktów z klientami. Praca na okres próbny (3 m-ce) w Kołobrzegu w godz. 8-16. Wynagrodzenie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24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532 867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oświadczenie zawodowe i znajomość branży motoryzacyjnej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ów i usług. Praca w godz. 7-15 w Kołobrzegu. Wynagrodzenie 3493,08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31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ITON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 316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.znaczko@troton.com.pl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techniczne, mile widziane doświadczenie, bardzo dobra znajomość j. angielskiego, znajomość technologii napraw lakierniczych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y z klientami oraz pozyskiwanie nowych klientów. Branża: chemiczne produkty do karoserii samochodowej. Praca w Ząbrowie, w godz. 8-1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-1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O JAN DOBNOSZ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8 978 7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reojanek@wp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anie rynku, organizowanie sprzedaży profesjonalnej chemii gospodarczej i motoryzacyjnej, utrzymywanie kontaktu ze stałymi odbiorcami i pozyskiwanie nowych na nowym terenie. Praca na umowę o pracę w godz. 8-16 na terenie Kołobrzegu i okolic. Pracodawca zapewnia służbowy samochód i telef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TERMEX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6 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ciesak@terex-styropian.com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a znajomość branży budowlanej, prawo jazdy ka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u. Praca na umowę o pracę w godz. 7-15, 12-20  na terenie powiatu kołobrzeskiego, również w soboty i niedziele. Wynagrodzenie 34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28 368 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ealer.class@ulenberg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2 lata doświadczenia zawodowego, prawo jazdy kat. B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maszyn rolniczych. Praca na umowę o pracę w godz. 8-16 na terenie powiatu kamieńskiego i goleniowskiego.  Wynagrodzenie 4000 zł brutto.</w:t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28 368 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ealer.class@ulenberg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2 lata doświadczenia zawodowego, prawo jazdy kat. B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maszyn rolniczych. Praca na umowę o pracę w godz. 8-16 na terenie powiatu koszalińskiego i sławieńskiego.  Wynagrodzenie 4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BSŁUGI KLIENTA-  DZIAŁ NARZĘD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 Alfa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3 043 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 kontakcie telef. kontakt osobisty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podobnym stanowisku, znajomość narzędzi i elektronarzędzi,  umiejętność obsł. komputer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oraz informowanie o towarach i usługach. Praca na umowę o pracę w systemie dwuzmianowym w godz. 7-15, 10-18 w Kołobrzeg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również w soboty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e dźwiganie do 15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BSŁUGI KLIENTA-  DZIAŁ HYDRAUL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 Alfa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3 043 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 kontakcie telef. kontakt osobisty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podobnym stanowisku, znajomość branży hydraulicznej i sanitarnej, umiejętność obsł. komputer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oraz informowanie o towarach i usługach. Praca na umowę o pracę w systemie dwuzmianowym w godz. 7-15, 10-18 w Kołobrzeg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również w soboty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e dźwiganie do 15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DZIAŁ HYDRAULIKA/OGRÓ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w dziale hydraulika/ogród. Praca dwuzmianowa na umowę o pracę w godz.  7-15, 12-20, również sobotę i niedzielę. Wynagrodzenie 3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7-24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 Sa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Żabk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br. Westerplatte 18d/U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792 747 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Nefretete1989@wp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zamówień, obsługa klienta. Praca na umowę o pracę w Kołobrzegu w godz. 6-14, 15-23. Wynagrodzenie 2100 zł brutto+ premia (400 zł brutto/m-c). Praca również w soboty i niedziel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KTURZ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-1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KORAL LIV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iście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.ksiezyk@korallive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średni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inwentaryzacyjne, przyjmowanie dostaw, monitorowanie zapasów, prowadzenie dokumentacji w dziale gastronomii. Praca na umowę o pracę w godz. 7-15 w Kołobrzegu. Pracodawca zapewnia śniadanie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KTURZYST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KTURZY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w dziale hydraulika/ogród. Praca dwuzmianowa na umowę o pracę w godz.  7-15, 12-20, również sobotę i niedzielę. Wynagrodzenie 3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„RYŚ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3 414 041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obsł. kasy fiskalnej, 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ę kasy fiskalnej, rozkładanie towaru na półkach, obsługa klienta. Praca na umowę o pracę w Siemyślu w godz. 6-14, 13-21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e dźwiganie do 15 kg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7-27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marketdino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a umiejętność obsługi kasy fiskalnej, mile widziana książeczka zdrowia.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, możliwość dźwigania do 15-20 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 w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ygowie lub w Grzybowie</w:t>
            </w:r>
            <w:r>
              <w:rPr>
                <w:rFonts w:cs="Arial" w:ascii="Arial" w:hAnsi="Arial"/>
                <w:b/>
                <w:sz w:val="16"/>
                <w:szCs w:val="16"/>
              </w:rPr>
              <w:t>, również w weekendy.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BRANŻY BUDOWLA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8-31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AUPOL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olna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 056 002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artykułów budowlanych. Praca na umowę o pracę, w godz. 7-15, 8-17 oraz w co drugą sobotę. Wynagrodzenie 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W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31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o S.C Grzegorz Domański, Andrzej Sieran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 451 976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ów, prowadzenie sklepu. Praca na umowę o pracę na okres próbny, w godz. 9-17, również w soboty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Placków Maria Wereszczyńs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49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8 778 916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na podobnym stanowisku, umiejętność obsł. kasy fiskalnej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i kasy fiskalnej. Praca na umowę o pracę w Kołobrzegu w godz. 9-17, również w soboty i niedziele. Wynagrodzenie 16,65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O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zoologiczny „Katinka”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9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 451 976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ów, oprowadzenie sklepu. Praca na umowę o pracę w godz. 9-17 (w soboty w godz. 9-14) w Kołobrzegu. Wynagrodzenie 2100 zł brutto.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SKLEPIE MIĘS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3 848 848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., ks.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wyrobów mięsnych, dźwiganie do 10kg. Praca w godz. 6-14, 10-18 w Kołobrzegu, również w soboty. Wynagrodzenie 26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-1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Roż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Drąże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wowska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97 121 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arbara.drazek@wp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,  obsługa klienta, wykładanie towaru. Praca stała, dwuzmianowa w Kołobrzegu/Podczele w godz. 6-22, również w soboty i niedziele. 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SKLEPIE MIĘS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7 596 477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. Praca na umowę o pracę w godz. 6-14, 14-22 w Kołobrzegu , również w soboty i niedziele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7 596 477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. Praca na umowę o pracę w godz. 6-14, 14-22 w Kołobrzegu (przy ul. Wojska Polskiego i Wylotowej), również w soboty i niedziele. Wynagrodzenie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tacja pali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2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ilawa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1 rok doświadczenia w zawodzie sprzedawcy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kasy fiskalnej. Praca w Kołobrzegu na umowę o pracę w godz. 7-19, 19-7, również w sobotę i niedzielę. wynagrodzenie 2100 zł brutto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I LUB KOPARKO-ŁADOWAR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31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Wodno-Kanaliz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imierz Herdzi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 592 805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operatora koparki lub koparko-ładowark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parki/koparki-ładowarki przy budowie sieci wodociągowych i kanalizacyjnych, na terenie woj. zachodniopomorskiego. Pracodawca zapewnia dojazd. Wynagrodzenie 3000 zł.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1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6 092 285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n 2 lata stażu w zawodzie hydraulika, uprawnienia spawalnicz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instalacjach sanitarnych, wodno-kanalizacyjnych, c.o.. Kontrola sprawności i konserwacja stałych urządzeń technicznych, przeglądy elektrycznych podgrzewaczy wody. Praca na umowę o pracę  w Kołobrzegu w godz. 7-15:30. Wynagrodzenie 2400 zł brutto +dodatek stażow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ONTERA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30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DROZDOWSKI MARIAN ZAKŁAD INSTALACYJNO MONTAŻOWY "EKOMONT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4 239 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.)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przyuczen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c w montażu instalacji wodno-kanalizacyjnych. Praca w Kołobrzegu i na terenie woj. zachodniopomorskiego, na umowę o pracę na okres próbnym, w godz. 7-15. Wynagrodzenie 24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30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DROZDOWSKI MARIAN ZAKŁAD INSTALACYJNO MONTAŻOWY "EKOMONT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4 239 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.)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2 lata doświadczen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instalacji wodno-kanalizacyjnej. Praca w Kołobrzegu i na terenie woj. zachodniopomorskiego, na umowę o pracę na okres próbnym, w godz. 7-15. Wynagrodzenie 3500 zł.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-18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SANI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49 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kom: 601 970 555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na podobnym stanowisku, 5 lat stażu pracy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rskie instalacyjne. Praca na umowę o pracę na okres próbny (potem praca stała) w Kołobrzegu w godz. 7-15. Wynagrodzenie 3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SIECI I INSTALACJI GAZ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-1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Spółka Gazownictw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: 9434 841 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likować ze stro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psgaz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wchodząc w zakładkę Pr</w:t>
            </w:r>
            <w:r>
              <w:rPr>
                <w:rFonts w:cs="Arial" w:ascii="Arial" w:hAnsi="Arial"/>
                <w:b/>
                <w:sz w:val="18"/>
                <w:szCs w:val="16"/>
                <w:u w:val="single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ca: Ofert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do dnia 29.07.2018 r.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aktualne świadectwo kwalifikacyjne grupy D – DOZÓR, świadectwo kwalifikacyjne eksploatacyjne oraz dozorowe – grupa 3 (lub gotowość do ich uzyskania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prawnienia do zajmowania się eksploatacją urządzeń, instalacji i sieci na stanowisku eksploat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gotowość do podjęcia pracy w systemie zmianow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- mile widziana praktyczna umiejętność wykonania prac na sieciach i instalacjach gaz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datkowe inf. dot. oferty znajdują się na stronie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: </w:t>
            </w:r>
            <w:hyperlink r:id="rId7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psgaz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 wchodząc w zakładkę Praca: Ofert pracy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ywanie prac eksploatacyjnych na sieciach i instalacjach gazowych w tym prace gazo niebezpieczne i niebezpieczn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alizowanie czynności związanych z eksploatacją układów redukcyjno-pomiar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ywanie prac związanych z budową i przebudową sieci gazow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alizowanie prac związanych z zabezpieczaniem i/lub usuwaniem awarii i nieszczelności na sieciach i instalacjach gazowych. Praca stała w godz. 6-14, 14-22  w Kołobrzegu.Wynagrodzenie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- GRUPA INTERWEN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-1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1 027 6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-mail: </w:t>
            </w:r>
            <w:hyperlink r:id="rId7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unia.koszalin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s na listę kwalifikowanych pracowników ochrony fizycznej, pozwolenie na broń służbową, prawo jazdy kat B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ona zleconych obiektów, podejmowanie działań interwencyjnych, prowadzenie pojazdu do 3,5 t. Praca stała w godz. 7-19, 19-7 w Kołobrzegu, również w soboty i niedziele. Zatrudnienie od 23.07.2018 r. Wynagrodzenie 14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DE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eodez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Niedźwied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7 774 379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- technik geodeta, doświadczenie zawodowe, prawo jazdy kat. B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e terenowe i biurowe. Zatrudnienie na umowę o pracę na okres próbny, praca w godz. 7-15 lub 8-16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Miejsce wykonywania pracy: Resko (powiat łobeski)</w:t>
            </w:r>
            <w:r>
              <w:rPr>
                <w:rFonts w:cs="Arial" w:ascii="Arial" w:hAnsi="Arial"/>
                <w:sz w:val="16"/>
                <w:szCs w:val="16"/>
              </w:rPr>
              <w:t>. Wynagrodzenie 2505,34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-31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DRAG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bastian Kozłows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3 071 071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, książeczka zdrowia.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agazynowe, rozwożenie towaru. Praca na umowę o pracę, w godz. 6-1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 Centurion s.c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rnin 21 (gm. Dygow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w godz. 8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1 766 464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1 rok doświadczenia na stanowisku magazyniera, preferowana znajomość j. niemieckiego w stop. podstawowym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dostaw towarów handlowych w oparciu o dokumenty dostawy, przygotowywanie i wydawanie towarów handlowych dla klientów, przygotowywanie towarów do wysyłki, obsługa firm kurierskich, terminowe wyjaśnianie reklamacji, dbanie o odpowiednie stany magazynowe. Praca stała w godz. 7-15 w Czerninie (gm. Dygowo). Wynagrodzenie 28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KIERO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7-1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TIM STAŃCZAK SP. J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arych Szeregów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1 042 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kotimania@wp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umiejętność obsługi komputera- pakietu Office, prawo jazdy kat. B, znajomość zagadnień z hydrauliki i techniki grzewczej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towaru i układanie na regałach, wydawanie towaru instalatorowi, transport na budowę z towarem. Praca na umowę o pracę w godz. 8-16 w Kołobrzegu. Wynagrodzenie 2488,42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3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Y ZAKŁAD PRALNI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k Sobczy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w. Wojciecha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856 386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wożenie towaru. Praca na umowę o pracę na zastępstwo, w godz. 7-15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3 560 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7 612 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ansfer.info@wp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D, świadectwo kwalifikacji zawodowej kierowcy na przewóz osób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óz osób. Praca na umowę o pracę w godz. 5-13:30, 13:30-21:00 na terenie powiatu kołobrzeskiego, również w soboty i niedziele. Wynagrodzenie 20,95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POJAZDU CIĘŻAROWEGO (C+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7-27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POL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olna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 056 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aupol1@wp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jako kierowca kat. C+E, mile widziane uprawnienia HDS, kurs na przewóz rzeczy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ojazdu ciężarowego, załadunek towaru, dbanie o samochód. Praca na umowę o pracę w godz. 7-15, 8-17.Wynagrodzenie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- 01.08-31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enRO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sław Rylows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130 299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i naprawa opon. Praca w Kołobrzegu, na umowę o pracę, w godz. 9-17. Wynagrodzenie 2700 zł. brutto. Dźwiganie do 30 kg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24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532 867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doświadczenia zawodowego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a samochodowa. Praca na umowę o pracę w godz. 7-15, 10-18 w Kołobrzegu. Wynagrodzenie 3493,08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24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 532 867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kierunkow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yka, naprawa, instalacje elektryczne pojazdów samochodowych. Praca na umowę o pracę w godz. 8-16 w Kołobrzegu. Wynagrodzenie 4 210,19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7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e EXI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1 129 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426 10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zagadnień mechaniki pojazdowej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samochodów. Praca stała w Kołobrzegu w godz. 8-16. Wynagrodzenie od 2100 do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do wymiany szyb samochodowy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7-27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SZYBY TOMASZ GIEC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82 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utoszybykolobrzeg@gmail.com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awo jazdy kat. B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szyb samochodowych, obsługa klienta. Praca na umowę o pracę na okres próbny (docelowo praca stała) w Kołobrzegu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6. Wynagrodzenie od 2775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7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e EXI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1 129 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426 10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zagadnień mechaniki pojazdowej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samochodów. Praca stała w Kołobrzegu w godz. 8-16. Wynagrodzenie od 2100 do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7-27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GA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752 27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 (wystarczą zainteresowania w kierunku mechaniki samochodowej )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 to przede wszystkim: wymiana olejów, filtrów i opon. Zatrudnienie na umowę o pracę. Praca w godz. 8-16, w soboty 8-14 w Kołobrzegu. Wynagrodzenie od 2950 do 3250 zł brutto 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CZ 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31 16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na kotły wodn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tłów c.o., możliwość dźwigania do 50 kg mężczyź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, 19-7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SERWAT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7-3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Zają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W JANOSI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. Chrobrego 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 078 510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obne prace naprawcz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8-16. Dźwiganie zgodnie z przepisami BHP.Praca na umowę zlecenie. Wynagrodzenie 13,70 zł/h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7-27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 94 35 499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uprawnienia SEP do 1 kV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uwanie awarii, drobne naprawy, remonty. Praca w godz. 7-15 w Kołobrzegu, według potrzeb również w soboty i niedziele. Możliwe dźwiganie do 30 kg i praca możliwa powyżej 3 metrów wysokości. Wynagrodzenie 15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PRZY BUDOWIE SIECI WODOCIĄGOWYCH I KANALIZ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8-31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Wodno-Kanaliz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imierz Herdzi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 592 805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budowie sieci wodociągowych i kanalizacyjnych, na terenie woj. zachodniopomorskiego. Pracodawca zapewnia dojazd. Wynagrodzenie 2500 zł.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RZY PRACACH TYNKARSKICH I WYKOŃCZENI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-24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-BUDOWLANY MARTA BEKALARE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8579920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wykończeniach budynków, przy pracach tynkarskich. Praca na terenie Kołobrzegu i okolic w godz. 8-16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-01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Szwarc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 070 416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rzy rozbiórce torowiska. Umowa zlecenie na okres około 1 tygodnia w Świnoujściu. Pracodawca zapewnia dowóz do/z pracy. Wynagrodzenie 14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o układania polbruk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i Roboty Drogowe Zdzisław Drewkows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 122 798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związane z przygotowaniem i ułożeniem nawierzchni z kostki polbruk. Praca na umowę o pracę w Kołobrzegu i okolicach w godz.7-15. Pracodawca zapewnia transport do/z pracy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1 629 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kerd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budowlane, prawo  jazdy kat. B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pracowników, kontakt z inwestorem, organizacja placu budo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oraz na terenie całej Polski. Wynagrodzenie 4927,95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01.06.201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7-24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MAT Mateusz Mikosz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0 419 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. kontakt osobisty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branży budowlanej, mile widziane prawo jazdy kat. B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wykończeniowae. W okresie próbnym umowa zlecenie, docelowo umowa o pracę. Praca w godz. 7-15 lub 8-16 w Kołobrzegu, wynagrodzenie 34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-1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WYSTRÓ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 103 150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mocnicze na budowie, dźwiganie do 30 kg. Praca w Kołobrzegu na umowę o pracę w godz. 7-15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7-0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T-BYG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Gajd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0 221 210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przy obróbce drewna- stolarka budowlana , prawo jazdy kat. B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remontowe, wykończeniowe (malowanie, gipsowanie), prace stolarskie (przy stawianiu domów z drewna)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Praca na umowę o pracę na tereni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kandynawii </w:t>
            </w:r>
            <w:r>
              <w:rPr>
                <w:rFonts w:cs="Arial" w:ascii="Arial" w:hAnsi="Arial"/>
                <w:b/>
                <w:sz w:val="16"/>
                <w:szCs w:val="16"/>
              </w:rPr>
              <w:t>(jeden m-c pracy, 2 tyg. wolnego). Pracodawca zapewnia dojazd, wyżywienie i zakwaterowanie. Wynagrodzenie od 2100 zł brutto 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 okresie próbnym wynagrodzenie wg stawek obowiązujących w Skandynawii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1 629 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kerd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udowlane, prawo  jazdy kat. B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, robót stanu surowego i prac wykończeni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oraz na terenie całej Polski. Wynagrodzenie 3923,64 zł brutto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OBSŁUGI S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-31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Feldzensztaj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 807 950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kierunkowe: fizjoterapia lub masaż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eelingów, masaży i drobnych zabiegów kosmetycznych. Praca na umowę o pracę, w godz. 12-20 lub 13-21, również w weekendy. Wynagrodzenie 2100 zł brutto+dodat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-31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Feldzensztaj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 807 950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kierunkowe, mile widziane certyfikaty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. Praca na umowę o pracę, w godz. 12-20, również w weekendy. Wynagrodzenie 2100 zł brutto+dodat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URODY „EVENEMENT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5 150 27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2 lata doświadczenia w zawodzie kosmetyczki, słaba znajomość j. niemieckiego, umiejętność stylizacji paznokci metodą hybrydową i żelową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kosmetycznych, stylizacja paznokci-hybryda, żel, pedicure i manicure tradycyjny. Praca stała w Kołobrzegu w godz. 9-17, również w soboty. Wynagrodzenie 2100 zł brutto 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7-27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AKCE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93 213 2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azazabiegowa@puh-akces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kierunkowe, uprawnienia do wykonywania zawodu, mile widziane doświadczenie, znajomość j. niemieckiego w stop. podstawowym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pielęgniarsk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na umowę zlecenie w Dźwirzynie w godz. 7-15. Wynagrodzenie 3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Sp. z o. 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Górnik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OSOBIS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7-15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mile widziane doświadczenie, j. niemiecki w stop. komunikatywnym, dyplom ratownika wodnego, 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asenie w godz. 8-20, 14-20. Umowa o pracę na czas nieokreślony w Kołobrzegu, wynagrodzenie 2200 zł brutto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3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NGARDA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nna Czeladka, Adam Lipczy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3 933 767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. Praca w godz.7:30-15:30, na umowę zlecenie na okres roku. Wynagrodzenie 18,29 zł/h brutto. możliwość zakwaterowania i wyżywienia za 500 zł miesięczn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-1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ma Hotels Sp. z o.o. Sp.K. (Hotel Maxymilian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7 007 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zymowskiego 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olanta.wozniak@hotel-maxymilian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znajomość j. niemieckiego w stop. komunikatywnym, mile widziany kurs masaży Ayurwedyjskich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leczniczych tj. laser, elektroterapia, magnetronik itp., masaży klasycznych, refleksologia stóp, masaży kamieniami, bańką chińsk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Wynagrodzenie  2 488,33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-1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1 806 365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UPRAWNIENIA DO WYKONYWANIA MASAŻY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dstawowych zabiegów fizjoterapeutycznych i masaży. Praca na umowę o pracę w godz. 10-18 w Kołobrzegu, również w soboty. Wynagrodzenie 34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-09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31 16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, doświadczenie zawodowe mile widziane, ks.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. Praca na umowę o pracę w godz. 7-14:35 w Kołobrzegu. Wynagrodzenie 2500 zł brutto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SKŁADANIA POŚCIELI- 30.07-3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Y ZAKŁAD PRALNI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k Sobczy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w. Wojciecha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856 386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anie ręczników i pościeli. Praca na umowę o pracę na okres 3 miesięcy, w godz. 7-15, 15-23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ACA APARTAMENTY ½ eta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-07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PHU PROE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mrodzki Mare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 863 425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apartamentów w Kołobrzegu. Praca na umowę o pracę na okres próbny, na ½ etatu w godz. 10-14. Wynagrodzenie 1050 zł brutto. Po okresie próbnym wynagrodzenie ulegnie zwiększeniu. Możliwość pracy na pełen etat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7-1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oletta Krzemińska Łazarcza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dniu 03.08.2018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 godz. 12: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ędzie się GIEŁDA PRACY w PUP Kołobrzeg, pok. nr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Osoby chętne proszone są o zabranie ze sobą CV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terenów wspólnot mieszkaniowych (klatki schodowe, sprzątanie terenów przyległych, koszenie trawników). Możliwe dźwiganie: kobiety do 10 kg, mężczyźni do 15 kg. Praca stała w Kołobrzegu w godz. 7-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OBSŁUGI TOALET/SZALEC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-1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W-U-K „DELTA” Ryszard Draga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. Kolejowa (dworzec PKP/toaleta) kontakt osobisty w godz. 6-21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, obsługa toalet publicznych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13,70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NADZOROWANIA BEZPIECZNEGO PRZEJŚCIA PRZEZ JEZDNIĘ I SKRZYŻOWA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-1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1 z Oddziałami Integracyjnymi im. Bolesława Chrobrego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23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edynka@g1kg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pracodawca zapewnia przeszkolenie w ZORD Koszalin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bezpiecznego przejścia przez jezdnię i skrzyżowanie dzieci przy ulicy Solnej w Kołobrzegu, inne prace lekkie. Praca na umowę o pracę w godz. 7-11,11-15 w Kołobrzegu Zatrudnienie od 01.09.2018 r. Wynagrodzenie 105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4 h/miesiąc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7-27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a Obsługa Nieruchomości „BŁYSK” Rafał Okapiec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 489 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gospodarcze na zewnątrz obiektów. Praca na umowę zlecenie w godz. 8-12 w Kołobrzegu.. 1150,8 zł brutto (84 h/miesiąc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-  7/8 eta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-2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enryka Sienkiewicz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zkola@2lo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szkoły i internatu. Praca w Kołobrzegu, w godz. 6-13, 13-20, na umowę o pracę na okres próbny. Wynagrodzenie 1837,50 zł brutto+ 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3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 Sienkiewicza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zkola@2lo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gimnazjalne, książeczka zdrowia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szkoły oraz internatu szkolnego. umowa o pracę na zastępstwo w godz. 6-14, 13-20 w Kołobrzegu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7-16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1 z Oddziałami Integracyjnymi im. Bolesława Chrobrego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223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edynka@g1kg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podstawow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budynku szkoły, boisku i przyległym terenie przy wejściu do szkoły. Praca w Kołobrzegu,  dwuzmianowa w godz. 7-15, 12:30-20:30 na umowę o pracę na okres próbny z możliwością pracy stał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01.09.2018 r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7-24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5 150 95 wew. 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osir@ustronie-morskie.pl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, opróżnianie koszy, sprzątanie plaży i terenów zielonych. Praca na umowę o pracę w godz. 5-13 na terenie gm. Ustronie Morskie. Praca również w soboty i niedziele. Dźwiganie do 15 kg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4 h/miesiąc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7-27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a Obsługa Nieruchomości „BŁYSK” Rafał Okapiec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2 209 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, dźwiganie do 10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2 w Kołobrzeg. 1150,8 zł brutto (84 h/miesiąc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zetwarzanie dorsza i łosos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7-24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nio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8239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bgsalmon.dk</w:t>
              </w:r>
            </w:hyperlink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siążeczka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adunek surowca, odgławianie, trymowanie, produkcja. Praca w godz. 8-16 w Wieniotowie lub w Białogardzie (w zależności od liczby osób chętnych do pracy pracodawca zapewnia dowóz z/do pracy). Przez 1 m-c umowa zlecenie z wynagrodzeniem 16,59 zł brutto, potem umowa o pracę z wynagrodzeniem 20,95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przyuczenie do zawod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-20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SKA GRUPA PRODUCENTÓW RY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OCZNIOW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33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9 977 130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linii taśmowej przy obróbce wstępnej ryb, obsługa maszyn, dźwiganie do 10 kg. Praca na umowę zlecenie w godz. 7-19, 19-7 w Kołobrzegu. Wynagrodzenie 13,70 zł brutto/h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min. śre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WER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bsługa urządzeń biurowych, sporządzenie pism, archiwizacja dokumentów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taż w Kołobrzegu w godz. 7:30-15:30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tar Dystrybucja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zawodowe, prawo jazdy, uprawnienia na wózki widł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, POWER, RPO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zyjmowanie i rozkładanie towaru. Obsługa magazynu. Staż w Kołobrzegu w godz. 8-16. Możliwe dźwiganie do 30 k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/POMOC MUZEA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EUM ORĘŻA POLSKIEGO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min.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lnowanie porządku na wystawach, udzielanie inf. zwiedzającym, sprzątanie, pomoc przy organizacji wystaw i wydarzeń kulturalnych. Staż w Kołobrzegu w godzinach 9-17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</w:rPr>
              <w:t xml:space="preserve"> od poniedziałku do niedzieli wg indywidualnego grafiku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a na wysokości do 3 metrów. Możliwe dźwiganie do 50 kg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 skierowaniu zgoda na godziny stażu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, Turystyki  i Rekreacji w Dźwirzy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śre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WER I i II profil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bsługa biura. Staż w Dźwirzynie w godz. 8-1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omocy Społecznej w Siemyśl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średnie (RPO) lub wyższe (POWER, FP)  I i II profil.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onywanie prac biurowych, prace kancelaryjne. Staż w Siemyślu w godzinach 7-15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ZYNISTA CHŁOD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LEMON Andrzej Rudni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LA OSÓB NIEPELNOSPRAWNYCH POSIADAJĄCE LEKKI LUB UMIARKOWANY STOPIEŃ NIEPEŁNOSPRAWNOŚCI. 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 KONSERWACJA URZĄDZEŃ CHŁODNICZYCH, OBSŁUGA I NADZÓR ZAMKNIĘTEGO UKLADU CHŁODNICZEGO, UTRZYMANIE PORZĄDKU I NADZOROWANIE SPOSOBU ROZMIESZCZENIA TOWARÓW W KOMORZE, KONTROLA JAK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HŁODZONEGO TOWARU, PRACA W GODZ. 6.00 DO 14.00. 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09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- 30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FRYZJERSKO- KOSM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dalena Hał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min. średnie kierunkowe, podstawy j. niemieckiego/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, II profil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pielęgnacyjnych, manicure, pedicure, tipsy. Praca w Kołobrzegu, w godz. 10-1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6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rine Hotel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zawodowe, mile widziane doświadczenie, znajomość j. niemieckiego mile widziana, książeczka zdrowia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wierzchni płaskich, pranie dywanów i wykładzin, sprzątanie pokoi. Praca w godz. 8-16 w Kołobrzegu. wynagrodzenie od 2200,60 do 2345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une Hotel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zawodowe, mile widziane doświadczenie, znajomość j. niemieckiego w stop. podstawowym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,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hotelowych. Praca w godz. 8-16 w Kołobrzegu. wynagrodzenie od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 WEREMA PAWE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min. średni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/>
              </w:rPr>
              <w:t>POWER I i II profil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oraz prowadzenie korespondencji biurowej, przygotowywanie zebrań, narad, konferencji, rozliczanie kosztów budowy, rozliczanie kosztów pracy podwykonawców, przygotowywanie korespondencji do wysłania pocztą. Praca w Kołobrzegu w godz. 7-15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3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S.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HYDROBUD Adam Dzi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wyższe, doświadczenie na podobnym stanowisku, obsługa komputerowych programów biurowych, kierowanie pracą zespołu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, Fundusz Pracy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70C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rodukcją, zarządzanie zespołem, raportowanie, kosztorysowanie. Praca w godz. 7.00 do 15.00  w Kołobrzegu/ Bezpraw. Wynagrodzenie 421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RMO-SERWI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zawodowe, umiejętność budowy i naprawy instalacji sanitarnych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,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a oraz remonty instalacji sanitarnych. Praca w Kołobrzegu w godz. 7:30-15:30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3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Uzup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ZAKŁAD OGÓLNOBUDOWLAN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, po 30 r.ż., I,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 do gipsu, pomoc przy wykończeniach wnętrz. praca na terenie woj. zachodniopomorskiego w godz. 7-15. Pracodawca zapewnia dojazd. Możliwe dźwiganie do 30 kg, bez prac na wysokościach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/12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ncelaria Doradztwa Podatkowego i Audytu „DEBET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- kierunek finanse-rachunkowość, 5 lat doświadczenia, znajomość programów komputerowych księgowych- typu Płatnik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ksiąg rachunkowych oraz kadr i płac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 w Sianożętach. Wynagrodzenie 4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rine Hotel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. zawodowe, mile widziane doświadczenie, komunikatywna znajomość j. niemieckiego, książeczka zdrowia. 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FP  </w:t>
            </w: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owanie napoi, obsługa ekspres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w godz. 6-14, 14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1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3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-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znia Parsęta s.c. T. Jawdyk, M. Cieśla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. zawodowe kierunkowe, obsługa żurawia, prawo jazdy kat. A, C. 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ślusarskie, obsługa żuraw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w godz. 7-15. Możliwa praca w soboty. Pracodawca zapewnia zakwaterowanie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RACHUNKOWE TAX-AUDY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 (nie może być wyższe, pomaturalne i policealne), doświadczenie zawodowe, znajomość j. niemieckiego w stop. podst., umiejętność obsługi komputera, programów księgowych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, I, II PROFIL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widencjonowanie dowodów księgowych, sporządzanie list płac, rozliczeń i deklaracji do ZUS i US. Praca w godz. 8-16 w Kołobrzegu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Laskowska Lambert Trav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min. gimnazjalne, umiejętność obsługi komputera i pracy w zespole, dobra znajomość j. niemiec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WER, I,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ośrednia obsługa gości, prace pomocnicze związane z obsługą g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3 w Ustroniu Morskim. Wysokość wynagrodzenia 2775 zł brutto + premia uznaniow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une Hotel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zawodowe, mile widziane doświadczenie, znajomość j. niemieckiego w stop. komunikatywnym, książeczka zdrowia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,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owanie napojów, obsługa ekspresu. Praca dwuzmianowa w godz. 6-14, 14-22 w Kołobrzegu. Wysokość wynagrodzenia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HYDROBUD Adam Dzi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Wykształcenie zawodowe, UPRAWNIENIA spawacza/ks. spawacza,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, Fundusz Pracy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NIE METALOWYCH KONSTRUKCJI I PLASTIKOWYCH KOMPONENTÓW, SROWADZENIE JAKOSCI WYKONANEGO SPAWU ORAZ PROWADZENIE DOKUMENTACJI DOTYCZĄCEJ NP. WYKONANEJ PRACY CZY STANU SPRZĘTU. Praca w Kołobrzegu/Bezpraw w godz. 7-15. Wynagrodzenie od 2500 do 3000 tys.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HYDROBUD Adam Dzi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zawodow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, Fundusz Pracy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SIECIĄ ELEKTRYCZNĄ W OBIEKCIE, BIEŻACE KONSERWACJE I UTRZYMANIE MASZYN I URZĄDZEŃ ELEKTRYCZNYCH W GOTOWOŚCI PRODUKCYJNEJ, BIEŻĄCE NAPRAW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Uprawnienia elektryczne do 1 kw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/Bezpraw w godz. 7-15. Wynagrodzenie od 2500 do 3000 tys. zł brutto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POL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osław Radziejews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, doświadczenie zawodowe, obsługa komputera (WORD, EXCEL), komunikatywność, sumienność, odpowiedzialność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wieranie umów, pozyskiwanie klientów, archiwizacja dokumentów, przepisywanie liczników energii, ofertowanie klient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9-17, wynagrodzenie 2100 zł brutto+nagroda uznaniow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INSTALACJI ELEKTRY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MILUS Grzegorz Sulim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elektryczne, elektrotechniczne, znajomość j. angielskiego w stop. podstawowym, umiejętność obsługi elektronarzędzi, umiejętność czytania dokumentacji technicznej, uprawnienia SEP do 1 kV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elektrycznych, osprzętu, tablic rozdzielczych, sporządzanie dokumentacji powykonawcz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jednozmianowa na terenie Kołobrzegu i okolic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 KOMPUTER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Next Franciszek Bonkows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gimnazjalne, umiejętność obsługi programów ADOBE, PHOTOSHOP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ogramach ADOBE PHOTOSHOP, IILUSTRATOR, COREL DRAW, spotkania z klientami, tworzenie projektów przy kliencie. Praca w Kołobrzegu w godz. 8-16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JNER INSTALACJ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sanitarnych CO i GA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 Wynagrodzenie 16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10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Laskowska Lambert Trav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. średnie, mile widziane gastronomiczne, doświadczenie zawodowe mile widziane, znajomość j. niemieckiego w stopniu komunikatywnym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PO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ezpośrednia obsługa gości, prace pomocnicze związane z obsługą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5 zł brutto + premia uznaniow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0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„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MARKHEN +” PRZEDSIĘBIORSTWO-USŁUGOWO BUDOWLANE MAREK RÓŻEWS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, 2 lata doświadczenia zawodowego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i zabawy z dziećmi. Praca w godz. 10-18 w Pyszce/koło Dygowa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LIKATESY S.C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Brak wymagań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kasy fiskalnej, przygotowanie towaru do sprzedaży. Praca w Dygowie w godz. 6:30-14:30, 14-22, również w soboty i niedziele. Możliwe dźwiganie: kobiety do 12 kg, mężczyźni do 15 kg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 0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Laskowska Lambert Trav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. średnie, mile widziane gastronomiczne, doświadczenie zawodowe mile widziane, znajomość j. niemieckiego w stopniu komunikatywnym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RPO 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ezpośrednia obsługa gości, prace pomocnicze związane z obsługą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5 zł brutto.0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o-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k Różews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. średnie, doświadczenie zawodowe 2 lat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 I,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na terenie par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18 w Pyszce. 2100 zł brutto. 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095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 Torcz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pływani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ratowniczy- zapewnienie bezpieczeństwa osób kąpiących się. Udzielanie pierwszej pomocy , dbanie o sprzęt ratownicz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w godz. 6:15-14:15, 14:00-22:00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09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AMAL Krzysztof Goliszews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gastronomi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a kontrola pracy w kuchni, przygotowywanie posiłków, zarządzanie pracą podwładnych. Praca w Kołobrzegu w godz. 10-18. Wynagrodzenie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BASEN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szula Maślach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porządkowe i techniczne na basenie. Praca dwuzmianowa w Kołobrzegu w god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:00-15:00, 14:00-22:00. 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37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a Zaremb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usług, katalogowanie, kontakt klientami. Praca dwuzmianowa w godz. 7-15, 14-21 w Kołobrzegu. Wynagrodzenie 2375,08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3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URARZ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MA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n. 3 lata doświadczenia. II profil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związane ze wznoszeniem budynków. Praca w godz. 7-15 na terenie powiatu kołobrzeskiego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i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 trzyzmianowa, również w soboty, niedziele i święta w godz. 8-20, 11-20, 23-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1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06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ftpol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kierunkowe, mile widziane doświadczenie, ogólna wiedza z zakresu mechaniki pojazdów,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i konserwacja samochodów osobowych i ciężarowych. Praca w godz. 9-17 w Kołobrzegu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4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REKLAM I ELEMENTÓW DEKORACJI WNĘTRZ- 13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 Dekor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Łukasz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tapet, wyklejanie aplikacji z folii samoprzylepnej na szkle i PCV, montaż liter i elementów przestrzennych.  Praca w Rościęcinie w godz. 8-16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/ 0898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Feniks- Administracja Sp. z o. 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w bieżącej czystości przydzielonego rejonu sprzątania i wykonywanie innych czynności zleconych przez bezpośredniego przełożon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Podczelu (koło Kołobrzegu)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21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/17/ 11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 Inżynieryjna „JASTRZĄB” Sp. z o. o. Sp. k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budownictwo, biegła znajomość MS Office (Word, Exel), znajomość podstaw kosztorysowan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 budowlanych, audytów energetycznych, przygotowywanie ofert przetarg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178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WALIGÓRA Janusz Waligór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I profi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prawy powypadkowe, renowacja karoser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Bagiczu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544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17/05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Wypoczynkowy „MAX” Beata Gronkiewicz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gastronom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restauracji. Dbanie o ład, porządek i czystość w kuchni. Rozliczanie się z towaru pobranego z magazynu i przyrządz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wuzmianowa na umowę o pracę w Ustroniu Morskim. 2100 zł brutto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Spożywczo-Przemysłow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LOTTO. Praca w Zieleniewie w godz. 6-14, 14-22. Wynagrodzenie 2100 zł brutto.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ZEKAZANE Z INNYCH URZĘD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ANT CHEM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PUR S.A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4 462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turek@vanpur.com</w:t>
              </w:r>
            </w:hyperlink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doświadczenie na podobnym stanow., bardzo dobra znajomość obsł. komp., i urządzeń biurowych, umiejętność obsługi sprzętu laboratyjnego, książeczka zdrowia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. analiz fizykochem. i mikrobiologicznych surówców, półproduktów i produktów gotowych, prow. dokument.  Praca w Koszalinie w godz. 6-14, 14-22, 22-6.. Wynagrodzenie 2700 zł brutto+dodat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MONTER/SLUS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OSPEL S.A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WiD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 (elektryk, elektromonter, elektromech., ślusarz, spawacz, mechanik), mile widziane doświadczenie na podobnym stanowisku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gotowych elementów produktu oraz obsługa prostych narzędzi produkcyjnych. Praca w godz. 6-14, 14-22 w Koszalinie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z PUP Gry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CEUM OGÓLNOKSZTAŁCĄCE IM. B. CHROBREG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y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1 38 426 7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zajęć dydakt.- wychow. wg. podst. programowej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 na czas określony, praca w Gryfica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f. Przek.z PUP Gry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. ANGIELSKIEGO Z UPRAW. DO NAUCZANIA GEOGRAFII LUB INNEGO PRZEDMIO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CEUM OGÓLNOKSZTAŁCĄCE IM. B. CHROBREG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y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1 38 426 7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zajęć dydakt.- wychow. wg. podst. programowej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 na czas określony, praca w Gryfica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f. Przek.z PUP Gry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AUCZYCIEL J. HISZPAŃ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CEUM OGÓLNOKSZTAŁCĄCE IM. B. CHROBREG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y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1 38 426 7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zajęć dydakt.- wychow. wg. podst. programowej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 na czas określony, praca w Gryfica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z PUP Gry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CEUM OGÓLNOKSZTAŁCĄCE IM. B. CHROBREG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y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1 38 426 7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psychologa w szkole zgodnie z rozp. ME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 na czas określony, praca w Gryfica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 W PROGRAMIE SOS WIOSEK DZIECIĘC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owarzyszenie SOS Wioski Dziecięce w Pol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22 460 9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9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www.wioskisos.org/praca</w:t>
              </w:r>
            </w:hyperlink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ia do pracy na stanow. pracownika socjalnego określa art. 116 ustawy z dn. 12.03.2004 r. o pomocy społecznej (Dz. U. z 2013 r. z póź. zm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e profesjonalnego, wielodyscyplinarnego wsparcia dziecku i rodzinie. Praca stała w Karlinie w godz. 8-16, 9-17. Wynagrodzenie od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PLACÓW ZABA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TRUS Rafał Nagrabec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jowników o Wolność i Demokrację 9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0 606 00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, e, wykształcenie zawodowe, doświadczenie w pracach budowlano-montażowych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budowlane- przygotowanie gruntu pod montaż drewnianych i metalowych urządzeń na placach zabaw. Praca w delegacji na terenie całej Polski. Umowa o pracę, praca w godz. 7-15, wynagrodzenie 28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z PUP Gry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/TRANSPORT MIĘDZYNAR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NSGRYF TRANSPORT I HAND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yf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łsudskiego 2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674 3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ca zawodowy kat. C+E, karta kierowcy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port międzynarodowy. Praca na umowę o pracę, wynagrodzenie 7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PU MIKRO II Sp. Jawn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czecińska 3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pracy w drewnie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óbka elementów drewnianych. Praca na umowę o pracę w Koszalinie w godz. 7:30-15:30. Wynagrodzenie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PUPw Sławobor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OSÓB NIEPEŁNOSPRAW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PS w Sławoborz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ławobo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eśna 1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6 52 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gops.slawoborz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ops.slawoborze.p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wyższe, obsługa komp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aliza potrzeb osób niepełnosprawnych z terenu gminy, koordynowanie usług opiekuńczych, obsługa kancelaryjna ośrodka. Dokładne inf. o naborze znajdują się na stronie internet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ops.slawoborze.p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WÓZKA WIDŁ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AN PUR S.A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4 462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turek@vanpur.com</w:t>
              </w:r>
            </w:hyperlink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świadczenie w pracy w magazynie i na wózku widłowym, upraw. na wózki widłowe+wymiana butli gazowych, książeczka zdrowi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operacji magazynowych (składanie, przygotowywanie zamówień, załadunki i rozładunki samochodów ciężarowych), odbiór produktów z linii rozlewniczej.  Praca w Koszalinie w godz. 6-14, 14-22, 22-6.. Wynagrodzenie 2550 zł brutto+dodat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APARATOWY ROZLEW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VAN PUR S.A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4 462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turek@vanpur.com</w:t>
              </w:r>
            </w:hyperlink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uprawnienia do obsł. wózków z napędem elektrycznym oraz doświadczenie w pracy w zakładzie produkcyjnym z maszynami i urządzeniami, książeczka zdrowi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maszyn tworzących linie rozlewnicze, konserwacja urządzeń, prace pomocnicze.  Praca w Koszalinie w godz. 6-14, 14-22, 22-6.. Wynagrodzenie 2550 zł brutto+dodat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VAN PUR S.A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4 462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turek@vanpur.com</w:t>
              </w:r>
            </w:hyperlink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do obsł. wózków widłowych, książeczka zdrowi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rzymanie porządku i przejezdności na wszystkich drogach i placach firmy, wykonywanie prac porządkowych, prowadzenie selektywnego gromadzenia odpadów.  Praca w Koszalinie w godz. 6-14. Wynagrodzenie 2450 zł brutto+dodat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az. z PUP Białys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 C+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OEKESTIJN TRANSPORT Sp. z o.o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2 407 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alystok@boekestijntransport.com</w:t>
              </w:r>
            </w:hyperlink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 C+E, uprawnienia na przewóz rzeczy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terenie UE zachodniej oraz Wielkiej Brytanii. Przewóz towarów głównie chłodniami i izotermami. Wynagrodzenie od 9000 do 12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OLIGOFREN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lskie Stowarzyszenie na rzecz Osób z Niepełnosprawnością Intelektualną Koło w Kołobrzeg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spiań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mgr, kierunek pedagogika specjalna w zakresie edukacja i rewalidacja osób niepełnosprawnych intelekt. lub pedagogika w zakresie oligofrenopedagogika, przygotow. pedagogiczne, mile widziane doświadczenie w prowadzenieu zajęć rewalidacyjno- wychowawczych z dziećmi z głęboką niepełnospr. intelekt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indywidualnych i grupowych zajęć z dziećmi z niepełnosprawnością intelektualną. Zatrudnienie na umowę o pracę, praca w Koszalinie w godz. 7:30-15:30 od 28.08.2018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O-ŁADOWAR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HU EKOTERMOBU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ęż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 336 87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uprawnienia na kop.-ładow., prawo jazdy kat. B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prac ziemnych koparką przy inst. sanitarnych. Praca stała w Koszalinie w godz. 7-15. Wynagrodzenie 3000 zł brut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kadry@tpd24.pl" TargetMode="External"/><Relationship Id="rId5" Type="http://schemas.openxmlformats.org/officeDocument/2006/relationships/hyperlink" Target="mailto:kadry@tpd24.pl" TargetMode="External"/><Relationship Id="rId6" Type="http://schemas.openxmlformats.org/officeDocument/2006/relationships/hyperlink" Target="mailto:kadry@unia.koszalin.pl" TargetMode="External"/><Relationship Id="rId7" Type="http://schemas.openxmlformats.org/officeDocument/2006/relationships/hyperlink" Target="mailto:kadry@unia.koszalin.pl" TargetMode="External"/><Relationship Id="rId8" Type="http://schemas.openxmlformats.org/officeDocument/2006/relationships/hyperlink" Target="mailto:b.ksiezyk@korallive.pl" TargetMode="External"/><Relationship Id="rId9" Type="http://schemas.openxmlformats.org/officeDocument/2006/relationships/hyperlink" Target="mailto:barbara.drazek@wp.pl" TargetMode="External"/><Relationship Id="rId10" Type="http://schemas.openxmlformats.org/officeDocument/2006/relationships/hyperlink" Target="mailto:praca@marketdino.pl" TargetMode="External"/><Relationship Id="rId11" Type="http://schemas.openxmlformats.org/officeDocument/2006/relationships/hyperlink" Target="http://www.kolobrzeg.pl/" TargetMode="External"/><Relationship Id="rId12" Type="http://schemas.openxmlformats.org/officeDocument/2006/relationships/hyperlink" Target="http://www.kolobrzeg.pl/" TargetMode="External"/><Relationship Id="rId13" Type="http://schemas.openxmlformats.org/officeDocument/2006/relationships/hyperlink" Target="http://www.kolobrzeg.pl/" TargetMode="External"/><Relationship Id="rId14" Type="http://schemas.openxmlformats.org/officeDocument/2006/relationships/hyperlink" Target="mailto:kadry@pilawa.pl" TargetMode="External"/><Relationship Id="rId15" Type="http://schemas.openxmlformats.org/officeDocument/2006/relationships/hyperlink" Target="mailto:rekrutacja.szczecin@poczta-polska.pl" TargetMode="External"/><Relationship Id="rId16" Type="http://schemas.openxmlformats.org/officeDocument/2006/relationships/hyperlink" Target="mailto:rekrutacja.szczecin@poczta-polska.pl" TargetMode="External"/><Relationship Id="rId17" Type="http://schemas.openxmlformats.org/officeDocument/2006/relationships/hyperlink" Target="mailto:weronika.kowela@szpital.kolobrzeg.pl" TargetMode="External"/><Relationship Id="rId18" Type="http://schemas.openxmlformats.org/officeDocument/2006/relationships/hyperlink" Target="mailto:kadry@unia.koszalin.pl" TargetMode="External"/><Relationship Id="rId19" Type="http://schemas.openxmlformats.org/officeDocument/2006/relationships/hyperlink" Target="mailto:kadry@unia.koszalin.pl" TargetMode="External"/><Relationship Id="rId20" Type="http://schemas.openxmlformats.org/officeDocument/2006/relationships/hyperlink" Target="mailto:kadry@pilawa.pl" TargetMode="External"/><Relationship Id="rId21" Type="http://schemas.openxmlformats.org/officeDocument/2006/relationships/hyperlink" Target="mailto:m.sienkiewicz@osiedlebursztynowe.pl" TargetMode="External"/><Relationship Id="rId22" Type="http://schemas.openxmlformats.org/officeDocument/2006/relationships/hyperlink" Target="mailto:r.kaczmarek@polmlek.com" TargetMode="External"/><Relationship Id="rId23" Type="http://schemas.openxmlformats.org/officeDocument/2006/relationships/hyperlink" Target="mailto:r.kaczmarek@polmlek.com" TargetMode="External"/><Relationship Id="rId24" Type="http://schemas.openxmlformats.org/officeDocument/2006/relationships/hyperlink" Target="mailto:biuro@kerd.pl" TargetMode="External"/><Relationship Id="rId25" Type="http://schemas.openxmlformats.org/officeDocument/2006/relationships/hyperlink" Target="mailto:kadry@tpd24.pl" TargetMode="External"/><Relationship Id="rId26" Type="http://schemas.openxmlformats.org/officeDocument/2006/relationships/hyperlink" Target="mailto:opp.kolobrzeg@interia.pl" TargetMode="External"/><Relationship Id="rId27" Type="http://schemas.openxmlformats.org/officeDocument/2006/relationships/hyperlink" Target="mailto:opp.kolobrzeg@interia.pl" TargetMode="External"/><Relationship Id="rId28" Type="http://schemas.openxmlformats.org/officeDocument/2006/relationships/hyperlink" Target="mailto:kadry_szkola@siemy&#347;l.pl" TargetMode="External"/><Relationship Id="rId29" Type="http://schemas.openxmlformats.org/officeDocument/2006/relationships/hyperlink" Target="mailto:sekretariat@sp4kg.pl" TargetMode="External"/><Relationship Id="rId30" Type="http://schemas.openxmlformats.org/officeDocument/2006/relationships/hyperlink" Target="http://www.sp4kolobrzeg.pl/" TargetMode="External"/><Relationship Id="rId31" Type="http://schemas.openxmlformats.org/officeDocument/2006/relationships/hyperlink" Target="mailto:sekretariat@sp4kg.pl" TargetMode="External"/><Relationship Id="rId32" Type="http://schemas.openxmlformats.org/officeDocument/2006/relationships/hyperlink" Target="http://www.sp4kolobrzeg.pl/" TargetMode="External"/><Relationship Id="rId33" Type="http://schemas.openxmlformats.org/officeDocument/2006/relationships/hyperlink" Target="mailto:orew.kolobrzeg@onet.eu" TargetMode="External"/><Relationship Id="rId34" Type="http://schemas.openxmlformats.org/officeDocument/2006/relationships/hyperlink" Target="mailto:orew.kolobrzeg@onet.eu" TargetMode="External"/><Relationship Id="rId35" Type="http://schemas.openxmlformats.org/officeDocument/2006/relationships/hyperlink" Target="mailto:sekretariat@sp5kg.pl" TargetMode="External"/><Relationship Id="rId36" Type="http://schemas.openxmlformats.org/officeDocument/2006/relationships/hyperlink" Target="mailto:sekretariat@sp5kg.pl" TargetMode="External"/><Relationship Id="rId37" Type="http://schemas.openxmlformats.org/officeDocument/2006/relationships/hyperlink" Target="mailto:sekretariat@sp5kg.pl" TargetMode="External"/><Relationship Id="rId38" Type="http://schemas.openxmlformats.org/officeDocument/2006/relationships/hyperlink" Target="mailto:sekretariat@sp5kg.pl" TargetMode="External"/><Relationship Id="rId39" Type="http://schemas.openxmlformats.org/officeDocument/2006/relationships/hyperlink" Target="mailto:sekretariat@sp5kg.pl" TargetMode="External"/><Relationship Id="rId40" Type="http://schemas.openxmlformats.org/officeDocument/2006/relationships/hyperlink" Target="mailto:kadry@tpd24.pl" TargetMode="External"/><Relationship Id="rId41" Type="http://schemas.openxmlformats.org/officeDocument/2006/relationships/hyperlink" Target="mailto:malypoliglota-kolobrzeg@wp.pl" TargetMode="External"/><Relationship Id="rId42" Type="http://schemas.openxmlformats.org/officeDocument/2006/relationships/hyperlink" Target="mailto:info@windhotel.pl" TargetMode="External"/><Relationship Id="rId43" Type="http://schemas.openxmlformats.org/officeDocument/2006/relationships/hyperlink" Target="mailto:hoteldiament@wp.pl" TargetMode="External"/><Relationship Id="rId44" Type="http://schemas.openxmlformats.org/officeDocument/2006/relationships/hyperlink" Target="mailto:marika.stefanczuk@owzorza.pl" TargetMode="External"/><Relationship Id="rId45" Type="http://schemas.openxmlformats.org/officeDocument/2006/relationships/hyperlink" Target="mailto:poznanianka@onet.pl" TargetMode="External"/><Relationship Id="rId46" Type="http://schemas.openxmlformats.org/officeDocument/2006/relationships/hyperlink" Target="mailto:oswbursztyn@wp.pl" TargetMode="External"/><Relationship Id="rId47" Type="http://schemas.openxmlformats.org/officeDocument/2006/relationships/hyperlink" Target="mailto:info@windhotel.pl" TargetMode="External"/><Relationship Id="rId48" Type="http://schemas.openxmlformats.org/officeDocument/2006/relationships/hyperlink" Target="mailto:hoteldiament@wp.pl" TargetMode="External"/><Relationship Id="rId49" Type="http://schemas.openxmlformats.org/officeDocument/2006/relationships/hyperlink" Target="mailto:k.kulesz@neptuno.pl" TargetMode="External"/><Relationship Id="rId50" Type="http://schemas.openxmlformats.org/officeDocument/2006/relationships/hyperlink" Target="mailto:poznanianka@onet.pl" TargetMode="External"/><Relationship Id="rId51" Type="http://schemas.openxmlformats.org/officeDocument/2006/relationships/hyperlink" Target="mailto:jolanta.wozniak@hotel-maxymilian.pl" TargetMode="External"/><Relationship Id="rId52" Type="http://schemas.openxmlformats.org/officeDocument/2006/relationships/hyperlink" Target="mailto:oswbursztyn@wp.pl" TargetMode="External"/><Relationship Id="rId53" Type="http://schemas.openxmlformats.org/officeDocument/2006/relationships/hyperlink" Target="mailto:kadry@gryf.info.pl" TargetMode="External"/><Relationship Id="rId54" Type="http://schemas.openxmlformats.org/officeDocument/2006/relationships/hyperlink" Target="mailto:info@windhotel.pl" TargetMode="External"/><Relationship Id="rId55" Type="http://schemas.openxmlformats.org/officeDocument/2006/relationships/hyperlink" Target="mailto:rekrutacja.szczecin@poczta-polska.pl" TargetMode="External"/><Relationship Id="rId56" Type="http://schemas.openxmlformats.org/officeDocument/2006/relationships/hyperlink" Target="mailto:rekrutacja.szczecin@poczta-polska.pl" TargetMode="External"/><Relationship Id="rId57" Type="http://schemas.openxmlformats.org/officeDocument/2006/relationships/hyperlink" Target="mailto:rekrutacja.szczecin@poczta-polska.pl" TargetMode="External"/><Relationship Id="rId58" Type="http://schemas.openxmlformats.org/officeDocument/2006/relationships/hyperlink" Target="mailto:info@alplast.com.pl" TargetMode="External"/><Relationship Id="rId59" Type="http://schemas.openxmlformats.org/officeDocument/2006/relationships/hyperlink" Target="mailto:info@alplast.com.pl" TargetMode="External"/><Relationship Id="rId60" Type="http://schemas.openxmlformats.org/officeDocument/2006/relationships/hyperlink" Target="mailto:info@alplast.com.pl" TargetMode="External"/><Relationship Id="rId61" Type="http://schemas.openxmlformats.org/officeDocument/2006/relationships/hyperlink" Target="mailto:kadry@amberline.eu" TargetMode="External"/><Relationship Id="rId62" Type="http://schemas.openxmlformats.org/officeDocument/2006/relationships/hyperlink" Target="mailto:creojanek@wp.pl" TargetMode="External"/><Relationship Id="rId63" Type="http://schemas.openxmlformats.org/officeDocument/2006/relationships/hyperlink" Target="mailto:k.ciesak@terex-styropian.com" TargetMode="External"/><Relationship Id="rId64" Type="http://schemas.openxmlformats.org/officeDocument/2006/relationships/hyperlink" Target="mailto:dealer.class@ulenberg.pl" TargetMode="External"/><Relationship Id="rId65" Type="http://schemas.openxmlformats.org/officeDocument/2006/relationships/hyperlink" Target="mailto:dealer.class@ulenberg.pl" TargetMode="External"/><Relationship Id="rId66" Type="http://schemas.openxmlformats.org/officeDocument/2006/relationships/hyperlink" Target="mailto:k.ciesak@termex-styropian.com" TargetMode="External"/><Relationship Id="rId67" Type="http://schemas.openxmlformats.org/officeDocument/2006/relationships/hyperlink" Target="mailto:Nefretete1989@wp.pl" TargetMode="External"/><Relationship Id="rId68" Type="http://schemas.openxmlformats.org/officeDocument/2006/relationships/hyperlink" Target="mailto:b.ksiezyk@korallive.pl" TargetMode="External"/><Relationship Id="rId69" Type="http://schemas.openxmlformats.org/officeDocument/2006/relationships/hyperlink" Target="mailto:k.ciesak@termex-styropian.com" TargetMode="External"/><Relationship Id="rId70" Type="http://schemas.openxmlformats.org/officeDocument/2006/relationships/hyperlink" Target="mailto:praca@marketdino.pl" TargetMode="External"/><Relationship Id="rId71" Type="http://schemas.openxmlformats.org/officeDocument/2006/relationships/hyperlink" Target="mailto:barbara.drazek@wp.pl" TargetMode="External"/><Relationship Id="rId72" Type="http://schemas.openxmlformats.org/officeDocument/2006/relationships/hyperlink" Target="mailto:kadry@pilawa.pl" TargetMode="External"/><Relationship Id="rId73" Type="http://schemas.openxmlformats.org/officeDocument/2006/relationships/hyperlink" Target="http://www.psgaz.pl/" TargetMode="External"/><Relationship Id="rId74" Type="http://schemas.openxmlformats.org/officeDocument/2006/relationships/hyperlink" Target="http://www.psgaz.pl/" TargetMode="External"/><Relationship Id="rId75" Type="http://schemas.openxmlformats.org/officeDocument/2006/relationships/hyperlink" Target="mailto:kadry@unia.koszalin.pl" TargetMode="External"/><Relationship Id="rId76" Type="http://schemas.openxmlformats.org/officeDocument/2006/relationships/hyperlink" Target="mailto:ekotimania@wp.pl" TargetMode="External"/><Relationship Id="rId77" Type="http://schemas.openxmlformats.org/officeDocument/2006/relationships/hyperlink" Target="mailto:transfer.info@wp.pl" TargetMode="External"/><Relationship Id="rId78" Type="http://schemas.openxmlformats.org/officeDocument/2006/relationships/hyperlink" Target="mailto:baupol1@wp.pl" TargetMode="External"/><Relationship Id="rId79" Type="http://schemas.openxmlformats.org/officeDocument/2006/relationships/hyperlink" Target="mailto:autoszybykolobrzeg@gmail.com" TargetMode="External"/><Relationship Id="rId80" Type="http://schemas.openxmlformats.org/officeDocument/2006/relationships/hyperlink" Target="mailto:kadry@gryf.info.pl" TargetMode="External"/><Relationship Id="rId81" Type="http://schemas.openxmlformats.org/officeDocument/2006/relationships/hyperlink" Target="mailto:biuro@kerd.pl" TargetMode="External"/><Relationship Id="rId82" Type="http://schemas.openxmlformats.org/officeDocument/2006/relationships/hyperlink" Target="mailto:biuro@kerd.pl" TargetMode="External"/><Relationship Id="rId83" Type="http://schemas.openxmlformats.org/officeDocument/2006/relationships/hyperlink" Target="mailto:bazazabiegowa@puh-akces.pl" TargetMode="External"/><Relationship Id="rId84" Type="http://schemas.openxmlformats.org/officeDocument/2006/relationships/hyperlink" Target="mailto:jolanta.wozniak@hotel-maxymilian.pl" TargetMode="External"/><Relationship Id="rId85" Type="http://schemas.openxmlformats.org/officeDocument/2006/relationships/hyperlink" Target="mailto:jedynka@g1kg.pl" TargetMode="External"/><Relationship Id="rId86" Type="http://schemas.openxmlformats.org/officeDocument/2006/relationships/hyperlink" Target="mailto:szkola@2lo.pl" TargetMode="External"/><Relationship Id="rId87" Type="http://schemas.openxmlformats.org/officeDocument/2006/relationships/hyperlink" Target="mailto:szkola@2lo.pl" TargetMode="External"/><Relationship Id="rId88" Type="http://schemas.openxmlformats.org/officeDocument/2006/relationships/hyperlink" Target="mailto:jedynka@g1kg.pl" TargetMode="External"/><Relationship Id="rId89" Type="http://schemas.openxmlformats.org/officeDocument/2006/relationships/hyperlink" Target="mailto:gosir@ustronie-morskie.pl" TargetMode="External"/><Relationship Id="rId90" Type="http://schemas.openxmlformats.org/officeDocument/2006/relationships/hyperlink" Target="mailto:rekrutacja@bgsalmon.dk" TargetMode="External"/><Relationship Id="rId91" Type="http://schemas.openxmlformats.org/officeDocument/2006/relationships/hyperlink" Target="mailto:k.turek@vanpur.com" TargetMode="External"/><Relationship Id="rId92" Type="http://schemas.openxmlformats.org/officeDocument/2006/relationships/hyperlink" Target="http://www.wioskisos.org/praca" TargetMode="External"/><Relationship Id="rId93" Type="http://schemas.openxmlformats.org/officeDocument/2006/relationships/hyperlink" Target="mailto:sekretariat@gops.slawoborze.pl" TargetMode="External"/><Relationship Id="rId94" Type="http://schemas.openxmlformats.org/officeDocument/2006/relationships/hyperlink" Target="mailto:k.turek@vanpur.com" TargetMode="External"/><Relationship Id="rId95" Type="http://schemas.openxmlformats.org/officeDocument/2006/relationships/hyperlink" Target="mailto:k.turek@vanpur.com" TargetMode="External"/><Relationship Id="rId96" Type="http://schemas.openxmlformats.org/officeDocument/2006/relationships/hyperlink" Target="mailto:k.turek@vanpur.com" TargetMode="External"/><Relationship Id="rId97" Type="http://schemas.openxmlformats.org/officeDocument/2006/relationships/hyperlink" Target="mailto:Bialystok@boekestijntransport.com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05:00Z</dcterms:created>
  <dc:creator>Lenovo</dc:creator>
  <dc:description/>
  <cp:keywords/>
  <dc:language>en-US</dc:language>
  <cp:lastModifiedBy>Rejestracja</cp:lastModifiedBy>
  <cp:lastPrinted>2018-08-02T11:48:00Z</cp:lastPrinted>
  <dcterms:modified xsi:type="dcterms:W3CDTF">2018-08-02T10:18:00Z</dcterms:modified>
  <cp:revision>484</cp:revision>
  <dc:subject/>
  <dc:title>Kołobrzeg, dn</dc:title>
</cp:coreProperties>
</file>