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708"/>
        <w:gridCol w:w="2127"/>
        <w:gridCol w:w="76"/>
        <w:gridCol w:w="65"/>
        <w:gridCol w:w="3261"/>
        <w:gridCol w:w="28"/>
        <w:gridCol w:w="76"/>
        <w:gridCol w:w="37"/>
        <w:gridCol w:w="3828"/>
        <w:gridCol w:w="76"/>
      </w:tblGrid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0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KORAL LIV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iście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.ksiezyk@korallive.p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inwentaryzacyjne, przyjmowanie dostaw, monitorowanie zapasów, prowadzenie dokumentacji w dziale gastronomii. Praca na umowę o pracę w godz. 7-15 w Kołobrzegu. Pracodawca zapewnia śniadan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 08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dobr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przyjmowanie rezerwacji, rozliczanie pobytów itp. Praca dwuzmianowa na umowę o pracę w Grzyb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 Praca na umowę o pracę w godz. 9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pokojnym obiekcie budowlanym. Praca na umowę o pracę w ruchu ciągłym w Kołobrzegu,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-100 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.: 697 121 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rbara.drazek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 obsługa klienta, wykładanie towaru. Praca stała, dwuzmianowa w Kołobrzegu/Podczele w godz. 6-22, również w soboty i niedziel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, min. 1 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 rozliczanie kasy, rozliczanie pracowników, pobranych zaliczek, dekretowanie. Praca na umowę o pracę w godz. 7-15 w Kołobrzegu. 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STRAŻY MIEJSKIEJ 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 lub pocztą tradycyj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18.07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ww.kolobrzeg.pl -&gt; BIP -&gt; REKRUTACJA -&gt; Aktualne oferty pracy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średnie wykształcenie. Więcej informacji nt. ofert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ww.kolobrzeg.pl -&gt; BIP -&gt; REKRUTACJA -&gt; Aktualne oferty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4-22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: www.kolobrzeg.pl -&gt; BIP -&gt; REKRUTACJA -&gt; Aktualne oferty pr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8 075 0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sienkiewicz@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siedlebursztynowe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-profil budowlany, doświadczenie w zawodzie kierownika budowy min. 3 lata, praktyczna znajomość prawa budowlanego, umiejętność zarządzania firmami podwykonawczymi, uprawnienia konstrukcyjno-budowl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prac budowlanych zgodnie z prawem budowlanym. Praca stała w Kołobrzegu w godz. 8-16 o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1.09.2018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od 7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-U </w:t>
            </w:r>
            <w:r>
              <w:rPr>
                <w:rFonts w:cs="Arial" w:ascii="Arial" w:hAnsi="Arial"/>
                <w:b/>
                <w:sz w:val="16"/>
                <w:szCs w:val="16"/>
              </w:rPr>
              <w:t>HYDROBUD</w:t>
            </w:r>
            <w:r>
              <w:rPr>
                <w:rFonts w:cs="Arial" w:ascii="Arial" w:hAnsi="Arial"/>
                <w:sz w:val="16"/>
                <w:szCs w:val="16"/>
              </w:rPr>
              <w:t xml:space="preserve">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/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4 91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ierunek finanse-rachunkowość, obsługa programu Office, znajomość programu Symfonia, mile widziane doświadczenie na podobnym stanowisku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ryfikacja i księgowanie dokumentów faktur zakupów, sprzedaży, wyciągów bankowych, uzgadnianie rozrachunków i inne prace zlecone przez głównego księgowego. Praca stała od 01.08.2018 r. w godz. 7-15, miejsce pracy Bezpraw/Kołobrzeg/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 (staż urzędnicz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1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751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 osobiście lub pocztą tradycyjn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 dnia 15.07.2018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az wymaganych dokumentów dostępny na stro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olobrzeg.sr.gov.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ładce "Oferty pracy"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(z maturą), umiejętność obsługi komputera, w tym biegłego pisania. Dodatkowe inf. na temat wymagań znajdują się na stronie: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olobrzeg.sr.gov.pl w zakładce "oferty pracy"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okołowanie na rozprawach i posiedzeniach sądowych; prowadzenie akt postępowań sądowych;  sporządzanie pism sądowych; dokonywanie wpisów w urządzeniach ewidencyjnych, sporządzanie informacji statystycznych. Praca na umowę o pracę  na czas określony (docelowo praca stała) w godz. 7-15 w Kołobrzegu od 01.09.2018 r. 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Dodatkowe informacje związane z ogłoszeniem dostępne na stronie kolobrzeg.sr.gov.pl.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e-mail: r.kaczmarek@polmlek.com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zakresu technologii żywności lub z zakresu zarządzania jakością, mile widziane doświadczenie na podobnym stanowisku w branży spożywczej, znajom. syst. zarządzania ISO, BRC, znajomość przepisów prawa dot. branży spożywcz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zespołem pracowników, nadzór nad certyfikacją wdrożonych systemów (ISO, HACCP), projektowanie i nadzorowanie wdrażania systemu zapewnienia jakości, nadzór nad funkcjonowaniem laboratorium, współpraca z kontrolującymi jednostkami zewnętrznymi (WIJHARS, PIW). Praca w Gościnie na umowę o pracę w godz. 7-15. Wynagrodzenie do uzgodnienia z pracodawcą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LABORAT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e-mail: r.kaczmarek@polmlek.com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bszaru nauk o żywności oraz z zakresu zarządzania jakością, doświadczenie w zarządzaniu laboratorium, znajom. syst. zarządzania ISO 9001, ISO 22000, BRC, znajomość przepisów prawa dot. branży spożywcz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, planowanie i koordynowanie pracy podległego zespołu, nadzór i prowadzenie czynności laborat. w zakresie analiz fizyko-chem oraz mikrobiolog., kontrola jakości surowców, wdrażanie nowych technik i metod analitycznych, uczestniczenie w kontrolach. Praca w Gościnie na umowę o pracę w godz. 7-15. Wynagrodzenie do uzgodnienia z pracodawcą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788 760 18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określa ustawa o wspieraniu rodziny i systemie pieczy zastępczej (Dz. U. z 2017 r. poz. 679 z późn. zm.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rodziną z dziećmi. Zakres obowiązków określa ustawa o wspieraniu rodziny i systemie pieczy zastępczej. Praca na terenie gm. Siemyśl na umowę zlecenie (około 20-25 godz. miesięcznie/ jedna rodzin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5 zł/h- kwota do uzgodnien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3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zawodowego, znajomość programu Płatnik, znajomość przepisów prawa pracy, ubezpieczeń społecznych i przepisów podatkowych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 Praca na umowę o pracę w godz. 7-15 w Kołobrzegu. 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 465 519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ami niepełnosprawnymi. Praca na umowę o pracę (3/4 ETATU) w Kołobrzegu w godz. 9-14 od dn. 03.09.2018 r.  Wynagrodzenie 2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 465 519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6 m-cy doświadczenia w pracy z osobami niepełnosprawnymi (poświadczone), zdolności plastyczne, muzyczne, sport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ajęciowej z osobami niepełnosprawnymi intelektualnie. Praca na umowę o pracę w zastępstwie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zastępstwo (min. 1 rok). Wynagrodzenie 27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Noblistów Polski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880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_szkola@siemyśl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filologia germańsk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z języka niemieckiego. Praca na umowę na zastępstwo (18/18 etatu) w Siemyślu. Wynagrodzenie od 2100 zł brutto (zgodnie z rozporządzeniem MEN i Kartą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źwirzy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rtow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6 153 284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edagogiczne, przygotowanie pedagogiczn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ucznia podczas zajęć lekcyjnych, prowadzenie zajęć rewalidacyjnych, współpraca z pozostałymi nauczycielami i pedagogiem szkolnym.. Praca na umowę o pracę w godz. 8-12 (16/18 etatu) w Dźwirzynie. wynagrodzenie od 2294 do 3149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I B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.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biologia z przyrodą, przygotowanie pedagogiczne, doświadczenie w pracy w zawodzie nauczyciel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sp4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sp4.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filologia polska, przygotowanie pedagogiczne, doświadczenie w pracy w zawodzie nauczyciel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sp4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4.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matematyka, przygotowanie pedagogiczne, doświadczenie w pracy w zawodzie nauczyciel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sp4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zowiec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5388, 502684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orew.kolobrzeg@onet.eu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kwalifikacyjny z oligofrenopedagogiki. Umiejętność pracy z dziećmi z niepełnosprawnością intelektualną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ewalidacyjno-wychowawczych indywidualnych z dzieckiem w domu rodzinnym na terenie Kołobrzegu w godz. 15-17. Zatrudnienie na 1/4 etatu. Umowa o pracę na czas określony od 03.09.2018 r. Wynagrodzenie 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Mazowiec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5388, 5026843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orew.kolobrzeg@onet.eu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kwalifikacyjny z oligofrenopedagogiki. Umiejętność pracy z dziećmi z niepełnosprawnością intelektualną, możliwość uczestnictwa w kursie kwalifikacyjnym w trakcie trwania stosunku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uczyciela w zespole rewalidacyjno-wychowawczym (3-4 uczestników). Praca w Kołobrzegu na umowę o pracę na okres próbny od 03.09.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Goraw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warzyszenie na Rzecz Ekorozwoju Wsi Goraw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236 161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(mgr lub licencjat), przygotowanie pedagog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4:00 na umowę o pracę  w Gorawinie. Wysokość wynagrodzenia wg tabeli wynagrodzeń nauczyciel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 kierunkowe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historii- realizacja podstawy program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18/18 etatu w Kołobrzegu. Wynagrodzenie od 2417 do 3317 zł brutto (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PLA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, przygotowanie pedagogiczne, studia podyplomowe- plastyka i technika w szkole podstawow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wymiarze czasu pracy 10/18 etatu. Wynagrodzenie od 2417 do 3317 zł brutto (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CH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, przygotowanie pedagogiczne, studia podyplomowe- plastyka i technika w szkole podstawow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wymiarze czasu pracy 15/18 etatu. Wynagrodzenie od 2417 do 3317 zł brutto (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polskiego, realizacja podstawy programow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na czas określony od 01.09.2018 do 31.08.2019 w wymiarze czasu pracy 18/18 etatu. Wynagrodzenie od 2417 do 3317 zł brutto (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od dn. 01.09.2018 r. Wynagrodzenie od 2294 do 3149 zł brutto / uzależnione stopniem awansu zawodowego nauczyciela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mleka do produkcji sera. 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wynagrodzenie 235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z możliwością pracy stałej. Praca w godz. 20-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11. Wynagrodzenie 2300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451 19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 /znajomość pakietu MS Office, znajomość j. niemieckiego w stop. komunikatywnym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w godz. 7-19, 19-7 w systemie równoważnym w Ustroniu Morskim, również w soboty i niedziele. Wynagrodzenie od 2100 do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kierunk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8-20, 20-8, również w soboty i niedziele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awowym, umiejętność obsługi komputer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na zastępstwo w godz. 7-19, 19-7 w systemie równoważnym w Kołobrzegu, również w soboty i niedziele. Wynagrodzenie 2300 zł brutto + 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podstawowym, obsługa komputer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, prowadzenie dokumentacji recepcji, sprzedaż usług hotelowych, współpraca z innymi działami hotelu, dbałość o wysoki standard obsługi gości hotelowych. Praca stała w Grzybowie w godz. 8-22. Wynagrodzenie 3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umiejętność obsługi komputer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o pracę w godz. 7-19, 19-7 w Kołobrzegu, również w weekendy. Wynagrodzenie 26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Et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10-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 w zakresie przyjmowania gości, meldunku, rozliczaniu pobytu, pobierania opłat, wydawaniu i odbieraniu kluczy od pokoi. Praca na umowę o pracę w godz. 8-16, 14-22 również w sobotę i niedzielę w Kołobrzegu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znajomość j. niemieckiego w stop. komunikatywnym, obsługa komputera i programu Kuracjusz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zawodzie kucharza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dwuzmianowa na umowę o pracę w godz. 7-19, również w soboty i niedziele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VET Hotel Resort&amp;Sp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13.07.2018 o godz. 11:30 odbędzie się 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PUP Kołobrzeg w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imy zabrać ze sobą CV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w godz. 7-19 w Dźwirzynie, również w soboty i niedziele. Pracodawca zapewnia dojazd do/z pracy. Wynagrodzenie 273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, pracodawca gwarantuje wyżywien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źwiganie do 20 kg. Praca w godz. 6-18 w systemie równoważnym, również w weekend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OFERUJE ZAKWATEROWA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3 m-ce 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gryf.inf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 w Kołobrzegu,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6,7,8,1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, zmywanie naczyń, przygotowywanie surówek. Praca na umowę o pracę na czas określony w Kołobrzegu w godz. 7-19 (dyżury również w soboty i niedziele). Pracodawca zapewnia wyżywienie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l. Wylotowa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el.: 504 248 489, 51772799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) w godz. 8-20 w równoważnym systemie czasu pracy w Kołobrzegu, również w weekendy. Pracodawca zapewnia zakwaterowanie oraz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kładność, skrupulatność, umiejętność samodzielnej organizacji pracy oraz pracy z ludźmi, min. 6 m-cy doświadczenia w pracy w zawodzie pomoc kuchenna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zgodnie z zaplanowanymi przez dietetyka jadłospisami dla poszczególnych grup ludności. Praca na umowę zlecenie w systemie dwuzmianowym w godz. 6-14, 12-20. Wynagrodzenie 2301,6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/ przygotowywanie posiłków, mycie naczyń. Praca na umowę zlecenie  w godz. 7-19, w Ustroniu Morskim (Cechsztyn), również w soboty i niedziele. Wynagrodzenie 235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barman, znajomość j. niemieckiego w stop.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i baru.  Praca w godz.  12-22  w Grzybow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gryf.inf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również w soboty i niedziele. 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&amp;Sp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13.07.2018 o godz. 11:30 odbędzie się 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PUP Kołobrzeg w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imy zabrać ze sobą CV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na umowę o pracę w godz. 7-19 w Dźwirzynie, również w soboty i niedziele. Pracodawca zapewnia dojazd do/z pracy. Wynagrodzenie 273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20 (w równoważnym syst. czasu pracy) w Kołobrzegu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5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obsługa gości w restauracji i kawiarni, doradztwo w zakresie wyboru win do dań,  dbanie o wygląd i czystość sali. Praca stała w Grzybowie w godz. 7-22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na umowę o pracę w równoważnym systemie pracy w godz. 7-19 w Grzybow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-W „POSEJDO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9435 537 6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w Kołobrzegu i w Dźwirzynie w godz. 6:30-19:30 (dzień na dzień). Wysokość wynagrodzenia 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85 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kulesz@neptun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, utrzymanie porządku na sali. Praca w Dźwirzynie na umowę zlecenie w godz. 7-15, 15-22 również w soboty I niedziele. Wynagrodzenie od 2301,60 do 29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 i na terenie ośrodka. Praca na umowę o pracę na okres próbny w godz. 7-15 w Kołobrzegu  również w soboty i niedziele (wg grafik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na umowę o pracę w godz. 7-15 w Podczelu. Możliwość zakwaterowania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451 19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zlecenie w godz. 7-15 w  Ustroniu Morskim, również w soboty i niedziele. Możliwe dźwiganie do 10 kg. Wynagrodzenie 2301,6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lub umowa zlecenie w godz. 7-15 w Kołobrzegu, według potrzeb praca również w soboty i niedziele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RASTER - Hotel Mona Lisa Boutique Wellness &amp; Sp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5 109 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Umowa o pracę na okres próbny, później umowa o pracę na czas nieokreślony. Praca w godz. 7-15 w Kołobrzegu/Podczele, również w soboty i niedziele.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&amp;Sp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13.07.2018 o godz. 11:30 odbędzie się 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PUP Kołobrzeg w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simy zabrać ze sobą CV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o pracę w godz. 8-16, 16-22 w Dźwirzynie, również w soboty i niedziele. Pracodawca zapewnia dojazd do/z pracy. Wynagrodzenie 273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ndhotel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pokoi hotelowych, korytarzy oraz pomieszczeń ogólnodostępnych. Praca stała w Grzybowie w godz. 8-20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Hotel “SKAL”</w:t>
            </w:r>
            <w:r>
              <w:rPr>
                <w:rFonts w:cs="Arial" w:ascii="Arial" w:hAnsi="Arial"/>
                <w:sz w:val="16"/>
                <w:szCs w:val="16"/>
              </w:rPr>
              <w:t xml:space="preserve">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8 986 58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w pomieszczeniach. Praca na umowę o pracę na okres próbn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z możliwością pracy stałej</w:t>
            </w:r>
            <w:r>
              <w:rPr>
                <w:rFonts w:cs="Arial" w:ascii="Arial" w:hAnsi="Arial"/>
                <w:b/>
                <w:sz w:val="16"/>
                <w:szCs w:val="16"/>
              </w:rPr>
              <w:t>) w godz. 8-16 w Ustroniu Morskim, również w soboty i niedziele. Wynagrodzenie 2918,80 zł brutto (2100 netto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“Raf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01 511 46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w czystośc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Ustroniu Morskim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do 31.08.2018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 447 171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hotelu, bazy zabiegowej, holi, składanie pościeli. Praca na umowę o pracę w Kołobrzegu w godz. 8-16 również w soboty i niedziele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 NATURA T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KORA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 na umowę zlecenie  w godz. 6-18. Dźwiganie: kobiety do 12 kg. Pracodawca zapewnia wyżywienie i zakwaterowanie. Wynagrodzenie 2600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cownia Fryzjerska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lona Idcz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463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zawód wyuczony fryzjer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utrzymanie w czystości salonu. Praca w Kołobrzegu w ruchu ciągłym w godz. 8-16, 10-18, 12-20 również w soboty. Po okresie próbnym praca stała. Wynagrodzenie od 2488,33-7080,6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2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branży informatycznej lub elektronicznej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serwis i konserwacja komputerów. Praca na umowę o pracę na czas nieokreślony w godz. 7.30-15.30 w Niekaninie. Wynagrodzenie od 2774,98 do 3779,71 zł brutto + 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HAND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2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min. śred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działu handlowego, przygotowywanie ofert, pozyskiwanie klientów, obsługa sklepu internetowego. Praca na umowę o pracę na czas nieokreślony w godz. 7.30-15.30 w Niekaninie. Wynagrodzenie 3493,08 zł brutto + prem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2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Możliwość przyuczenia do zawodu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programów komputerowych i wprowadzanie ich do użyt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Wynagrodzenie od 3493,08 zł brutto + 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92 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aulina-hubert@gt-cor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angielskiego w stopniu dobrym, znajomość programów graficznych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fert graficznych, obsługa strony internetowej, tworzenie materiałów promo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8-16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DS. TECHNICZNO-HANDLOWYCH PC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lumba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amberline.eu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min. 2 lata doświadczenia zawodowego, prawo jazdy kat. b, znajomość branży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ofert i zleceń stolarki okiennej i drzwiowej PCV, projektowanie stolarki PCV, doradztwo techniczne w zakresie PCV, pozyskiwanie klientów, podtrzymywanie kontaktów z klientami. Praca na okres próbny (3 m-ce) w Kołobrzegu w godz. 8-16. Wynagrodzenie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ciesak@terex-styropian.com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a znajomość branży budowlanej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68 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dealer.class@ulenber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 zawodowego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amieńskiego i goleniowskiego.  Wynagrodzenie 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68 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dealer.class@ulenber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 zawodowego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oszalińskiego i sławieńskiego.  Wynagrodzenie 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KLIENTA W SALONIE OPTY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MARK Czesław Jusz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I Armii Wojska Polskiego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3 381 24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salonie optycznym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przyuczy do zawod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Kołobrzegu w godz. 10-18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NARZĘ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narzędzi i elektronarzędzi, 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.ciesak@termex-styropian.com  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dwuzmianowa na umowę o pracę w godz.  7-15, 12-20, również sobotę i niedzielę. Wynagrodzenie 3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Sa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Żabk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. Westerplatte 18d/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92 747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Nefretete1989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amówień, obsługa klienta. Praca na umowę o pracę w Kołobrzegu w godz. 6-14, 15-23. Wynagrodzenie 2100 zł brutto+ premia (400 zł brutto/m-c). Praca również w soboty i niedziel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KORAL LI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iście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.ksiezyk@korallive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inwentaryzacyjne, przyjmowanie dostaw, monitorowanie zapasów, prowadzenie dokumentacji w dziale gastronomii. Praca na umowę o pracę w godz. 7-15 w Kołobrzegu. Pracodawca zapewnia śniadan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.ciesak@termex-styropian.com   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dwuzmianowa na umowę o pracę w godz.  7-15, 12-20, również sobotę i niedzielę. Wynagrodzenie 3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DUET Tabiński Pawe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z art. szkolno-biurowym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70 3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zkolno-biurowych. Praca na umowę o pracę w godz. 9-17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RYŚ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3 414 041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. kasy fiskalnej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kasy fiskalnej, rozkładanie towaru na półkach, obsługa klienta. Praca na umowę o pracę w Siemyślu w godz. 6-14, 13-21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4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8 778 91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, umiejętność obsł. kasy fiskalnej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na umowę o pracę w Kołobrzegu w godz. 9-17, również w soboty i niedziele. Wynagrodzenie 16,6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zoologiczny „Katin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451 97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prowadzenie sklepu. Praca na umowę o pracę w godz. 9-17 (w soboty w godz. 9-14) w Kołobrzegu. Wynagrodzenie 2100 zł brutto.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3 848 84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., 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robów mięsnych, dźwiganie do 10kg. Praca w godz. 6-14, 10-18 w Kołobrzegu, również w soboty. Wynagrodzenie 26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97 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 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rbara.drazek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 obsługa klienta, wykładanie towaru. Praca stała, dwuzmianowa w Kołobrzegu/Podczele w godz. 6-22, również w soboty i niedziele. Wynagrodzenie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, również w soboty i niedziel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(przy ul. Wojska Polskiego i Wylotowej), również w soboty i niedziele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. Praca w Kołobrzegu na umowę o pracę w godz. 7-19, 19-7, również w sobotę i niedzielę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eodez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Niedźwied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774 379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ik geodeta, doświadczenie zawodowe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terenowe i biurowe. Zatrudnienie na umowę o pracę na okres próbny, praca w godz. 7-15 lub 8-16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iejsce wykonywania pracy: Resko (powiat łobeski)</w:t>
            </w:r>
            <w:r>
              <w:rPr>
                <w:rFonts w:cs="Arial" w:ascii="Arial" w:hAnsi="Arial"/>
                <w:sz w:val="16"/>
                <w:szCs w:val="16"/>
              </w:rPr>
              <w:t>. Wynagrodzenie 2505,34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IM STAŃCZAK SP. J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31 042 2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kotimania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- pakietu Office, prawo jazdy kat. B, znajomość zagadnień z hydrauliki i techniki grzewcz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u i układanie na regałach, wydawanie towaru instalatorowi, transport na budowę z towarem. Praca na umowę o pracę w godz. 8-16 w Kołobrzegu. Wynagrodzenie 2488,42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OTEAK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POZYT DREW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umiejętność obsługi elektronarzędzi i obróbki drewna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i nadzór nad magazynem, kompletowanie towaru i przygotowanie do wysyłki, nadzór i kontrola obiegu elektronarzędzi, transport towaru pomiędzy dwoma magazynami, przygotowywanie narzędzi i koordynacja działań pracowników montażowych. Praca stała w Kołobrzegu w godz. 7-15. Możliwe dźwiganie do 40 kg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5 420 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min. 3 lata doświadczenia w zawodzie kierowcy, znajomość topografii miasta, badania psychotechniczne oraz lekarsk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Praca na umowę o pracę na terenie Kołobrzegu, elastyczne godziny pracy, samochód do dyspozycji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93 560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transfer.info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świadectwo kwalifikacji zawodowej kierowcy na przewóz osób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na umowę o pracę w godz. 5-13:30, 13:30-21:00 na terenie powiatu kołobrzeskiego, również w soboty i niedziele. Wynagrodzenie 20,9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baupol1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 wymiany szyb samochod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ZYBY TOMASZ GIE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82 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autoszybykolobrzeg@gmail.com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szyb samochodowych, obsługa klienta. Praca na umowę o pracę na okres próbny (docelowo praca stała)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. Wynagrodzenie od 277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YG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1 752 27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(wystarczą zainteresowania w kierunku mechaniki samochodowej 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 to przede wszystkim: wymiana olejów, filtrów i opon. Zatrudnienie na umowę o pracę. Praca w godz. 8-16, w soboty 8-14 w Kołobrzegu. Wynagrodzenie od 2950 do 325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kotły wodn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.o., możliwość dźwigania do 50 kg mężczyź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SEP do 1 kV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remonty. Praca w godz. 7-15 w Kołobrzegu, według potrzeb również w soboty i niedziele. Wynagrodzenie 13,7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malowanie, prace remontowe. Praca na umowę o pracę na okres próbnym (po okresie próbnym praca stała) w godz. 7-15 w Grzybowie. Wynagrodzenie od 2500 do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LNO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„PHOENIX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wskazane, uprawnienia SEP do 1 kV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y bieżące oraz usuwanie usterek w obiekcie, utrzymanie czystości wokół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297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22 79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mile widziane uprawnienia na koparko-ładowarkę,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i ułożeniem nawierzchni z kostki polbruk. Praca na umowę o pracę w Kołobrzegu i okolicach w godz.7-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7 103 15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ach murarskich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 Praca w Kołobrzegu na umowę o pracę w godz. 7-15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PRAC MUR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 przyuczenia- 2 wolne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7 103 15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RZYUCZY DO ZAWODU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 Praca w Kołobrzegu na umowę o pracę w godz. 7-15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-BY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aj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0 221 21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e, wykończeniowe (malowanie, gipsowanie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o pracę na teren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kandynaw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jeden m-c pracy, 2 tyg. wolnego). Pracodawca zapewnia dojazd, wyżywienie i zakwaterowanie. Wynagrodzenie od 2100 zł brutt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okresie próbnym wynagrodzenie wg stawek obowiązujących w Skandynawii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492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gryf.inf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uprawnienia do wykonywania zawodu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pielęgniarska nad gośćmi ośrodka. Praca na umowę o pracę lub umowę zlecenie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9 (system pracy 12h/12h), również w soboty i niedziel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RODY „EVENE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50 27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2 lata doświadczenia w zawodzie kosmetyczki, słaba znajomość j. niemieckiego, umiejętność stylizacji paznokci metodą hybrydową i żelową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, stylizacja paznokci-hybryda, żel, pedicure i manicure tradycyjny. Praca stała w Kołobrzegu w godz. 9-17, również w soboty. Wynagrodzenie 2100 zł brutto 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3 211 248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znajomość j. niemieckiego w stop. podstawow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twarz/ciało, stylizacja paznokci. Praca na umowę zlecenie w godz. 7-15 w Dźwirzynie. 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zawodowe mile widzian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7-14:35 w Kołobrzegu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TOALET/SZALEC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-U-K „DELTA” Ryszard Drag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(dworzec PKP/toaleta) kontakt osobisty w godz. 6-21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, obsługa toalet publicznych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,70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-763-19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mputer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sklepu Rossmann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wuzmianowa w godz. 8-20 również w soboty i niedziele. wynagrodzenie 16,2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IEROWCY- ŁADOWACZ ODP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-20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stanowisk pra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F Sp. z o.o. Sp. 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99 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akcie tel. Spotkania odbywać się będą w biurze w Czerninie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aczanie pojemników na odpady, opróżnianie pojemników na odpady, porządkowanie miejsca pracy. Praca również w weekendy. Praca w Kołobrzegu, na umowę o pracę na czas nieokreślony. Wynagrodzenie 12,50 zł netto za godz. (ok. 2460 zł brutto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NADZOROWANIA BEZPIECZNEGO PRZEJŚCIA PRZEZ JEZDNIĘ I SKRZYŻO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jedynka@g1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racodawca zapewnia przeszkolenie w ZORD Koszalin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bezpiecznego przejścia przez jezdnię i skrzyżowanie dzieci przy ulicy Solnej w Kołobrzegu, inne prace lekkie. Praca na umowę o pracę w godz. 7-11,11-15 w Kołobrzegu Zatrudnienie od 01.09.2018 r. Wynagrodzenie 105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-  7/8 et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i internatu. Praca w Kołobrzegu, w godz. 6-13, 13-20, na umowę o pracę na okres próbny. Wynagrodzenie 1837,50 zł brutto+prem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umowa o pracę na zastępstwo w godz. 6-14, 13-20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jedynka@g1kg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budynku szkoły, boisku i przyległym terenie przy wejściu do szkoły. Praca w Kołobrzegu,  dwuzmianowa w godz. 7-15, 12:30-20:30 na umowę o pracę na okres próbny z możliwośćią pracy stał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.2018 r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sir@ustronie-morskie.pl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do 31.08.2018 w godz. 9-21 w systemie pracy 2/2 w Ustroniu Morskim (HELIOS - Centrum Sportowo Rekreacyjne). Praca również w soboty i niedziele. Wynagrodzenie 14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twarzanie dorsza i łosos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8239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bgsalmon.dk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ładunek surowca, odgławianie, trymowanie, produkcj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Wieniotowie lub w Białogardzie (w zależności od liczby osób chętnych do pracy pracodawca zapewnia dowóz z/do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przyuczenie do zawod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8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sporządzanie pis. Staż w godz. 7:30-15:30 w Kołobrzegu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prawo jazdy, uprawnienia na wózki widł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, POWER, 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i rozkładanie towaru. Obsługa magazynu. Staż w Kołobrzegu w godz. 8-16. Możliwe dźwiganie do 30 k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lnowanie porządku na wystawach, udzielanie inf. zwiedzającym, sprzątanie, pomoc przy organizacji wystaw i wydarzeń kulturalnych. Staż w Kołobrzegu w godzinach 9-17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od poniedziałku do niedzieli wg indywidualnego grafiku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na wysokości do 3 metrów. Możliwe dźwiganie do 50 kg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 skierowaniu zgoda na godziny stażu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 i Rekreacji w Dźwirzy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 I i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ługa biura. Staż w Dźwirzynie w godz. 8-16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(RPO) lub wyższe (POWER, FP)  I i II profil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, prace kancelaryjne. Staż w Siemyślu w godzinach 7-15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(RPO) lub wyższe (POWER, F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 Andrzej Rud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NIEPELNOSPRAWNYCH POSIADAJĄCE LEKKI LUB UMIARKOWANY STOPIEŃ NIEPEŁNOSPRAWNOŚCI. 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URZĄDZEŃ CHŁODNICZYCH, OBSŁUGA I NADZÓR ZAMKNIĘTEGO UKLADU CHŁODNICZEGO, UTRZYMANIE PORZĄDKU I NADZOROWANIE SPOSOBU ROZMIESZCZENIA TOWARÓW W KOMORZE, KONTROLA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HŁODZONEGO TOWARU, PRACA W GODZ. 6.00 DO 14.00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12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celaria Doradztwa Podatkowego i Audytu „DEBE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- kierunek finanse-rachunkowość, 5 lat doświadczenia, znajomość programów komputerowych księgowych- typu Płatnik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ksiąg rachunkowych oraz kadr i pła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Sianożętach. Wynagrodzenie 4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, mile widziane doświadczenie, komunikatywna znajomość j. niemieckiego, książeczka zdrowia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FP  </w:t>
            </w: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i, obsługa ekspre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100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113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c. T. Jawdyk, M. Cieśl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 kierunkowe, obsługa żurawia, prawo jazdy kat. A, C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, obsługa żura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 Możliwa praca w soboty. Pracodawca zapewnia zakwaterowanie. Wynagrodzenie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URO RACHUNKOWE TAX-AUDY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(nie może być wyższe, pomaturalne i policealne), doświadczenie zawodowe, znajomość j. niemieckiego w stop. podst., umiejętność obsługi komputera, programów księgowych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idencjonowanie dowodów księgowych, sporządzanie list płac, rozliczeń i deklaracji do ZUS i US. Praca w godz. 8-16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gimnazjalne, umiejętność obsługi komputera i pracy w zespole, dobra znajomość j. niemiec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, I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stroniu Morskim. Wysokość wynagrodzenia 2775 zł brutto + premia uznaniow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mile widziana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. Praca w Kołobrzegu w godz. 8-1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Dźwiganie do 12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sokość wynagrodzenia 2260 -2345 zł brutto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w stop. komunikatywnym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jów, obsługa ekspresu. Praca dwuzmianowa w godz. 6-14, 14-22 w Kołobrzegu. Wysokość wynagrodzenia 22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, mile widziane architektoniczne, bardzo dobra znajomość j. angielskiego, znajomość programów architektonicznych archicad, artlantis mile widzian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ojektami architektoniczno - inwestycyjnymi, obsługa administracyjna projektów, inwestycji oraz biura projektowego, tworzenie dokumentacji architektonicznej, reprezentowanie biura projektowego w postępowaniu administracyjnym. Praca w Kołobrzegu w godz. 8-16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8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-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informatyczne, umiejętność posługiwania się programami Adobe, Photoshop, Ilustrator, PHP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, Photoshop, Ilustrator, Corel Draw, spotkania z klientami, tworzenie projektów przy kliencie. Praca w Kołobrzegu w godz. 8-16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prawnienia elektryczne do 1 kw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30 kg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znajomość j. niemieckiego lub angielskiego w stop. podstawow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hotelarska gości. Praca w soboty, niedziele i święta w godz. 8-16, 14-22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jmowaniem, przechowywaniem i wydawaniem towarów z magazynu, obsługa klienta. Praca w godz. 8-16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kierunek rachunkowość i finanse, doświadczenie w pracy biurowej, mile widziana znajomość j. niemieckiego, umiejętność obsługi pakietu Office, Subiekt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stałego obiegu dokumentów, współpraca z księgowością, kompletowanie dokumentów, obsł. korespondencji przychodzącej/wychodzącej, wystawianie faktur. Praca w godz. 7-15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HANDL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ofert handlowych. Praca w Niekaninie w godz. 7:30-15:30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anitarnych CO i G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16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W PRZEMYŚLE PRZETWÓRCZY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 Mineraln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uprawnienia na wózek widłow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produkcyjnych, prace porządkowe. Praca w Kołobrzegu w godz. 7-15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0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zesław Buczniewsk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iejsce pracy „Gryf” Kołobrzeg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obróbka termiczna ry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"MARKHEN +" PRZEDSIĘBIORSTWO-USŁUGOWO BUDOWLANE MAREK RÓŻ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2 lata doświadczenia zawodow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zabawy z dziećmi. Praca w godz. 10-18 w Pyszce/koło Dygowa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LIKATESY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 POWER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, przygotowanie towaru do sprzedaży. Praca w Dygowie w godz. 6:30-14:30, 14-22, również w soboty i niedziele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podstawowe, doświadczenie zawodowe wskaza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 POWER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wyrobów do wypieków, obsługa pieców, zdawanie do magazynu. Praca w Ustroniu Morskim w godz. 6.00-14.00, 14.00-22.00, również w soboty. Wynagrodzenie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04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doświadczenie zawodowe 2 l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i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 kierunk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osmetologiczn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icznych. Praca w Kołobrzegu w godz. 10-18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0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 089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Podczelu (koło Kołobrzegu)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17/ 1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7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U JOD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owych. Praca w godz. 7-15 na terenie powiatu kołobrzeskiego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sz w:val="16"/>
                <w:szCs w:val="16"/>
              </w:rPr>
              <w:t xml:space="preserve">Tytuł opiekuna dziecięcego lub kurs położnej, pielęgniarki, min. 1 rok  doświadczenia, znajomość j. angielskiego w stop. podstawowym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wychowawczo-dydaktycznej nad dziećmi w wieku 1-3 lat. Praca w Kołobrzegu w godz. 6:30-16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wynagrodzenia 3065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LOTTO. Praca w Zieleniewie w godz. 6-14, 14-22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PLACÓW ZAB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US Rafał Nagrabe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jowników o Wolność i Demokrację 9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606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e, wykształcenie zawodowe, doświadczenie w pracach budowlano-montażowyc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- przygotowanie gruntu pod montaż drewnianych i metalowych urządzeń na placach zabaw. Praca w delegacji na terenie całej Polski. Umowa o pracę, praca w godz. 7-15, wynagrodzenie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/TRANSPORT MIĘDZYNAR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GRYF TRANSPORT I HAND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łsudskiego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674 3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 zawodowy kat. C+E, karta kierowc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iędzynarodowy. Praca na umowę o pracę, wynagrodzenie 7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U MIKRO II Sp. Jaw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3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acy w drew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elementów drewnianych. Praca na umowę o pracę w Koszalinie w godz. 7:30-15:30. Wynagrodzenie 23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PUPw Sławobo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PS w Sławoborz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awob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eśna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6 52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gops.slawoborz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ps.slawoborze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, obsługa komp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 potrzeb osób niepełnosprawnych z terenu gminy, koordynowanie usług opiekuńczych, obsługa kancelaryjna ośrodka. Dokładne inf. o naborze znajdują się na stronie internet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ops.slawoborze.p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i na wózku widłowym, upraw. na wózki widłowe+wymiana butli gazowych, książeczka zdrow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magazynowych (składanie, przygotowywanie zamówień, załadunki i rozładunki samochodów ciężarowych), odbiór produktów z linii rozlewniczej.  Praca w Koszalinie w godz. 6-14, 14-22, 22-6.. Wynagrodzenie 2550 zł brutto+dodat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turek@vanpur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uprawnienia do obsł. wózków z napędem elektrycznym oraz doświadczenie w pracy w zakładzie produkcyjnym z maszynami i urządzeniami, książeczka zdrow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aszyn tworzących linie rozlewnicze, konserwacja urządzeń, prace pomocnicze.  Praca w Koszalinie w godz. 6-14, 14-22, 22-6.. Wynagrodzenie 2550 zł brutto+dodat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turek@vanpur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. wózków widłowych, książeczka zdrow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e porządku i przejezdności na wszystkich drogach i placach firmy, wykonywanie prac porządkowych, prowadzenie selektywnego gromadzenia odpadów.  Praca w Koszalinie w godz. 6-14. Wynagrodzenie 2450 zł brutto+dodatk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az. z PUP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EKESTIJN TRANSPOR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 407 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 Bialystok@boekestijntransport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C+E, uprawnienia na przewóz rzeczy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UE zachodniej oraz Wielkiej Brytanii. Przewóz towarów głównie chłodniami i izotermami. Wynagrodzenie od 9000 do 12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spiań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mgr, kierunek pedagogika specjalna w zakresie edukacja i rewalidacja osób niepełnosprawnych intelekt. lub pedagogika w zakresie oligofrenopedagogika, przygotow. pedagogiczne, mile widziane doświadczenie w prowadzenieu zajęć rewalidacyjno- wychowawczych z dziećmi z głęboką niepełnospr. intelekt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indywidualnych i grupowych zajęć z dziećmi z niepełnosprawnością intelektualną. Zatrudnienie na umowę o pracę, praca w Koszalinie w godz. 7:30-15:30 od 28.08.2018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U EKOTERMOBU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ęż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36 87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prawnienia na kop.-ładow., prawo jazdy kat. 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ziemnych koparką przy inst. sanitarnych. Praca stała w Koszalinie w godz. 7-15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MANU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umiejętność obsługi przyrządów pomiarowych, umiejętność obsługi urządzeń transportu bliskiego mile widziane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 obróbki wiórowej na tokarkach konwencjonalnych, wykonywanie pomiarów przedmiotu obrobionego po zakończeniu obróbki.  Praca w Koszalinie w godz. 6-14. 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umiejętność obsługi przyrządów pomiarowych, umiejętność obsługi urządzeń transportu bliskiego mile widziane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 obróbki wiórowej na tokarkach sterowanych numeryczne, wykonywanie pomiarów przedmiotu obrobionego po zakończeniu obróbki.  Praca w Koszalinie w godz. 6-14. 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 URZĄDZEŃ PRÓŻ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SCHEMATÓW ELEKTRYCZNYCH, OBSŁUGA PRZYRZĄDÓW P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ślusarskich i montażowych konstrukcji i urządzeń mechanicznych. Praca w Koszalinie w godz. 6-14, 14-22. Wynagrodzenie 14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umiejętność obsługi przyrządów pomiarowy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 obróbki wiórowej na frezarkach konwencjonalnych  Praca w Koszalinie w godz. 6-14. Wynagrodzenie 15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umiejętność obsługi przyrządów pomiarowy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ślusarskich i montażowych konstrukcji i urządzeń mechanicznych. Praca w Koszalinie w godz. 6-14, 14-22. Wynagrodzenie 14 zł brutto/h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HAND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arketingu i sprzedaży, identyfikacja potencjalnych klientów i ich pozyskiwanie. Praca w Koszalinie w godz. 7-15. Wynagrodzenie 2200 zł brutto + premia (do 20%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angielskiego w stop. dobrym, umiejętność czytania rysunku tech., dobra znajomość programu SolidWorks, umiejętność programowania sterownikówPL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konstrukcyjnej wyrobów i urządzeń próżniowych, projektowanie maszyn i urządzeń pakujących. Praca w Koszalinie w godz. 7-15. Wynagrodzenie 2200 zł brutto + premia (do 20%)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MEDISON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arz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707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pital.medison@gmail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studia wyższe psychologiczne, certyfikat z zakresu psychoterapii i innych lub w trakcie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 diagnozowanie pacjentów, prowadzenie psychoterapii, wywiady z pacjentami, uczestniczenie w zespole terapeutycznym. Praca na umowę o pracę, trzyzmianowa w Koszalinie.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RABA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2 lata doświadczenie, prawo jazdy kat. b mile widzane, umiejętność czytania rysunku techniczneg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, montaż i demontaż deskowań, współpraca z kierownikiem Robót Mostowych. Praca w Będzinie na umowę o pracę, godziny pracy do ustalenia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IARZ- MONTAŻYSTA NAGROB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-MAR Kamieniarstwo I Betoniarastw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9434 20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markoszalin@wp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elementów granitowych, montaż nagrobków na cmentarzu. Praca w Koszalinie na umowę o pracę w godz. 7-15. Wynagrodzenie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DMINISTR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śny Ośrode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k Szkoleni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w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iał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6 071 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a znajomość j. niemieckiego i angielskiego w stop. podstawowym, umiejętność obsługi komputera, min. 1 rok doświadczenia w pracy na podobnym stanowisku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sprzedaży wolnych miejsc w ośrodku wczasowym, prowadzenie aktywnej polityki reklamowej i marketingowej, w tym prowadzenie strony internetowej. współpraca z podmiotami prowadzącymi działalność z zakresu usł. turystycznych, administrowanie bazą lokalową ośrodka, dbałość o porządek i estetykę pomieszczeń. Praca na umowę o pracę w Rewalu, wynagrodzenie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H GAL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195 3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ogólnobudowlanych. Praca na umowę o pracę w godz. 7-15 w Koszalinie i okolicach. wynagrodzenie od 2100 do 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ODNO-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H GAL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195 3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staż pracy min. 1 ro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wiązane z montażem sieci wodno-kanalizacyjnych. Praca na umowę o pracę w godz. 7-15 w Koszalinie i okolicach. wynagrodzenie od 2600 do 4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/KIEROWNIK ROBÓT WODNO-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UH GAL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 195 36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- inżynieria sanitarna, prawo jazdy kat. B, staż pracy min. 1 rok, obsługa komp. z oprogramowaniem biurowym i technicznym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realizacją robót w oparciu o dokumentację oraz o obowiązujące normy. Praca na umowę o pracę w godz. 7-15 w Koszalinie i okolicach. wynagrodzenie od 2600 do 5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TO-PAS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rl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4505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utopasj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@gmail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wodowe mechaniczne, znajomość obsługi i naprawy silników spalinowyc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pojazdów samochodowych. Zatrudnienie na umowę o pracę, praca w godz. 9-17 w Koszalinie. Wynagrodzenie od 2100 do 2774,96 zł brutto. Pracodawca gwarantuje cykliczne szkolenia w Centrum Szkolenia Techniki Motoryzacyjnej Bosch w Warszaw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osoba 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AUTO-PAS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rl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445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utopasja@gmail.co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wodowe mechaniczn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pojazdów samochodowych. Zatrudnienie na umowę o pracę, praca w godz. 9-17 w Koszalinie. Wynagrodzenie od 2100 do 2774,96 zł brutto. Pracodawca gwarantuje cykliczne szkolenia w Centrum Szkolenia Techniki Motoryzacyjnej Bosch w Warszawie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KUPÓW I UTRZYMANIA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9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606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obsługa komputera, wykształcenie min. średnie techniczne lub w kierunku logistyki., doświadczenie na podobnym stanowisku, umiejętność obsługi wózków widłowyc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nozowanie, planowanie i prowadzenie zakupów materiałów produkcyjnych. Praca na umowę o pracę w Koszalinie w godz. 7-15. Wynagrodzenie od 3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koła Podstawowa im. Kardynała Ignacego Jeża w Tymieni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 812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tymien491@wp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przygotow. pedagog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matematyki w klasach IV-VI . Praca w godz. 8-11:30 w Tymieniu. Wynagrodzenie od 1900 zł brutto (12/18 etatu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U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9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606 0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obsługa komputera, wykształcenie średnie, doświadczenie na podobnym stanowisku, umiejętność obsługi wózków widłowyc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owanie, przechowywanie i wydawanie towaru zgodnie z obowiązującymi procedurami, sortowanie, etykietowanie towaru, prowadzenie dokumentacji magazynowej, prowadzenie ewidencji narzędzi produkcyjnych oraz montażowych. Praca na umowę o pracę w Koszalinie w godz. 7-15. Wynagrodzenie od 3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 DO PRODUKCJI OKIEN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.LIN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łczyńska 63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prace w fabryce okien pcv, prace pomocnicze przy produkcji stolarki okiennej z tworzyw sztucznych, dla osób niewykwalifikowanych możliwość przyuczenia do zawodu. Praca na umowę o pracę w Koszalinie w godz. 7-15, wynagrodzenie od 2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SPEL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na podobnym stanowisk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bezpieczeństwo na terenie zakładu, pomoc przy pracach porządkowych, drobne prace produkcyjne. Praca w Koszalinie, umowa na zastępstwo w godz. 7-19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ÓZKÓW WIDŁ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MTO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 193 2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cin.piotrowski@ya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emtor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owanie i naprawianie wózków widłowych. Praca na umowę o pracę w Koszalinie w godz. 6-14, 14-22, 22-6. Wynagrodzenie od 2775 do 4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omenada 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nryk Piotr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21 6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mielno@wp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posiłków. Praca w Mielnie, w godz. 9-18, wynagrodzenie 3500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romenada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Henryk Piotr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 121 6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cmielno@wp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olega na wypiekaniu pizzy. Praca w Mielnie, w godz. 9-18, wynagrodzenie 5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T-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Ogólnobudowla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674 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.rezlerogó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budowlane@wp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związane z budową domów. Zatrudnienie na umowę o pracę w godz. 7-16. Praca na terenie Koszalina i okolic. Wynagrodzenie 2600-35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682 3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, 1 rok doświadczenia zawodowego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gości, nakrywanie stołów, mycie sztućców, utrzymanie porządku na sali i zapleczu. praca w Sarbinowie na umowę zlecenie. Wynagrodzenie 27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W PROGRAMIE UMACNIANIA RODZINY GM. KARLINO I BIESIEKIE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sos-wd.or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 pracy na stanow. pracownika socjalnego określa art. 116 ustawy z dn. 12.03.2004 r. o pomocy społecznej (Dz. U. z 2013 r. z póź. zm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profesjonalnego, wielodyscyplinarnego wsparcia dziecku i rodzinie. Praca w Biesiekierzu w godz. 10-18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elnerska. Praca w godz. 6-18 na umowę o pracę do 31.12.2018 w Sarbinowie. Wynagrodzenie 2528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o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ta@jobontime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CZYTANIA RYSUNKU TECHNICZNEGO. Mile widziane osoby z orzeczeniem o stop. niepełnosprawności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detali przy podwoziach samochodowych. Praca w godz. 6-14, 14-22 w Koszalinie na umowę o pracę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czta@jobontime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wózka jezdniowego podnośnikowego kategoria II WJO, obsł. wózków jezdniowych z napędem silnikowym, obsługa komputera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i rozładunek towarów, transport towarów w magazynie. Praca w godz. 7-15  w Koszalinie na umowę o pracę. Wynagrodzenie 21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czta@jobontime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spawanie metodą MIG (131-1), MAG (135-1), umiejętność czytania rysunku tec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wanie konstrukcji według załączonej dokumentacji konstrukcyjno-technologicznej. Praca w godz. 6-14, 14-22 w Koszalinie na umowę o pracę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JOB ON TIM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6 146 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czta@jobontime.p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owanie elementów, wiercenie I gwintowanie. Praca w godz. 6-14, 14-22 w Koszalinie na umowę o pracę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Biało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A PROSZ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IP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h. Warszawy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200 5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gipo.e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detail do malowania. Umowa o pracę, praca w godz. 6-14 w Koszalinie. Wynagrodzenie 24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WYCHOWAWCY 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wioskisos.org/pra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ezpośredniej pracy z dziećmi (Dz. U. z 2013 r. z póź. zm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wsparcia wychowawcom i rodzicom. Zatrudnienie na umowę zlecenie (na czas trwania rodziny). Praca w Karlinie , wynagrodzenie od 28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wioskisos.org/pra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 pracy na stanow. pracownika socjalnego określa art. 116 ustawy z dn. 12.03.2004 r. o pomocy społecznej (Dz. U. z 2013 r. z póź. zm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profesjonalnego, wielodyscyplinarnego wsparcia dziecku i rodzinie. Praca stała w Karlinie w godz. 8-16, 9-17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.wioskisos.org/pra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studia mgr na kierunku pedagogika, doświadczenie w pracy z dziećmi, młodzieżą oraz rodzinami, mile widziane uprawnienia do prowadzenia terapii pedagogicznej, socjoterapii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poznawczego wychowanków, prowadzenie zajęć indywidualnych, prowadzenie dokumentacji pedagog. Praca stała w Karlinie w godz. 8-16, 10-18. Wynagrodzenie od 3000 zł brutt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5:00Z</dcterms:created>
  <dc:creator>Lenovo</dc:creator>
  <dc:description/>
  <cp:keywords/>
  <dc:language>en-US</dc:language>
  <cp:lastModifiedBy>Rejestracja</cp:lastModifiedBy>
  <cp:lastPrinted>2018-07-11T13:17:00Z</cp:lastPrinted>
  <dcterms:modified xsi:type="dcterms:W3CDTF">2018-07-13T12:47:00Z</dcterms:modified>
  <cp:revision>275</cp:revision>
  <dc:subject/>
  <dc:title>Kołobrzeg, dn</dc:title>
</cp:coreProperties>
</file>