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284"/>
        <w:gridCol w:w="708"/>
        <w:gridCol w:w="2127"/>
        <w:gridCol w:w="76"/>
        <w:gridCol w:w="3326"/>
        <w:gridCol w:w="28"/>
        <w:gridCol w:w="76"/>
        <w:gridCol w:w="3865"/>
        <w:gridCol w:w="76"/>
      </w:tblGrid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9 144 08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i niemieckiego w stop. dobrym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, przyjmowanie rezerwacji, rozliczanie pobytów itp. Praca dwuzmianowa na umowę o pracę w Grzybow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193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akcie telef. kontakt osobisty)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sób i mienia na wysokiej klasy obiekcie handlowym. Praca na umowę o pracę w godz. 9-21 w Kołobrzegu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193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akcie telef. kontakt osobisty)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spokojnym obiekcie budowlanym. Praca na umowę o pracę w ruchu ciągłym w Kołobrzegu, również w weekendy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7 456 47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, sekretariatu, obsługa zmywarki, mycie serwisu kawowego, kuchenki mikrofalowej. Praca na umowę zlecenie (z możliwością zatrudnienia na umowę o pracę na czas nieokreślony) w godz. 15-19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e dźwiganie do 5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- 2301,60 brutto, umowa o pracę-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05.0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Roż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-100 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wowska 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.: 697 121 1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arbara.drazek@wp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 obsługa klienta, wykładanie towaru. Praca stała, dwuzmianowa w Kołobrzegu/Podczele w godz. 6-22, również w soboty i niedziele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15-2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ygowie</w:t>
            </w:r>
            <w:r>
              <w:rPr>
                <w:rFonts w:cs="Arial" w:ascii="Arial" w:hAnsi="Arial"/>
                <w:b/>
                <w:sz w:val="16"/>
                <w:szCs w:val="16"/>
              </w:rPr>
              <w:t>, również w weekendy. 2200 zł brutto.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SPECJALIŚCI / PRACA BIUROW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ADMINISTRACYJNA (BIUROW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 w pracy na podobnym stanowisku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wniosków, rejestracja wniosków, przygotowanie do wysyłki listów (kopertowanie, adresowanie). Praca na umowę zlecenie (ok. 150h/miesiąc) w Kołobrzegu. Wynagrodzenie 18.67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-CA GŁÓWNEGO KSIĘG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należy składać osobiście lub pocztą tradycyjną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 dn. 13.07.2018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az wymaganych dokumentów dostępny na stro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ip.mops.kolobrzeg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ekonomiczne lub ekonomiczne studia podyplomowe i co najmniej 3 letni staż pracy w księgowości, znajomość zasad rachunkowości budżetowej, znajomość programów Word, Exce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ęcej inf. na temat wymagań i wymaganych dokumentach znajduje się na stroni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ip.mops.kolobrzeg.pl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dań Głównego Księgowego podczas jego nieobecności. Praca w Kołobrzegu w godz. 7:30-15:30. Więcej inf. na temat oferty znajduje się na stronie internetowej: bip.mops.kolobrzeg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4300 do 48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8.2018 r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-U </w:t>
            </w:r>
            <w:r>
              <w:rPr>
                <w:rFonts w:cs="Arial" w:ascii="Arial" w:hAnsi="Arial"/>
                <w:b/>
                <w:sz w:val="16"/>
                <w:szCs w:val="16"/>
              </w:rPr>
              <w:t>HYDROBUD</w:t>
            </w:r>
            <w:r>
              <w:rPr>
                <w:rFonts w:cs="Arial" w:ascii="Arial" w:hAnsi="Arial"/>
                <w:sz w:val="16"/>
                <w:szCs w:val="16"/>
              </w:rPr>
              <w:t xml:space="preserve"> Adam Dz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 1/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64 91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kierunek finanse-rachunkowość, obsługa programu Office, znajomość programu Symfonia, mile widziane doświadczenie na podobnym stanowisku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ryfikacja i księgowanie dokumentów faktur zakupów, sprzedaży, wyciągów bankowych, uzgadnianie rozrachunków i inne prace zlecone przez głównego księgowego. Praca stała od 01.08.2018 r. w godz. 7-15, miejsce pracy Bezpraw/Kołobrzeg/. Wynagrodzenie od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ADMINISTRACYJNO- GOSPODARCZYCH (staż urzędnicz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0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751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y należy składać osobiście lub pocztą tradycyjn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 dnia 09.07.2018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az wymaganych dokumentów dostępny na stro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olobrzeg.sr.gov.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ładce "Oferty pracy"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(mgr lub licencjat), umiejętność obsługi kompute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wymaganych dokumentów dostępny na stroni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olobrzeg.sr.gov.p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akładce "Oferty pracy"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awy zaopatrzenia sądu w sprzęt, administrowanie nieruchomościami sądu, ewidencja dowodów rzeczowych, zadania obronne, działania w zakresie zwalczania pożarów i ewidencji pracowników. Praca na umowę o pracę na czas określony w godz. 7-15 w Kołobrzegu. Dodatkowe informacje związane z ogłoszeniem dostępne na stronie internetowej Sądu Rejonowego w Kołobrzegu kolobrzeg.sr.gov.pl w zakładce "Oferty pracy". wynagrodzenie 24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- 15.06-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Spółdzielcz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42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iwona.dobroczynska@bsbialogard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konomiczne (bankowość/finanse), rok doświadczenia, umiejętność identyfikowania potrzeb i oczekiwań klienta, zdolności sprzedażowe. 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roduktów bankowych oraz realizacja planów sprzedażowych, bieżąca obsługa klientów w tym obsługa kasowa klientów. Praca na umowę o pracę w godz. 8-16 w Kołobrzegu. Wynagrodzenie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JAK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5 880 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e-mail: r.kaczmarek@polmlek.com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z zakresu technologii żywności lub z zakresu zarządzania jakością, mile widziane doświadczenie na podobnym stanowisku w branży spożywczej, znajom. syst. zarządzania ISO, BRC, znajomość przepisów prawa dot. branży spożywczej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zespołem pracowników, nadzór nad certyfikacją wdrożonych systemów (ISO, HACCP), projektowanie i nadzorowanie wdrażania systemu zapewnienia jakości, nadzór nad funkcjonowaniem laboratorium, współpraca z kontrolującymi jednostkami zewnętrznymi (WIJHARS, PIW). Praca w Gościnie na umowę o pracę w godz. 7-15. Wynagrodzenie do uzgodnienia z pracodawcą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LABORATOR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5 880 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e-mail: r.kaczmarek@polmlek.com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z obszaru nauk o żywności oraz z zakresu zarządzania jakością, doświadczenie w zarządzaniu laboratorium, znajom. syst. zarządzania ISO 9001, ISO 22000, BRC, znajomość przepisów prawa dot. branży spożywczej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, planowanie i koordynowanie pracy podległego zespołu, nadzór i prowadzenie czynności laborat. w zakresie analiz fizyko-chem oraz mikrobiolog., kontrola jakości surowców, wdrażanie nowych technik i metod analitycznych, uczestniczenie w kontrolach. Praca w Gościnie na umowę o pracę w godz. 7-15. Wynagrodzenie do uzgodnienia z pracodawcą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RODZ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3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788 760 18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jazdy kat. 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określa ustawa o wspieraniu rodziny i systemie pieczy zastępczej (Dz. U. z 2017 r. poz. 679 z późn. zm.)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rodziną z dziećmi. Zakres obowiązków określa ustawa o wspieraniu rodziny i systemie pieczy zastępczej. Praca na terenie gm. Siemyśl na umowę zlecenie (około 20-25 godz. miesięcznie/ jedna rodzin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5 zł/h- kwota do uzgodnien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URYS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694 161 2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karoltorcz@o2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w stop. podstawowym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biurowa, obsługa klientów biura podróży, sprzedaż wycieczek, wyjazdów, ubezpieczeń turystycznych, podpisywanie umów z klientami, udzielanie inform. o ofertach. Praca stała dwuzmianowa w godz. 8-22 w Kołobrzegu. Zatrudnienie od 01.07.2018 r. Wynagrodzenie 22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63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adry@pilawa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zawodowego, znajomość programu Płatnik, znajomość przepisów prawa pracy, ubezpieczeń społecznych i przepisów podatkowych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pracowniczej, sporządzanie list płac, deklaracji ZUS, PIT, sporządzanie umów o pracę, umów zlecenie. Praca na umowę o pracę w godz. 7-15 w Kołobrzegu. Wynagrodzenie 28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531 629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kerd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prawo  jazdy kat. 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pracowników, kontakt z inwestorem, organizacja placu budo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oraz na terenie całej Polski. Wynagrodzenie 4927,95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m. Dygow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5 819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wlosciborz5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specjalność praca socjalna, preferowane doświadczenie zawodowe, znajomość Ustawy o pomocy społecznej, znajomość przepisów prawnych dot. funkcjonowania DPS, umiejętność pracy w zespole, komunikatywność, obsługa komp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e prowadzenie spraw związanych z mieszkańcami DPS, pomoc w załatwianiu spraw osobistych mieszkańców, sporządzanie wywiadów środowiskowych. Praca we Włościborzu w godz. 7-15. Wynagrodzenie 2106,00 zł brutto +premia+ staż pracy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YRODY I BIOLOG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44 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sp4.kg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kierunek biologia z przyrodą, przygotowanie pedagogiczne, doświadczenie w pracy w zawodzie nauczyciel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g. tyg. rozkładu zajęć, zapewnienie bezpieczeństwa dzieciom podczas zajęć, przestrzeganie zasad BHP i zasad Statutu szkoły oraz przepisów prawa oświat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enie na umowę o pracę na czas określony. Praca w Kołobrzegu w godz. 8-16. Więcej inf. na temat oferty znajduje się na stronie internetowej szkoły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ww.sp4.kolobrzeg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417 do 3317 (zgodnie z rozporządzeniem MEN i Kartą Nauczyciela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JĘZYK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44 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kretariat@sp4.kg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gr, kierunek filologia polska, przygotowanie pedagogiczne, doświadczenie w pracy w zawodzie nauczyciel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g. tyg. rozkładu zajęć, zapewnienie bezpieczeństwa dzieciom podczas zajęć, przestrzeganie zasad BHP i zasad Statutu szkoły oraz przepisów prawa oświat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enie na umowę o pracę na czas określony. Praca w Kołobrzegu w godz. 8-16. Więcej inf. na temat oferty znajduje się na stronie internetowej szkoły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ww.sp4.kolobrzeg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417 do 3317 (zgodnie z rozporządzeniem MEN i Kartą Nauczyciela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44 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sp4.kg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gr, kierunek matematyka, przygotowanie pedagogiczne, doświadczenie w pracy w zawodzie nauczyciel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g. tyg. rozkładu zajęć, zapewnienie bezpieczeństwa dzieciom podczas zajęć, przestrzeganie zasad BHP i zasad Statutu szkoły oraz przepisów prawa oświat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enie na umowę o pracę na czas określony. Praca w Kołobrzegu w godz. 8-16. Więcej inf. na temat oferty znajduje się na stronie internetowej szkoły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ww.sp4.kolobrzeg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417 do 3317 (zgodnie z rozporządzeniem MEN i Kartą Nauczyciela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GOFREN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4 etat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Mazowiecka 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5388, 502684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orew.kolobrzeg@onet.eu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kurs kwalifikacyjny z oligofrenopedagogiki. Umiejętność pracy z dziećmi z niepełnosprawnością intelektualną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rewalidacyjno-wychowawczych indywidualnych z dzieckiem w domu rodzinnym na terenie Kołobrzegu w godz. 15-17. Zatrudnienie na 1/4 etatu. Umowa o pracę na czas określony od 03.09.2018 r. Wynagrodzenie 8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GOFREN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Mazowiecka 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5388, 5026843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orew.kolobrzeg@onet.eu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kurs kwalifikacyjny z oligofrenopedagogiki. Umiejętność pracy z dziećmi z niepełnosprawnością intelektualną, możliwość uczestnictwa w kursie kwalifikacyjnym w trakcie trwania stosunku pracy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uczyciela w zespole rewalidacyjno-wychowawczym (3-4 uczestników). Praca w Kołobrzegu na umowę o pracę na okres próbny od 03.09.2018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w Gorawi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owarzyszenie na Rzecz Ekorozwoju Wsi Gorawi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wino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5 236 161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(mgr lub licencjat), przygotowanie pedagog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:30-14:00 na umowę o pracę  w Gorawinie. Wysokość wynagrodzenia wg tabeli wynagrodzeń nauczycieli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JĘZYK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kierunkowe, przygotowanie pedagogiczne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języka polskiego, realizacja podstawy programowej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na czas określony od 01.09.2018 do 31.08.2019 w wymiarze czasu pracy 18/18 etatu. Wynagrodzenie od 2417 do 3317 zł brutto (uzależnione stopniem awansu zawodowego nauczyciela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PRZEDSZKOLNEJ- ODDZIAŁ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- wychowanie przedszkolne, przygotowanie pedagogiczne, kwalifikacje do pracy z dzieckiem ze spektrum autyzmu, kurs terapii behawioralnej dzieci z autyzmem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 wychowania przedszkolnego, prace z dzieckiem ze spektrum autyzmu oraz prowadzenie analizy terapii behawioralnej stosowa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od dn. 01.09.2018 r. Wynagrodzenie od 2294 do 3149 zł brutto / uzależnione stopniem awansu zawodowego nauczyciela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, edukacja wczesnoszkolna, przedszkolna, przygotowanie pedagogiczne, min. 1 rok doświadczenia na podobnym stanowisku, mile widziany kurs z j. angielskiego, empatia, kreatywność, nieposzlakowana opinia, uzdolnienia artystyczno-woka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LM, mile widziane referencje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piekuńczo-wychowawczo-dydaktyczn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6:30-16:30 (godziny pracy do uzgodnienia), wynagrodzenie od 3062 zł brutto (do uzgodnienia), termin rozpoczęcia zatrudnienia do uzgodnien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LECZ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5 880 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mleka do produkcji sera. Praca na umowę o pracę w godz. 6-14, 14-2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-6 w Gościnie. wynagrodzenie 2352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iastkarnia NA OGRODACH Olga Wendlan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296 19 (w godz. 8-1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46027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5 lat doświadczenia w zawodzie piekarz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- z możliwością pracy stałej. Praca w godz. 20-3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-11. Wynagrodzenie 2300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fe Marona-Gruszec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9-1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cukiernik, mile widziane doświadczenie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. Umowa o pracę na czas nieokreślony. Praca w godz. 6-14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0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kierunkowe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w ośrod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8-20, 20-8, również w soboty i niedziele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 (Sanatorium GÓRNIK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 OSOBIS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znajomość j. niemieckiego w stop. podstawowym, umiejętność obsługi komputer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na umowę o pracę na zastępstwo w godz. 7-19, 19-7 w systemie równoważnym w Kołobrzegu, również w soboty i niedziele. Wynagrodzenie 2300 zł brutto + 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9 144 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windhotel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i niemieckiego w stop. podstawowym, obsługa komputera, mile widziane doświadczenie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hotelowej, prowadzenie dokumentacji recepcji, sprzedaż usług hotelowych, współpraca z innymi działami hotelu, dbałość o wysoki standard obsługi gości hotelowych. Praca stała w Grzybowie w godz. 8-22. Wynagrodzenie 34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806 36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bra znajomość j. niemieckiego, umiejętność obsługi komputer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 Praca na umowę o pracę w godz. 7-19, 19-7 w Kołobrzegu, również w weekendy. Wynagrodzenie 26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Hotel Etn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10-1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komunikatywnym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hotelowej w zakresie przyjmowania gości, meldunku, rozliczaniu pobytu, pobierania opłat, wydawaniu i odbieraniu kluczy od pokoi. Praca na umowę o pracę w godz. 8-16, 14-22 również w sobotę i niedzielę w Kołobrzegu. Wynagrodzenie 22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hoteldiament@wp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komunikatywnym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, 19-7 w Grzybowie. Wynagrodzenie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01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y Ośrodek Wypoczynkowy ZO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ika.stefanczuk@owzorza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e doświadczenie, znajomość j. niemieckiego w stop. komunikatywnym, obsługa komputera i programu Kuracjusz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rezerwacji, obsługa recepcji, rejestracja, kompleksowa obsług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uchu ciągłym w godz. 7-19, 19-7, również w weekendy. Świadczenia urlopowe 2300 zł brutto 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HAVET Hotel Resort&amp;Sp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ia 13.07.2018 o godz. 11:30 odbędzie się Giełd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PUP Kołobrzeg w pok.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imy zabrać ze sobą CV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w godz. 7-19 w Dźwirzynie, również w soboty i niedziele. Pracodawca zapewnia dojazd do/z pracy. Wynagrodzenie 2730 zł brutto 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KUCHAR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środek Wczasowy NEPTUN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648917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zlecenie w godz. 7-19 w równoważnym systemie czasu pracy w Sianożętach, również w soboty i niedziele. Pracodawca zapewnia zakwaterowanie i wyżywienie. Wynagrodzenie 15 zł brutto/h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-4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4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 Praca na umowę zlecenie w godz. 7-19  w Dźwirzynie. Praca w soboty i niedziele, pracodawca gwarantuje wyżywieni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doświadczenie zawodowe mile widziane, książeczka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źwiganie do 20 kg. Praca w godz. 6-18 w systemie równoważnym, również w weekendy. Wynagrodzenie 285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3 m-ce , ks.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Dźwiganie do 12 kg. Praca na umowę o pracę w Kołobrzegu w godz. 6-14, 12-20, również w soboty i niedziele. Wynagrodzenie od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Bożena Oleksieju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97 743 809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Zatrudnienie na umowę zlecenie w Kołobrzegu do 31.08.2018 r. Praca w godz. 7-20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racodawca zapewnia zakwaterowanie i wyżywi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od 3000 do 3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806 36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 obróbka żywności, utrzymanie porządku w kuchni, dźwiganie do 15 kg. Praca na umowę o pracę w godz. 7-15, 12-20 w Kołobrzegu, również w weekendy. Wynagrodzenie 24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dzielny Publiczny Zakład Opieki Zdrowot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SWiA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n. podstawowe, ks. zdrowi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naczyń, obieranie warzyw i owoców, pomoc w przygotowywaniu  i wydawaniu posiłków. Praca na umowę o pracę w godz. 6-14, 12-20 w Kołobrzegu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kładność, skrupulatność, umiejętność samodzielnej organizacji pracy oraz pracy z ludźmi, min. 6 m-cy doświadczenia w pracy w zawodzie pomoc kuchenna, książeczka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 zgodnie z zaplanowanymi przez dietetyka jadłospisami dla poszczególnych grup ludności. Praca na umowę zlecenie w systemie dwuzmianowym w godz. 6-14, 12-20. Wynagrodzenie 2301,6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zawodowe, ks.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Dźwiganie do 12 kg. Praca na umowę o pracę w Kołobrzegu w godz. 6-14, 12-20, również w soboty i niedziele. Wynagrodzenie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1 095 46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mycie naczyń. Praca na umowę zlecenie  w godz. 7-19, w Ustroniu Morskim (Cechsztyn), również w soboty i niedziele. Wynagrodzenie 2352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ANK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oznanianka@onet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. zdrowia. 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ufetu. Praca na umowę o pracę w równoważnym systemie czasu pracy w  godz. 7-19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7-11, 14-18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JADAL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Dźwiganie do 12 kg. Praca na umowę o pracę w Kołobrzegu w godz. 6-14, 12-20, również w soboty i niedziele. Wynagrodzenie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hoteldiament@wp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zawodzie barman, znajomość j. niemieckiego w stop. komunikatywnym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i baru.  Praca w godz.  12-22  w Grzybowie. Wynagrodzenie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HAVET Hotel Resort&amp;Sp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ia 13.07.2018 o godz. 11:30 odbędzie się Giełd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PUP Kołobrzeg w pok.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imy zabrać ze sobą CV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na umowę o pracę w godz. 7-19 w Dźwirzynie, również w soboty i niedziele. Pracodawca zapewnia dojazd do/z pracy. Wynagrodzenie 2730 zł brutto 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„BURSZTYN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518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4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w godz. 7-20 (w równoważnym syst. czasu pracy) w Kołobrzegu 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45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środek Wczasowy NEPTUN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510 281 44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utrzymanie sali w czystości. Praca w godz. 7-20 w Sianożętach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3,70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9 144 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windhotel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 mile widziane doświadczenie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a obsługa gości w restauracji i kawiarni, doradztwo w zakresie wyboru win do dań,  dbanie o wygląd i czystość sali. Praca stała w Grzybowie w godz. 7-22. Wynagrodzenie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Bożena Oleksieju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97 743 809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stołówki. Zatrudnienie na umowę zlecenie w Kołobrzegu do 31.08.2018 r. Praca w godz. 7-20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racodawca zapewnia zakwaterowanie i wyżywi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od 3000 do 3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hoteldiament@wp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komunikatywnym, ks.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. Praca na umowę o pracę w równoważnym systemie pracy w godz. 7-19 w Grzybowi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806 36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znajomość j. niemieckiego w stopniu komunikatywnym, książeczka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2 w Kołobrzegu, również w weekendy. Wynagrodzenie 27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 990 83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znajomość j. niemieckiego w stop. podst., książeczka zdrow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na umowę o pracę w systemie równoważnym w godz. 7-19 w Kołobrzegu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-W „POSEJDON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537 6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Praca w Kołobrzegu i w Dźwirzynie w godz. 6:30-19:30 (dzień na dzień). Wysokość wynagrodzenia 2100 zł brutto 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85 4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k.kulesz@neptuno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podstawowym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restauracji, utrzymanie porządku na sali. Praca w Dźwirzynie na umowę zlecenie w godz. 7-15, 15-22 również w soboty I niedziele. Wynagrodzenie od 2301,60 do 29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1 095 46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obsługa baru. Praca na umowę o pracę  w godz. 7-19, 14-22 w Ustroniu Morskim (Cechsztyn), również w soboty i niedziele. Wynagrodzenie 2100 zł brutto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na umowę zlecenie  w systemie dwuzmianowym w godz. 6-14, 12-20. Wynagrodzenie 2301,6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ANK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oznanianka@onet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j. niemiecki mile widziany, ks. zdrowia. 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ufetu. Praca na umowę o pracę w równoważnym systemie czasu pracy w godz. 7-19 (możliwość dźwigania do 5 kg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 - Hotel Mona Lisa Boutique Wellness &amp; Sp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5 109 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. kontakt osobisty)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Umowa o pracę na okres próbny, później umowa o pracę na czas nieokreślony. Praca w godz. 7-15 w Kołobrzegu/Podczele, również w soboty i niedziele. Wynagrodzenie od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HAVET Hotel Resort&amp;Sp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ia 13.07.2018 o godz. 11:30 odbędzie się Giełd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PUP Kołobrzeg w pok.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simy zabrać ze sobą CV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na umowę o pracę w godz. 8-16, 16-22 w Dźwirzynie, również w soboty i niedziele. Pracodawca zapewnia dojazd do/z pracy. Wynagrodzenie 2730 zł brutto 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9 144 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windhotel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czystość pokoi hotelowych, korytarzy oraz pomieszczeń ogólnodostępnych. Praca stała w Grzybowie w godz. 8-20. Wynagrodzenie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Hotel “SKAL”</w:t>
            </w:r>
            <w:r>
              <w:rPr>
                <w:rFonts w:cs="Arial" w:ascii="Arial" w:hAnsi="Arial"/>
                <w:sz w:val="16"/>
                <w:szCs w:val="16"/>
              </w:rPr>
              <w:t xml:space="preserve"> w Ustroniu Morskim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98 986 58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książeczka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w pomieszczeniach. Praca na umowę o pracę na okres próbny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z możliwością pracy stałej</w:t>
            </w:r>
            <w:r>
              <w:rPr>
                <w:rFonts w:cs="Arial" w:ascii="Arial" w:hAnsi="Arial"/>
                <w:b/>
                <w:sz w:val="16"/>
                <w:szCs w:val="16"/>
              </w:rPr>
              <w:t>) w godz. 8-16 w Ustroniu Morskim, również w soboty i niedziele. Wynagrodzenie 2918,80 zł brutto (2100 netto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wolne miejsca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“Rafa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1 511 46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pokoi w czystości i części wspó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zlecenie w Ustroniu Morskim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5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do 31.08.2018 r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806 36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stała w godz. 7-15 w Kołobrzegu, również w weekendy. Dźwiganie do 10 kg. Wynagrodzenie 26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5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0 447 171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 rok doświadczenia zawodowego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hotelu, bazy zabiegowej, holi, składanie pościeli. Praca na umowę o pracę w Kołobrzegu w godz. 8-16 również w soboty i niedziele. Wynagrodzenie 22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3.07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S NATURA T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KORA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156 4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w ośrodku. Praca w Ustroniu Morskim na umowę zlecenie  w godz. 6-18. Dźwiganie: kobiety do 12 kg. Pracodawca zapewnia wyżywienie i zakwaterowanie. Wynagrodzenie 2600 zł brut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możliwość dźwigania do 1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8-16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acownia Fryzjerska</w:t>
            </w:r>
          </w:p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lona Idcz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46312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akcie telef. kontakt osobisty)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zawód wyuczony fryzjer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utrzymanie w czystości salonu. Praca w Kołobrzegu w ruchu ciągłym w godz. 8-16, 10-18, 12-20 również w soboty. Po okresie próbnym praca stała. Wynagrodzenie od 2488,33-7080,62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NA PL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EJSKI OŚRODEK SPOTU I REKRE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7 080 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M wysyłać na adres e-mail: marketing@mosir.kolobrze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 dopiskiem: "Animator na plaży"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bra organizacja pracy, sumienność, odpowiedzialność, komunikatywność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ja tańców i zabaw animacyjnych dla dzieci i dorosłych, organizacja gier i zabaw grupowych, zajęć sportowych, turniejów sportowych, dbanie o bezpieczeństwo i zdrowie uczestników gier i zabaw, wypożyczanie sprzętu, dbałość o powierzony sprzęt. Praca w Kołobrzegu na umowę zlecenie w godz. 10-18 od 01.07 do 31.08.2018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4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czta Polska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25 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szalińska 3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krutacja.szczeci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@poczta-polska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mile widziane, obsługa komputer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obsługa klienta, aktywna sprzedaż usług i towarów handlowych, udzielenie informacji o usługach, kształtowanie pozytywnego wizerunku firmy. Praca na ½ etatu, dwuzmianowa w godz. 11-17 w Rymaniu. Wynagrodzenie 125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GAZY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 z o. o.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Wojciech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666 851 72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c branży budowlanej, upraw. na wózki widłowe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wydawanie towaru, kierowanie załogą. Praca na umowę o pracę w godz. 7-15, 12-20 w Kołobrzegu, praca również co drugą soboty. Wynagrodzenie 3 075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25 kg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 CORP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792 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aulina-hubert@gt-corp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j. angielskiego w stopniu dobrym, znajomość programów graficznych, mile widziane doświadczenie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ofert graficznych, obsługa strony internetowej, tworzenie materiałów promo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8-16. Wynagrodzenie 22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28 368 5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dealer.class@ulenberg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2 lata doświadczenia zawodowego, prawo jazdy kat. B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maszyn rolniczych. Praca na umowę o pracę w godz. 8-16 na terenie powiatu kamieńskiego i goleniowskiego.  Wynagrodzenie 4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368 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dealer.class@ulenberg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2 lata doświadczenia zawodowego, prawo jazdy kat. B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maszyn rolniczych. Praca na umowę o pracę w godz. 8-16 na terenie powiatu koszalińskiego i sławieńskiego.  Wynagrodzenie 4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 TECHNIKI GRZEWCZEJ I SANITAR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TIM STAŃCZAK SP. J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zarych Szeregów 4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31042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ekotimania@wp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umiejętność obsługi komputera, pakietu MS Office, znajomość zagadnień z branży grzewczej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asortymentu z zakresu techniki grzewczej, instalacyjnej i sanitarnej, kontakty z wykonawcami, pozyskiwanie nowych klientów. Praca na umowę o pracę w godz. 8-16 w Kołobrzegu. Wynagrodzenie 2488,42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-  DZIAŁ NARZĘD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043 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kontakcie telef. kontakt osobisty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, znajomość narzędzi i elektronarzędzi,  umiejętność obsł. komputer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oraz informowanie o towarach i usługach. Praca na umowę o pracę w systemie dwuzmianowym w godz. 7-15, 10-18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również w soboty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dźwiganie do 1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-  DZIAŁ HYDRAUL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5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043 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kontakcie telef. kontakt osobisty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, znajomość branży hydraulicznej i sanitarnej, umiejętność obsł. komputer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oraz informowanie o towarach i usługach. Praca na umowę o pracę w systemie dwuzmianowym w godz. 7-15, 10-18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również w soboty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dźwiganie do 1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5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Sa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Żabk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br. Westerplatte 18d/U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792 747 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Nefretete1989@wp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zamówień, obsługa klienta. Praca na umowę o pracę w Kołobrzegu w godz. 6-14, 15-23. Wynagrodzenie 2100 zł brutto+ premia (400 zł brutto/m-c). Praca również w soboty i niedziel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5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Sa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Żabk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Obr. Westerplatte 18d/U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792 747 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Nefretete1989@wp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obsługa kasy fiskalnej. Praca na umowę o pracę w Kołobrzegu w godz. 6-14, 15-23, również w soboty i niedziele. Wynagrodzenie 2100 zł brutto+ premia (400 zł brutto/m-c). Praca również w soboty i niedziel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 z o. o.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666 851 72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branży budowlanej, upraw. na wózki widłowe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wydawanie towaru. Praca na umowę o pracę w godz. 7-15, 12-20 w Kołobrzegu, praca również co drugą soboty. Wynagrodzenie 15 zł /h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Adam Bart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„Żabka”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G m. U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889 359 024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klienta. Praca w godz. 6-14.30, 14.30-23 w Grzybow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dojazd z/do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HU Adam Bart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„Żabka”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G m. U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889 359 024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klienta. Praca w godz. 6-14.30, 14.30-23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dojazd z/do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5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„RYŚ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33 414 041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. kasy fiskalnej, ks.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ę kasy fiskalnej, rozkładanie towaru na półkach, obsługa klienta. Praca na umowę o pracę w Siemyślu w godz. 6-14, 13-21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dźwiganie do 15 kg. Wynagrodzenie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15-2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ygowie</w:t>
            </w:r>
            <w:r>
              <w:rPr>
                <w:rFonts w:cs="Arial" w:ascii="Arial" w:hAnsi="Arial"/>
                <w:b/>
                <w:sz w:val="16"/>
                <w:szCs w:val="16"/>
              </w:rPr>
              <w:t>, również w weekendy. 22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SKLEPIE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33 848 84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., ks. zdrowi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wyrobów mięsnych, dźwiganie do 10kg. Praca w godz. 6-14, 10-18 w Kołobrzegu, również w soboty. Wynagrodzenie 26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05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Roż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wowska 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97 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 1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arbara.drazek@wp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 obsługa klienta, wykładanie towaru. Praca stała, dwuzmianowa w Kołobrzegu/Podczele w godz. 6-22, również w soboty i niedziele. Wynagrodzenie 22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97 596 47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 Praca na umowę o pracę w godz. 6-14, 14-22 w Kołobrzegu , również w soboty i niedziele. Wynagrodzenie 23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97 596 47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 Praca na umowę o pracę w godz. 6-14, 14-22 w Kołobrzegu (przy ul. Wojska Polskiego i Wylotowej), również w soboty i niedziele. Wynagrodzenie 23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J.TAURU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 638 461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 w sklepie firmowym. Umowa o pracę w zastępstwie (od 01.07 do 31.08.2018) w godz. 9-21 w Kołobrzegu, również w soboty i niedziele. Równoważny czas pracy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J.TAURU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RATUSZ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 638 461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 ZE SREBRA, DBANIE O PORZĄDEK NA STOISKU. PRACA W KOŁOBRZEGU NA UMOWĘ O PRACĘ W ZASTĘPSTWIE  (od 01.07 do 31.08.2018) W GODZ. 9-21, RÓWNIEŻ W SOBOTY I NIEDZIELE. RÓWNOWAŻNY CZAS PRACY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 z o. o.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666 851 72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branży budowlanej, upraw. na wózki widłowe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w dziale hydraulika/ogród. Praca na umowę o pracę w godz. 7-15, 12-20 w Kołobrzegu, praca również co drugą soboty. Wynagrodzenie 15 zł /h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tacja pali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pilawa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1 rok doświadczenia w zawodzie sprzedawcy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kasy fiskalnej. Praca w Kołobrzegu na umowę o pracę w godz. 7-19, 19-7, również w sobotę i niedzielę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eodez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Niedźwied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7 774 379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- technik geodeta, doświadczenie zawodowe, prawo jazdy kat. B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e terenowe i biurowe. Zatrudnienie na umowę o pracę na okres próbny, praca w godz. 7-15 lub 8-16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iejsce wykonywania pracy: Resko (powiat łobeski)</w:t>
            </w:r>
            <w:r>
              <w:rPr>
                <w:rFonts w:cs="Arial" w:ascii="Arial" w:hAnsi="Arial"/>
                <w:sz w:val="16"/>
                <w:szCs w:val="16"/>
              </w:rPr>
              <w:t>. Wynagrodzenie 2505,34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 z o. o.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 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c branży budowlanej, upraw. na wózki widłowe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jmowanie dostaw, wydawanie towaru. Praca na umowę o pracę w godz. 7-15, 12-20 w Kołobrzegu, praca również co drugą soboty. Wynagrodzenie 14-15 zł /h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ganie do 25 kg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ystrybuc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urawi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11 55 lub 44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uprawnienia na wózki widłowe i prawo jazdy kat. 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gazynowe, dźwiganie do 25 kg. Zatrudnienie na umowę o pracę w godz. 8-16 w Kołobrzegu. Wynagrodzenie  2344,51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/PRACOWNIK MAGAZY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"Dragon" Sebastian Kozło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1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3071071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 (posiadane min. od 5 lat)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gazynowe- dźwiganie do 20 kg, rozwożenie tow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( w soboty 6-13) na terenie powiatu kołobrzeskiego. Wynagrodzenie 28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Gawrysi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5 420 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elizabeth251@op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prawo jazdy kat. B, min. 3 lata doświadczenia w zawodzie kierowcy, znajomość topografii miasta, badania psychotechniczne oraz lekarskie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axometru oraz aplikacji, wożenie klientów we wskazane miejsca. Praca na umowę o pracę na terenie Kołobrzegu, elastyczne godziny pracy, samochód do dyspozycji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75 4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D, badania psycholog., kurs na przewóz osób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autobusów Komunikacji Miejskiej, sprzedaż biletów w autobusie. Praca na umowę o pracę w godzinach między 4.00 a 24.00 w systemie równoważnym, również w soboty i niedziele. Zatrudnienie do końca września 2018 r. Wynagrodzenie 3500 zł brutto+dodatek stażowy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POJAZDU CIĘŻA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POL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056 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baupol1@wp.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jako kierowca kat. C+E, mile widziane uprawnienia HDS, kurs na przewóz rzeczy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ojazdu ciężarowego, załadunek towaru, dbanie o samochód. Praca na umowę o pracę w godz. 7-15, 8-17.Wynagrodzenie 3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e EXI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1 129 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5 426 1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zagadnień mechaniki pojazdowej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samochodów. Praca stała w Kołobrzegu w godz. 8-16. Wynagrodzenie od 2100 do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do wymiany szyb samochodow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SZYBY TOMASZ GIE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9435 282 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autoszybykolobrzeg@gmail.com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awo jazdy kat. 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szyb samochodowych, obsługa klienta. Praca na umowę o pracę na okres próbny (docelowo praca stała) w Kołobrzegu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. Wynagrodzenie od 2775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e EXI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1 129 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5 426 1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zagadnień mechaniki pojazdowej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samochodów. Praca stała w Kołobrzegu w godz. 8-16. Wynagrodzenie od 2100 do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G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1 752 27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(nie musi być kierunkowe wystarczą zainteresowania w kierunku mechaniki samochodowej i minimalne doświadczenie zawodowe)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 to przede wszystkim: wymiana olejów, filtrów i opon. Zatrudnienie na umowę o pracę. Praca w godz. 8-16, w soboty 8-14 w Kołobrzegu. Wynagrodzenie 2100 zł brutto 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7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uprawnienia SEP do 1 kV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awarii, drobne naprawy, remonty. Praca w godz. 7-15 w Kołobrzegu, według potrzeb również w soboty i niedziele. Wynagrodzenie 13,70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hoteldiament@wp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naprawy, malowanie, prace remontowe. Praca na umowę o pracę na okres próbnym (po okresie próbnym praca stała) w godz. 7-15 w Grzybowie. Wynagrodzenie od 2500 do 28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dpsgoscino@poczta.onet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 B, uprawnienia SEP do 1 kV, doświadczenie zawodowe wskazane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ład i porządek na terenie obiektu i wokół niego, usuwanie usterek występujących w budynku, konserwacja i nadzór nad powierzonym sprzętem, wykonywanie drobnych remontów, kontrolowanie, obsługiwanie i konserwacja urządzeń technicznych. Praca od 01.07.2018 r. na umowę o pracę w Gościnie w godz. 7-15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„PÓLNO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„PHOENIX”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ezerwacja@wczasy-polnoc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wskazane, uprawnienia SEP do 1 kV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y bieżące oraz usuwanie usterek w obiekcie, utrzymanie czystości wokół obiekt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Zatrudnienie od lipca 2018 r. Wynagrodzenie 297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31 629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kerd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prawo  jazdy kat. 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pracowników, kontakt z inwestorem, organizacja placu bud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oraz na terenie całej Polski. Wynagrodzenie 4927,95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6.2018 r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PRAC MURAR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5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WYSTRÓ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7 103 15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ach murarskich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. Praca w Kołobrzegu na umowę o pracę w godz. 7-15.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PRAC MURAR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 przyuczenia- 2 wolne miejsca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5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WYSTRÓ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7 103 15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,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PRZYUCZY DO ZAWODU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. Praca w Kołobrzegu na umowę o pracę w godz. 7-15.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T-BYG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Gajd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0 221 21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prawo jazdy kat. B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remontowe, wykończeniowe (malowanie, gipsowanie)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raca na umowę o pracę na tereni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kandynawii </w:t>
            </w:r>
            <w:r>
              <w:rPr>
                <w:rFonts w:cs="Arial" w:ascii="Arial" w:hAnsi="Arial"/>
                <w:b/>
                <w:sz w:val="16"/>
                <w:szCs w:val="16"/>
              </w:rPr>
              <w:t>(jeden m-c pracy, 2 tyg. wolnego). Pracodawca zapewnia dojazd, wyżywienie i zakwaterowanie. Wynagrodzenie od 2100 zł brutto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 okresie próbnym wynagrodzenie wg stawek obowiązujących w Skandynawii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31 629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kerd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, prawo  jazdy kat. B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, robót stanu surowego i prac wykończe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oraz na terenie całej Polski. Wynagrodzenie 3923,64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3 211 24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znajomość j. niemieckiego w stop. podstawowym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iegi na twarz/ciało, stylizacja paznokci. Praca na umowę zlecenie w godz. 7-15 w Dźwirzynie. Wynagrodzenie 15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4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 35 252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 rok doświadczenia zawodowego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. Zatrudnienie na umowę o pracę w systemie dwuzmianowym w godz. 7-14.35, 14-21.35 w Kołobrzegu, praca również w weekendy. Wynagrodzenie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694 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 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roltorcz@o2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uprawnienia ratownika wodnego, kurs pierwszej pomocy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ratowniczy, zapewnienie bezpieczeństwa osób kąpiących się i przebywających na terenie pływalni i kąpieliska otwartego. Udzielanie Kwalifikowanej Pierwszej pomocy osobom, które uległy wypadkowi, korzystanie i dbanie o sprzęt ratowniczy. Praca na terenie powiatu kołobrzeskiego w godz. 6:15-14:15, 14:00-22:00 na  umowę zlecenie. Wynagrodzenie 5208 zł brutto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 OSOBIS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j. niemiecki w stop. komunikatywnym, dyplom ratownika wodnego, ks.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godz. 8-20, 14-20. Umowa o pracę na czas nieokreślony w Kołobrzegu, wynagrodzenie 2200 zł brutto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HABILITANT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&gt;: 9435 331 140, 519 843 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ezerwacja@amber-kolobrze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telef. lub osobi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godz. 9-14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doświadczenie w pracy w zawodzie rehabilitanta. Książeczka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rehabilitacyjnych. Praca stała w godz. 8.00-15.00 w Kołobrzegu, również w soboty i niedziele, wyżywienie w trakcie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 Hotels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“Maxymilian”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37 007 2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jo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ta.wozniak@hotel-maxymilian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zawodowe kierunek masażysta/jizjoterapeuta, znajomość j. niemieckiego w stop. podstawowym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leczniczych tj. laser, elektroterapia, magnetronik itp., masaży klasycznych, refleksologia stóp, masaży kamieniami, bańką chińsk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Wynagrodzenie 2488,33 zł brutto. Zatrudnienie od 01.07.2018 r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KIEROWCY- ŁADOWACZ ODPA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.06-20.0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stanowisk prac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F Sp. z o.o. Sp. k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99 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akcie tel. Spotkania odbywać się będą w biurze w Czerninie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aczanie pojemników na odpady, opróżnianie pojemników na odpady, porządkowanie miejsca pracy. Praca również w weekendy. Praca w Kołobrzegu, na umowę o pracę na czas nieokreślony. Wynagrodzenie 12,50 zł netto za godz. (ok. 2460 zł brutto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„Szabel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5 763 1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komputer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sklepu Rossmann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20 również w soboty i niedziele. Wynagrodzenie 16,20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NADZOROWANIA BEZPIECZNEGO PRZEJŚCIA PRZEZ JEZDNIĘ I SKRZYŻOW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 z Oddziałami Integracyjnymi im. Bolesława Chrobreg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23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jedynka@g1kg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pracodawca zapewnia przeszkolenie w ZORD Koszalin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bezpiecznego przejścia przez jezdnię i skrzyżowanie dzieci przy ulicy Solnej w Kołobrzegu, inne prace lekkie. Praca na umowę o pracę w godz. 7-11,11-15 w Kołobrzegu Zatrudnienie od 01.09.2018 r. Wynagrodzenie 105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. Praca na umowę zlecenie w godz. 8-12 w Kołobrzegu.. 1150,8 zł brutto (84 h/miesiąc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-  7/8 eta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enryka Sienkiewicz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zkola@2lo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zkoły i internatu. Praca w Kołobrzegu, w godz. 6-13, 13-20, na umowę o pracę na okres próbny. Wynagrodzenie 1837,50 zł brutto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4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 Sienkiewicza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zkola@2lo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gimnazjalne, książeczka zdrowia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zkoły oraz internatu szkolnego. umowa o pracę na zastępstwo w godz. 6-14, 13-20 w Kołobrzegu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 z Oddziałami Integracyjnymi im. Bolesława Chrobreg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223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jedynka@g1kg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budynku szkoły, boisku i przyległym terenie przy wejściu do szkoły. Praca w Kołobrzegu,  dwuzmianowa w godz. 7-15, 12:30-20:30 na umowę o pracę na okres próbny z możliwośćią pracy stał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9.2018 r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5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 150 95 wew.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osir@ustronie-morskie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basenu. Praca na umowę zlecenie do 31.08.2018 w godz. 9-21 w systemie pracy 2/2 w Ustroniu Morskim (HELIOS - Centrum Sportowo Rekreacyjne). Praca również w soboty i niedziele. Wynagrodzenie 14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7 456 47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, sekretariatu, obsługa zmywarki, mycie serwisu kawowego, kuchenki mikrofalowej. Praca na umowę zlecenie (z możliwością zatrudnienia na umowę o pracę na czas nieokreślony) w godz. 15-19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e dźwiganie do 5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- 2301,60 brutto, umowa o pracę- 2100 zł brutto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 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, dźwiganie do 10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. 1150,8 zł brutto (84 h/miesiąc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zetwarzanie dorsza i łosos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38239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ekrutacja@bgsalmon.dk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ładunek surowca, odgławianie, trymowanie, produkc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Wieniotowie lub w Białogardzie (w zależności od liczby osób chętnych do pracy pracodawca zapewnia dowóz z/do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przyuczenie do zawod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8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SKA GRUPA PRODUCENTÓW RY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33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977 13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 ryb, obsługa maszyn, dźwiganie do 10 kg. Praca na umowę zlecenie w godz. 7-19, 19-7 w Kołobrzegu. Wynagrodzenie 13,70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NAUCZYCIELA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Placówek Oświatowych "MORSKA KRAINA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wyżs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czynności związanych z nauką i zabawą dzieci w przedszkolu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inach 8-16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ystrybucj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, prawo jazdy, uprawnienia na wózki widł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, POWER, RPO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jmowanie i rozkładanie towaru. Obsługa magazynu. Staż w Kołobrzegu w godz. 8-16. Możliwe dźwiganie do 50 kg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/POMOC MUZE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ORĘŻA POLSKIEG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min.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lnowanie porządku na wystawach, udzielanie inf. zwiedzającym, sprzątanie, pomoc przy organizacji wystaw i wydarzeń kulturalnych. Staż w Kołobrzegu w godzinach 9-17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 xml:space="preserve"> od poniedziałku do niedzieli wg indywidualnego grafiku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na wysokości do 3 metrów. Możliwe dźwiganie do 50 kg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 skierowaniu zgoda na godziny stażu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 i Rekreacji w Dźwirzy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 I i II profil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bsługa biura. Staż w Dźwirzynie w godz. 8-16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 i Rekreacji w Dźwirzy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 I i II profil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bsługa biura. Staż w Dźwirzynie w godz. 7-15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średnie lub wyższe. RPO, POWER, FP I i II profil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prac biurowych, prace kancelaryjne. Staż w Siemyślu w godzinach 7-15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Restrukturyzacji i Modernizacji Rol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iemyśl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/wyższe, obsługa kompute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FP, RPO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czynności związanych z obsługa biura, urządzeń biu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taż w godzinach 7.30-15.30 w Siemyślu.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ISTA CHŁO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LEMON Andrzej Rudn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LA OSÓB NIEPELNOSPRAWNYCH POSIADAJĄCE LEKKI LUB UMIARKOWANY STOPIEŃ NIEPEŁNOSPRAWNOŚCI.  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 KONSERWACJA URZĄDZEŃ CHŁODNICZYCH, OBSŁUGA I NADZÓR ZAMKNIĘTEGO UKLADU CHŁODNICZEGO, UTRZYMANIE PORZĄDKU I NADZOROWANIE SPOSOBU ROZMIESZCZENIA TOWARÓW W KOMORZE, KONTROLA JAK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HŁODZONEGO TOWARU, PRACA W GODZ. 6.00 DO 14.00. M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1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rine Hotel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. zawodowe, mile widziane doświadczenie, komunikatywna znajomość j. niemieckiego, książeczka zdrowia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FP  </w:t>
            </w: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owanie napoi, obsługa ekspres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100 zł brut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113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-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znia Parsęta s.c. T. Jawdyk, M. Cieśl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. zawodowe kierunkowe, obsługa żurawia, prawo jazdy kat. A, C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ślusarskie, obsługa żuraw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7-15. Możliwa praca w soboty. Pracodawca zapewnia zakwaterowanie. Wynagrodzenie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IURO RACHUNKOWE TAX-AUDY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(nie może być wyższe, pomaturalne i policealne), doświadczenie zawodowe, znajomość j. niemieckiego w stop. podst., umiejętność obsługi komputera, programów księgowych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, I, II PROFIL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widencjonowanie dowodów księgowych, sporządzanie list płac, rozliczeń i deklaracji do ZUS i US. Praca w godz. 8-16 w Kołobrzegu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min. gimnazjalne, umiejętność obsługi komputera i pracy w zespole, dobra znajomość j. niemiec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, I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, prace pomocnicze związane z obsługą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Ustroniu Morskim. Wysokość wynagrodzenia 2775 zł brutto + premia uznaniow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6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rine Hotel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wodowe, mile widziane doświadczenie, znajomość j. niemieckiego mile widziana, książeczka zdrowia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. Praca w Kołobrzegu w równoważnym systemie czasu pracy w godz. 8-16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źwiganie do 12 kg. Wysokość wynagrodzenia 2260 -2345 zł brut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une Hotel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wodowe, mile widziane doświadczenie, znajomość j. niemieckiego w stop. komunikatywnym, książeczka zdrowia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wowanie napojów, obsługa ekspresu. Praca dwuzmianowa w godz. 6-14, 14-22 w Kołobrzegu. Wysokość wynagrodzenia 22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8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ANTA Karolina Brychcy Kołobrze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, mile widziane architektoniczne, bardzo dobra znajomość j. angielskiego, znajomość programów architektonicznych archicad, artlantis mile widziana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rojektami architektoniczno - inwestycyjnymi, obsługa administracyjna projektów, inwestycji oraz biura projektowego, tworzenie dokumentacji architektonicznej, reprezentowanie biura projektowego w postępowaniu administracyjnym. Praca w Kołobrzegu w godz. 8-16. Wynagrodzenie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786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-PROGRAM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Next Franciszek Bonko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informatyczne, umiejętność posługiwania się programami Adobe, Photoshop, Ilustrator, PHP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, II PROFIL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ogramach Adobe, Photoshop, Ilustrator, Corel Draw, spotkania z klientami, tworzenie projektów przy kliencie. Praca w Kołobrzegu w godz. 8-16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Wykształcenie zawodowe, UPRAWNIENIA spawacza/ks. spawacza,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undusz Pracy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 METALOWYCH KONSTRUKCJI I PLASTIKOWYCH KOMPONENTÓW, SROWADZENIE JAKOSCI WYKONANEGO SPAWU ORAZ PROWADZENIE DOKUMENTACJI DOTYCZĄCEJ NP. WYKONANEJ PRACY CZY STANU SPRZĘTU. Praca w Kołobrzegu/Bezpraw w godz. 7-15. Wynagrodzenie od 2500 do 3000 tys. zł brut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zawod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undusz Pracy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SIECIĄ ELEKTRYCZNĄ W OBIEKCIE, BIEŻACE KONSERWACJE I UTRZYMANIE MASZYN I URZĄDZEŃ ELEKTRYCZNYCH W GOTOWOŚCI PRODUKCYJNEJ, BIEŻĄCE NAPRAW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/Bezpraw w godz. 7-15. Wynagrodzenie od 2500 do 3000 tys. zł brut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323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trój Wnętrz Wojciech Matwiejczuk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rawo jazdy kat. B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, załadunek towarów oraz rozładunek, montaż meb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100 zł brutto. Możliwe dźwiganie do 80 kg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Sportu i Rekreacji w Ustroniu Morski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oraz nieskomplikowane prace naprawcze w budynku i wokół budynku. W okresie letnim pielęgnacja trawników i rabatów kwiatowych oraz drzew i krzewów. Praca w godz. 4-13, 6-14, 14-22 na terenie gminy Ustronie Morskie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W PRZEMYŚLE PRZETWÓRCZYM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y Mineralne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uprawnienia na wózek widłowy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produkcyjnych, prace porządkowe. Praca w Kołobrzegu w godz. 7-15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KAM s.c. JM Ol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awerna Wikingów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zawodowe kierunkowe, doświadczenie.  FP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ciasta do pizzy, obróbka, smażenie i pieczenie ryb. Praca w Kołobrzegu, w godz. 10-18, również w weekendy. Wynagrodzenie 2100 zł/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10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średnie, mile widziane gastronomiczne, doświadczenie zawodowe mile widziane, znajomość j. niemieckiego w stopniu komunikatywnym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zpośrednia obsługa gości, prace pomocnicze związane z obsługą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 + premia uznaniow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zesław Buczniewski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miejsce pracy „Gryf” Kołobrzeg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min.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obróbka termiczna ry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"MARKHEN +" PRZEDSIĘBIORSTWO-USŁUGOWO BUDOWLANE MAREK RÓŻE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, 2 lata doświadczenia zawodoweg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zabawy z dziećmi. Praca w godz. 10-18 w Pyszce/koło Dygowa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LIKATESY S.C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RPO, POWER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kasy fiskalnej, przygotowanie towaru do sprzedaży. Praca w Dygowie w godz. 6:30-14:30, 14-22, również w soboty i niedziele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W BRAV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min. podstawowe, doświadczenie zawodowe wskazan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RPO, POWER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wyrobów do wypieków, obsługa pieców, zdawanie do magazynu. Praca w Ustroniu Morskim w godz. 6.00-14.00, 14.00-22.00, również w soboty. Wynagrodzenie 21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średnie, mile widziane gastronomiczne, doświadczenie zawodowe mile widziane, znajomość j. niemieckiego w stopniu komunikatywnym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II profil, POWER, RPO I, II profil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zpośrednia obsługa gości, prace pomocnicze związane z obsługą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Róże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średnie, doświadczenie zawodowe 2 lat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Pyszce. 2100 zł brutto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i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 trzyzmianowa, również w soboty, niedziele i święta w godz. 8-20, 11-20, 23-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8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EDIC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 kierunk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kosmetologicznych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ologicznych. Praca w Kołobrzegu w godz. 10-18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1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ftpol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, mile widziane doświadczenie, ogólna wiedza z zakresu mechaniki pojazdów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konserwacja samochodów osobowych i ciężarowych. Praca w godz. 9-17 w Kołobrzegu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047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REKLAM I ELEMENTÓW DEKORACJI WNĘTRZ- 1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 Dekor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Łukasz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tapet, wyklejanie aplikacji z folii samoprzylepnej na szkle i PCV, montaż liter i elementów przestrzennych.  Praca w Rościęcinie w godz. 8-16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 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-U Adam Prajwoc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obsługa komputera (pakiet MS OFFICE)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przygotowywanie ofert, dokumentacji sprzedażowych i rozliczeni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:30-16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89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Feniks- Administracja Sp. z o. 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bieżącej czystości przydzielonego rejonu sprzątania i wykonywanie innych czynności zleconych przez bezpośredniego przełożo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218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 Inżynieryjna „JASTRZĄB” Sp. z o. o. Sp. k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nictwo, biegła znajomość MS Office (Word, Exel), znajomość podstaw kosztorysowa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OSZTORYSANTA- KOSZTORYSANT TECHN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Teak Sp. z o. 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, budownictwo, doświadczenie zawodowe min. 2 miesiące, obsługa programów komputerowych Office, podstawowa wiedza w zakresie czytania projektów bud.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ycen i kosztorysów, obsługa klienta i dystrybuto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, dośw. min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WALIGÓRA Janusz Waligó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I prof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karoser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Bagiczu.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Eko Fijałkowska-Zabielska Sp. j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elektryk/ elektronik, doświadczenie min. 5 lat, uprawnienia SEP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różnego typu instalacji elektrycznych na budowach, montowanie rozdzielnic niskiego napięcia, tablic rozdzielczych oraz liczników energii elektrycznej, montowanie oraz instalowanie różnego rodzaju opraw oświetleniowych oraz ich konserwac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 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7/205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 budowlane „WIĘŹBODACH” Mariusz Kowalczy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, pokrywanie dachów, prace murarsko-tynka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całego województwa.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54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7/05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Wypoczynkowy „MAX” Beata Gronkiewicz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gastr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restauracji. Dbanie o ład, porządek i czystość w kuchni. Rozliczanie się z towaru pobranego z magazynu i przyrządz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 na umowę o pracę w Ustroniu Morskim.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W ŻŁOB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sz w:val="16"/>
                <w:szCs w:val="16"/>
              </w:rPr>
              <w:t xml:space="preserve">Tytuł opiekuna dziecięcego lub kurs położnej, pielęgniarki, min. 1 rok  doświadczenia, znajomość j. angielskiego w stop. podstawowym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wychowawczo-dydaktycznej nad dziećmi w wieku 1-3 lat. Praca w Kołobrzegu w godz. 6:30-16: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wynagrodzenia 3065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"ZOSIA SAMOSIA" Kamila Kościel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sz w:val="16"/>
                <w:szCs w:val="16"/>
              </w:rPr>
              <w:t>Wykształcenie podstawowe, mile widziane doświadczeni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, mycie okien, pranie dywanów i tapicerek. Praca w godz. 8-16 w Kołobrzegu. Wynagrodzenie 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o-Przemysłow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LOTTO. Praca w Zieleniewie w godz. 6-14, 14-22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ZEKAZANE Z INNYCH URZĘDÓW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MEDISON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arzyń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4 707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pital.medison@gmail.co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one studia wyższe psychologiczne, certyfikat z zakresu psychoterapii i innych lub w trakcie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e diagnozowanie pacjentów, prowadzenie psychoterapii, wywiady z pacjentami, uczestniczenie w zespole terapeutycznym. Praca na umowę o pracę, trzyzmianowa w Koszalinie. Wynagrodzenie od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RABAG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tarzyna.bogucka@strabag.co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2 lata doświadczenie, prawo jazdy kat. b mile widzane, umiejętność czytania rysunku techniczneg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budowlane, montaż i demontaż deskowań, współpraca z kierownikiem Robót Mostowych. Praca w Będzinie na umowę o pracę, godziny pracy do ustalen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IENIARZ- MONTAŻYSTA NAGROB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-MAR Kamieniarstwo I Betoniarastw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9434 2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markoszalin@wp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 elementów granitowych, montaż nagrobków na cmentarzu. Praca w Koszalinie na umowę o pracę w godz. 7-15. Wynagrodzenie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ADMINISTR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śny Ośrode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k Szkoleniow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w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iała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6 071 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a znajomość j. niemieckiego i angielskiego w stop. podstawowym, umiejętność obsługi komputera, min. 1 rok doświadczenia w pracy na podobnym stanowisku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sprzedaży wolnych miejsc w ośrodku wczasowym, prowadzenie aktywnej polityki reklamowej i marketingowej, w tym prowadzenie strony internetowej. współpraca z podmiotami prowadzącymi działalność z zakresu usł. turystycznych, administrowanie bazą lokalową ośrodka, dbałość o porządek i estetykę pomieszczeń. Praca na umowę o pracę w Rewalu, wynagrodzenie 3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H GALA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 195 36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prac ogólnobudowlanych. Praca na umowę o pracę w godz. 7-15 w Koszalinie i okolicach. wynagrodzenie od 2100 do 3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WODNO-KANALI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H GALA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 195 36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staż pracy min. 1 rok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związane z montażem sieci wodno-kanalizacyjnych. Praca na umowę o pracę w godz. 7-15 w Koszalinie i okolicach. wynagrodzenie od 2600 do 4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/KIEROWNIK ROBÓT WODNO-KANALI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H GALA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 195 36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- inżynieria sanitarna, prawo jazdy kat. B, staż pracy min. 1 rok, obsługa komp. z oprogramowaniem biurowym i technicznym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ór nad realizacją robót w oparciu o dokumentację oraz o obowiązujące normy. Praca na umowę o pracę w godz. 7-15 w Koszalinie i okolicach. wynagrodzenie od 2600 do 5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TO-PAS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Orla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4505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utopasj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@gmail.co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wykształcenie zawodowe mechaniczne, znajomość obsługi i naprawy silników spalinowych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pojazdów samochodowych. Zatrudnienie na umowę o pracę, praca w godz. 9-17 w Koszalinie. Wynagrodzenie od 2100 do 2774,96 zł brutto. Pracodawca gwarantuje cykliczne szkolenia w Centrum Szkolenia Techniki Motoryzacyjnej Bosch w Warszawi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ECHANIK POJAZDÓW SAMOCH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osoba do przyucze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AUTO-PAS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Orla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4450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utopasja@gmail.co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wykształcenie zawodowe mechaniczn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pojazdów samochodowych. Zatrudnienie na umowę o pracę, praca w godz. 9-17 w Koszalinie. Wynagrodzenie od 2100 do 2774,96 zł brutto. Pracodawca gwarantuje cykliczne szkolenia w Centrum Szkolenia Techniki Motoryzacyjnej Bosch w Warszawi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ZAKUPÓW I UTRZYMANIA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TRU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oWiD 9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 606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obsługa komputera, wykształcenie min. średnie techniczne lub w kierunku logistyki., doświadczenie na podobnym stanowisku, umiejętność obsługi wózków widłowych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nozowanie, planowanie i prowadzenie zakupów materiałów produkcyjnych. Praca na umowę o pracę w Koszalinie w godz. 7-15. Wynagrodzenie od 3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koła Podstawowa im. Kardynała Ignacego Jeża w Tymieni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1 812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tymien491@wp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przygotow. pedagog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 matematyki w klasach IV-VI . Praca w godz. 8-11:30 w Tymieniu. Wynagrodzenie od 1900 zł brutto (12/18 etatu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TRU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oWiD 9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 606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obsługa komputera, wykształcenie średnie, doświadczenie na podobnym stanowisku, umiejętność obsługi wózków widłowych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jmowanie, przechowywanie i wydawanie towaru zgodnie z obowiązującymi procedurami, sortowanie, etykietowanie towaru, prowadzenie dokumentacji magazynowej, prowadzenie ewidencji narzędzi produkcyjnych oraz montażowych. Praca na umowę o pracę w Koszalinie w godz. 7-15. Wynagrodzenie od 3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 DO PRODUKCJI OKIEN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LINK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łczyńska 63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elkie prace w fabryce okien pcv, prace pomocnicze przy produkcji stolarki okiennej z tworzyw sztucznych, dla osób niewykwalifikowanych możliwość przyuczenia do zawodu. Praca na umowę o pracę w Koszalinie w godz. 7-15, wynagrodzenie od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SPEL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WiD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na podobnym stanowisku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anie o bezpieczeństwo na terenie zakładu, pomoc przy pracach porządkowych, drobne prace produkcyjne. Praca w Koszalinie, umowa na zastępstwo w godz. 7-19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WÓZKÓW WIDŁ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MTOR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 193 2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rcin.piotrowski@ya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.emtor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owanie i naprawianie wózków widłowych. Praca na umowę o pracę w Koszalinie w godz. 6-14, 14-22, 22-6. Wynagrodzenie od 2775 do 4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omenada B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nryk Piotro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121 6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cmielno@wp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ymaga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ywanie posiłków. Praca w Mielnie, w godz. 9-18, wynagrodzenie 3500 zł 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IZ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romenada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Henryk Piotro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121 6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cmielno@wp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polega na wypiekaniu pizzy. Praca w Mielnie, w godz. 9-18, wynagrodzenie 5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T-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kład Ogólnobudowla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674 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.rezlerogó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budowlane@wp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związane z budową domów. Zatrudnienie na umowę o pracę w godz. 7-16. Praca na terenie Koszalina i okolic. Wynagrodzenie 2600-3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LITECHNIKA WARSZAWS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RBIN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682 3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, 1 rok doświadczenia zawodowego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gości, nakrywanie stołów, mycie sztućców, utrzymanie porządku na sali i zapleczu. praca w Sarbinowie na umowę zlecenie. Wynagrodzenie 27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 W PROGRAMIE UMACNIANIA RODZINY GM. KARLINO I BIESIEKIE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owarzyszenie SOS Wioski Dziecięce w Pol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22 460 9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sos-wd.or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do pracy na stanow. pracownika socjalnego określa art. 116 ustawy z dn. 12.03.2004 r. o pomocy społecznej (Dz. U. z 2013 r. z póź. zm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e profesjonalnego, wielodyscyplinarnego wsparcia dziecku i rodzinie. Praca w Biesiekierzu w godz. 10-18. Wynagrodzenie od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ZOZ ORW FLISAK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rb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5 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elnerska. Praca w godz. 6-18 na umowę o pracę do 31.12.2018 w Sarbinowie. Wynagrodzenie 2528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B ON TIME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onte Cassin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6 146 7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o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ta@jobontime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CZYTANIA RYSUNKU TECHNICZNEGO. Mile widziane osoby z orzeczeniem o stop. niepełnosprawności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detali przy podwoziach samochodowych. Praca w godz. 6-14, 14-22 w Koszalinie na umowę o pracę. Wynagrodzenie 24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JOB ON TIME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l. monte Cassin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6 146 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oczta@jobontime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obsługa wózka jezdniowego podnośnikowego kategoria II WJO, obsł. wózków jezdniowych z napędem silnikowym, obsługa komputera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i rozładunek towarów, transport towarów w magazynie. Praca w godz. 7-15  w Koszalinie na umowę o pracę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JOB ON TIME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l. monte Cassin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6 146 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oczta@jobontime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spawanie metodą MIG (131-1), MAG (135-1), umiejętność czytania rysunku tech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wanie konstrukcji według załączonej dokumentacji konstrukcyjno-technologicznej. Praca w godz. 6-14, 14-22 w Koszalinie na umowę o pracę. Wynagrodzenie 24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JOB ON TIME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monte Cassin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6 146 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oczta@jobontime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towanie elementów, wiercenie I gwintowanie. Praca w godz. 6-14, 14-22 w Koszalinie na umowę o pracę. Wynagrodzenie 24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Białog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A PROSZK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IPO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h. Warszawy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200 5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gipo.e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ywanie detail do malowania. Umowa o pracę, praca w godz. 6-14 w Koszalinie. Wynagrodzenie 24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WYCHOWAWCY  W PROGRAMIE SOS WIOSEK DZIECIĘC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owarzyszenie SOS Wioski Dziecięce w Pol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22 460 9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ww.wioskisos.org/pra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doświadczenie w bezpośredniej pracy z dziećmi (Dz. U. z 2013 r. z póź. zm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e wsparcia wychowawcom i rodzicom. Zatrudnienie na umowę zlecenie (na czas trwania rodziny). Praca w Karlinie , wynagrodzenie od 28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 W PROGRAMIE SOS WIOSEK DZIECIĘC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owarzyszenie SOS Wioski Dziecięce w Pol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22 460 9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ww.wioskisos.org/pra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do pracy na stanow. pracownika socjalnego określa art. 116 ustawy z dn. 12.03.2004 r. o pomocy społecznej (Dz. U. z 2013 r. z póź. zm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e profesjonalnego, wielodyscyplinarnego wsparcia dziecku i rodzinie. Praca stała w Karlinie w godz. 8-16, 9-17. Wynagrodzenie od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W PROGRAMIE SOS WIOSEK DZIECIĘC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owarzyszenie SOS Wioski Dziecięce w Pol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22 460 9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ww.wioskisos.org/pra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one studia mgr na kierunku pedagogika, doświadczenie w pracy z dziećmi, młodzieżą oraz rodzinami, mile widziane uprawnienia do prowadzenia terapii pedagogicznej, socjoterapi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ieranie rozwoju poznawczego wychowanków, prowadzenie zajęć indywidualnych, prowadzenie dokumentacji pedagog. Praca stała w Karlinie w godz. 8-16, 10-18. Wynagrodzenie od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IEROWNIKA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ta- Instal Sp. z o.o. S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: 32 227 42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.krol@betainstal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instalacje sanitarne, znajomość ATO CAD, rysunku tech., prawo jazdy kat. B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, prowadzenie dokumentacji, pozyskiwanie ofert na materiały budowl. itp. Wynagrodzenie od 2100 do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JAZDY SZYNOWE PESA BYDGOSZCZ 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d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ygmunta August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pes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2 586 81 8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- technik mechatronik, umiejętność naprawy pojazdów mechanicznych, znajomość j. angielskiego i niemieckiego w stopniu dobrym, umiejętność czytania rysunku technicznego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zowanie przyczyn oraz usuwanie zgłoszonych niesprawności spalinowych pojazdów szynowych, montaż instalacji i systemów elektrycznych, modernizacja szaf sterujących, wykonywanie przeglądów serwisowych. Zatrudnienie na umowę o pracę, dwie zmiany, wynagrodzenie 5000 zł brutto. Miejsce pracy: Bydgoszcz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ZOZ ORW FLISAK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rb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5 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orw-f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sak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z osobami indywidualnymi i z grup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na umowę o pracę w Sarbinowie w godz. 8-16. Wynagrodzenie 3635 zł brutto + dodatki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e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-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MARPOL- Wózki Widłowe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3 87 053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1@lemar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l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mechaniczne, uprawnienia konserwatora, prawo jazdy kat. B, min. 1 rok doświadczenia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, konserwacja i przegląd wózków widłowych. Praca na terenie woj. pomorskiego w godz. 7-17. Wynagrodzenie 49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SŁUGI TRANSPORTOWO-HANDL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699 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waldemar.kosla@gmail.co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 rok doświadczenia, prawo jazdy kat. C, kurs na przewóz rzeczy, psychotesty i badania lekarskie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towarów. Zatrudnienie na umowa o pracę, praca na terenie całego kraju. Wynagrodzenie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SŁUGI TRANSPORTOWO-HANDL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0 121 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gnieszka.a.kosla@gmail.co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 rok doświadczenia, prawo jazdy kat. B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towarów. Zatrudnienie na umowa o pracę, praca na terenie całego kraju. Wynagrodzenie 2500-3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0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KAES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likowanie przez lin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s://system.erecruiter.pl/formTemplates/recrutimentForm.aspx?WebID=68db339d4f1b4109b502dd8d600000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bra znajomość j.angielskiego, prawo jazdy kat. B, doświadczenie na samodzielnym stanowisku związanym z pozyskiwaniem klientów w branży TSL, doświadczenie w sprzedaży bezpośredniej w dowolnej branży lub doświadczenie w strukturach operacyjnych w branżyTSL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sprzedaży zgodnie z założonym planem, pozyskiwanie nowych klientów, utrzymanie profesjonalnych relacji z klientami, przygotowywanie kalkulacji i ofert dla klientów. Praca w Koszalinie na umowę o pracę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nagrodzenie 42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POMOCNIC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GRES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603 55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anie towaru, obsługa klienta, obsługa kasy. Umowa zlecenie, praca w Koszalinie, 15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HANDL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kład Techniki Próżniowej TEPRO 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tepro.com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JAZDY KAT. B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zagadnień marketingu i sprzedaży, identyfikacja potencjalnych klientów i ich pozyskiwanie. Praca w Koszalinie w godz. 7-15. Wynagrodzenie 2200 zł brutto + premia (do 20%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 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kład Techniki Próżniowej TEPRO 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epro.com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znajomość j. angielskiego w stop. dobrym, umiejętność czytania rysunku tech., dobra znajomość programu SolidWorks, umiejętność programowania sterownikówPLC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dokumentacji konstrukcyjnej wyrobów i urządzeń próżniowych, projektowanie maszyn i urządzeń pakujących. Praca w Koszalinie w godz. 7-15. Wynagrodzenie 2200 zł brutto + premia (do 20%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REKTOR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morska Instytucja Gospodarki Budżetowej POMER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+ LM WYSŁAĆ NA E-MAIL: IWONA.URBAN@IGB-POMERANIA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znajomość j. angielskiego w stop. podstawowym, prawo jazdy kat. B, min. 5 lat stażu pracy na stanow. dyrektorskim w zakresie zarządzania ogólnokrajową siecią sprzedaży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pionem handlowym w PIGB Pomerania. Praca w Koszalinie na umowę o pracę w godz. 7:15-15:15, wynagrodzenie 6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ZOZ ORW FLISAK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rb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5 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godz. 6-18 na umowę o pracę do 31.12.2018 w Sarbinowie. Wynagrodzenie 2911 zł brutto+ dodatk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PU MIKRO II Sp. Jaw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pracy w drewnie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Koszalinie na umowę o pracę w godz. 7:30-15:30. Wynagrodzenie 23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IĄG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ENTRUM INFORM. I ORGANIZACJI WYPOCZYNKU MIERZE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haterów warszawy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ierzeja@vp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T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beczką asenizacyjną nieczystości. praca do 01.09.2018 w Dąbkowicach 3 w godz. 8-16. Wynagrodzenie 3000 zł brutto. mile widziane osoby niepełnosprawn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. DS. REKREACJI I WYPOCZYN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ZOZ ORW FLISAK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rb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5 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cja czasu wolnego dorosłym i dzieciom.Praca na umowę o pracę do 31.12.2018 w Sarbinowie. Wynagrodzenie 2489 zł brut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środek Wczasów Rodzinnych „Universal”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 117 5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pcja@universal-lazy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komunikat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Łazach na umowę zlecenie do 15.09.2018. Pracodawca gwarantuje zakwaterowanie i wyżywienie. Wynagrodzenie 288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S OPAK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b. e-mail: maria.koza@jesopakowania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elektroniczne, upraw. SEP do 1 kV, znajomość maszyn wtryskowych i robotów trzyostowych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godz. 6-14, 14-22, 22-6 w Koszalinie. Wynagrodzenie od 3100 do 6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Techniki Próżniowej TEPRO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tepro.com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czytania rysunku technicznego, obsługi przyrządów pomiarowych, obsługa urządzeń transport bliskiego mile widziana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prac ślusarskich i montażowych konstrukcji i urządzeń mechanicznych. Praca w godz. 6-14 w Koszalinie na umowę o pracę. wynagrodzenie 14 zł brutto/h + 20% premii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Techniki Próżniowej TEPRO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epro.com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czytania rysunku technicznego, obsługi przyrządów pomiarowych, obsługa urządzeń transport bliskiego mile widziana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operacji technologicznych, obróbki wiórowej na frezarkach konwencjonalnych,  wykonywanie pomiarów przedmiotu obrobionego po zakończeniu obróbki. Praca w godz. 6-14 w Koszalinie na umowę o pracę. wynagrodzenie 15 zł brutto/h + 20% premii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OBRABIAREK STEROWANYCH NUMERYCZ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Techniki Próżniowej TEPRO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epro.com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czytania rysunku technicznego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ługa obrabiarki CNC oraz centrum obróbczego, wykonywanie operacji technologicznych obróbki mechanicznej, pomiary przedmiotu obrobionego po zakończeniu obróbki. Praca w godz. 6-14 w Koszalinie na umowę o pracę. wynagrodzenie 16 zł brutto/h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 MANU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Techniki Próżniowej TEPRO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epro.com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czytania rysunku technicznego, obsługi przyrządów pomiarowych, obsługa urządzeń transport bliskiego mile widziana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operacji technologicznych, obróbki wiórowej na tokarkach konwencjonalnych, wykonywanie pomiarów przedmiotu obrobionego po zakończeniu obróbki. Praca w godz. 6-14 w Koszalinie na umowę o pracę. wynagrodzenie 15 zł brutto/h + 20% premii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 C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Techniki Próżniowej TEPRO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epro.com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czytania rysunku technicznego, obsługi przyrządów pomiarowych, obsługa urządzeń transport bliskiego mile widziana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operacji technologicznych, obróbki wiórowej na tokarkach sterowanych numerycznie, wykonywanie pomiarów przedmiotu obrobionego po zakończeniu obróbki. Praca w godz. 6-14 w Koszalinie na umowę o pracę. wynagrodzenie 15 zł brutto/h + 20% premii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05:00Z</dcterms:created>
  <dc:creator>Lenovo</dc:creator>
  <dc:description/>
  <cp:keywords/>
  <dc:language>en-US</dc:language>
  <cp:lastModifiedBy>Rejestracja</cp:lastModifiedBy>
  <cp:lastPrinted>2018-06-29T14:20:00Z</cp:lastPrinted>
  <dcterms:modified xsi:type="dcterms:W3CDTF">2018-06-29T13:08:00Z</dcterms:modified>
  <cp:revision>102</cp:revision>
  <dc:subject/>
  <dc:title>Kołobrzeg, dn</dc:title>
</cp:coreProperties>
</file>