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410"/>
        <w:gridCol w:w="284"/>
        <w:gridCol w:w="2835"/>
        <w:gridCol w:w="3402"/>
        <w:gridCol w:w="28"/>
        <w:gridCol w:w="3941"/>
      </w:tblGrid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sz w:val="24"/>
                <w:szCs w:val="24"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 Praca na umowę o pracę w godz. 9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 FIZ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spokojnym obiekcie budowlanym. Praca na umowę o pracę w ruchu ciągłym w Kołobrzegu, również w weekend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7 45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5-19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- 2301,60 brutto, umowa o pracę-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7 45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3-21 w Kołobrzegu (osoby z umiarkowanym stop. niepełnosprawności w godz. 13-20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- 2301,60 brutto, umowa o pracę- 2100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 i ks. Sanep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20 kg. Praca na umowę o pracę  w godz. 6-14, 14-22 w Grzybowie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SPECJALIŚCI / PRACA BIUROW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e-mail: r.kaczmarek@polmlek.co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zakresu technologii żywności lub z zakresu zarządzania jakością, mile widziane doświadczenie na podobnym stanowisku w branży spożywczej, znajom. syst. zarządzania ISO, BRC, znajomość przepisów prawa dot. branży spożywcz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zespołem pracowników, nadzór nad certyfikacją wdrożonych systemów (ISO, HACCP), projektowanie i nadzorowanie wdrażania systemu zapewnienia jakości, nadzór nad funkcjonowaniem laboratorium, współpraca z kontrolującymi jednostkami zewnętrznymi (WIJHARS, PIW). Praca w Gościnie na umowę o pracę w godz. 7-15. Wynagrodzenie do uzgodnienia z pracodawc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LABORATOR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5 880 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 przesłać na e-mail: r.kaczmarek@polmlek.com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wyższe z obszaru nauk o żywności oraz z zakresu zarządzania jakością, doświadczenie w zarządzaniu laboratorium, znajom. syst. zarządzania ISO 9001, ISO 22000, BRC, znajomość przepisów prawa dot. branży spożywczej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, planowanie i koordynowanie pracy podległego zespołu, nadzór i prowadzenie czynności laborat. w zakresie analiz fizyko-chem oraz mikrobiolog., kontrola jakości surowców, wdrażanie nowych technik i metod analitycznych, uczestniczenie w kontrolach. Praca w Gościnie na umowę o pracę w godz. 7-15. Wynagrodzenie do uzgodnienia z pracodawc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RODZI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łobrzes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8 760 1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. Wymagania określa ustawa o wspieraniu rodziny i systemie pieczy zastępczej (Dz. U. z 2017 r. poz. 679 z późn. zm.)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rodziną z dziećmi. Zakres obowiązków określa ustawa o wspieraniu rodziny i systemie pieczy zastępczej. Praca na terenie gm. Siemyśl na umowę zlecenie (około 15 godz. miesięcznie/ jedna rodzin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TURYS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94 16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roltorcz@o2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w stop.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biurowa, obsługa klientów biura podróży, sprzedaż wycieczek, wyjazdów, ubezpieczeń turystycznych, podpisywanie umów z klientami, udzielanie inform. o ofertach. Praca stała dwuzmianowa w godz. 8-22 w Kołobrzegu. Zatrudnienie od 01.07.2018 r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W DZIALE OCHRONY ŚRODOWIS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.znaczko@tr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kierunek ochrona środowiska, dobra znajomość j. angielskiego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, aktualizacja kart charakterystyki,  tworzenie oznakowania, opisów na etykiety produktów niebezpiecznych, gospodarka odpadami, wodno-ściekowa, sprawozdawczoś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O SPRAW KADR I PŁA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2 lata doświadczenia zawodowego, znajomość programu Płatnik, znajomość przepisów prawa pracy, ubezpieczeń społecznych i przepisów podatk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dokumentacji pracowniczej, sporządzanie list płac, deklaracji ZUS, PIT, sporządzanie umów o pracę, umów zlecenie. Praca na umowę o pracę w godz. 7-15 w Kołobrzegu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SO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 we Włościbor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m. Dygow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819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wlosciborz5@wp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specjalność praca socjalna, preferowane doświadczenie zawodowe, znajomość Ustawy o pomocy społecznej, znajomość przepisów prawnych dot. funkcjonowania DPS, umiejętność pracy w zespole, komunikatywność, obsługa komp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leksowe prowadzenie spraw związanych z mieszkańcami DPS, pomoc w załatwianiu spraw osobistych mieszkańców, sporządzanie wywiadów środowiskowych. Praca we Włościborzu w godz. 7-15. Wynagrodzenie 2106,00 zł brutto +premia+ staż prac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BURSZTYNOWE”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88 000 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. wyższe, doświadczenie administracyjne, mile widziana znajomość j. angielskiego lub j. niemieckiego, umiejętność obsługi komputera (Exel), swobodne poruszanie się po internec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ów w zakresie sprzedaży mieszkań, obsługa poczty e-mail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w godz. 8-16, 9-17, 10-18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Y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rok doświadczenia zawodowego jako księgowy/a, mile widziane doświadczenie w pełnej księgowości, znajomość programu REWIZOR, SUBIEKT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sięgowanie dokumentów zakupowych sprzedaży, prowadzenie ewidencji VAT, JPG pliki VAT, rozliczanie płatnośc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Od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SZK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w Gorawi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Stowarzyszenie na Rzecz Ekorozwoju Wsi Gorawi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awino 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5 236 1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 (mgr lub licencjat), przygotowanie pedagog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:30-14:00 na umowę o pracę  w Gorawinie. Wysokość wynagrodzenia wg tabeli wynagrodzeń nauczyciel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IEDZY O SPOŁECZEŃST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dyplomów potwierdzających wykształcenie i kwalifikacje zawodowe należy składać w sekretariacie szkoły do dn. 26.06.2018 r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na umowę o pracę (4/18 etatu) w Kołobrzegu. Wynagrodzenie od 537,11 do 737,11 zł brutto (wynagrodzenie uzależnione stop.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DAGOGIKI TERAPEUTY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dyplomów potwierdzających wykształcenie i kwalifikacje zawodowe należy składać w sekretariacie szkoły do dn. 26.06.2018 r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studia podyplomowe w zakresie pracy z dziećmi z zaburzeniami ruchowymi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na umowę o pracę (2/20 etatu) w Kołobrzegu. Wynagrodzenie od 241,70 do 331,70 zł brutto (wynagrodzenie uzależnione stop.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dyplomów potwierdzających wykształcenie i kwalifikacje zawodowe należy składać w sekretariacie szkoły do dn. 26.06.2018 r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alizowanie zajęć dydaktycznych, wychowawczych i opiekuńczych, prowadzone bezpośrednio z uczniami zgodnie z ustalonym w szkole przydziałem czynności i tygodniowym rozkładem zajęć oraz wykonywanie innych czynności wynikających z zadań statutowych szkoły. Praca na umowę o pracę (8/18 etatu) w Kołobrzegu. Wynagrodzenie od 1074,22 do 1474,22 zł brutto (wynagrodzenie uzależnione stop.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JĘZYKA PO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mgr kierunkowe, przygotowanie pedagogicz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języka polskiego, realizacja podstawy programowej 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na czas określony od 01.09.2018 do 31.08.2019 w wymiarze czasu pracy 18/18 etatu. Wynagrodzenie od 2417 do 3317 zł brutto (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PRZEDSZKOLNEJ- ODDZIAŁ SPECJ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5 Z ODDZIAŁAMI INTEGRACYJNYMI IM. J. Pawła II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ciszewskiego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62 41 wew.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sekretariat@sp5k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(w tym licencjat)- wychowanie przedszkolne, przygotowanie pedagogiczne, kwalifikacje do pracy z dzieckiem ze spektrum autyzmu, kurs terapii behawioralnej dzieci z autyzm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alizacja podstawy programowej wychowania przedszkolnego, prace z dzieckiem ze spektrum autyzmu oraz prowadzenie analizy terapii behawioralnej stosowa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od dn. 01.09.2018 r. Wynagrodzenie od 2294 do 3149 zł brutto / uzależnione stopniem awansu zawodowego nauczyciela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PRZEDSZKOL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ANGLOJĘ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Mały Poliglot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arynowsk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602 383 2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lypoliglota-kolobrzeg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/licencjat, edukacja wczesnoszkolna, przedszkolna, przygotowanie pedagogiczne, min. 1 rok doświadczenia na podobnym stanowisku, mile widziany kurs z j. angielskiego, empatia, kreatywność, nieposzlakowana opinia, uzdolnienia artystyczno-wokal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kumenty: CV, LM, mile widziane referencj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piekuńczo-wychowawczo-dydaktyczna w przedszkol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6:30-16:30 (godziny pracy do uzgodnienia), wynagrodzenie od 3062 zł brutto (do uzgodnienia), termin rozpoczęcia zatrudnienia do uzgodnien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-Ciastkarnia NA OGRODACH Olga Wendla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296 19 (w godz. 8-12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46027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kierunkowe, 5 lat doświadczenia w zawodzie piekarz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okres próbny- z możliwością pracy stałej. Praca w godz. 20-3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-11. Wynagrodzenie 23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- cukiernik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odukcji. Umowa o pracę na czas nieokreślony. Praca w godz. 6-14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IERG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321 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MARKETING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(może być w trakcie), doświadczenie na podobnym stanowisku, bardzo dobra znajomość j. niemieckiego (poziom B2), mile widziana znajomość innego j. obcego, prawo jazdy kat. B, obsługa MS Offic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i obsługa gości hotelowych, planowanie, organizacja, przeprowadzanie i rozliczanie imprez, koordynowanie wydarzeń zewnętrznych. Praca w Kołobrzegu w godz. 8-20, 10-22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 niemieckiego, umiejętność obsługi kompute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 i recepcji, meldowanie i wymeldowywanie gości. Praca na umowę o pracę w godz. 7-19, 19-7 w Kołobrzegu, również w weekendy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zdrowiskowy „Willa Fortun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afiń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221 46 wew. 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6:30- 14:30, 14:30-22:30. Umowa o pracę na okres próbny z możliwością pracy stałej. Wynagrodzenie 2500 zł brutto+s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01.07.20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d Ho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ałtyck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6 861 48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angielskiego i niemieckiego w stop. dobr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hotelowych, przyjmowanie rezerwacji, rozliczanie pobytów itp. Praca dwuzmianowa na umowę o pracę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PÓLNOTA MIESZKANIOWA P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Etn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10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komunikatywny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 hotelowej w zakresie przyjmowania gości, meldunku, rozliczaniu pobytu, pobierania opłat, wydawaniu i odbieraniu kluczy od pokoi. Praca na umowę o pracę w godz. 8-16, 14-22 również w sobotę i niedzielę w Kołobrzegu. Wynagrodzenie 2200 zł brutto. Zatrudnienie od 15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RKA-MEGA” S.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ułkowskiego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6 382 4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natalia.grela@arka-meg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niu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zerwacja zabiegów, obsługa klientów. Praca w Kołobrzegu na umowę zlecenie (możliwość na umowę o pracę), dwuzmianowa w godz. 9-21, 9-17 również w soboty i niedziele. Wynagrodzenie od 20 zł brutto/h +prowizj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recepcji, prace porządkowe na terenie ośrodka, pomoc podczas wymiany turnusów. Praca na umowę zlecenie w godz. 7-19, 19-7,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01.07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recepcji. Praca w godz. 7-19, 19-7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TKA 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233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rika.stefanczuk@owzorz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mile widziane doświadczenie, znajomość j. niemieckiego w stop. komunikatywnym, obsługa komputera i programu Kuracjusz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rezerwacji, obsługa recepcji, rejestracja, kompleksowa obsługa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ruchu ciągłym w godz. 7-19, 19-7, również w weekendy. Świadczenia urlopowe 23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/KUCHA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Ośrodek Wczasowy NEPTU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964891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Praca na umowę zlecenie w godz. 7-19 w równoważnym systemie czasu pracy w Sianożętach, również w soboty i niedziele. Pracodawca zapewnia zakwaterowanie i wyżywienie. Wynagrodzenie 15 zł brutto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000-4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 A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 Praca na umowę zlecenie w godz. 7-19  w Dźwirzynie. Praca w soboty i niedziele od dn. 20.05.2018, pracodawca gwarantuje wyżywien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doświadczenie zawodowe mile widzia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, dźwiganie do 20 kg. Praca w godz. 6-18 w systemie równoważnym, również w weekendy. Wynagrodzenie 28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3 m-ce 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Dźwiganie do 12 kg. Praca na umowę o pracę w Kołobrzegu w godz. 6-14, 12-20, również w soboty i niedziele. 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łówka Sezon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Karmu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R U MARTY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lotowa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4 248 489, 5177279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) w godz. 8-20 w równoważnym systemie czasu pracy w Kołobrzegu, również w weekendy. Pracodawca zapewnia zakwaterowanie oraz wyżywi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wstępna obróbka żywności, utrzymanie porządku w kuchni, dźwiganie do 15 kg. Praca na umowę o pracę w godz. 7-15, 12-20 w Kołobrzegu, również w weekendy. Wynagrodzenie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n. podstawowe, ks.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ycie naczyń, obieranie warzyw i owoców, pomoc w przygotowywaniu  i wydawaniu posiłków. Praca na umowę o pracę w godz. 6-14, 12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kładność, skrupulatność, umiejętność samodzielnej organizacji pracy oraz pracy z ludźmi, min. 6 m-cy doświadczenia w pracy w zawodzie pomoc kuchenna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 zgodnie z zaplanowanymi przez dietetyka jadłospisami dla poszczególnych grup ludności. Praca na umowę zlecenie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czy Ośrodek Wypoczynkowy ZOR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6 278 13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.-epide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stała (po okresie próbnym) w godz. 7-19 w Kołobrzegu, również w soboty i niedziele. Dźwiganie do 12 kg. Wynagrodzenie 2100 zł brutto +15 % prem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wodow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mycie naczyń. Praca na umowę zlecenie  w godz. 7-19, w Ustroniu Morskim (Cechsztyn), również w soboty i niedziele. Wynagrodzenie 235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afińskiego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Dziecięcy Szpital Uzdrowiskowy "Słoneczko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8 522 31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Praca w równoważnym systemie czasu pracy w godz. 7-19. Zatrudnienie od 01.06.2018 r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. Praca na umowę o pracę w równoważnym systemie czasu pracy w  godz. 7-19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ywaniu posiłków, możliwość dźwigania do 15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7-11, 14-18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DO OBSŁUGI JADALN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Zdrowia i Relaksu VERANO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kor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85 025 48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. Dźwiganie do 12 kg. Praca na umowę o pracę w Kołobrzegu w godz. 6-14, 12-20, również w soboty i niedziel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zawodzie barman, znajomość j. niemieckiego w stop. komunikatywn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i baru.  Praca w godz.  12-22  w Grzybowie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„Chalkozyn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osobisty 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znajomość j. niemieckiego w stop. podst., książeczka zdrow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aru, zamawianie towaru, obsługa komputera i kasy fiskalnej. Praca na umowę o pracę w systemie równoważnym w godz. 15-23 w Kołobrzegu. Wynagrodzenie 2100 zł brutto+ 30% prem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ołówka Sezon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 Karmus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R U MARTYN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Wylotowa 19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504 248 489, 51772799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(możliwość pracy na umowę zlecenie) w godz. 8-20 w systemie równoważnym w Kołobrzegu, również w soboty i niedziele. Pracodawca zapewnia zakwaterowanie oraz wyżywienie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„Diament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rkowsk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9 533 0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hoteldiament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ywnym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ska obsługa gości. Praca na umowę o pracę w równoważnym systemie pracy w godz. 7-19 w Grzybowi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, znajomość j. niemieckiego w stopniu komunikatywnym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5-22 w Kołobrzegu, również w weekendy. Wynagrodzenie 2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Zdrojowa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3 990 8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najomość j. niemieckiego w stop. podst., książeczka zdrow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o pracę w systemie równoważnym w godz. 7-19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e Marona-Grusze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Łopuskiego 26-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9-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ciast, parzenie kawy i herbaty, obsługa klienta w kawiarni. Praca na umowę o pracę w godz. 9-19 w równoważnym systemie pracy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-W „POSEJDON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537 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 ośrodka. Praca w Kołobrzegu i w Dźwirzynie w godz. 6:30-19:30 (dzień na dzień). Wysokość wynagrodzenia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TUNO RESORT&amp;SP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yzwolenia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85 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.kulesz@neptu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znajomość j. niemieckiego w stop.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 w restauracji, utrzymanie porządku na sali. Praca w Dźwirzynie na umowę zlecenie w godz. 7-15, 15-22 również w soboty I niedziele. Wynagrodzenie od 2301,60 do 2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 w Ustroniu Morskim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olesława Chrobrego 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1 095 46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, obsługa baru. Praca na umowę o pracę  w godz. 7-19, 14-22 w Ustroniu Morskim (Cechsztyn), również w soboty i niedziele. Wynagrodzenie 21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Food Investment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Uzdrowiskowe „Muszel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.:883 322 211 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 Praca na umowę zlecenie  w systemie dwuzmianowym w godz. 6-14, 12-20. Wynagrodzenie 2301,6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NANIAN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orwi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poznanianka@one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min. podstawowe, j. niemiecki mile widziany, ks.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bufetu. Praca na umowę o pracę w równoważnym systemie czasu pracy w godz. 7-19 (możliwość dźwigania do 5 kg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 KELNER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 35 400 7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zawodowe, gastronomiczne, kelner, doświadczenie zawodowe mile widziane, podstawowa znajomość j. niemieckiego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gośc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 w godz. 7-19 (dzień na dzień)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300 zł brutto/h + 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wolne miejsca prac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Hotel “Rafa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1 511 46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zetelnoś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ywanie pokoi w czystości i części wspó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 na umowę zlecenie w Ustroniu Morskim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do 31.08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NY INVESTMENT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Fredry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806 36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stała w godz. 7-15 w Kołobrzegu, również w weekendy. Dźwiganie do 10 kg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ryf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94 35 499 2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zmiana pościeli. Praca w godz. 7-15, według potrzeb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pitalna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0 447 1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hotelu, bazy zabiegowej, holi, składanie pościeli. Praca na umowę o pracę w Kołobrzegu w godz. 8-16 również w soboty i niedziele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holi hotelowych. Praca w Kołobrzegu/Podczele na umowę o pracę w godz. 7-15. Możliwość zakwaterowania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 NATURA TOUR Ośrodek Wypoczynkowy KORA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B. Chrobrego 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9435 156 4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w ośrodku. Praca w Ustroniu Morskim na umowę zlecenie  w godz. 6-18. Dźwiganie: kobiety do 12 kg. Pracodawca zapewnia wyżywienie i zakwaterowanie. Wynagrodzenie 26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Adam Kujawa Villa Feni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726 070 70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, możliwość dźwigania do 10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(możliwość pracy na umowę zlecenie) w godz. 8-16 w Ustroniu Morskim, praca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 +premia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Poczta Polska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25 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Koszalińska 3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rekrutacja.szczecin@poczta-polsk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mile widziane, obsługa komputer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fesjonalna obsługa klienta, aktywna sprzedaż usług i towarów handlowych, udzielenie informacji o usługach, kształtowanie pozytywnego wizerunku firmy. Praca na ½ etatu, dwuzmianowa w godz. 11-17 w Rymaniu. Wynagrodzenie 125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666 851 7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c branży budowlanej, upraw. na wózki widł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, kierowanie załogą. Praca na umowę o pracę w godz. 7-15, 12-20 w Kołobrzegu, praca również co drugą soboty. Wynagrodzenie 3 07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5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T CORP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1 792 7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aulina-hubert@gt-cor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j. angielskiego w stopniu dobrym, znajomość programów graficznych, mile widziane doświadczen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worzenie ofert graficznych, obsługa strony internetowej, tworzenie materiałów promo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na umowę o pracę w godz. 8-16. 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PROWADZĄCA PROGRAMY O TEMATYCE MOR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dukacyjno- Rozrywkowe Tadeusz Waś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duta Soln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2 479 2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średnie, podstawowa znajomość j. niemiecki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e w godz. 10-16 w Kołobrzegu, możliwość pracy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ENBER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 784 647 9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dealer.class@ulenberg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zawodowe, min. 1 rok doświadczenia zawodowego, znajomość j. niemieckiego i angielskiego w stop. podstawowym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maszyn rolniczych. Praca na umowę o pracę w godz. 8-16 na terenie powiatu koszalińskiego i sławieńskiego. Wynagrodzenie od 4000 do 4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 TRANSPOR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.znaczk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, biegła znajomość  J. hiszpańskiego, mile widziana znajomość j. angielskiego, mile widziane doświadczenie, gotowość do wyjazdów zagranicz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ozyskiwanie nowych klientów, wysyłanie ofert współpracy, tłumaczenie niezbędnych informacji na język hiszpański, uczestnictwo w targ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Praca na umowę o pracę w godz. 8-16 w Ząbrowie. Wynagrodzenie 35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TECHNIKI GRZEWCZEJ I SANITAR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TIM STAŃCZAK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Szarych Szeregów 4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310422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ekotimania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umiejętność obsługi komputera, pakietu MS Office, znajomość zagadnień z branży grzewczej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asortymentu z zakresu techniki grzewczej, instalacyjnej i sanitarnej, kontakty z wykonawcami, pozyskiwanie nowych klientów. Praca na umowę o pracę w godz. 8-16 w Kołobrzegu. Wynagrodzenie 2488,42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NDLOWIEC DO DZIAŁU MARKETINGU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TON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ąbrowo 14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316 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.znaczk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o@troton.com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techniczne, biegła znajomość j. angielskiego w mowie i piśmie, mile widziane doświadczenie i znajomość technologii napraw lakierniczych, znajom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dystrybutorów na terenie kraju i zagranicą, opieka nad klientami, prowadzenie negocjacji handlowych, doradztwo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Ząbrowie. Wynagrodzenie 300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REZERWACJI I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DROJOWA HOTE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1 40 40 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krutacja@zdrojowahotels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doświadczenie w branży turystycznej I hotelarskiej min. 1 rok, dobra znajomość j. niemieckiego w mowie i piśmie, znajomość pakietu Office, znajomość oprogramowania rezerwacyjnego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rezerwacji, tworzenie ofert, koordynowanie i wprowadzanie rezerwacji. Praca w Kołobrzegu na umowę o pracę w systemie czterozmianowym: 7/8-15/16, 9/10-17/18, 13-21, 14-22. Wynagrodzenie 2489 zł brutto+prowizja od rezerw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OBSŁUGI KLIENTA-  DZIAŁ HYDRAULI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ja Alf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3 043 7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 kontakcie telef. kontakt osobisty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na podobnym stanowisku, znajomość branży hydraulicznej i sanitarnej, umiejętność obsł.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oraz informowanie o towarach i usługach. Praca na umowę o pracę w systemie dwuzmianowym w godz. 7-15, 10-18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również w soboty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666 851 7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branży budowlanej, upraw. na wózki widł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jmowanie dostaw, wydawanie towaru. Praca na umowę o pracę w godz. 7-15, 12-20 w Kołobrzegu, praca również co drugą soboty. Wynagrodzenie 15 zł /h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Mazowiecka 24G m. U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 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. Praca w godz. 6-14.30, 14.30-23 w Grzybow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z/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Adam Bartcz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klep „Żabka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Mazowiecka 24G m. U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889 359 02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klienta. Praca w godz. 6-14.30, 14.30-23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racodawca zapewnia dojazd z/do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SPRZEDAW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5.06-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 „RYŚ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yś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3 414 04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obsł. kasy fiskalnej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ę kasy fiskalnej, rozkładanie towaru na półkach, obsługa klienta. Praca na umowę o pracę w Siemyślu w godz. 6-14, 13-21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e dźwiganie do 15 kg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zyb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ztorm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a obsługa kasy fiskalnej i ks. Sanepid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20 kg. Praca na umowę o pracę  w godz. 6-14, 14-22 w Grzybowie, również w soboty i niedziel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,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97 59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na umowę o pracę w godz. 6-14, 14-22 w Kołobrzegu (przy ul. Wojska Polskiego i Wylotowej), również w soboty i niedziele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J.TAUR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Armii Kra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 638 4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w sklepie firmowym. Umowa o pracę w zastępstwie (od 01.07 do 31.08.2018) w godz. 9-21 w Kołobrzegu, również w soboty i niedziele. Równoważny czas prac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.J.TAURU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. RATUSZ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 638 46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KOMPUTER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ŻUTERII ZE SREBRA, DBANIE O PORZĄDEK NA STOISKU. PRACA W KOŁOBRZEGU NA UMOWĘ O PRACĘ W ZASTĘPSTWIE  (od 01.07 do 31.08.2018) W GODZ. 9-21, RÓWNIEŻ W SOBOTY I NIEDZIELE. RÓWNOWAŻNY CZAS PRACY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666 851 72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ć branży budowlanej, upraw. na wózki widł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 w dziale hydraulika/ogród. Praca na umowę o pracę w godz. 7-15, 12-20 w Kołobrzegu, praca również co drugą soboty. Wynagrodzenie 15 zł 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tacja pali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HP PIL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Tęcz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178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pilawa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1 rok doświadczenia w zawodzie sprzedawcy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. Praca w Kołobrzegu na umowę o pracę w godz. 7-19, 19-7, również w sobotę i niedzielę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/ 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no Polska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65 941 4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@marketdin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brak, mile widziana umiejętność obsługi kasy fiskalnej, mile widziana książeczka zdrowia.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hali sprzedaży, obsługa kasy, obsługa klientów, wykładanie towaru, praca na stoisku mięsnym, możliwość dźwigania do 15-2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6-14, 14-22 w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ygowie</w:t>
            </w:r>
            <w:r>
              <w:rPr>
                <w:rFonts w:cs="Arial" w:ascii="Arial" w:hAnsi="Arial"/>
                <w:b/>
                <w:sz w:val="16"/>
                <w:szCs w:val="16"/>
              </w:rPr>
              <w:t>, również w weekendy. 22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OD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Geodez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z Niedźwied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7 774 379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- technik geodeta, doświadczenie zawodow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terenowe i biurowe. Zatrudnienie na umowę o pracę na okres próbny, praca w godz. 7-15 lub 8-16.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Miejsce wykonywania pracy: Resko (powiat łobeski)</w:t>
            </w:r>
            <w:r>
              <w:rPr>
                <w:rFonts w:cs="Arial" w:ascii="Arial" w:hAnsi="Arial"/>
                <w:sz w:val="16"/>
                <w:szCs w:val="16"/>
              </w:rPr>
              <w:t>. Wynagrodzenie 2505,34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HU TERMEX Sp. z o. o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Św. Wojciecha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znajomośc branży budowlanej, upraw. na wózki widłow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jmowanie dostaw, wydawanie towaru. Praca na umowę o pracę w godz. 7-15, 12-20 w Kołobrzegu, praca również co drugą soboty. Wynagrodzenie 14-15 zł /h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źwiganie do 25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/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 klientom, przyjęcie, odbiór, rozładunek towarów handlowych na placu składowym, dźwiganie ciężkich przedmiotów do 50 kg. Praca na umowę o pracę w godz. 7-15, 9-17 w Kołobrzegu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 W HURTOWNI MATERIAŁÓW BUDOWL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il: baupol1@w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na wózki widłowe, do wymiany butli gazow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ładunek, rozładunek materiałów budowlanych, wydawanie towarów, przyjmowanie towarów, składowanie materiałów, utrzymanie porządku, obsługa wózka widłowego.. Praca na umowę o pracę w godz. 7-15, 8-17 w Kołobrzeg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YG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Jas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1 752 27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(nie musi być kierunkowe wystarczą zainteresowania w kierunku mechaniki samochodowej i minimalne doświadczenie zawodowe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 to przede wszystkim: wymiana olejów, filtrów i opon. Zatrudnienie na umowę o pracę. Praca w godz. 8-16, w soboty 8-14 w Kołobrzegu. Wynagrodzenie 2100 zł brutto 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TAX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olina Gawrysi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505 420 0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elizabeth251@op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, prawo jazdy kat. B, min. 3 lata doświadczenia w zawodzie kierowcy, znajomość topografii miasta, badania psychotechniczne oraz lekarski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axometru oraz aplikacji, wożenie klientów we wskazane miejsca. Praca na umowę o pracę na terenie Kołobrzegu, elastyczne godziny pracy, samochód do dyspozycji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AUTOBUSU/BILE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ja Miejsk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olna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75 4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D, badania psycholog., kurs na przewóz osó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autobusów Komunikacji Miejskiej, sprzedaż biletów w autobusie. Praca na umowę o pracę w godzinach między 4.00 a 24.00 w systemie równoważnym, również w soboty i niedziele. Zatrudnienie do końca września 2018 r. Wynagrodzenie 3500 zł brutto+dodatek stażowy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ntar Dystrybu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Żurawia 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11 55 lub 4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uprawnienia na wózki widłowe i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, dźwiganie do 25 kg. Zatrudnienie na umowę o pracę w godz. 8-16 w Kołobrzegu. Wynagrodzenie  2344,51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/PRACOWNIK MAGAZYN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a "Dragon" Sebastian Kozł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l. Sienkiewicza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07107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wo jazdy kat. B (posiadane min. od 5 lat)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magazynowe- dźwiganie do 20 kg, rozwożenie towar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6-14 ( w soboty 6-13) na terenie powiatu kołobrzeskiego. Wynagrodzenie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POJAZDU CIĘŻA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oln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01 056 0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baupol1@wp.p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jako kierowca kat. C+E, mile widziane uprawnienia HDS, kurs na przewóz rzecz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pojazdu ciężarowego, załadunek towaru, dbanie o samochód. Praca na umowę o pracę w godz. 7-15, 8-17.Wynagrodzenie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12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LNOC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W „PHOENIX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9435 239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wczasy-polnoc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świadczenie zawodowe wskazane, uprawnienia SEP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y bieżące oraz usuwanie usterek w obiekcie, utrzymanie czystości wokół obiekt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Zatrudnienie od lipca 2018 r. Wynagrodzenie 297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W OŚRODKU WYPOCZYNKOWYM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T Ewa Ośrodek Wypoczynkowo - Rehabilitacy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-111 Ustronie Morski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. Górna 16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4 054 03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mile widziane doświadczenie na podobnym stanowisku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bieżących usterek, utrzymywanie porządku, pomoc przy codziennych pracach na terenie ośrodka. Praca na umowę o pracę (możliwa praca stała) w godz. 8-20 (12h/24). Możliwe dźwiganie do 25 kg (przenoszenie mebli, tapczanów itp.)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-ELEKTR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modzielny Publiczny Zakład Opieki Zdrowotnej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atorium Uzdrowiskowe MSWi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ortowa 2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zawód elektromonter, zaświadczenie kwalifikacyjne typu E/ eksploatacja w zakresie obsługi konserwacji, napraw urządzeń, instalacji i sieci do 1 kV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cja, naprawa różnego typu inst. elektrycznych, instalacje dodatkowych punktów zasilania, naprawa i usuwanie uszkodzeń w instalacjach, itp. Praca na umowę o pracę w równoważnym systemie czasu pracy w godz. 6-14, 11-19, 7-19. Praca również w soboty i niedziele. Wynagrodzenie 2206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/PALACZ CO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dry@ho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 na kotły wod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tłów co, możliwość dźwigania do 50 kg. Praca w godz. 7-19, 19-7 w Kołobrzegu/Podcz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 Usługowa Adam Prajwocki (EURO GIPS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Ryback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01 739 61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brak, doświadczenie mile widziane, podstawowe umiejętności przy pracach ogólnobudowlanych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obiektów budowlanych, naprawa instalacji sanitarnych i elektrycznych, malowanie, możliwość dźwigania do 5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Kołobrzegu, praca w soboty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RUCHU-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Produkcyjny Kuki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inia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4 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.: grzepkowska@koral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min. zawodowe techniczne, mile widziane doświadczeni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podczyszczalni ścieków i instalacji wodno-kanalizacyjnej. Prace remontowe i konserwacyjne instalacji wodnej, kanalizacyjnej, podczyszczalni i hydroforni. Praca na umowę o pracę w godz. 7-15, 15-23 w Kukini, również w soboty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RU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Transportowe i Roboty Drogowe Zdzisław Drew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2 122 798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, prawo jazdy kat. B, mile widziane uprawnienia na koparko-ładowarkę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związane z przygotowaniem i ułożeniem nawierzchni z kostki polbruk. Praca na umowę o pracę w godz. 7-15 w Kołobrzegu i okolica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/ ZBROJ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min. podstawowe, doświadczenie mile widzian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brojeń i szalunków. Dźwiganie do 30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, również w soboty.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O ELEWACJI BUDYNKÓW/ELEWACJE METODĄ LEKKĄ MOKRĄ 24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ITECH Jakub Skibi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693 666 6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przy elewacjach. Mile widziane uprawnienia montera rusztow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elewacji metodą lekką mokr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do 20 kg. Praca na umowę zlecenie na terenie powiatu kołobrzeskiego w godz. 7-15, również w soboty. Wynagrodzenie 4122,31 zł brutto (system wynagrodzenia akordowy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JSTER BUD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orowanie pracowników, kontakt z inwestorem, organizacja placu budow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4927,95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TRUDNIENIE OD 01.06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T-BYG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Gaj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0 221 21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, prawo jazdy kat. B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remontowe, wykończeniowe (malowanie, gipsowanie).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raca na umowę o pracę na tereni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Skandynawii </w:t>
            </w:r>
            <w:r>
              <w:rPr>
                <w:rFonts w:cs="Arial" w:ascii="Arial" w:hAnsi="Arial"/>
                <w:b/>
                <w:sz w:val="16"/>
                <w:szCs w:val="16"/>
              </w:rPr>
              <w:t>(jeden m-c pracy, 2 tyg. wolnego). Pracodawca zapewnia dojazd, wyżywienie i zakwaterowanie. Wynagrodzenie od 2100 zł brutto (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po okresie próbnym wynagrodzenie wg stawek obowiązujących w Skandynawii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-11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1 629 5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8-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biuro@kerd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 budowlane, prawo 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, robót stanu surowego i prac wykończe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5 w Kołobrzegu oraz na terenie całej Polski. Wynagrodzenie 3923,64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esiels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E.P.A.M.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ych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69 884 26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w pracy w budownictwie,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rowanie, tynkowanie, kładzenie glazury. Praca na terenie Kołobrzegu w godz. 7-16 na umowę o pracę. wynagrodzenie 13-15 zł/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 „HYDROBUD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ienkiewicza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608 208 38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35 178 86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, możliwość przyuczen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udowie, możliwość dźwigania do 50 kg. Praca na umowę o pracę w godz. 7-15 w Kołobrzegu. Wynagrodzenie od 2400 do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-2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S-MO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mysław Piąt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13 796 99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prawo jazdy kat. B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montażu okien. Praca na umowę o pracę na terenie Kołobrzegu i okolic w godz. 7-15. Wynagrodzenie od 13 zł/h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OSOBAMI STARSZYMI ZA GRANIC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FLEGE MIT HERZEN ZU BYDGOSZCZ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.: 731 083 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martyna.mrozowska@pmh.inf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ęzyka niemieckiego w stopniu min. podstawowy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łodobowa opieka nad osobami starszymi, pomoc w podstawowych czynnościach w gospodarstwie domowym. Praca na umowę zlecenie 24h na dobę w Niemczech. Pracodawca gwarantuje zakwaterowanie, wyżywienie i dojazd do pracy. Wynagrodzenie od 5000 do 6000 zł brutto (będzie wypłacane w euro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LECH Sanatorium Uzdrowiskowe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 35 252 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 zawodoweg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. Zatrudnienie na umowę o pracę w systemie dwuzmianowym w godz. 7-14.35, 14-21.35 w Kołobrzegu, praca również w weekendy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-29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94 1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karoltorcz@o2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uprawnienia ratownika wodnego, kurs pierwszej pomoc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ratowniczy, zapewnienie bezpieczeństwa osób kąpiących się i przebywających na terenie pływalni i kąpieliska otwartego. Udzielanie Kwalifikowanej Pierwszej pomocy osobom, które uległy wypadkowi, korzystanie i dbanie o sprzęt ratowniczy. Praca na terenie powiatu kołobrzeskiego w godz. 6:15-14:15, 14:00-22:00 na  umowę zlecenie. Wynagrodzenie 5208 zł brutto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 Karol Tor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l.: 694 161 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karoltorcz@o2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podstawowe, uprawnienia ratownika wodnego, kurs pierwszej pomocy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ratowniczy, zapewnienie bezpieczeństwa osób kąpiących się i przebywających na terenie pływalni i kąpieliska otwartego. Udzielanie Kwalifikowanej Pierwszej pomocy osobom, które uległy wypadkowi, korzystanie i dbanie o sprzęt ratowniczy. Praca na terenie powiatu kołobrzeskiego w godz. 6:15-14:15, 14:00-22:00 na umowę o pracę lub umowę zlecenie. wynagrodzenie 2100 brutto przy umowie o pracę, 14 zł brutto/h przy umowie zlecenie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dwiślańska Agencja Turystyczna Sp. z o. 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anatorium Górnik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 OSOBIS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7-15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, mile widziane doświadczenie, j. niemiecki w stop. komunikatywnym, dyplom ratownika wodnego, ks.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basenie w godz. 8-20, 14-20. Umowa o pracę na czas nieokreślony w Kołobrzegu, wynagrodzenie 2200 zł brutto+prem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HABILITANT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-06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yjno-Wczasowe AMBER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ściuszki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el&gt;: 9435 331 140, 519 843 0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-mail: rezerwacja@amber-kolobrzeg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takt telef. lub osob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godz. 9-14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kierunkowe, doświadczenie w pracy w zawodzie rehabilitanta.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rehabilitacyjnych. Praca stała w godz. 8.00-15.00 w Kołobrzegu, również w soboty i niedziele, wyżywienie w trakcie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AŻY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-06.0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ma Hotels Sp. z o.o. Sp.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Hotel “Maxymilian”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537 007 2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jol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anta.wozniak@hotel-maxymilian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rednie zawodowe kierunek masażysta/jizjoterapeuta, znajomość j. niemieckiego w stop. podstawowym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 leczniczych tj. laser, elektroterapia, magnetronik itp., masaży klasycznych, refleksologia stóp, masaży kamieniami, bańką chińsk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Wynagrodzenie 2488,33 zł brutto. Zatrudnienie od 01.07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-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 Holtur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/Podcze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szalińska 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431 1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-mail: kadry@ho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tur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, mile widziane doświadczenie, 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zabiegów. Praca na umowę o pracę w godz. 7-14:35 w Kołobrzeg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od 23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CHRONY- DETEKTY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31932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karalność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hrona osób i mienia na wysokiej klasy obiekcie handlowym. Praca na umowę o pracę w godz. 9-21 w Kołobrzegu, również w weekend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sir@ustronie-morskie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, opróżnianie koszy, sprzątanie plaży i terenów zielonych. Praca na umowę o pracę od 11.06 do 15.09.2018 w godz. 7-15 na terenie gm. Ustronie Morskie. Praca również w soboty i niedziele. Dźwiganie do 15 kg. Wynagrodzenie 210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03 489 3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e gospodarcze na zewnątrz obiektów. Praca na umowę zlecenie w godz. 8-12 w Kołobrzegu.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2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8 W KOŁOBRZEGU im. kpt. ż. w. Konstantego Maciej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Bogusława X/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V, list motywacyjny, kserokopie dokumentów potwierdzających wykształcenie należy składać w sekretariacie szkoły do dn. 26.06.2018 r.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dobra organizacja pracy, umiejętność pracy w zespole, komunikatywność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szkolnych, okresowe sprzątanie obiektu szkolnego (przygotowanie obiektu do remontu i po remontach, mycie okien, pranie wykładzin, itp.). inne prace zlecone związane z przygotowaniem pomieszczeń wynikające z organizacji roku szkolnego. Praca na umowę o pracę w Kołobrzegu w godz. 13-21. Wynagrodzenie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RUDNIENIE OD 20.08.2018 R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-2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5 150 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gosir@ustronie-morskie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basenu. Praca na umowę zlecenie od 01.06 do 31.08.2018 w godz. 9-21 w systemie pracy 2/2 w Ustroniu Morskim (HELIOS - Centrum Sportowo Rekreacyjne). Praca również w soboty i niedziele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-HOTELARSKICH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zseh@kolobrzeg.powiat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iejętność pracy w zespole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ali lekcyjnych i korytarzy szkolnych. Umowa o pracę na czas określony (z możliwością pracy stałej), praca w Kołobrzegu w godz. 12-20. Wynagrodzenie 2100 zł brutto +20% premii, + dodatek stażowy do 20% + 13-ta pensj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7 45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3-21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- 2301,60 brutto, umowa o pracę-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/2 etatu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Piastowska 1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l.: 607 456 477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biurowych, sekretariatu, obsługa zmywarki, mycie serwisu kawowego, kuchenki mikrofalowej. Praca na umowę zlecenie (z możliwością zatrudnienia na umowę o pracę na czas nieokreślony) w godz. 15-19 w Kołobrzeg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e dźwiganie do 5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agrodzeni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owa zlecenie- 2301,60 brutto, umowa o pracę- 2100 zł brutto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6-04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zkoły oraz internatu szkolnego. umowa o pracę na zastępstwo w godz. 6-14, 13-20 w Kołobrzegu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na umowę zlecenie w godz. 7-15, 14-20 w Kołobrzegu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01.07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4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 Sienkiewicza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szkola@2lo.pl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gimnazjalne, książeczka zdrowia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zkoły oraz internatu szkolnego. Praca na umowę zlecenie w godz. 7-15, 14-20 w Kołobrzegu również w soboty i niedziele. Zatrudnienie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od 24.06.2018 do 31.08.2018 r. </w:t>
            </w:r>
            <w:r>
              <w:rPr>
                <w:rFonts w:cs="Arial" w:ascii="Arial" w:hAnsi="Arial"/>
                <w:b/>
                <w:sz w:val="16"/>
                <w:szCs w:val="16"/>
              </w:rPr>
              <w:t>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4 h/miesiąc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chniczna Obsługa Nieruchomości „BŁYSK” Rafał Okapiec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512 209 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kontakt osobisty po telefonicznym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klatek schodowych, dźwiganie do 10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zlecenie w godz. 8-12 w Kołobrzeg. 1150,8 zł brutto (84 h/miesiąc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5-1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ŁOBRZESKA GRUPA PRODUCENTÓW RY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OCZNIOWA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9435 133 3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 977 130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zdrowia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linii taśmowej przy obróbce wstępnej ryb, obsługa maszyn, dźwiganie do 10 kg. Praca na umowę zlecenie w godz. 7-19, 19-7 w Kołobrzegu. Wynagrodzenie 13,70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plewienie i sprzątanie ogrodów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-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ELONY OGRÓ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jektowanie i Urządzanie Terenów Ziele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 721 480 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 kontakcie telef. kontakt osobisty)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ewienie i sprzątanie ogrodów. Praca na umowę o pracę w godz. 8-16 (możliwość dopasowania godzin pracy do indywidualnych potrzeb) na terenie powiatu kołobrzeskiego (pracodawca gwarantuje dowóz do/z pracy). Możliwe dźwiganie do 10 kg. Wynagrodzenie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W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ZALECIARZ)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5-2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o-Usługowo-Komunalne DEL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aleta na dworcu PK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Kolej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godz. 6-2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toalet publicznych. Praca na umowę zlecenie w godz. 9-22 (zmianowa) w Kołobrzegu. Wynagrodzenie 13,70 zł brutto/h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5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L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 xml:space="preserve">Wykształcenie gimnazjalne/podstawow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, FP, RPO I i II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Zakres obowiązków: koszenie trawników, przycinanie i formowanie krzewów, segregacja odpad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Staż w Kołobrzegu w godzinach 7.30-15.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Pomocy Społecznej 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średnie lub wyższe. RPO, POWER, FP I i II profil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, prace kancelaryjne. Staż w Siemyślu w godzinach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KONTROLI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L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, mile widziane prawo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Kontrola dokumentacji przetargowych i ofertowych, współpraca z działami produkcyjnymi i zamówień publicznych. Staż w Niekaninie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ISANT SPRZĘTU KOMPUTEROW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Handl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PLA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min. średnie, prawo jazdy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jmowanie zgłoszeń serwisowych, sporządzanie dokumentacji. Staż w Niekaninie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FP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DYG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Wykształcenie podstaw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porządkowe i remontowe na terenie gminy Dygowo. staż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INSPEK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POMOCY SPOŁECZNEJ W KOŁOBRZE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prac biurowych. Staż w Kołobrzegu w godz. 7:30-15: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Restrukturyzacji i Modernizacji Rolnic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iemyśl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/wyższe, obsługa komputer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, FP, RPO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onywanie czynności związanych z obsługa biura, urządzeń biu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Staż w godzinach 7.30-15.30 w Siemyślu.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ONTAINER MODU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a w PUP pok. nr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okumentacji magazynowej, obsługa systemu zarządzania magazynem, monitorowanie zapasów, przygotowywanie towarów do wysyłk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ż w Rymaniu w godz. 7-15:0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wyższe technicz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orządzanie kosztorysów budowlanych, wykonywanie prac biurowych. Staż w Kołobrzegu/Witkowice 2 w godz. 8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3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2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Inżynieryjn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wyższe (budownictwo, prawo, ekonomiczne, administracj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szukiwanie przetargów i sporządzanie ofert, opracowywanie dokumentacji pokontrolnej z przeglądów budynków, obsługa korespondencji (poczta, e-mail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aż w godz. 7.30-15.30 w Kołobrzegu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9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SZYNISTA CHŁOD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U LEMON Andrzej Rud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MIN. ŚRED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NIEPELNOSPRAWNYCH POSIADAJĄCE LEKKI LUB UMIARKOWANY STOPIEŃ NIEPEŁNOSPRAWNOŚCI.  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I KONSERWACJA URZĄDZEŃ CHŁODNICZYCH, OBSŁUGA I NADZÓR ZAMKNIĘTEGO UKLADU CHŁODNICZEGO, UTRZYMANIE PORZĄDKU I NADZOROWANIE SPOSOBU ROZMIESZCZENIA TOWARÓW W KOMORZE, KONTROLA JAK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CHŁODZONEGO TOWARU, PRACA W GODZ. 6.00 DO 14.00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ARZ-MA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Stocznia Remontowa „DOK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askowanie, malowanie. Praca w Kołobrzegu w godz. 7-1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5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ZEJCZUK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kierunkowe, doświadcz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, utrzymanie porządku w miejscu pracy, obsługa sprzętów gastronomicznych. Praca w Kołobrzegu w godz. 6:30-18:30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BARM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w stop. komunikatywnym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wowanie napojów, obsługa ekspresu. Praca dwuzmianowa w godz. 6-14, 14-22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0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OJOWA REN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iune Hotel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zawodowe, mile widziane doświadczenie, znajomość j. niemieckiego mile widziana, książeczka zdrowi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wierzchni płaskich, pranie dywanów i wykładzin, sprzątanie pokoi. Praca w Kołobrzegu w równoważnym systemie czasu pracy (również w soboty i niedziele) w godz. 8-1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JEKT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ANTA Karolina Brychcy Kołobr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wyższe, mile widziane architektoniczne, bardzo dobra znajomość j. angielskiego, znajomość programów architektonicznych archicad, artlantis mile widziana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70C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70C0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projektami architektoniczno - inwestycyjnymi, obsługa administracyjna projektów, inwestycji oraz biura projektowego, tworzenie dokumentacji architektonicznej, reprezentowanie biura projektowego w postępowaniu administracyjnym. Praca w Kołobrzegu w godz. 8-16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DZIAŁU PAKOWA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L Textil Wojciech Si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podstawowe, znajomość j. niemieckiego w stop. podstawowym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ezerwa art. 49,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Z WYKLUCZENIEM OSÓB DO 30 R.Ż.)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kowanie wyrobów tekstylnych przy pomocy prasy do pakowania próżniowego i przygotowywanie ich do wysyłki. Praca w Grzybowie w godz. 7-15, wynagrodzenie 2100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8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FIK KOMPUTEROWY-PROGRAM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Next Franciszek Bonko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 informatyczne, umiejętność posługiwania się programami Adobe, Photoshop, Ilustrator, PHP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OWER, II PROFIL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programach Adobe, Photoshop, Ilustrator, Corel Draw, spotkania z klientami, tworzenie projektów przy kliencie. Praca w Kołobrzegu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7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 ZAKŁAD OGÓLNOBUDOWL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RPO, I i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ZAGĘSZCZARKI, SZLIFIERKI DO GIPSU, POMOC PRZY WYKOŃCZENIACH WNĘTRZ. Praca w godz. 7-15 w Ustroniu Morskim, pracodawca zapewnia dojazd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Wykształcenie zawodowe, UPRAWNIENIA spawacza/ks. spawacza,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AWANIE METALOWYCH KONSTRUKCJI I PLASTIKOWYCH KOMPONENTÓW, SROWADZENIE JAKOSCI WYKONANEGO SPAWU ORAZ PROWADZENIE DOKUMENTACJI DOTYCZĄCEJ NP. WYKONANEJ PRACY CZY STANU SPRZĘTU. 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4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H.U. HYDROBUD Adam Dz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zawod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I profil, Fundusz Pracy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SIECIĄ ELEKTRYCZNĄ W OBIEKCIE, BIEŻACE KONSERWACJE I UTRZYMANIE MASZYN I URZĄDZEŃ ELEKTRYCZNYCH W GOTOWOŚCI PRODUKCYJNEJ, BIEŻĄCE NAPRAW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/Bezpraw w godz. 7-15. Wynagrodzenie od 2500 do 3000 tys.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323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/ MONT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strój Wnętrz Wojciech Matwiejczu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prawo jazdy kat. B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wóz, załadunek towarów oraz rozładunek, montaż mebl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100 zł brutto. Możliwe dźwiganie do 80 kg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 0236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- POMIAROWI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Elektryczne „MARCUS” Bogdan Fortuń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, elektromonter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 II profil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50 roku życia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instalacji elektrycznych, pomiar parametrów instalacji oraz urządzeń elektrycznych, serwis urządzeń i maszyn elektr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18/ 023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OPERATOR KOPARK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Cs w:val="false"/>
                <w:sz w:val="16"/>
                <w:szCs w:val="16"/>
              </w:rPr>
              <w:t>01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O-BUD SIEMYŚL Teresa Brzęc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zawod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 I, II prof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la osób bezrobotnych p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opark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 na terenie powiatu kołobrzeskiego (pracodawca zapewnia dojazd z Kołobrzegu do miejsca pracy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inny Ośrodek Sportu i Rekreacji w Ustroniu Mor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podstaw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e porządkowe oraz nieskomplikowane prace naprawcze w budynku i wokół budynku. W okresie letnim pielęgnacja trawników i rabatów kwiatowych oraz drzew i krzewów. Praca w godz. 7:30-15:30 na terenie gminy Ustronie Morskie. Wynagrodzenie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PRAC INTERWENCYJ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ELIKATESY S.C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rak wymagań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 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kasy fiskalnej, przygotowanie towaru do sprzedaży. Praca w Dygowie w godz. 6:30-14:30, 14-22, również w soboty i niedzi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08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PIEKARZ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W BRA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min. podstawowe, doświadczenie zawodowe wskazan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FP, RPO, POWER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wyrobów do wypieków, obsługa pieców, zdawanie do magazynu. Praca w Ustroniu Morskim w godz. 6.00-14.00, 14.00-22.00, również w soboty. Wynagrodzenie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8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GRI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la Andrzejew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uchni i na zmywa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 Kołobrzegu 24/24 h, również w soboty i niedziele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/ 04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wa Laskowska Lambert Trav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mile widziane gastronomiczne, doświadczenie zawodowe mile widziane, znajomość j. niemieckiego w stopniu komunikatywnym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FP II profil, POWER, RPO I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ezpośrednia obsługa gości, prace pomocnicze związane z obsługą gośc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7-15, 15-23 w Ustroniu Morskim, również w weekendy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75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HEN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owo-Budowl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ek Różew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. średnie, doświadczenie zawodowe 2 lata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WER I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na terenie park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w godz. 10-18 w Pyszce. 2100 zł brutto. 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9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TOWNIK WOD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ółka Pływacka DEP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zór ratowniczy. Praca na terenie powiatu kołobrzeskiego w godz. 6:30-14:30, 14-22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86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MEDIC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Wykształcenie średnie kierunkowe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czynności kosmetologicznych 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ologicznych. Praca w Kołobrzegu w godz. 10-18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1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ftpol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ierunkowe, mile widziane doświadczenie, ogólna wiedza z zakresu mechaniki pojazdów, 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prawa i konserwacja samochodów osobowych i ciężarowych. Praca w godz. 9-17 w Kołobrzegu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19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8-06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-KIEROWCA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 średnie, prawo jazdy B, uprawnienia do obsługi wózków widłowych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dawanie towaru, dowóz towaru do klienta, przyjęcie, odbiór, rozładunek towaru na placu handlowym.  Praca w Kołobrzegu, w godz. 7-15, 9-17, wynagrodzenie 2500 zł. brutto.</w:t>
            </w:r>
          </w:p>
        </w:tc>
      </w:tr>
      <w:tr>
        <w:trPr>
          <w:trHeight w:val="6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047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REKLAM I ELEMENTÓW DEKORACJI WNĘTRZ- 13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s Dekorac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zysztof Łukas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kładanie tapet, wyklejanie aplikacji z folii samoprzylepnej na szkle i PCV, montaż liter i elementów przestrzennych.  Praca w Rościęcinie w godz. 8-16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 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H-U Adam Prajwo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prawo jazdy kat. b, obsługa komputera (pakiet MS OFFICE)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, przygotowywanie ofert, dokumentacji sprzedażowych i rozliczeni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 w godz. 8:30-16: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 2140 uzup. St. 18/ 03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STAWICIEL HANDL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tiselect Zygmunt Bary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, mile widziane doświadczenie zawodowe, prawo jazdy kat. B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zyskiwanie nowych klientów, dbanie o pozytywny wizerunek firmy, planowanie sprzedaż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na terenie powiatu kołobrzeskiego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 Katarzyna Drzymal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doświadczenie zawodowe mile widzian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ukini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089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iedle Feniks- Administracja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wymagane doświadczenie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ywanie w bieżącej czystości przydzielonego rejonu sprzątania i wykonywanie innych czynności zleconych przez bezpośredniego przełożo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, 10-18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1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Ogólnobudowla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BU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Łukasz Polow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podstaw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tabs>
                <w:tab w:val="clear" w:pos="708"/>
                <w:tab w:val="left" w:pos="281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ykończeniowa w budownictw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Rusowie. Pracodawca zapewnia dojazd do/z pracy osobom z miasta Kołobrzeg. Wynagrodzenie  210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2181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TORYSANT BUDOWLA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a Grupa Budowlano- Inżynieryjna „JASTRZĄB” Sp. z o. o. Sp. k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wyższe, budownictwo, biegła znajomość MS Office (Word, Exel), znajomość podstaw kosztorysowani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kosztorysów budowlanych, audytów energetycznych, przygotowywanie ofert przetarg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.30-15.30 w Kołobrzeg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KOSZTORYSANTA- KOSZTORYSANT TECHNICZN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Teak Sp. z o. 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, zawodowe, budownictwo, doświadczenie zawodowe min. 2 miesiące, obsługa programów komputerowych Office, podstawowa wiedza w zakresie czytania projektów bud.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wycen i kosztorysów, obsługa klienta i dystrybutor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9-17 w Kołobrzegu. 2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5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-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.1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Budowlane Maciej Wencła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średnie, zawodowe, dośw. min 1 rok.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8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7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HARZ SAMOCHODOW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Usługowo-Handlowe WALIGÓRA Janusz Waligó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II profi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prawy powypadkowe, renowacja karoseri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w Bagiczu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48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MONT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ktro-Eko Fijałkowska-Zabielska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. min. średnie zawodowe, elektryk/ elektronik, doświadczenie min. 5 lat, uprawnienia SEP, prawo jazdy kat. B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różnego typu instalacji elektrycznych na budowach, montowanie rozdzielnic niskiego napięcia, tablic rozdzielczych oraz liczników energii elektrycznej, montowanie oraz instalowanie różnego rodzaju opraw oświetleniowych oraz ich konserw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 w Kołobrzegu. 24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29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/ DEK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9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205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remontowo budowlane „WIĘŹBODACH” Mariusz Kowalczy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. zawodowe, mile widziane doświadczenie.  </w:t>
            </w: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 i remontowych, pokrywanie dachów, prace murarsko-tynkarski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8-16 na terenie całego województwa.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/ 1544 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8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/17/051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Rehabilitacyjno-Wypoczynkowy „MAX” Beata Gronkiewi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. średnie, gastronom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I prof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 dla gości restauracji. Dbanie o ład, porządek i czystość w kuchni. Rozliczanie się z towaru pobranego z magazynu i przyrządzanie posił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 na umowę o pracę w Ustroniu Morskim. 2100 zł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Z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ep Spożywczo-Przemysł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mile widziane doświadczeni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,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LOTTO. Praca w Zieleniewie w godz. 6-14, 14-22. Wynagrodzenie 21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zu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USŁUGOWA "JODEK" RYSZARD BRONOWIC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 II profi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budowlanych. Praca na terenie powiatu kołobrzeskiego w godz. 7-15. Wynagrodzenie 2100 brutto.</w:t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ZEKAZANE Z INNYCH URZĘDÓW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kierunkowe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z osobami indywidualnymi i z grup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rudnienie na umowę o pracę w Sarbinowie w godz. 8-16. Wynagrodzenie 3635 zł brutto + dodatk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AFO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11 997 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sea-food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w pracy na stanow. magazyniera i w obsłudze wózków widłowych, mile widziane prawo jazdy kat. B i ksiązeczka do celów sanit.-epidem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dawanie towaru, załadunek, rozładunek ciężarówek, utrzymanie porządku na magazynie. Praca na umowę o pracę w godz. 7-15, również w soboty i niedziele, możliwość zakwaterowania. Wynagrodzenie 3500 zł brutto. Miejsce pracy: Będzin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czec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-SERWISA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MARPOL- Wózki Widłowe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33 87 053 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lemar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pol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zawodowe mechaniczne, uprawnienia konserwatora, prawo jazdy kat. B, min. 1 rok doświadczenia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rawa, konserwacja i przegląd wózków widłowych. Praca na terenie woj. pomorskiego w godz. 7-17. Wynagrodzenie 49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I TRANSPORTOWO-HAND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 699 0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waldemar.kosla@gmail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, prawo jazdy kat. C, kurs na przewóz rzeczy, psychotesty i badania lekarsk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towarów. Zatrudnienie na umowa o pracę, praca na terenie całego kraju. Wynagrodzenie 3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KAT. 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USŁUGI TRANSPORTOWO-HANDL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0 121 9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gnieszka.a.kosla@gmail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1 rok doświadczenia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wóz towarów. Zatrudnienie na umowa o pracę, praca na terenie całego kraju. Wynagrodzenie 2500-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SPRZEDAŻ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6-09.07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EKAE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kowanie przez lin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ttps://system.erecruiter.pl/formTemplates/recrutimentForm.aspx?WebID=68db339d4f1b4109b502dd8d600000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bra znajomość j.angielskiego, prawo jazdy kat. B, doświadczenie na samodzielnym stanowisku związanym z pozyskiwaniem klientów w branży TSL, doświadczenie w sprzedaży bezpośredniej w dowolnej branży lub doświadczenie w strukturach operacyjnych w branżyTS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izacja sprzedaży zgodnie z założonym planem, pozyskiwanie nowych klientów, utrzymanie profesjonalnych relacji z klientami, przygotowywanie kalkulacji i ofert dla klientów. Praca w Koszalinie na umowę o pracę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ynagrodzenie 42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f.przek.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YNNOŚCI POMOCNI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OGRES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65 603 5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. zdrow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ładanie towaru, obsługa klienta, obsługa kasy. Umowa zlecenie, praca w Koszalinie, 15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 DS. HANDL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PRAWO JAZDY KAT. B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zagadnień marketingu i sprzedaży, identyfikacja potencjalnych klientów i ich pozyskiwanie. Praca w Koszalinie w godz. 7-15. Wynagrodzenie 2200 zł brutto + premia (do 20%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TRUKTOR MECHA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Zakład Techniki Próżniowej TEPRO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angielskiego w stop. dobrym, umiejętność czytania rysunku tech., dobra znajomość programu SolidWorks, umiejętność programowania sterownikówPLC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acowanie dokumentacji konstrukcyjnej wyrobów i urządzeń próżniowych, projektowanie maszyn i urządzeń pakujących. Praca w Koszalinie w godz. 7-15. Wynagrodzenie 2200 zł brutto + premia (do 20%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REKTOR HANDL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morska Instytucja Gospodarki Budżetowej POMER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V+ LM WYSŁAĆ NA E-MAIL: IWONA.URBAN@IGB-POMERANI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znajomość j. angielskiego w stop. podstawowym, prawo jazdy kat. B, min. 5 lat stażu pracy na stanow. dyrektorskim w zakresie zarządzania ogólnokrajową siecią sprzedaż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ządzanie pionem handlowym w PIGB Pomerania. Praca w Koszalinie na umowę o pracę w godz. 7:15-15:15, wynagrodzenie 6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godz. 6-18 na umowę o pracę do 31.12.2018 w Sarbinowie. Wynagrodzenie 2911 zł brutto+ 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PU MIKRO II Sp. Jaw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pracy w drewn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Koszalinie na umowę o pracę w godz. 7:30-15:30. Wynagrodzenie 2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CIĄGNI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NTRUM INFORM. I ORGANIZACJI WYPOCZYNKU MIERZE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haterów warszawy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mierzeja@vp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prawo jazdy kat. 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óz beczką asenizacyjną nieczystości. praca do 01.09.2018 w Dąbkowicach 3 w godz. 8-16. Wynagrodzenie 3000 zł brutto. mile widziane osoby niepełnosprawne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REKREACJI I WYPOCZYNK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.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ZOZ ORW FLISAK s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rbino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Nadmorska 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5 155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k wymagań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acja czasu wolnego dorosłym i dzieciom.Praca na umowę o pracę do 31.12.2018 w Sarbinowie. Wynagrodzenie 2489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środek Wczasów Rodzinnych „Universal”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4 117 5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c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pcja@universal-lazy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omość j. niemieckiego w stop. komunikat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w Łazach na umowę zlecenie do 15.09.2018. Pracodawca gwarantuje zakwaterowanie i wyżywienie. Wynagrodzenie 288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S OPAKOW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Szczecińska 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. w godz. 7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b. e-mail: maria.koza@jesopakowani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elektroniczne, upraw. SEP do 1 kV, znajomość maszyn wtryskowych i robotów trzyostowy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ca na umowę o pracę w godz. 6-14, 14-22, 22-6 w Koszalinie. Wynagrodzenie od 3100 do 60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US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ślusarskich i montażowych konstrukcji i urządzeń mechanicznych. Praca w godz. 6-14 w Koszalinie na umowę o pracę. wynagrodzenie 14 zł brutto/h + 20% prem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, obróbki wiórowej na frezarkach konwencjonalnych,  wykonywanie pomiarów przedmiotu obrobionego po zakończeniu obróbki. Praca w godz. 6-14 w Koszalinie na umowę o pracę. wynagrodzenie 15 zł brutto/h + 20% prem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OBRABIAREK STEROWANYCH NUMERYCZ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sługa obrabiarki CNC oraz centrum obróbczego, wykonywanie operacji technologicznych obróbki mechanicznej, pomiary przedmiotu obrobionego po zakończeniu obróbki. Praca w godz. 6-14 w Koszalinie na umowę o pracę. wynagrodzenie 16 zł brutto/h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MANUA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, obróbki wiórowej na tokarkach konwencjonalnych, wykonywanie pomiarów przedmiotu obrobionego po zakończeniu obróbki. Praca w godz. 6-14 w Koszalinie na umowę o pracę. wynagrodzenie 15 zł brutto/h + 20% prem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KARZ CN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umiejętność czytania rysunku technicznego, obsługi przyrządów pomiarowych, obsługa urządzeń transport bliskiego mile widziana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operacji technologicznych, obróbki wiórowej na tokarkach sterowanych numerycznie, wykonywanie pomiarów przedmiotu obrobionego po zakończeniu obróbki. Praca w godz. 6-14 w Koszalinie na umowę o pracę. wynagrodzenie 15 zł brutto/h + 20% premi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HU AUTOMATYKA-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ph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uautomatyka@interi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 w pracy na podobnym stanowisk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zątanie pawilonów, pokoi i domków na terenie ośrodka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</w:t>
            </w:r>
            <w:r>
              <w:rPr>
                <w:rFonts w:cs="Arial" w:ascii="Arial" w:hAnsi="Arial"/>
                <w:sz w:val="16"/>
                <w:szCs w:val="16"/>
              </w:rPr>
              <w:t xml:space="preserve"> na umowę zlecenie, na 3 m-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 Wynagrodzenie 202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PHU AUTOMATYKA-SERW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phuautomatyka@interi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 i znajomość j. angielskiego lub niemiec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jmowanie gości, wydawanie kluczy, przyjmowanie rezerwacji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a w Dźwirzynie</w:t>
            </w:r>
            <w:r>
              <w:rPr>
                <w:rFonts w:cs="Arial" w:ascii="Arial" w:hAnsi="Arial"/>
                <w:sz w:val="16"/>
                <w:szCs w:val="16"/>
              </w:rPr>
              <w:t xml:space="preserve"> na umowę zlecenie, na 3 m-ce. </w:t>
            </w:r>
            <w:r>
              <w:rPr>
                <w:rFonts w:cs="Arial" w:ascii="Arial" w:hAnsi="Arial"/>
                <w:b/>
                <w:sz w:val="16"/>
                <w:szCs w:val="16"/>
              </w:rPr>
              <w:t>Pracodawca zapewnia zakwaterowanie. Wynagrodzenie 2020 zł brutt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- APARATOWY ROZLEW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świadczenie w pracy w zakładzie produkcyjnym z maszynami i urządzeniami mile widziane, mile widziane uprawnienia do obsługi wózków z napędem elektryczn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Zatrudnienie na umowę o pracę w godz. 6-14, 14-22, 22-6 w Koszalinie. Wynagrodzenie 2550 zł brutto+ 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PROCESÓW PRODUKCYJ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N. ZAWODOWE WYKSZTAŁCENIE O PROFILU SPOŻYWCZYM LUB MECHANICZNYM, ZNAJOMOŚĆ BUDOWYCH MASZYN W PRZEMYŚLE SPOŻYWCZYM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wadzenie procesu produkcji piwa, prowadzenie dokumentacji produkcyjnej. Zatrudnienie na umowę o pracę w godz. 6-14, 14-22, 22-6 w Koszalinie. Wynagrodzenie 2550 zł brutto+ 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GOSPODARCZ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 PUR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ółdzielcza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9434 462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.turek@vanpur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wózków widłowych, umiejętność majsterkowania, książeczka SANEPID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rzymanie porządku i przejezdności na wszystkich drogach i placach firmy, prace porządkowe w  halach magazynowych. Zatrudnienie na umowę o pracę w godz. 6-14, 14-22 w Koszalinie. Wynagrodzenie 2450 zł brutto+ dodatk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 Gryf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ŁÓW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GAMA” PU-H SP. J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liw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necz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: 605 421 3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ekonomiczne, 2 lata stażu pracy w zawodzie głównego księgow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ywanie deklaracji podatkowych oraz kontakt z instytucjami zewnętrznymi: Urząd Skarbowy, bank, ZUS. Praca w Śliwinie na umowę o pracę. Wynagrodzenie 57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 W-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/KA SPRZEDAŻY- SPRZEDAWCA W SALONIE CC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CC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rekrutacja.on@ccc.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mailu wpisać miejscowość, w której chce się pracować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o stop. niepełnosprawności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ługa klienta zgodna ze standardami, rozkładanie i uzupełnianie towaru, znajomość standardów ekspozycji towaru. Praca na umowę o pracę , wynagrodzenie od 2100 do 35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INSTALACJI ELEKTRYCZNYCH URZĄDZEŃ PRÓŻNI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Techniki Próżniowej TEPRO S.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DRY@TEPRO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prawnienia elektryczne do 1 kV, umiejętność czytania schematów elektrycznych, obsługa przyrządów pomiarowy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ywanie prac montażowych inst. elektrycznych urządzeń próżniowych. Praca w Koszalinie w godz. 6-14. Wynagrodzenie 14 zł brutto/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ZARZĄD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F Sp. z o.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óżan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r@q4win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ows.c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, bardzo dobra znajomość j. niemiec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e prowadzenie sekretariatu firmy, ścisła współpraca z zarządem, kontakt z kontrahentami firmy w j. niemieckim, tłumaczenie prostych pism niemieckojęzycznych. Praca w Koszalinie w godz. 8-16. Wynagrodzenie 33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z PU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OR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KO-INWEST 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ędz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honorata.witkowska@eko-inwest.com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obsługa komputera I urządzeń biurowych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stracja dokumentacji kontraktowej, organizacja spotkań, protokołowanie narad. Praca na umowę zlecenie w Będzinie. Wynagrodzenie 2600 zł brutto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.przek. z PUP K-l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5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&amp;A Aleksander Chwał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zal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. Rej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1 226 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biuro@i-and-a.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. średnie wykształcenie, dobra znajomość j. niemieckiego lub angielskiego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yskiwanie i utrzymywanie dobrych relacji z klientami zagranicznymi. Praca na umowę o pracę  w godz. 7:40-15:40 w Koszalinie. Wynagrodzenie 2774,96 zł brutt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Lenovo</dc:creator>
  <dc:description/>
  <cp:keywords/>
  <dc:language>en-US</dc:language>
  <cp:lastModifiedBy>Rejestracja</cp:lastModifiedBy>
  <cp:lastPrinted>2018-06-08T14:07:00Z</cp:lastPrinted>
  <dcterms:modified xsi:type="dcterms:W3CDTF">2018-06-12T13:24:00Z</dcterms:modified>
  <cp:revision>563</cp:revision>
  <dc:subject/>
  <dc:title>Kołobrzeg, dn</dc:title>
</cp:coreProperties>
</file>