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2835"/>
        <w:gridCol w:w="3402"/>
        <w:gridCol w:w="28"/>
        <w:gridCol w:w="3941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 dniu 12.06.2018 o godz.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 Powiatowym Urzędzie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imy zabrać CV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5-19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01,6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Giełda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 dniu 12.06.2018 o godz.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 Powiatowym Urzędzie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imy zabrać CV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3-21 w Kołobrzegu (osoby z umiarkowanym stop. niepełnosprawności w godz. 13-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01,6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obsługa kasy fiskalnej i ks. Sanepi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20 kg. Praca na umowę o pracę  w godz. 6-14, 14-22 w Grzybowie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w Kołobrzeg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. w pok. 6, 7,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części wspólnych i basenu. Praca na umowę o pracę w godz. 7-15 w Kołobrzegu. Dźwiganie do 1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3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STRAŻY MIEJSKIEJ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0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Dokumenty należy składać do 04.06.2018 r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4-22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: www.kolobrzeg.pl -&gt; BIP -&gt; REKRUTACJA -&gt; Aktualne oferty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tacja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zawodowego, znajomość programu Płatnik, znajomość przepisów prawa pracy, ubezpieczeń społecznych i przepisów podatk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 Praca na umowę o pracę w godz. 7-15 w Kołobrzegu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at ZUS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y należy skład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 maj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ad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Oddział w Koszalinie, ul. Fałata 30, 75-950 Koszalin Wydział Spraw Pracowniczych z dopiskiem na kopercie "OFERTA PRACY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pracy znajduje się na stronie internetowej: http://www.zus.pl/o-zus/praca-w-zus/aktualne-ogloszenia-o-prac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obsługę kont płatników składek w zakresie rozliczeń. Praca w godz. 7.30-15.30 w Kołobrzegu. Wynagrodzenie od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http://www.zus.pl/o-zus/praca-w-zus/aktualne-ogloszenia-o-pra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TURY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+LM przesłać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terminie do 23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ad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lska Żegluga Bałtycka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 Zatrudnienia i Pł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 na e-mail: h.morawska@polferri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turystyka, mile widziane doświadczeni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turystycznych i biletów promowych, obsługa klientów, monitorowanie rynku konkurencji, uczestniczenie w imprezach wystawienni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9-17 w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Warszawi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TURY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+LM przesłać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terminie do 23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ad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lska Żegluga Bałtycka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 Zatrudnienia i Pł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 na e-mail: h.morawska@polferri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turystyka, mile widziane doświadczeni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turystycznych i biletów promowych, obsługa klientów, monitorowanie rynku konkurencji, uczestniczenie w imprezach wystawienniczych. Praca w godz. 9-17 w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Szczecini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m. Dyg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specjalność praca socjalna, preferowane doświadczenie zawodowe, znajomość Ustawy o pomocy społecznej, znajomość przepisów prawnych dot. funkcjonowania DPS, umiejętność pracy w zespole, komunikatywność, obsługa kom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spraw związanych z mieszkańcami DPS, pomoc w załatwianiu spraw osobistych mieszkańców, sporządzanie wywiadów środowiskowych. Praca we Włościborzu w godz. 7-15. Wynagrodzenie 2106,00 zł brutto +premia+ staż pra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URSZTYNOWE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administracyjne, mile widziana znajomość j. angielskiego lub j. niemieckiego, umiejętność obsługi komputera (Exel), swobodne poruszanie się po internec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zakresie sprzedaży mieszkań, obsługa poczty e-mail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w godz. 8-16, 9-17, 10-18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jako księgowy/a, mile widziane doświadczenie w pełnej księgowości, znajomość programu REWIZOR, SUBIEK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nie dokumentów zakupowych sprzedaży, prowadzenie ewidencji VAT, JPG pliki VAT, rozliczanie pła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3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y kurs opiekuna w żłobku lub studia z zakresu wychowania przedszkolnego, edukacji wczesnoszkolnej lub pedagogiki opiekuńczo-wychowawczej, min. 1 rok doświadczenia, znajomość j. angielskiego w stop. podstawowym, uzdolnienia artystyczno-wokalne, osoba niefigurująca w krajowym rejestrze sądow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, zaświadczenia o ukończonych kursa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do lat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½ etatu w godz. 6:30-10:30 (godziny pracy do uzgodnienia), wynagrodzenie od 1537 zł brutto (do uzgodnienia), zatrudnienie od 01.09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. Krzywoust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39 36 wew.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filologia angiels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. angielskiego w szkole ponadpodstawowej/ponadgimnazjalnej. Praca w godz. 8-15:30, umowa o pracę na zastępstwo. Wynagrodzenie uzależnione stopniem awansu zawodowego nau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0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e dyplomów potwierdzających wykształcenie i kwalifikacje składać w sekretariacie Szkoły Podstawowej Nr 8 w Kołobrzegu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: pedagogika specjalna, specjalizacja: wspomaganie rozwoju dzieci ze spektrum autyzmu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rozwoju dziecka z autyzmem, w tym z zespołem Aspergera, współpraca z innymi nauczycielami i specjalistami. Praca na umowę o pracę  w Kołobrzegu. Wynagrodzenie zgodne z rozporządzeniem MEN z dn. 26.03.2018 r./ od 2417 do 3317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edagogika specjalna- specjalizacja: wspomaganie rozwoju dziecka z autyzmem lub zespołem Aspergera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prowadzącego zajęcia, pomoc uczniom z autyzmem i zespołem Aspergera w zajęciach. Praca na umowę o pracę w godz. 8.00-16.20 w Kołobrzegu. Wynagrodzenie od 2100 do 3 149,00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polskiego, realizacja podstawy programowej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na czas określony od 01.09.2018 do 31.08.2019 w wymiarze czasu pracy 18/18 etatu. Wynagrodzenie od 2417 do 3317 zł brutto (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od dn. 01.09.2018 r. Wynagrodzenie od 2294 do 3149 zł brutto / 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(LEKTOR)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germańskiej z przygotowaniem pedagogicznym, min. 1 rok doświadczenia w pracy z  małymi dziećmi.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. niemieckiego w przedszkolu, czynności opiekuńczo-wychowawcze w grupach 4-6-latków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termin rozpoczęcia zatrudnienia do uzgodnienia. Wynagrodzenie od 3062 zł brutto (do uzgodnieni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angielskiej z przygotowaniem pedagogicznym (ewentualnie w trakcie),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 z wykorzystaniem j. angiel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, termin rozpoczęcia zatrudnienia do uzgodnien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jadłospisów, rozliczanie magazynów, zamawianie towarów, HAACP. Praca w godz. 7-15 na umowę o pracę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z możliwością pracy stałej. Praca w godz. 20-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11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. Umowa o pracę na czas nieokreślony. Praca w godz. 6-14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21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KETING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może być w trakcie), doświadczenie na podobnym stanowisku, bardzo dobra znajomość j. niemieckiego (poziom B2), mile widziana znajomość innego j. obcego, prawo jazdy kat. B, obsługa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obsługa gości hotelowych, planowanie, organizacja, przeprowadzanie i rozliczanie imprez, koordynowanie wydarzeń zewnętrznych. Praca w Kołobrzegu w godz. 8-20, 10-22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Hotel Et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10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 w zakresie przyjmowania gości, meldunku, rozliczaniu pobytu, pobierania opłat, wydawaniu i odbieraniu kluczy od pokoi. Praca na umowę o pracę w godz. 8-16, 14-22 również w sobotę i niedzielę w Kołobrzegu. Wynagrodzenie 2200 zł brutto. Zatrudnienie od 15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6 382 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natalia.grela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niu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erwacja zabiegów, obsługa klientów. Praca w Kołobrzegu na umowę zlecenie (możliwość na umowę o pracę), dwuzmianowa w godz. 9-21, 9-17 również w soboty i niedziele. Wynagrodzenie od 20 zł brutto/h +prowizj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prace porządkowe na terenie ośrodka, pomoc podczas wymiany turnusów. Praca na umowę zlecenie w godz. 7-19, 19-7,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01.07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zseh@kolobrzeg.powia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kie, znajomość j. niemieckiego w stop. komunikatywnym, mile widziane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 i napojów. Praca na umowę o pracę w godz. 7-19, 19-7 w Kołobrzegu, również w soboty i niedziele. Wynagrodzenie 2100 zł brutto+20% premii, + dodatek stażowy do 20% + 13-ta pensja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1 46 wew.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 14:30, 14:30-22:30. Umowa o pracę na okres próbny z możliwością pracy stałej. Wynagrodzenie 2200 zł brutto+s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101 90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 w godz. 7-19, 19-7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dobr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równoważnym systemie czasu pracy na umowę o pracę w godz. 8-22 w Grzybowie. Praca również w weekendy. W okresie sezonu praca również w godzinach nocnych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dobra znajomość j. niemieckiego, obsługa komputera i programu Kuracju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ASTRONOM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R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9 015 4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, kurczaka z grilla, frytek. Praca w Kołobrzegu na umowę zlecenie od 01.06.2018 do 30.09.2018 w godz. 17:00-01:00, również w weekendy. Wynagrodzenie 13,70 bruto/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990 8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na umowę o pracę w godz. 7-19 również w soboty i niedziele. Wynagrodzenie 2500 zł brutto + 30% premi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zseh@kolobrzeg.powia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, mile widziane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i napojów. Praca na umowę o pracę w godz. 6:30-14:30, 12:30- 20:00 w Kołobrzegu, również w soboty i niedziele. Wynagrodzenie 2270 zł brutto+20% premii, + dodatek stażowy do 20% + 13-ta pensja.  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Nagi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509 7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pomoc przy wydawaniu posiłków. Praca w godz. 13-20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ość zakwaterowania i wyży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 Praca stał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-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 w równoważnym systemie pracy w godz. 6-16. Wynagrodzenie 304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źwiganie do 20 kg. Praca w godz. 6-18 w systemie równoważnym, również w weekendy. Wynagrodzenie 28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ykształcenie zawodow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źwiganie do 12 kg. Praca na umowę o pracę w Kołobrzegu w godz. 6-14, 12-20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. Kościuszk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87738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(dzień/dzień) na umowę zlecenie w Kołobrzegu, również w soboty i niedziele. Wynagrodzenie 2301,6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990 8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1 rok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, zmywanie naczyń, obieranie warzyw. Praca w Kołobrzegu na umowę o pracę w godz. 7-19 również w soboty i niedziele. wynagrodzenie 2100 zł brutto + 30% premi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281 4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tępna obróbka warzyw oraz mycie zastawy stołowej. Praca na umowę zlecenie (przez 1 m-c, później umowa o pracę) w godz. 7-19 w równoważnym systemie czasu pracy w Sianożętach, również w weekendy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Nagi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509 7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mywaka, obieranie warzyw, pomoc przy wydawaniu posiłków. Praca w godz. 8-16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ość zakwaterowania i wyży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 Praca stał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7 727 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48 4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systemie równoważnym w Kołobrzegu,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odawca zapewnia zakwaterowanie oraz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000-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mycie naczyń. Praca na umowę zlecenie  w godz. 7-19, w Ustroniu Morskim (Cechsztyn), również w soboty i niedziele. Wynagrodzenie 235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. Dźwiganie do 15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, 12-20 w Kołobrzegu, również w weekendy. 4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fiń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ziecięcy Szpital Uzdrowiskowy "Słoneczko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8 522 3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równoważnym systemie czasu pracy w godz. 7-19. Zatrudnienie od 01.06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. Praca na umowę o pracę w równoważnym systemie czasu pracy w  godz. 7-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barman, 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i baru.  Praca w godz.  12-22 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JAD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-W „POSEJD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537 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w Kołobrzegu i w Dźwirzynie w godz. 6:30-19:30 (dzień na dzień). Wysokość wynagrodzenia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85 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kulesz@neptu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, utrzymanie porządku na sali. Praca w Dźwirzynie na umowę zlecenie w godz. 7-15, 15-22 również w soboty I niedziele. Wynagrodzenie od 2301,60 do 29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10 281 4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sali w czystości. Praca w godz. 7-19 w Sianożętach również w soboty i niedziele (1 m-c umowa zlecenie, później umowa o pracę)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7 727 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48 4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systemie równoważnym w Kołobrzegu,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odawca zapewnia zakwaterowanie oraz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znajomość j. niemieckiego w stop. podst.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bufetach i w bar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5-22 w Kołobrzegu, również w weekendy. Dźwiganie do 10 kg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331 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świadczenie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dbanie o czystość na salach konsumpcyjnych w kawiarni, przygotowywanie napoi. Praca na umowę zlecenie w godz. 7-19 w Kołobrzegu, również w weekendy. Pracodawca zapewnia wyżywienie w trakcie pracy. wynagrodzenie od 2500 do 27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odstawy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na umowę o pracę w godz. 8-22 w Grzybowie. Praca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, bez dźwig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równoważnym systemie czasu pracy w godz. 7-19 (możliwość dźwigania do 5 kg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gastronomiczne, kelner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godz. 7-19 (dzień na dzień)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00 zł brutto/h 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Koral Live" 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52 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części wspólnych i basenu. Praca na umowę o pracę w godz. 7-15 w Kołobrzegu. Dźwiganie do 1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3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zmiana pościeli. Praca w godz. 7-15, według potrzeb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stała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o pracę na czas NIEOKREŚLONY w godz. 7-15 w Kołobrzegu, również w soboty i niedziele. Wynagrodzenie 2600 ZŁ BRUTTO. Dźwiganie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 W godz. 7-19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w Kołobrzegu/Podczele na umowę o pracę w godz. 7-15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 na umowę zlecenie  w godz. 6-18. Dźwiganie: kobiety do 12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 BUS TRANSPORT POLSK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ymoteusz.bartyzel@arriv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1 9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. komputera- umiejętność obsługi komputera /znajomość pakietu MS Office: Word, Excel, PowerPoint, Outlo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eksploatacją pojazdów pasażerskich, weryfikacja kart drogowych, udzielanie informacji pasażerom, sprzedaż biletów. Praca w godz. 8-16 w Kołobrzegu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PARKOMET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arkometrów, wymiana papieru, dostarczanie kasetek z pieniędzmi do siedziby firmy. Praca na umowę o pracę w równoważnym systemie czasu pracy w godz. 7-20 Kołobrzegu. Wynagrodzenie 2600-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miejsc parkingowych. Praca na umowę o pracę w równoważnym systemie czasu pracy w godz. 7-20 Kołobrzegu. Wynagrodzenie 2500-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Y O TEMATYCE MO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6 w Kołobrzegu, możliwość pracy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4 647 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dealer.class@ulenber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min. 1 rok doświadczenia zawodowego, znajomość j. niemieckiego i angielskiego w stop. podstawowym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szyn rolniczych. Praca na umowę o pracę w godz. 8-16 na terenie powiatu koszalińskiego i sławieńskiego. Wynagrodzenie od 4000 do 4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rekrutacja.szczecin@poczta-pols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umiejętność obsł. komputer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, aktywna sprzedaż usług i towarów handlowych, udzielenie informacji o usługach, kształtowanie pozytywnego wizerunku firmy. Praca dwuzmianowa w godz. 11-17 w Rymaniu. Wynagrodzenie 125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HANDLU I KONTROLI JAKOŚCI W SEKTORZE PRZEMYSŁU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E-TRADING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8 590 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ue-tradin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technolog jakości żywności, znajomość MS Office, umiejętność posługiwania się przyrządami kontrolno-pomiarowymi do kontroli jakości produktów, doświadczenie w przetwórstwie ryb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owanie handlu, monitoring transportu, rozładunku, kontrola jakości. Praca w Kołobrzegu w  godz. 8-16. Wynagrodzenie od 3000 do 5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TRANSPOR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znaczk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, biegła znajomość  J. hiszpańskiego, mile widziana znajomość j. angielskiego, mile widziane doświadczenie, gotowość do wyjazdów zagran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ozyskiwanie nowych klientów, wysyłanie ofert współpracy, tłumaczenie niezbędnych informacji na język hiszpański, uczestnictwo w targ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Praca na umowę o pracę w godz. 8-16 w Ząbrowie. Wynagrodzenie 35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DO DZIAŁU MARKETINGU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biegła znajomość j. angielskiego w mowie i piśmie, mile widziane doświadczenie i znajomość technologii napraw lakierniczych, znajom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dystrybutorów na terenie kraju i zagranicą, opieka nad klientami, prowadzenie negocjacji handlowych, doradztwo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.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1 40 40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@zdrojowahotel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w branży turystycznej I hotelarskiej min. 1 rok, dobra znajomość j. niemieckiego w mowie i piśmie, znajomość pakietu Office, znajomość oprogramowania rezerwacyj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tworzenie ofert, koordynowanie i wprowadzanie rezerwacji. Praca w Kołobrzegu na umowę o pracę w systemie czterozmianowym: 7/8-15/16, 9/10-17/18, 13-21, 14-22. Wynagrodzenie 2489 zł brutto+prowizja od rezerw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DZIAŁ NARZĘD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3 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35 478 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: doświadczenie na podobnym stanowisku, znajomość branży narzędzi i elektronarzędzi, uprawnienia operatora wózków jezdniowych podnośnikowych, obsługa programu Subiek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sklepu zgodnie z przyjętymi standardami firmy, aktywne zaangażowanie w prawidłowe funkcjonowanie działu, dbanie o estetyczny wygląd i ekspozycję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iczne i współpraca z klientami, współpraca z innymi dział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0-18 oraz w soboty 8-18 w Kołobrzegu. Wynagrodzenie 22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-KASJER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7 010 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coo312@eurocash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zdrowia, uprawnienia na wózki widł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 klientów, dbanie o ekspozycję towarów na półkach, prace magazynowe. Praca w godz. 6-14, 11-19 w Kołobrzegu. Wynagrodzenie 31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5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obsługa kasy fiskalnej i ks. Sanepi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20 kg. Praca na umowę o pracę  w godz. 6-14, 14-22 w Grzybowie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tacja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w zawodzie sprzedawc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. Praca w Kołobrzegu na umowę o pracę w godz. 7-19, 19-7, również w sobotę i niedzielę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DETALICZNY Marta Dowży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09 474 2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srebrnej i bursztynowej. Praca na umowę o pracę w godz. 10-21, również w soboty i niedziele. Wynagrodzenie 2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GRODNICZE Jerzy Żu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.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5 348 95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, obsługa klienta, wykładanie i wycena towaru. Praca na umowę o pracę w godz. 8-16, 11-19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brutto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gawinex@gawinex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prawo jazdy kat. B, umiejętność obsł.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lientem, sprzedaż, fakturowanie. Praca na umowę o pracę w godz. 8-17 w Kołobrzegu, praca również w co drugą sobotę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ganie do 25 kg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na Wie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ru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cja Paliw ORL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23 470 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siek 144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sanitarno-epidemiolo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g standardów PKN Orlen, dbanie o czystość i porządek na stacji, przyjmowanie i rozkładanie dostaw. Praca na umowę zlecenie (przez pierwsze 3 m-ce, później umowa o pracę) w godz. 7-19, 19-7 w Kołobrzegu, również w soboty, niedziele i święta. Wynagrodzenie 13,70 zł brutto/h +premia+dodat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DE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Sta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Ratuszowy 5d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347 9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handlowe, min. 1 rok doświadczenia, obsługa kasy fiskalnej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Praca w godz. 8-20, 8-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Iwona Daw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odzieżowy 5-10-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ubois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049 5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asy fiskalnej, podstawy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kasy fiskalnej, komputera, wykładanie/układanie towaru (odzieży). Praca w Kołobrzegu na umowę o pracę w godz. 9-17, 10-18. Możliwe dźwiganie do 20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, Wylo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(Wojska Polskiego lub Wylotowa)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28368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prawo  jazdy kat. B, 2 lata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maszyn rolniczych. Praca w Rymaniu w godz. 7-15. Wynagrodzenie 4000 zł brutto. Zatrudnienie na umowę o pracę na czas nieokreślo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gawinex@gawinex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magazynie. Praca na umowę o pracę w godz. 8-17 w Kołobrzegu, praca również w co drugą sobotę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ganie do 25 kg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HURTOWNI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l: baupol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, do wymiany butli gaz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, wydawanie towarów, przyjmowanie towarów, składowanie materiałów, utrzymanie porządku, obsługa wózka widłowego.. Praca na umowę o pracę w godz. 7-15, 8-17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75 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D, badania psycholog., kurs na przewóz osó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umowę o pracę w godzinach między 4.00 a 24.00 w systemie równoważnym, również w soboty i niedziele. Zatrudnienie do końca września 2018 r. Wynagrodzenie 3500 zł brutto+dodatek staż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603 666 5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produktów piekar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godz. 4-12 na terenie powiatu kołobrzeskiego. Wynagrodzenie od 21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R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9 015 4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osiłków na terenie Kołobrzegu i okolic. Praca na umowę zlecenie od 01.06.2018 do 30.09.2018 w godz. 17:00-01:00, również w weekendy. Wynagrodzenie 13,70 bruto/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 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EW-PARK Ewa Mał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113 9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gabarytów spod śmietników na samochód. Praca na umowę o pracę (1/2 etatu) w godz. 11-15 (do uzgodnienia) na terenie Kołobrzegu i okolic. wynagrodzenie 1050 zł brutto. Dźwiganie do 2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9 232 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s-gips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prawnienia na wózki widłowe i na wymianę butli gazowych ( w wózkach widłowych napędzanych silnikiem z zasilaniem gazowym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 i instalacyjnych, wydawanie i przyjmowanie towarów, składowanie materiałów, dźwiganie ciężkich przedmiotów do 25 kg, utrzymanie porządku, obsługa wózka widłowego, dowozy. Praca na umowę o pracę w godz. 7-15, 9-17 w Kołobrzegu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baupol1@wp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jako kierowca kat. C+E, mile widziane uprawnienia HDS, kurs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u ciężarowego, załadunek towaru, dbanie o samochód. Praca na umowę o pracę w godz. 7-15, 8-17.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Gawry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3 770 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elizabeth251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 (min. 3 lata), znajomość topografii miasta, badania psycho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axometru oraz aplikacji, wożenie klientów we wskazane miejsca. Elastyczne godz. pracy, samochód do dyspozycji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(TLEN-ACETYLEN)/ZGRZEWACZ RUR PE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-POL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1 558 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jar-pol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upraw. spawacza, zgrzewacza, dozor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rur stalowych, zgrzewanie kształtek przy budowie gazociągów z rur PE. Możliwe dźwiganie do 30 kg. Praca w godz. 7-15. Wynagrodzenie 2100 zł brutto +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 W godz. 7-19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uprawnienia SEP do 1 k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 i naprawcze. Praca w godz. 7-15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ALACZ C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 na kotły wod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o, możliwość dźwigania do 50 kg. Praca w godz. 7-19, 19-7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podstawowe umiejętności przy pracach ogólno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obiektów budowlanych, naprawa instalacji sanitarnych i elektrycznych, malowanie, możliwość dźwigania do 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y Kuk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.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techniczn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odczyszczalni ścieków i instalacji wodno-kanalizacyjnej. Prace remontowe i konserwacyjne instalacji wodnej, kanalizacyjnej, podczyszczalni i hydroforni. Praca na umowę o pracę w godz. 7-15, 15-23 w Kukini, również w soboty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122 79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prawo jazdy kat. B, mile widziane uprawnienia na koparko-ładowarkę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i ułożeniem nawierzchni z kostki polbruk. Praca na umowę o pracę w godz. 7-15 w Kołobrzegu i okolic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RUKARSKIE I WODNOKANAL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7 130 3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branży budowlanej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ostki brukowej, kamienia granitowego, sprzątanie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okolic. Pracodawca oferuje zakwaterowan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blacharza/dekarz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cieśli (praca na dachu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 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brojeń i szalunków.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ELEWACJI BUDYNKÓW/ELEWACJE METODĄ LEKKĄ MOKRĄ 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przy elewacjach. Mile widziane uprawnienia montera rusztow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elewacji metodą lekką mokr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Praca na umowę zlecenie na terenie powiatu kołobrzeskiego w godz. 7-15, również w soboty. Wynagrodzenie 4122,31 zł brutto (system wynagrodzenia akordowy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. MARATA BEKAL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8 579 9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.P.A.M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y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9 884 2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udownictw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. Praca na terenie Kołobrzegu w godz. 7-16 na umowę o pracę. wynagrodzenie 13-15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„HYDROBUD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8 208 3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178 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możliwość dźwigania do 50 kg. Praca na umowę o pracę w godz. 7-15 w Kołobrzegu. Wynagrodzenie od 24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, robót stanu surowego i prac wykończen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3923,6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GGER Jacek Ole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20 Lubkowice 18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6 439 0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budownictwie, umiejętności murarskie, tynkarskie, glazurnicz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przy wznoszeniu budynków. Praca na umowę o pracę na czas nieokreślony w godz. 7-15.  Miejsce wykonywania pracy: powiat kołobrzeski 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na terenie Niemiec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Piąt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3 796 99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montażu okien. Praca na umowę o pracę na terenie Kołobrzegu i okolic w godz. 7-15. Wynagrodzenie od 13 zł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.P.A.M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y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9 884 2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udownictw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tynkowanie, kładzenie glazury. Praca na terenie Kołobrzegu w godz. 7-16 na umowę o pracę. wynagrodzenie 13-15 zł/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94 161 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roltorcz@o2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uprawnienia ratownika wodnego, kurs pierwszej pomoc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ratowniczy, zapewnienie bezpieczeństwa osób kąpiących się i przebywających na terenie pływalni i kąpieliska otwartego. Udzielanie Kwalifikowanej Pierwszej pomocy osobom, które uległy wypadkowi, korzystanie i dbanie o sprzęt ratowniczy. Praca na terenie powiatu kołobrzeskiego w godz. 6:15-14:15, 14:00-22:00 na umowę o pracę lub umowę zlecenie. wynagrodzenie 2100 brutto przy umowie o pracę, 14 zł brutto/h przy umowie zleceni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fizjoterapia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 dniu 12.06.2018 o godz.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 Powiatowym Urzędzie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imy zabrać CV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3-21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01,6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 dniu 12.06.2018 o godz.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 Powiatowym Urzędzie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imy zabrać CV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5-19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01,6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lewienie i sprzątanie ogrod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21 480 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wienie i sprzątanie ogrodów. Praca na umowę o pracę w godz. 8-16 (możliwość dopasowania godzin pracy do indywidualnych potrzeb) na terenie powiatu kołobrzeskiego (pracodawca gwarantuje dowóz do/z pracy). Możliwe dźwiganie do 10 kg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665 3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ków. Praca na umowę o pracę w Starym Borku w godz. 8-15. Dźwiganie do 20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MASZYN PRA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8563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Wynagrodzenie od 2100 zł brutto. Możliwość dźwigania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, dźwiganie do 25 kg. Praca na umowę o pracę w godz. 8-16, 10-18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wymiana pościeli. Zatrudnienie na umowę zlecenie w godz. 7-15. Praca od 14.05.2018 do 29.06.2018 r. Wynagrodzenie 15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Praca na umowę zlecenie w godz. 7-15, 14-20 w Kołobrzegu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01.07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Praca na umowę zlecenie w godz. 7-15, 14-20 w Kołobrzegu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24.06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 Praca na umowę zlecenie w godz. 8-12 w Kołobrzegu.. 1150,8 zł brutto (84 h/miesiąc)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ADWOKA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FP POWER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 objęte działalnością adwok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8-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wyższe prawnicze lub ekonomiczne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biurowa w Wydziale Finansów i Budżetu. Staż w godz. 7:30- 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wyższ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FP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czynności związanych z obsługa biura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godzinach 7.30-15.30 w Siemyśl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okumentacji magazynowej, obsługa systemu zarządzania magazynem, monitorowanie zapasów, przygotowywanie towarów do wysyłki. Staż w Rymaniu w godz. 7-15: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referenta administracyjno-biurowego w poszczególnych Referatach Urzędu Gminy. Staż w Ustroniu Morskim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RPO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i rozliczanie harmonogramów czasu pracy pracowników, przygotowywanie dokumentów związanych z zatrudnieniem i zwalnianiem pracowników, współpraca z PUP, współpraca z obszarem logistyki, obsługa programu GRAF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7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biura, prowadzenie terminarza, przygotowywanie dokumentacji. Staż w Kołobrzegu w godz. 9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kosztorysów budowlanych, wykonywanie prac biurowych. Staż w Kołobrzegu/Witkowice 2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(budownictwo, prawo, ekonomiczne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ukiwanie przetargów i sporządzanie ofert, opracowywanie dokumentacji pokontrolnej z przeglądów budynków, obsługa korespondencji (poczta, e-mai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7.30-15.3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kierunk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, utrzymanie porządku w miejscu pracy, obsługa sprzętów gastronomicznych. Praca w Kołobrzegu w godz. 6:30-18:3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y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, mile widziane architektoniczne, bardzo dobra znajomość j. angielskiego, znajomość programów architektonicznych archicad, artlantis mile widzian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ojektami architektoniczno - inwestycyjnymi, obsługa administracyjna projektów, inwestycji oraz biura projektowego, tworzenie dokumentacji architektonicznej, reprezentowanie biura projektowego w postępowaniu administracyjnym. Praca w Kołobrzegu w godz. 8-16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podstawowe, znajomość j. niemieckiego w stop. podstawowym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ezerwa art. 49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Z WYKLUCZENIEM OSÓB KTÓRE KWALIFIKUJĄ SIĘ DO UDZIAŁU W PROJEKTACH WSPÓŁFINANSOWANCYH ZE ŚRODKÓW EFS W RAMACH POWER)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wyrobów tekstylnych przy pomocy prasy do pakowania próżniowego i przygotowywanie ich do wysyłki. Praca w Grzybowie w godz. 7-15,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8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-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Next Franciszek Bon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informatyczne, umiejętność posługiwania się programami Adobe, Photoshop, Ilustrator, PHP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ogramach Adobe, Photoshop, Ilustrator, Corel Draw, spotkania z klientami, tworzenie projektów przy klienci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Praca w godz. 7-15 w Ustroniu Morskim, pracodawca zapewnia dojazd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, wynagrodzenie od 2200,60 do 234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spawacza/ks. spawacza, spawanie metodą mig/tig/mag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DO 1 KW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- 2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 Wykończeniowe Tomasz Pi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 widziane  wykształcenie zawodowe i uprawnienia elektryczne, hydrauliczn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uzupełnienie</w:t>
            </w:r>
            <w:r>
              <w:rPr>
                <w:b/>
                <w:sz w:val="18"/>
                <w:szCs w:val="18"/>
              </w:rPr>
              <w:t xml:space="preserve"> RPO, I i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 wykończeniowe w obiektach budowlanych, montaż zabudowy, roboty malarskie, okładzinow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8.00 do 16.00 w Kołobrzegu na umowę o pracę.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32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rój Wnętrz Wojciech Matwiejcz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 Możliwe dźwiganie do 8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5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mgr 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, zdolności manual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 meb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ościn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3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- POMIA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omonter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50 roku życia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pomiar parametrów instalacji oraz urządzeń elektrycznych, serwis urządzeń i maszyn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2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KOPARK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-BUD SIEMYŚL Teresa Brzę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(pracodawca zapewnia dojazd z Kołobrzegu do miejsca prac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Sportu i Rekreacji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ów kwiatowych oraz drzew i krzewów. Praca w godz. 7:30-15:30 na terenie gminy Ustronie Morskie. Wynagrodzenie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HU „PLASTPOM”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a „Meduza”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doświadcze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,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 hotelowym. Praca w godz. 7-15 w Kołobrzegu,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7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stone Sp. z o.o. Muzeum Burszt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w handlu, znajomość j. niemieckiego w stop. dobrym, obsługa kasy fiskalnej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bursztynowej i pamiątek, sprzedaż biletów, oprowadzanie turystów po ekspozycji, utrzymanie czystości w miejscu pracy. Praca w Kołobrzegu w godz. 10-18,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GR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Andrzej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i na zmywa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 24/24 h, również w soboty i niedzi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ED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 kierunk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kosmetologicznych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icznych. praca w Kołobrzegu w godz. 10-18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MANA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min. średnie kierunkowe- gastronomiczne, doświadczenie w gastronomii, dobra znajomość j. angielskiego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restauracji, przygotowywanie napojów, kontrola standardów pracy pracowników. Praca w Kołobrzegu w godz. 12-20. Wynagrodzenie 3349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anie średni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lotera tnącego, produkcja towaru, pakownie, magazynowanie, praca w godzinach od 8.00 do 16.00 dla osób bezrobotnych zarejestrowanych w PUP Kołobrzeg dla osób do 30 roku życia /POWER/ II profil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-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średnie, prawo jazdy B, uprawnienia do obsługi wózków widł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, dowóz towaru do klienta, przyjęcie, odbiór, rozładunek towaru na placu handlowym.  Praca w Kołobrzegu, w godz. 7-15, 9-17, wynagrodzenie 2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140 uz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bigniew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B,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, nowych klientów, dbanie o pozytywny wizerunek firmy, planowanie sprzedaży. Praca na terenie powiatu kołobrzeskiego, w godz. 9-17. Wynagrodzenie min. 2100 zł brutto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047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 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 (pakiet MS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40 uzup. St. 18/ 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ygmunt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dbanie o pozytywny wizerunek firmy, planowanie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20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. Praca na terenie powiatu kołobrzeskiego w godz. 7-15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NARZĘDZI ZUZ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. Rej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1 226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i-and-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dobra znajomość j. niemieckiego lub angielski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skiwanie i utrzymywanie dobrych relacji z klientami zagranicznymi. Praca na umowę o pracę  w godz. 7:40-15:40 w Koszalinie. Wynagrodzenie 2774,96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4 807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czas określony- do 31.12.2018 r., praca w Sarbinowie w godz. 6-18, wynagrodzenie 2911 zł brutto +dodatki zgodnie z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4 807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czas określony- do 31.12.2018 r., praca w Sarbinowie w godz. 6-18, wynagrodzenie 3200 zł brutto +dodatki zgodnie z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IECIĘCE W POL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 732 82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pedagogika, znajomość j. angielskiego w stop. komunikatywnym, doświadczenie w pracy z dziećmi oraz rodzinami. Mile widziane uprawnienia do prowadzenia terapii pedagogicznej i socjoterapii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rozwoju poznawczego wychowanków, kształtowanie umiejętności społecznych dzieci, udzielanie wsparcia wychowawcom Wioski, udział w tworzeniu planu pomocy dziecku, prowadzenie dokumentacji pracy pedagogicznej z dziećmi. Praca w Karlinie na umowę o pracę na czas nieokreślony, dwuzmianowa w godz. 8-18, 8-16, w soboty 10-18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az. z PUP Mł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INŻYNIER ELEKTRO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 Electronics Mław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G Electronic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23 654 74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bardzo dobra znajomość j. angielskieg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figuracja i utrzymanie sprawności stanowisk inspekcyjnych na linii, testy odbiorników TV. Praca w Mławie, wynagrodzenie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az. z PUP Mł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INŻYNIER AUTO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 Electronics Mław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G Electronic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23 654 74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bardzo dobra znajomość j. angielskieg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oprogramowaniem, opracowanie dokumentacji nowych linii produkcyjnych. Praca w Mławie, wynagrodzenie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 gastronomiczne, doświadczenie zawodowe, ks.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JONALNA OBSŁUGA GOŚCI. Praca na umowę zlecenie w Niechorzu, wynagrodzenie 2100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 gastronomiczne, mile widziane doświadczenie zawodowe, ks.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menu i posiłków wg potrzeb i karty. Praca na umowę zlecenie w Niechorzu, wynagrodzenie 2100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wyższe, doświadczenie zawodowe, mile widziana znajomość j. niemieckiego i angielski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przygotowywaniu posiłków. Praca na umowę zlecenie w Niechorzu, wynagrodzenie 2100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, akt. ks.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przygotowywaniu posiłków. Praca na umowę zlecenie w Niechorzu, wynagrodzenie 2100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wyższe i doświadczenie zawodowe, znajom. j. niemieckiego i angielskiego w stop. b.dobrym, umiejętność obsł. kom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rogramów rezerwacyjnych, tworzenie raportów zmiany. Praca na umowę zlecenie w Niechorzu,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IECI TELEKOMUNIKA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PRZED. ROBÓT TELEKOMUNIK. AST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3997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ławomir.tomaszewski@astettel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techniczne,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światłowodowych/miedzianych instalacji abonenckich. Praca stała w Koszalinie w godz. 9-17. Wynagrodzenie od 3493,21 do4210,18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Ziel.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SLA/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KS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haterów Westerplatte 11/2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 69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ffice@materiks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szalunku, prace ogólnobudowl. Praca na terenie BELGII. Wynagrodzenie 14-16 eur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 611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orotaczarnecka3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floryst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, tworzenie bukietów, pielęgnacja kwiatów. Praca w godz. 9-19 w Mielnie. Pracodawca zapewnia zakwaterowa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0 611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orotaczarnecka3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munikatywność, sprawność fizycz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, ustawianie stojaków, układanie towaru, dbanie o czystość. Praca w godz. 9-19 w Mielnie. Pracodawca zapewnia zakwaterowa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FAKTURZYST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70102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OO239@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rocash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le widziane upraw. na wózki widłow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magazynowe, obsługa kasowa klienta, dbanie o ekspozycję towaru na półkach. Umowa o pracę na czas określony, praca w godz. 6-14, 11-19 w Koszalinie, wynagrodzenie 31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B, uprawnienia SEP do 1kV, doświadczenie w zawodzie, umiejętność posługiwania się elektronarzędziami, uprawnienia eksploatacyjne z zakresu obsługi, konserwacji i remontu gru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, wynagrodzenie 25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DZIEC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., doświadczenie na podobnym stanow., aktualne orzeczenie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, wynagrodzenie 2500 zł brutto. Pracodawca zapewnia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., doświadczenie na podobnym stanow., aktualne orzeczenie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, wynagrodzenie 2500 zł brutto. Pracodawca zapewnia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/FREZER OBRABIAREK STEROWANYCH NUMER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wirki i Wigu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273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szymoniak@balticat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w zawodzie tokarz/freezer obrabiarek sterow. numerycznie, znajomość rysunku technicznego, umiejętność posługiwania się narzędziami pomiarowymi, znajomość oprogramowania SIEMENS i FANUC mile widzia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eranie narzędzi do obróbki, ustawianie parametrów, programowanie. Praca w godz. 6-14, 14-22 w Koszalinie. Wynagrodzenie 21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-H HELENA JASZ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707 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lcenie zawodowe, doświadczenie min. 2-3 lata, umiejętność wykonywania instalacji co, wodno-kanalizacyjnej, system PEX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wodno-kanalizacyjne, układy solarne, klimatyzacje, wentylacje. Praca na terenie Koszalina i okolic w godz. 7-15, wynagrodzenie 15,50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RĘCZNA I MASZYNOWA OBRÓBK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5 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sperson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wiązane z przetwórstwem rybnym, aktualna ks. zd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óbka i prace pomocnicze przy obróbce ryb, praca stojąca, zmianowa w godz. 6-14, 14-22 w Koszalinie. Wynagrodzenie od 2500 do 30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MEDYCZNE RES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0 056 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.kadziołka@resus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mile widziane doświadcz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usług rehabilitacyjnych. Praca w Sarbinowie (ORW ADHARA) w godz. 7-15. pracodawca zapewnia zakwaterowanie i wyżywienie. wynagrodzenie do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5 248 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piekunki-24h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znajomość j. niemieckiego w stop. komunikatywnym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eka nad osobami starszymi, wykonywanie codziennych czynności związanych z prowadzeniem domu typu sprzątanie, gotowanie, mycie, pielęgnacja itp.; umawianie wizyt lekarskich, robienie zakupów, spacery z podopiecznymi. Praca na ter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MIEC</w:t>
            </w:r>
            <w:r>
              <w:rPr>
                <w:rFonts w:cs="Arial" w:ascii="Arial" w:hAnsi="Arial"/>
                <w:sz w:val="16"/>
                <w:szCs w:val="16"/>
              </w:rPr>
              <w:t xml:space="preserve"> na umowę zlecenie. wynagrodzenie 6000 zł brut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Lenovo</dc:creator>
  <dc:description/>
  <cp:keywords/>
  <dc:language>en-US</dc:language>
  <cp:lastModifiedBy>Rejestracja</cp:lastModifiedBy>
  <cp:lastPrinted>2018-05-21T14:37:00Z</cp:lastPrinted>
  <dcterms:modified xsi:type="dcterms:W3CDTF">2018-05-21T13:26:00Z</dcterms:modified>
  <cp:revision>368</cp:revision>
  <dc:subject/>
  <dc:title>Kołobrzeg, dn</dc:title>
</cp:coreProperties>
</file>