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10"/>
        <w:gridCol w:w="284"/>
        <w:gridCol w:w="2835"/>
        <w:gridCol w:w="3402"/>
        <w:gridCol w:w="28"/>
        <w:gridCol w:w="3941"/>
      </w:tblGrid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9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-DEDEKTY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.-1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ELLA Sp. z o.o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3 193 21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obiektach handlowych, niekaralność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na umowę o pracę w Kołobrzegu. Praca w godz. 9-21, również w soboty i niedziele na wysokiej klasy obiekcie handlowym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FIZY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.-1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ELLA Sp. z o.o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3 193 21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ralność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na umowę o pracę w Kołobrzegu. Praca w ruchu ciągłym, również w soboty i niedziele na spokojnym obiekcie budowlanym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 WC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ZALECIARZ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.-1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o-Usługowo-Komunalne DELT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aleta na dworcu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6-2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oalet publicznych. Praca na umowę zlecenie w godz. 9-22 (zmianowa) w Kołobrzegu. Wynagrodzenie 13,70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rotka Sp. z o.o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łot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5 110 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praca@stokrotk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. na podobnym stanowisku, mile widziane aktualne badania do celów sanitarno-epidemiologicz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pomoc klientom na sali sprzedaży, weryfikacja terminów ważności, dbanie o ekspozycje i zatowarowanie. Praca na umowę o pracę w godz. 6-14, 14-22 w Kołobrzegu. Wynagrodzenie 2100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OISKU MIĘS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rotka Sp. z o.o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łot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515 110 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praca@stokrotk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. na podobnym stanowisku, mile widziane aktualne badania do celów sanitarno-epidemiologicz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na stoisku mięsnym, dbanie o ekspozycję, obsługa urządzeń (krajalnice, stekownice), weryfikacja terminów ważności. Praca na umowę o pracę w godz. 6-14, 14-22 w Kołobrzegu. Wynagrodzenie 2200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5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marketdino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a umiejętność obsługi kasy fiskalnej, mile widziana książeczka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, możliwość dźwigania do 15-20 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 w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ygowie</w:t>
            </w:r>
            <w:r>
              <w:rPr>
                <w:rFonts w:cs="Arial" w:ascii="Arial" w:hAnsi="Arial"/>
                <w:b/>
                <w:sz w:val="16"/>
                <w:szCs w:val="16"/>
              </w:rPr>
              <w:t>, również w weekendy. 2200 zł brutto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SPECJALIŚCI / PRACA BIUROW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HANDLU I KONTROLI JAKOŚCI W SEKTORZE PRZEMYSŁU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E-TRADING S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508 590 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biuro@ue-trading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- technolog jakości żywności, znajomość MS Office, umiejętność posługiwania się przyrządami kontrolno-pomiarowymi do kontroli jakości produktów, doświadczenie w przetwórstwie rybn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umentowanie handlu, monitoring transportu, rozładunku, kontrola jakości. Praca w Kołobrzegu w  godz. 8-16. Wynagrodzenie od 3000 do 5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PROKURAT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OKRĘGOWA W KOSZAL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kuratura Rejonowa w Kołobrzeg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4 28 65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II stopnia, znajomość metod i techniki pracy biurowej, umiejętność posługiwania się sprzętem komputerow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czegółowe informacje na temat oferty znajdują się na stronie: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  <w:u w:val="single"/>
              </w:rPr>
              <w:t>http://www.prokuratura.koszalin.pl/index.php/oferty-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u w:val="single"/>
              </w:rPr>
              <w:t>Termin składania ofert: 18.05.2018 r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prowadzanie w toku postępowań przygotowawczych nast. czynności procesowych: przesłuchania świadka, zatrzymania rzeczy i przeszukania, oględzin, eksperymentu. Wykonywanie bieżących czynności nadzoru nad dochodzeniem: systematycznego zapoznawania się z aktami sprawy, samodzielnego wykonywania czynności administracyjnych. Szczegółowe informacje na temat oferty znajdują się na stronie: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  <w:u w:val="single"/>
              </w:rPr>
              <w:t xml:space="preserve">http://www.prokuratura.koszalin.pl/index.php/oferty-pracy/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. 7:30-15:30. Wynagrodzenie 30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KADR I PŁ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Żegluga Bałtycka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 i LM przesłać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do dn.18.05.2018</w:t>
            </w:r>
            <w:r>
              <w:rPr>
                <w:rFonts w:cs="Arial" w:ascii="Arial" w:hAnsi="Arial"/>
                <w:sz w:val="16"/>
                <w:szCs w:val="16"/>
              </w:rPr>
              <w:t xml:space="preserve"> na dres PŻB SA, Dział zatrudnienia i Płac, ul. Portowa 41, 78-100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 z dopiskiem :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racownik ds. kadr i płac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ekonomiczne, min. 2 lata stażu pracy w zawodzie, znajomość pakietu MS Office, w tym Excel, praktyczna znajomość przepisów prawa pracy, ubezp. społecznych, podatku dochodowego od osób fizycznych, znajomość programów kadrowo-płacowych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rozliczanie wynagrodzeń, sporządzanie list płac, obliczanie zasiłków chorobowych i wystawianie zaświadczeń o zarobk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Wynagrodzenie 3800 zł brutto. Zatrudnienie od 01.07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OBIEKTU BUDOWLA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MFITEATR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w Kołobrzegu im. Z. Herbe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umenty aplikacyjne należy składać osobiście w RCK do dnia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10.05.2018 r. do godz. 15:0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komunikatywność, uczciwość, rzetelność, sumienność, odpowiedzialność, dyspozycyjnoś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magane dokumen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LM, kopia dokumentów poświadczających wykształcenie i staż pracy, referencje, oświadczenie o przetwarzaniu danych osobowych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i kontrola w zakresie prawidłowości korzyst. z Amfiteatru przez Najemców i Dzierżawców, w zakresie prawidłowości i sprawności działania urządzeń i instalacji Amfiteatru, nad robotami remontowo-budowlanymi i porządkowymi, bieżące opisywanie rachunków i faktur VAT, zarządzanie działaniami dot. obsługi tech. obiektu. Miejsce pracy: Amfiteatr przy ul. Fredry 1 w Kołobrzegu, na umowę zlecenie od 01.06.2018 r., ruchomy czas pracy. Praca również w soboty i niedziele. Wysokość wynagrodzenia w m-cach VI i IX. 2672,24 brutto, VII i VIII 4008,47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e Włościbor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ścibórz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m. Dygow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5 819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wlosciborz5@wp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specjalność praca socjalna, preferowane doświadczenie zawodowe, znajomość Ustawy o pomocy społecznej, znajomość przepisów prawnych dot. funkcjonowania DPS, umiejętność pracy w zespole, komunikatywność, obsługa komp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e prowadzenie spraw związanych z mieszkańcami DPS, pomoc w załatwianiu spraw osobistych mieszkańców, sporządzanie wywiadów środowiskowych. Praca we Włościborzu w godz. 7-15. Wynagrodzenie 2106,00 zł brutto +premia+ staż prac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BURSZTYNOWE”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8 000 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doświadczenie administracyjne, mile widziana znajomość j. angielskiego lub j. niemieckiego, umiejętność obsługi komputera (Exel), swobodne poruszanie się po internecie,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w zakresie sprzedaży mieszkań, obsługa poczty e-mail, urządzeń biur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czas nieokreślony w godz. 8-16, 9-17, 10-18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 Centrum „JACEX” Sp. 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E. Kozłow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2 86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lub śred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ów i usłu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.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Adam Prajwocki (EURO GIP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rok doświadczenia zawodowego jako księgowy/a, mile widziane doświadczenie w pełnej księgowości, znajomość programu REWIZOR, SUBIEKT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sięgowanie dokumentów zakupowych sprzedaży, prowadzenie ewidencji VAT, JPG pliki VAT, rozliczanie płatnośc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Od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PÓŁKOLONII LETN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-17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Sportu i Rekreacji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67 080 7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marketing@mosir.kolobrzeg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kurs kierownika kolonii, min. 3 lata doświadczenia w pracy z dziećmi, książeczka SANEPI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wypoczynkiem zgodnie z obowiązującymi przepisami. Praca w Kołobrzegu na umowę zlecenie w godz. 7-17 od 01.07.2018 do 07.08.2018. Wynagrodzenie za jeden turnus/ ok. 80 h 225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CHOWAWCA PÓŁKOLON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-17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Sportu i Rekreacji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7 080 7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marketing@mosir.kolobrzeg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kurs wychowawcy kolonii, doświadczenie w pracy z dziećmi, książeczka SANEPI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wypoczynkiem zgodnie z obowiązującymi przepisami. Praca w Kołobrzegu na umowę zlecenie w godz. 7-17 od 01.07.2018 do 07.08.2018. Wynagrodzenie za jeden turnus/ ok. 80 h 18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W ŻŁOB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ły Poliglot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I Armii Wojska Polskiego 34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2 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lypoliglota-kolobrzeg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ończony kurs opiekuna w żłobku lub studia z zakresu wychowania przedszkolnego, edukacji wczesnoszkolnej lub pedagogiki opiekuńczo-wychowawczej, min. 1 rok doświadczenia, znajomość j. angielskiego w stop. podstawowym, uzdolnienia artystyczno-wokalne, osoba niefigurująca w krajowym rejestrze sądownict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kumenty: CV, LM, mile widziane referencje, zaświadczenia o ukończonych kursa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do lat 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½ etatu w godz. 6:30-10:30 (godziny pracy do uzgodnienia), wynagrodzenie od 1537 zł brutto (do uzgodnienia), zatrudnienie od 01.09.201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. Krzywoustego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239 36 wew. 1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, kierunek filologia angielska, przygotowanie pedagog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j. angielskiego w szkole ponadpodstawowej/ponadgimnazjalnej. Praca w godz. 8-15:30, umowa o pracę na zastępstwo. Wynagrodzenie uzależnione stopniem awansu zawodowego nauczyciel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pedagogika specjalna- specjalizacja: wspomaganie rozwoju dziecka z autyzmem lub zespołem Aspergera, przygotowanie pedagogiczn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omaganie nauczyciela prowadzącego zajęcia, pomoc uczniom z autyzmem i zespołem Aspergera w zajęciach. Praca na umowę o pracę w godz. 8.00-16.20 w Kołobrzegu. Wynagrodzenie od 2100 do 3 149,00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PRZEDSZKOLNEJ- ODDZIAŁ SPE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-1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 Z ODDZIAŁAMI INTEGRACYJNYMI IM. J. Pawła II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ciszewskiego 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: 9435 162 41 wew.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sekretariat@sp5kg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w tym licencjat)- wychowanie przedszkolne, przygotowanie pedagogiczne, kwalifikacje do pracy z dzieckiem ze spektrum autyzmu, kurs terapii behawioralnej dzieci z autyzme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odstawy programowej wychowania przedszkolnego, prace z dzieckiem ze spektrum autyzmu oraz prowadzenie analizy terapii behawioralnej stosowa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. Wynagrodzenie od 2294 do 3149 zł brutto / uzależnione stopniem awansu zawodowego nauczyciel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TECHNI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8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 Z ODDZIAŁAMI INTEGRACYJNYMI IM. J. Pawła II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ciszews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162 41 wew.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sekretariat@sp5kg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(w tym licencjat), studia podyplomowe- plastyka i technika w szkole podstawowej, przygotowanie pedagogiczn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odstawy program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zastępstwo  w Kołobrzegu. Wynagrodzenie od 2417 do 3317 zł brutto/ uzależnione stopniem awansu zawodowego nauczyciel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ły Poliglot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aryn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2 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lypoliglota-kolobrzeg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/licencjat, edukacja wczesnoszkolna, przedszkolna, przygotowanie pedagogiczne, min. 1 rok doświadczenia na podobnym stanowisku, mile widziany kurs z j. angielskiego, empatia, kreatywność, nieposzlakowana opinia, uzdolnienia artystyczno-wokal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kumenty: CV, LM, mile widziane referencj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piekuńczo-wychowawczo-dydaktyczna w przedszko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ę o pracę w godz. 6:30-16:30 (godziny pracy do uzgodnienia), wynagrodzenie od 3062 zł brutto (do uzgodnienia), termin rozpoczęcia zatrudnienia do uzgodnien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(LEKTOR)JĘZYKA NIEMIEC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przedszkol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ły Poliglot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aryn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2 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lypoliglota-kolobrzeg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/licencjat z filologii germańskiej z przygotowaniem pedagogicznym, min. 1 rok doświadczenia w pracy z  małymi dziećmi. Wymagane dokumenty: CV, LM, mile widziane referencj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ka j. niemieckiego w przedszkolu, czynności opiekuńczo-wychowawcze w grupach 4-6-latków w przedszko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ę o pracę w godz. 6:30-16:30 (godziny pracy do uzgodnienia), termin rozpoczęcia zatrudnienia do uzgodnienia. Wynagrodzenie od 3062 zł brutto (do uzgodnieni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przedszkol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ły Poliglot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aryn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2 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lypoliglota-kolobrzeg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/licencjat z filologii angielskiej z przygotowaniem pedagogicznym (ewentualnie w trakcie), Wymagane dokumenty: CV, LM, mile widziane referencj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piekuńczo-wychowawczo-dydaktyczna w przedszkolu z wykorzystaniem j. angielski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ę o pracę w godz. 6:30-16:30 (godziny pracy do uzgodnienia), wynagrodzenie od 3062 zł brutto (do uzgodnienia, termin rozpoczęcia zatrudnienia do uzgodnienia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ETE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Uzdrowiskowe „Muszelka”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.:883 322 211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mile widziane doświadczeni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jadłospisów, rozliczanie magazynów, zamawianie towarów, HAACP. Praca w godz. 7-15 na umowę o pracę. Wynagrodzenie 26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-17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-Ciastkarnia NA OGRODACH Olga Wendl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dkiewicza 18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35 296 19 (w godz. 8-12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46027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5 lat doświadczenia w zawodzie piekarz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- z możliwością pracy stałej. Praca w godz. 20-3, 3-11. Wynagrodzenie 2100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e Marona-Grusza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6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9-1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- cukiernik, mile widziane doświadcze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odukcji. Umowa o pracę na czas nieokreślony. Praca w godz. 6-14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CIER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16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RKA-MEGA”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 321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MARKETING@ARKA-MEG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(może być w trakcie), doświadczenie na podobnym stanowisku, bardzo dobra znajomość j. niemieckiego (poziom B2), mile widziana znajomość innego j. obcego, prawo jazdy kat. B, obsługa MS Offic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i obsługa gości hotelowych, planowanie, organizacja, przeprowadzanie i rozliczanie imprez, koordynowanie wydarzeń zewnętrznych. Praca w Kołobrzegu w godz. 8-20, 10-22, również w soboty i niedziele. Wynagrodzenie od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zdrowiskowy „Willa Fortun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221 46 wew. 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, znajomość j. niemieckiego w stop. komunikatywn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6:30- 14:30, 14:30-22:30. Umowa o pracę na okres próbny z możliwością pracy stałej. Wynagrodzenie 2200 zł brutto+s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ENIE OD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1.07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and Kapitan Medi-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2 101 90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w stop. podstawowym, obsługa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Ustroniu Morskim w godz. 7-19, 19-7. Wynagrodzenie od 2100 do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- 13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 NATURA TOUR Ośrodek Wypoczynkowy KOR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. Chrobrego 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 156 4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ustroniu Morskim, na umowę zlecenie, w godz. 6-18. Pracodawca zapewnia wyżywienie i zakwaterowanie. Wynagrodzenie 26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9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iesta” Kalinowski, Sęczk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 713 62 7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dobra znajomość j. niemieckieg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równoważnym systemie czasu pracy na umowę o pracę w godz. 8-22 w Grzybowie. Praca również w weekendy. W okresie sezonu praca również w godzinach nocnych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30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czy Ośrodek Wypoczynkowy ZO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ika.stefanczuk@owzorz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mile widziane doświadczenie, dobra znajomość j. niemieckiego, obsługa komputera i programu Kuracjusz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rezerwacji, obsługa recepcji, rejestracja, kompleksowa obsługa goś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uchu ciągłym w godz. 7-19, 19-7, również w weekendy. Świadczenia urlopowe 2300 zł brutto 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Sp. z o. 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Górni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dobra znajomość j. niemieckiego, umiejętność obsługi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zastępstwo w godz. 7-19, 19-7 w systemie równoważnym w Kołobrzegu, również w weekendy. 2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GASTRONOMI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astronomiczne Józef Mielcza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eria RE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39 015 43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.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izzy, kurczaka z grilla, frytek. Praca w Kołobrzegu na umowę zlecenie od 01.06.2018 do 30.09.2018 w godz. 17:00-01:00, również w weekendy. Wynagrodzenie 13,70 bruto/h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 „SAM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mon K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0 863 42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dukcja pizzy. Odbieranie telefonów, przyjmowanie zamówień. Praca w godz. 13-23 w równoważnym systemie czasu pracy w TELEPIZZA w Kołobrzegu (Galeria MOLO) na umowę zlecenie. Praca również w soboty i niedziele. zatrudnienie od 15.06.2018 r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ł Nagil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E. Gierczak 27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2 509 75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przygotowywaniu posiłków, pomoc przy wydawaniu posiłków. Praca w godz. 13-20 również w soboty i niedziele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ożliwość zakwaterowania i wyżywien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3000 zł brutto. Praca stał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Villa Fen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 070 70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możliwość dźwigania do 15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 w Ustroniu Morskim, praca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-4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Uzdrowiskowe „Muszelka”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.:883 322 211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na umowę o pracę  w równoważnym systemie pracy w godz. 6-16. Wynagrodzenie 304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werna „Stara Łajb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icha 6a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83 494 88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na umowę zlecenie w godz. 9-16, 13-22 w Kołobrzegu, również w sobotę i niedzielę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15 zł brutto/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ANI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 Praca na umowę zlecenie w godz. 7-19  w Dźwirzynie. Praca w soboty i niedziele od dn. 20.05.2018, pracodawca gwarantuje wyżywien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 48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gastronomiczne. Książeczka zdrowia (pracodawca pokrywa koszty wyrobienia)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, na umowę o pracę w godz. 6-14, 12-20. Dźwiganie: kobiety do 12 kg, mężczyźni do 30 kg. Wynagrodzenie od 2500 do 28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94 35 499 2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doświadczenie zawodow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dźwiganie do 20 kg. Praca w godz. 6-18 w systemie równoważnym, również w weekendy. Wynagrodzenie 285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NA ZMYW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pl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96 095 91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zmywa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4, 14-22 w Sianożętach, również w weekendy. Pracodawca zapewnia wyżywienie i zakwaterowanie. Wynagrodzenie 14 zł/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ł Nagil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E. Gierczak 27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2 509 75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zmywaka, obieranie warzyw, pomoc przy wydawaniu posiłków. Praca w godz. 8-16 również w soboty i niedziele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ożliwość zakwaterowania i wyżywien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3000 zł brutto. Praca stał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łówka Sezonowa Roman Karmu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ylotowa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7 727 9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248 48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możliwość pracy na umowę zlecenie) w godz. 8-20 w systemie równoważnym w Kołobrzegu, również w soboty i niedziele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odawca zapewnia zakwaterowanie oraz wyżywi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3000-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echsztyn w Ustroniu Morski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lesława Chrobrego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: 601 095 46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mycie naczyń. Praca na umowę zlecenie  w godz. 7-19, w Ustroniu Morskim (Cechsztyn), również w soboty i niedziele. Wynagrodzenie 2352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 36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,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wstępna. Dźwiganie do 15 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, 12-20 w Kołobrzegu, również w weekendy. 4500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afińskiego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ziecięcy Szpital Uzdrowiskowy "Słoneczko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8 522 31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równoważnym systemie czasu pracy w godz. 7-19. Zatrudnienie od 01.06.2018 r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NIAN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poznanianka@onet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.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ufetu. Praca na umowę o pracę w równoważnym systemie czasu pracy w  godz. 7-1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werna „Stara Łajb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icha 6a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83 494 88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na umowę zlecenie w godz. 9-16, 13-22 w Kołobrzegu, również w sobotę i niedzielę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15 zł brutto/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13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5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 NATURA TOUR Ośrodek Wypoczynkowy KOR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. Chrobrego 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 156 4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. Praca w ustroniu Morskim, na umowę zlecenie, w godz. 6-18. Dźwiganie: kobiety do 12 kg, mężczyźni do 30 kg. Pracodawca zapewnia wyżywienie i zakwaterowanie. Wynagrodzenie 26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13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 48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, lub osoba po szkole gastronomicznej, książeczka zdrowia (pracodawca pokrywa koszty wyrobienia)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. Praca w Kołobrzegu, na umowę o pracę w godz. 6-14, 12-20. Dźwiganie: kobiety do 12 kg, mężczyźni do 30 kg. Wynagrodzenie 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9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ciegienn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 665 371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uzdrowisko.kolobrzeg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 dla goś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, w godz. 6-14, 12-20, 7-19 w Kołobrzegu, również w weekendy. 2198 zł brutto +  wysługa lat+ 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Villa Fen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 070 70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, możliwość dźwigania do 15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możliwość pracy na umowę zlecenie) w godz. 7-11, 14-18 w Ustroniu Morskim, praca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 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łówka Sezonowa Roman Karmu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7 727 9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248 48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ska obsług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możliwość pracy na umowę zlecenie) w godz. 8-20 w systemie równoważnym w Kołobrzegu, również w soboty i niedziele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odawca zapewnia zakwaterowanie oraz wyżywi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 806 36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, znajomość j. niemieckiego w stop. podst.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na bufetach i w bar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, 15-22 w Kołobrzegu, również w weekendy. Dźwiganie do 10 kg. Wynagrodzenie 27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11.05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 NATURA TOUR Ośrodek Wypoczynkowy KOR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. Chrobrego 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 156 4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ośrodka. Praca w ustroniu Morskim, na umowę zlecenie, w godz. 6-18. Dźwiganie: kobiety do 12 kg, mężczyźni do 30 kg. Pracodawca zapewnia wyżywienie i zakwaterowanie. Wynagrodzenie 26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 48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y j. niemieckiego, książeczka zdrowia (pracodawca pokrywa koszty wyrobienia)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roznoszenie posiłków. Praca w Kołobrzegu, na umowę o pracę w godz. 6-14, 12-20. Dźwiganie: kobiety do 12 kg, mężczyźni do 30 kg. Wynagrodzenie 26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9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ciegienn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 665 371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uzdrowisko.kolobrzeg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uracjusz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, w godz. 6-14, 12-20, 7-19 w Kołobrzegu, również w weekendy. 2198 zł brutto +  wysługa lat+ 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echsztyn w Ustroniu Morski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lesława Chrobrego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: 601 095 46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obsługa baru. Praca na umowę o pracę  w godz. 7-19, 14-22 w Ustroniu Morskim (Cechsztyn), również w soboty i niedziele. Wynagrodzenie 2100 zł brutto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9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iesta” Kalinowski, Sęczk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: 94 713 62 7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podstawy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równoważnym systemie czasu pracy na umowę o pracę w godz. 8-22 w Grzybowie. Praca również w weekendy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Uzdrowiskowe „Muszelka”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.:883 322 211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na umowę zlecenie  w systemie dwuzmianowym w godz. 6-14, 12-20. Wynagrodzenie 2301,6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94 35 499 2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rozwożenie posiłków wózkiem, bez dźwig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8 w systemie równoważnym w Kołobrzegu, również w weekendy.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NIAN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Norwi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poznanianka@onet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, j. niemiecki mile widziany, ks.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ufetu. Praca na umowę o pracę w równoważnym systemie czasu pracy w godz. 7-19 (możliwość dźwigania do 5 kg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Wypoczynku „IKAR”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4 442 48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1 rok doświadczenie jako kelner, książeczka zdrowia, mile widziana dobr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możliwość dźwigania do 15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2, 8-20 w Kołobrzegu, również w weekendy. 24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KELNER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Sp. z o. 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Górni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gastronomiczne, kelner, doświadczenie zawodowe mile widziane, podstawowa znajomość j. niemiecki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 w godz. 7-19 (dzień na dzień), również w weekendy. 15 zł brutto/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94 35 499 2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zmiana pościeli. Praca w godz. 7-15, według potrzeb również w soboty i niedziele. Wynagrodzenie 2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a stała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y Investment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 806 36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ks.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na umowę o pracę na czas NIEOKREŚLONY w godz. 7-15 w Kołobrzegu, również w soboty i niedziele. Wynagrodzenie 2600 ZŁ BRUTTO. Dźwiganie do 10 kg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WSP OPOLE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8 103 54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Dźwirzynie w równoważnym systemie czasu pracy (12/12) W godz. 7-19, również w soboty i niedziele. Zatrudnienie do końca września 2018 r. wynagrodzenie 2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9435 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adry@holtur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siążeczka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holi hotelowych. Praca w Kołobrzegu/Podczele na umowę o pracę w godz. 7-15. Możliwość zakwaterowania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ANI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terenu ośrodka. Praca na umowę zlecenie w godz. 7-15 w Dźwirzynie w godz. 7-15. Praca w soboty i niedziele od dn. 20.05.2018, pracodawca gwarantuje wyżywien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5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 NATURA TOUR Ośrodek Wypoczynkowy KOR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. Chrobrego 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 156 4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w ośrodku. Praca w ustroniu Morskim, na umowę zlecenie, w godz. 6-18. Dźwiganie: kobiety do 12 kg, mężczyźni do 30 kg. Pracodawca zapewnia wyżywienie i zakwaterowanie. Wynagrodzenie 26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pl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96 095 91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porządku w pokoj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4, 14-22 w Sianożętach, również w weekendy. Pracodawca zapewnia wyżywienie i zakwaterowanie. Wynagrodzenie 14 zł/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Villa Fen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 070 70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, możliwość dźwigania do 10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możliwość pracy na umowę zlecenie) w godz. 8-16 w Ustroniu Morskim, praca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 +premia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SPOZY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 BUS TRANSPORT POLSKA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tymoteusz.bartyzel@arriva.p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7 651 95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. komputera- umiejętność obsługi komputera /znajomość pakietu MS Office: Word, Excel, PowerPoint, Outloo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eksploatacją pojazdów pasażerskich, weryfikacja kart drogowych, udzielanie informacji pasażerom, sprzedaż biletów. Praca w godz. 8-16 w Kołobrzegu. 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 PARKOMETR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 456 42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, niekaralność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arkometrów, wymiana papieru, dostarczanie kasetek z pieniędzmi do siedziby firmy. Praca na umowę o pracę w równoważnym systemie czasu pracy w godz. 7-20 Kołobrzegu. Wynagrodzenie 2600-27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STREF PŁATNEGO PARKOW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 456 42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, niekaralność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miejsc parkingowych. Praca na umowę o pracę w równoważnym systemie czasu pracy w godz. 7-20 Kołobrzegu. Wynagrodzenie 2500-26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-DEDEKTY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.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ELL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3 193 21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obiektach handlowych, niekaralność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na umowę o pracę w Kołobrzegu. Praca w godz. 9-21, również w soboty i niedziele na wysokiej klasy obiekcie handlowym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FIZY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.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ELL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3 193 21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ralność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na umowę o pracę w Kołobrzegu. Praca w ruchu ciągłym, również w soboty i niedziele na spokojnym obiekcie budowlanym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E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-Poland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Żegluga Pasażerska w Kołobrzeg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icha 6c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77 5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letów na statki pasażersk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7.2018 do 31.08.2018 na umowę zlecenie. Wynagrodzenie 2301,60+3% od sprzedaży biletów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EPIZZ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 „SAM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mon K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0 863 42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posiłków. Praca w godz. 13-23 w równoważnym systemie czasu pracy w TELEPIZZA w Kołobrzegu (Galeria MOLO) na umowę zlecenie. Praca również w soboty i niedziele. zatrudnienie od 15.06.2018 r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PROWADZĄCA PROGRAMY O TEMATYCE MORSK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 Rozrywkowe Tadeusz Waś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duta Sol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479 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podstawow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10-16 w Kołobrzegu, możliwość pracy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OBSŁUGI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rekrutacja.szczecin@poczta-polsk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, umiejętność obsł. komputer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jonalna obsługa klienta, aktywna sprzedaż usług i towarów handlowych, udzielenie informacji o usługach, kształtowanie pozytywnego wizerunku firmy. Praca dwuzmianowa w godz. 11-17 w Rymaniu. Wynagrodzenie 125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 DO DZIAŁU MARKETINGU I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9435 316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.znaczko@troton.com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techniczne, biegła znajomość j. angielskiego w mowie i piśmie, mile widziane doświadczenie i znajomość technologii napraw lakierniczych, znajomość obsługi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nowych dystrybutorów na terenie kraju i zagranicą, opieka nad klientami, prowadzenie negocjacji handlowych, doradztwo techn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Ząbrowie. Wynagrodzenie 30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EZERWACJI I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91 40 40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rekrutacja@zdrojowahotels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doświadczenie w branży turystycznej I hotelarskiej min. 1 rok, dobra znajomość j. niemieckiego w mowie i piśmie, znajomość pakietu Office, znajomość oprogramowania rezerwacyjn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tworzenie ofert, koordynowanie i wprowadzanie rezerwacji. Praca w Kołobrzegu na umowę o pracę w systemie czterozmianowym: 7/8-15/16, 9/10-17/18, 13-21, 14-22. Wynagrodzenie 2489 zł brutto+prowizja od rezerwa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BSŁUGI KLIENTA- DZIAŁ NARZĘDZ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 ALF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-go Maj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93 043 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 9435 478 8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: doświadczenie na podobnym stanowisku, znajomość branży narzędzi i elektronarzędzi, uprawnienia operatora wózków jezdniowych podnośnikowych, obsługa programu Subiekt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sklepu zgodnie z przyjętymi standardami firmy, aktywne zaangażowanie w prawidłowe funkcjonowanie działu, dbanie o estetyczny wygląd i ekspozycję towar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ztwo techniczne i współpraca z klientami, współpraca z innymi dział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, 10-18 oraz w soboty 8-18 w Kołobrzegu. Wynagrodzenie 22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KTURZYSTA-KASJER-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wolnych miejsc prac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CASH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507 010 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coo312@eurocash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książeczka zdrowia, uprawnienia na wózki widłow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owa klientów, dbanie o ekspozycję towarów na półkach, prace magazynowe. Praca w godz. 6-14, 11-19 w Kołobrzegu. Wynagrodzenie 315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do 15 kg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OGRODNICZE Jerzy Żul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. Narodowej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5 348 95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, obsługa klienta, wykładanie i wycena towaru. Praca na umowę o pracę w godz. 8-16, 11-19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00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rot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łot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5 110 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praca@stokrotk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. na podobnym stanowisku, mile widziane aktualne badania do celów sanitarno-epidemiologicz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pomoc klientom na sali sprzedaży, weryfikacja terminów ważności, dbanie o ekspozycje i zatowarowanie. Praca na umowę o pracę w godz. 6-14, 14-22 w Kołobrzegu. Wynagrodzenie 2100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OISKU MIĘS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rot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łot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5 110 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praca@stokrotk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. na podobnym stanowisku, mile widziane aktualne badania do celów sanitarno-epidemiologicz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na stoisku mięsnym, dbanie o ekspozycję, obsługa urządzeń (krajalnice, stekownice), weryfikacja terminów ważności. Praca na umowę o pracę w godz. 6-14, 14-22 w Kołobrzegu. Wynagrodzenie 2200+premia.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WINEX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ral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3 978 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gawinex@gawinex.com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, prawo jazdy kat. B, umiejętność obsł.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z klientem, sprzedaż, fakturowanie. Praca na umowę o pracę w godz. 8-17 w Kołobrzegu, praca również w co drugą sobotę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ganie do 25 kg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LIENTA NA STACJI PALI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na Wied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ru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acja Paliw ORLE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723 470 3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asiek 144@o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książeczka sanitarno-epidemiolog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wg standardów PKN Orlen, dbanie o czystość i porządek na stacji, przyjmowanie i rozkładanie dostaw. Praca na umowę zlecenie (przez pierwsze 3 m-ce, później umowa o pracę) w godz. 7-19, 19-7 w Kołobrzegu, również w soboty, niedziele i święta. Wynagrodzenie 13,70 zł brutto/h +premia+dodatk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KASJER NA STACJI PALI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, tel. 9435 178 4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 kadry@pilaw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rok doświadczenia, umiejętność pracy w zespol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i kasy fiskalnej. Praca na umowę o pracę, w godz. 7-19, 19-7. Wynagrodzenie 2100 zł + prem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3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DEME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Staw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. Ratuszowy 5d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4 347 91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handlowe, min. 1 rok doświadczenia, obsługa kasy fiskalnej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. Praca w godz. 8-20, 8-1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-20 w Kołobrzegu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Iwona Daw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lep odzieżowy 5-10-1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ubois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2 049 52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obsługi kasy fiskalnej, podstawy j. niemieckieg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, kasy fiskalnej, komputera, wykładanie/układanie towaru (odzieży). Praca w Kołobrzegu na umowę o pracę w godz. 9-17, 10-18. Możliwe dźwiganie do 20 kg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jska Polskiego, Wylo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596 47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książeczka zdrowia, dźwiganie do 12 kg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 (Wojska Polskiego lub Wylotowa), również w weekendy. 2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596 47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książeczka zdrowia, dźwiganie do 12 kg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 , również w weekendy. 2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„MARKET SPOŻYWCZ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502 789 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market.bema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klienta, wykładanie towaru. Praca na umowę o pracę na czas nieokreślony w godz. 7-15, 14-22 w Kołobrzegu. Wynagrodzenie 2273 zł brutto.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18/0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16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Adam Bart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lep „ŻABKA”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4g/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889 359 02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klienta. Praca w godz. 6-14.30, 14.30-23 </w:t>
            </w:r>
            <w:r>
              <w:rPr>
                <w:rFonts w:cs="Arial" w:ascii="Arial" w:hAnsi="Arial"/>
                <w:b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rzybowie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od 2500 do 29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acodawca zapewnia transport z/do pracy.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18/0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16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Adam Bart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lep „ŻABKA”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4g/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889 359 02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klienta. Praca w godz. 6-14.30, 14.30-23 </w:t>
            </w:r>
            <w:r>
              <w:rPr>
                <w:rFonts w:cs="Arial" w:ascii="Arial" w:hAnsi="Arial"/>
                <w:b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Kołobrzegu. Wynagrodzenie od 2500 do 29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acodawca zapewnia transport z/do prac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marketdino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a umiejętność obsługi kasy fiskalnej, mile widziana książeczka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, możliwość dźwigania do 15-20 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 w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ygowie</w:t>
            </w:r>
            <w:r>
              <w:rPr>
                <w:rFonts w:cs="Arial" w:ascii="Arial" w:hAnsi="Arial"/>
                <w:b/>
                <w:sz w:val="16"/>
                <w:szCs w:val="16"/>
              </w:rPr>
              <w:t>, również w weekendy. 2200 zł brutto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/SERWI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3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28368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prawo  jazdy kat. B, 2 lata doświadczenia zawodow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maszyn rolniczych. Praca w Rymaniu w godz. 7-15. Wynagrodzenie 4000 zł brutto. Zatrudnienie na umowę o pracę na czas nieokreślon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AGAZYNI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WINEX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3 978 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gawinex@gawinex.com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magazynie. Praca na umowę o pracę w godz. 8-17 w Kołobrzegu, praca również w co drugą sobotę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ganie do 25 kg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W HURTOWNI MATERIAŁÓW BUDOWL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POL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Rolna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 056 0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m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il: baupol1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wózki widłowe, do wymiany butli gazow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, rozładunek materiałów budowlanych, wydawanie towarów, przyjmowanie towarów, składowanie materiałów, utrzymanie porządku, obsługa wózka widłowego.. Praca na umowę o pracę w godz. 7-15, 8-17 w Kołobrzegu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 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Adam Prajwocki (EURO GIP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EŁD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.2018, GODZ. 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. nr 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dawanie towaru klientom, przyjęcie, odbiór, rozładunek towarów handlowych na placu składowym, dźwiganie ciężkich przedmiotów do 50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9-17 w Kołobrzegu.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astronomiczne Józef Mielcza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eria RE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39 015 43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, ks.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wożenie posiłków na terenie Kołobrzegu i okolic. Praca na umowę zlecenie od 01.06.2018 do 30.09.2018 w godz. 17:00-01:00, również w weekendy. Wynagrodzenie 13,70 bruto/h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- ŁADO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EW-PARK Ewa Mał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9 113 90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 gabarytów spod śmietników na samochód. Praca na umowę o pracę (1/2 etatu) w godz. 11-15 (do uzgodnienia) na terenie Kołobrzegu i okolic. wynagrodzenie 1050 zł brutto. Dźwiganie do 20 kg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/ 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Handlowe AS-GIPS &amp; TIM S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ienkiewicza 30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: 9435 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9 232 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as-gips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, uprawnienia na wózki widłowe i na wymianę butli gazowych ( w wózkach widłowych napędzanych silnikiem z zasilaniem gazowym)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, rozładunek materiałów budowlanych i instalacyjnych, wydawanie i przyjmowanie towarów, składowanie materiałów, dźwiganie ciężkich przedmiotów do 25 kg, utrzymanie porządku, obsługa wózka widłowego, dowozy. Praca na umowę o pracę w godz. 7-15, 9-17 w Kołobrzegu. wynagrodzenie 28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POJAZDU CIĘŻAR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POL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lna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 056 0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 baupol1@wp.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jako kierowca kat. C+E, mile widziane uprawnienia HDS, kurs na przewóz rzeczy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ojazdu ciężarowego, załadunek towaru, dbanie o samochód. Praca na umowę o pracę w godz. 7-15, 8-17.Wynagrodzenie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Gawrys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513 770 8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elizabeth251@o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prawo jazdy kat. B (min. 3 lata), znajomość topografii miasta, badania psychotechn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axometru oraz aplikacji, wożenie klientów we wskazane miejsca. Elastyczne godz. pracy, samochód do dyspozycji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-Przewoz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ojciech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3 560 3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 612 60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świadczenie w zawodzie kierowcy autobusu min. 1 rok, świadectwo kwalifikacji zawodowej kierowcy na przewóz osó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ami oraz ich obsługa w trakcie jazdy, dźwiganie do 10 kg (pomoc przy wnoszeniu bagażu) Praca na umowę o pracę w godz. 5.20-13.30, 13.30-21.00 na terenie całego kraju, praca w weekendy. wynagrodzenie 2832,26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(TLEN-ACETYLEN)/ZGRZEWACZ RUR PE-POMOC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-POL SP.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/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ycerska 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1 558 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biuro@jar-pol.com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, upraw. spawacza, zgrzewacza, dozorow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nie rur stalowych, zgrzewanie kształtek przy budowie gazociągów z rur PE. Możliwe dźwiganie do 30 kg. Praca w godz. 7-15. Wynagrodzenie 2100 zł brutto +prem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WSP OPOLE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8 103 54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Dźwirzynie w równoważnym systemie czasu pracy (12/12) W godz. 7-19, również w soboty i niedziele. Zatrudnienie do końca września 2018 r. wynagrodzenie 2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94 35 499 2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SEP do 1 k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konserwatorskie i porządkowe, naprawa sprzętu. Praca na umowę o pracę w godz. 7-15 w Dźwirzynie. Wynagrodzenie 27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w Kołobrzegu im. Z. Herbe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umenty aplikacyjne należy składać osobiście w RCK do dnia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10.05.2018 r. do godz. 15:0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tywność, uczciwość, rzetelność, sumienność, odpowiedzialność, dyspozycyjnoś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kumen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LM, kopia dokumentów poświadczających wykształcenie i staż pracy, referencje, oświadczenie o przetwarzaniu danych osobowych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robnych prac naprawczych w amfiteatrze, dbanie o bezpieczeństwo budynku, sprzątanie wewnątrz i na zewnątrz amfiteatru. Miejsce pracy: Amfiteatr przy ul. Fredry 1 w Kołobrzegu w godz.: maj-czerwiec 4h/dziennie, lipiec-sierpień-8h/dzien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13,70/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adry@holtur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, uprawnienia SEP do 1 k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konserwacyjne i naprawcze. Praca w godz. 7-15 w Kołobrzegu/Podczele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PALACZ C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adry@holtur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 na kotły wod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tłów co, możliwość dźwigania do 50 kg. Praca w godz. 7-19, 19-7 w Kołobrzegu/Podczele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Adam Prajwocki (EURO GIP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yback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mile widziane, podstawowe umiejętności przy pracach ogólnobudowla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obiektów budowlanych, naprawa instalacji sanitarnych i elektrycznych, malowanie, możliwość dźwigania do 5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, praca w soboty.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WAL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BUD Sławomir Garl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3 024 84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5 lat doświadcze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maszyną samodzielnie oraz we współpracy z innymi maszynami. Przygotowanie walca do pracy. Zatrudnienie na umowę o pracę w godz. 7-15 przy budowie drogi S6 (odcinek Kołobrzeg-Ustronie Morskie). Pracodawca zapewnia zakwaterowanie oraz dojazd do miejsca wykonywania pracy. Wynagrodzenie 2100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ŁADOWARKI I KOPARKO-ŁADOWAR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16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-H HYDROBUD Adam Dz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aw 1/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5 083 39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1 rok doświad. na podobnym stanowisku, książeczka z uprawnieniami, mile widziana znajomość mechaniki maszyn budowla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parki i koparko-ładowarki, konserwacja sprzętu, prace załadunkowe i transportowe. Praca w godz. 7-15, wynagrodzenie od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RUCHU-HYDRAU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y Kuki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1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.: grzepkowska@koral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zawodowe techniczne, mile widziane doświadczeni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odczyszczalni ścieków i instalacji wodno-kanalizacyjnej. Prace remontowe i konserwacyjne instalacji wodnej, kanalizacyjnej, podczyszczalni i hydroforni. Praca na umowę o pracę w godz. 7-15, 15-23 w Kukini, również w soboty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/POMOCNIK ELEKTRY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EGA-J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Niew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 Rubinowa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94 293 93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, mile widziane prawo jazdy kat. B i uprawnienia SE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a inst. elektrycznej w budynkach mieszkalnych. Praca w Kołobrzegu w godz. 7-15 na umowę o pracę na czas nieokreślony. Wynagrodzenie od 2774,98 do 3300 zł brutto. Pracodawca oferuje dojazd do pracy. Zatrudnienie od 01.05.201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RUKARSKIE I WODNOKANALIZA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bi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7 130 36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w pracy w branży budowlanej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kostki brukowej, kamienia granitowego, sprzątanie placu budow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Kołobrzegu i okolic. Pracodawca oferuje zakwaterowanie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/D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HBUD Specjalistyczna Firma Blacharsko-Dekar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Cicha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4 256 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akcie telef.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n. 3 lata doświadczenia w pracy w zawodzie blacharza/dekarz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dachu (możliwość dźwigania do 30 kg). Praca na umowę o pracę w godz. 7-15 na terenie powiatu kołobrzeskiego. 3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TRAK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K 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GRYZ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yszewo 11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8 420 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produkcja@trak-bud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na podobnym stanowisku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obsługa traka, obróbka drewna. Praca na umowę o pracę w godz. 7-15 w Byszewie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K 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GRYZ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yszewo 11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8 420 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produkcja@trak-bud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na podobnym stanowisku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raka, obróbka drewna. Praca na umowę o pracę w godz. 7-15 w Byszewie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K 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GRYZ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yszewo 11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8 420 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produkcja@trak-bud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na podobnym stanowisku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stolarskie przy prefabrykatach domów, obróbka drewna, klejenie. Praca na umowę o pracę w godz. 7-15 w Byszewie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K 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GRYZ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8 420 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produkcja@trak-bud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na podobnym stanowisku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acach stolarskich przy prefabrykatach domów, obróbka drewna, klejenie. Praca na umowę o pracę w godz. 7-15 w Byszewie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HBUD Specjalistyczna Firma Blacharsko-Dekar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Cicha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4 256 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akcie telef.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n. 3 lata doświadczenia w pracy w zawodzie cieśli (praca na dachu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dachu (możliwość dźwigania do 30 kg). Praca na umowę o pracę w godz. 7-15 na terenie powiatu kołobrzeskiego. 3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/ ZBROJ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666 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r. min. podstawowe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brojeń i szalunków.dźwiganie do 3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soboty.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ELEWACJI BUDYNKÓW/ELEWACJE METODĄ LEKKĄ MOKRĄ 23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666 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przy elewacjach. Mile widziane uprawnienia montera rusztowań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elewacji metodą lekką mokr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do 20 kg. Praca na umowę zlecenie na terenie powiatu kołobrzeskiego w godz. 7-15, również w soboty. Wynagrodzenie 4122,31 zł brutto (system wynagrodzenia akordowy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PRZY PRACACH TYNKARSK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EMONTOWO-BUDOWL. MARATA BEKALA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8 579 92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wykończeniach budynków, przy pracach tynkarskich. Praca na terenie Kołobrzegu i okolic w godz. 8-16. Wynagrodzenie 21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Derewońko Zbign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8 120 89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przy budowaniu domków jednorodzin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budowaniu domków jednorodzinnych w Kołobrzegu i okolicach w godz. 7-15. Wynagrodzenie 2100 zł brutto 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Derewońko Zbign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8 120 89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przy budowaniu domków jednorodzin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budowaniu domków jednorodzinnych w Kołobrzegu i okolicach w godz. 7-15. Wynagrodzenie 2100 zł brutto 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S-MO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ysław Piąt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3 796 99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montażu okien. Praca na umowę o pracę na terenie Kołobrzegu i okolic w godz. 7-15. Wynagrodzenie od 13 zł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siel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E.P.A.M.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ych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9 884 26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budownictwie,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owanie, tynkowanie, kładzenie glazury. Praca na terenie Kołobrzegu w godz. 7-16 na umowę o pracę. wynagrodzenie 13-15 zł/h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Sp. z o. 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Górni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AKT OSOBIS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mile widziane doświadczenie, j. niemiecki w stop. komunikatywnym, dyplom ratownika wodnego, ks.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asenie w godz. 8-20, 14-20. Umowa o pracę na czas nieokreślony w Kołobrzegu, wynagrodzenie 2200 zł brutto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„Janta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Zdrojowa Hotels Sp. z o.o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1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w godz. 8-1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średnie wykształcenie, aktualne uprawnienia do wykonywania zawodu pielęgniarki, komunikatywna znajomość j. niemieckieg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medyczna nad gośćmi hotelowymi. Praca w Kołobrzegu na umowę zlecenie, 8h/tyg. Wynagrodzenie 22,50zł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 kontrakcie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-17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MESKO Adam Maciej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pina 1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2 032 20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w tym licencjat) kierunk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na zasadach kontraktu. Praca w Kołobrzegu w godz. 7-14:35,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7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499 2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fizjoterapia, doświadczeni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w zakresie fizjoterap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800 zł brutto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LINII PRODUK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ton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y B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2 665 35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nie borowiny do worków. Praca na umowę o pracę w Starym Borku w godz. 8-15. Dźwiganie do 20 kg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OBSŁUGI MASZYN PRALNI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owy Zakład Pralni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2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285638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towanie pościeli. Praca na umowę o pracę w godz. 7-15, 15-23 w Kołobrzegu. Wynagrodzenie od 2100 zł brutto. Możliwość dźwigania do 10 kg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SKŁADANIA POŚCIE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owy Zakład Pralni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2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285638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anie pościeli i ręczników. Praca na umowę o pracę w godz. 7-15, 15-23 w Kołobrzegu. Wynagrodzenie od 2100 zł brutto. Możliwość dźwigania do 10 kg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YJNI SAMOCHOD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 Centrum „JACEX” Sp. 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E. Kozłow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2 86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yjni samochodowej, dźwiganie do 25 kg. Praca na umowę o pracę w godz. 8-16, 10-18 w Kołobrzegu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 Rozrywkowe Tadeusz Waś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duta Sol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479 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OBNE NAPRAWY, PRACE W OGRODZIE. Praca na umowę o prace w godz. 10-18 w Kołobrzegu, możliwość pracy w weekend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zdrowiskowy „Willa Fortun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wymiana pościeli. Zatrudnienie na umowę zlecenie w godz. 7-15. Praca od 14.05.2018 do 29.06.2018 r. Wynagrodzenie 15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ski Oddział Straży Granicznej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33843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w czystości pomieszczeń biurowych, magazynowych, sanitarn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bra organizacja pracy. Praca na umowę o pracę w Kołobrzegu w godz. 7-15. Wynagrodzenie 228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 WC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ZALECIARZ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.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o-Usługowo-Komunalne DEL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aleta na dworcu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6-2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oalet publicznych. Praca na umowę zlecenie w godz. 9-22 (zmianowa) w Kołobrzegu. Wynagrodzenie 13,70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4 h/miesiąc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zna Obsługa Nieruchomości „BŁYSK” Rafał Okapie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89 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, dźwiganie do 10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2 w Kołobrzeg. 1150,8 zł brutto (84 h/miesiąc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4 h/miesiąc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zna Obsługa Nieruchomości „BŁYSK” Rafał Okapie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89 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gospodarcze na zewnątrz obiektów. Praca na umowę zlecenie w godz. 8-12 w Kołobrzegu.. 1150,8 zł brutto (84 h/miesiąc)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Integracja Środowisk Edukacyjnych "MORSKA KRAINA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min. śred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WER I lub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Staż w godzinach 8-16 w Kołobrzegu obsługa biura i urządzeń biurowych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średnie ekonom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P, POWER, RP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znanie rodzajów dokumentacji księgowej, umiejętność księgowania faktur, obsługa programu komputerowego, obsługa urządzeń biurowych. Staż w Gościnie w godz.7-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DYG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podstaw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P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e porządkowe i remontowe na terenie gminy Dygowo. staż w godz. 7-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DYG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podstaw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e porządkowe i remontowe na terenie gminy Dygowo. staż w godz. 7-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DYG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podstaw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WE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e porządkowe i remontowe na terenie gminy Dygowo. staż w godz. 7-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OBSŁUGI TURYSTY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TOWARZYSTWO TURYSTYCZNO-KRAJOZNAWCZE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średnie turystyczne lub administracyj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, POWER, F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Obsługa ruchu turystycznego. Staż w Kołobrzegu w godz. 8-16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KOŁOBRZE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wyższe prawnicze lub ekonomiczne, F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a biurowa w Wydziale Finansów i Budżetu. Staż w godz. 7:30- 15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I i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onywanie prac biurowych. Staż w Kołobrzegu w godz. 7:30-15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I i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onywanie prac biurowych. Staż w Kołobrzegu w godz. 7:30-15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I i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onywanie prac biurowych. Staż w Kołobrzegu w godz. 7:30-15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Restrukturyzacji i Modernizacji Rol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iemyś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/wyższe, obsługa komputer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FP, RP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onywanie czynności związanych z obsługa biura, urządzeń biur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Staż w godzinach 7.30-15.30 w Siemyślu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okumentacji magazynowej, obsługa systemu zarządzania magazynem, monitorowanie zapasów, przygotowywanie towarów do wysyłki. Staż w Rymaniu w godz. 7-15:0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ADMINISTRACYJNO-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w Ustroniu Mor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, POWER, F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nności referenta administracyjno-biurowego w poszczególnych Referatach Urzędu Gminy. Staż w Ustroniu Morskim w godz. 7:30-15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IBLIOTEK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a Biblioteka Publ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Galla Anon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RPO,F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dziale udostępniania zbior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Kołobrzegu w godz. 8-16, 11-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ADMINISTRACYJNO-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. z o.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ekonom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RPO F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i rozliczanie harmonogramów czasu pracy pracowników, przygotowywanie dokumentów związanych z zatrudnieniem i zwalnianiem pracowników, współpraca z PUP, współpraca z obszarem logistyki, obsługa programu GRAF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Kołobrzegu w godz. 7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DORAD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średnictwo Ubezpieczeni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POWER, RP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owanie pracy biura, prowadzenie terminarza, przygotowywanie dokumentacji. Staż w Kołobrzegu w godz. 9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techn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kosztorysów budowlanych, wykonywanie prac biurowych. Staż w Kołobrzegu/Witkowice 2 w godz. 8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kwaterow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MUZEA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eum Oręża Polskiego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średnie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POWER, RP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lnowanie porządku na wystawach, udzielanie informacji zwiedzającym, sprzątanie, pomoc przy organizacji wystaw i wydarzeń kulturalnych. Staż w Kołobrzegu w godzinach 8-16. Praca również w soboty i niedziele wg. grafi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Integracja Środowisk Edukacyjnych „Morska Kraina”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godz. 8-16 w Kołobrzeg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21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profil I lub I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iura oraz urządzeń biurowych. Staż w Kołobrzegu w godz. 8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KSPEDIENT POCZTOWY 21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OWER profil I lub I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mpute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ż w Kołobrzegu w godzinach 7-15, 11-19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 0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Budowlano-Inżynieryjna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wyższe (budownictwo, prawo, ekonomiczne, administracj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P II profil, POWER, RPO I,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ukiwanie przetargów i sporządzanie ofert, opracowywanie dokumentacji pokontrolnej z przeglądów budynków, obsługa korespondencji (poczta, e-mail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ż w godz. 7.30-15.30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786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 KOMPUTEROWY-PROGRAM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Next Franciszek Bonk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 informatyczne, umiejętność posługiwania się programami Adobe, Photoshop, Ilustrator, PHP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WER, II PROFIL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ogramach Adobe, Photoshop, Ilustrator, Corel Draw, spotkania z klientami, tworzenie projektów przy kliencie. Praca w Kołobrzegu w godz. 8-16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7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 ZAKŁAD OGÓLNOBUDOWL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podstawow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, I i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 DO GIPSU, POMOC PRZY WYKOŃCZENIACH WNĘTRZ. Praca w godz. 7-15 w Ustroniu Morskim, pracodawca zapewnia dojazd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6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I profil, F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hotelow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 w Kołobrzegu, wynagrodzenie od 2200,60 do 2345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DRAT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anie średnie, mile widziane doświadczeni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 I i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lotera tnącego, produkcja towaru, pakownie, magazynowanie, praca w godzinach od 8.00 do 16.00 dla osób bezrobotnych zarejestrowanych w PUP Kołobrzeg, po 30 roku życia /RPO/, I, II profil. 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5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SKARZ-MAL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Stocznia Remontowa D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min. zawodow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I profil, FP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skowanie, malowanie. Możliwość przyuczenia. Praca w Kołobrzegu w godz. 7-15. 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HYDROBUD Adam Dz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Wykształcenie zawodowe, UPRAWNIENIA spawacza/ks. spawacza, spawanie metodą mig/tig/mag.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I profil, Fundusz Pracy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NIE METALOWYCH KONSTRUKCJI I PLASTIKOWYCH KOMPONENTÓW, SROWADZENIE JAKOSCI WYKONANEGO SPAWU ORAZ PROWADZENIE DOKUMENTACJI DOTYCZĄCEJ NP. WYKONANEJ PRACY CZY STANU SPRZĘTU. Praca w Kołobrzegu/Bezpraw w godz. 7-15. Wynagrodzenie od 2500 do 3000 tys.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HYDROBUD Adam Dz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Wykształcenie zawodowe, UPRAWNIENIA DO 1 KW.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I profil, Fundusz Pracy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SIECIĄ ELEKTRYCZNĄ W OBIEKCIE, BIEŻACE KONSERWACJE I UTRZYMANIE MASZYN I URZĄDZEŃ ELEKTRYCZNYCH W GOTOWOŚCI PRODUKCYJNEJ, BIEŻĄCE NAPRAW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/Bezpraw w godz. 7-15. Wynagrodzenie od 2500 do 3000 tys.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7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ZABUDOWY I ROBÓT WYKOŃCZENIOWYCH W BUDOWNICTWIE- 20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M Usługi Remontowo Wykończeniowe Tomasz Pię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e widziane  wykształcenie zawodowe i uprawnienia elektryczne, hydrauliczn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posażenie uzupełnienie</w:t>
            </w:r>
            <w:r>
              <w:rPr>
                <w:b/>
                <w:sz w:val="18"/>
                <w:szCs w:val="18"/>
              </w:rPr>
              <w:t xml:space="preserve"> RPO, I i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montowo- wykończeniowe w obiektach budowlanych, montaż zabudowy, roboty malarskie, okładzinowe it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8.00 do 16.00 w Kołobrzegu na umowę o pracę. 21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 0323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 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trój Wnętrz Wojciech Matwiejczu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prawo jazdy kat. B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óz, załadunek towarów oraz rozładunek, montaż meb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2100 zł brutto. Możliwe dźwiganie do 80 kg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 025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mgr Wojciech Matwiejcz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prawo jazdy kat. B, zdolności manualn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elementów meblowych, składanie i montaż mebl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Gościnie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 0236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ELEKTRYCZNYCH- POMIAR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 „MARCUS” Bogdan Fortu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elektromonter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50 roku życia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instalacji elektrycznych, pomiar parametrów instalacji oraz urządzeń elektrycznych, serwis urządzeń i maszyn elektr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8/ 02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OPERATOR KOPARK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1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O-BUD SIEMYŚL Teresa Brzę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par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na terenie powiatu kołobrzeskiego (pracodawca zapewnia dojazd z Kołobrzegu do miejsca pracy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01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OGRODNIK-BRU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3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ielony Ogród Projektowanie i Urządzanie Terenów ziel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Wykszt. min. podstaw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miejętność brukowania, opryski, cięcie drzew i krzew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a na umowę o pracę w godz. 8-16 w Ustroniu Morskim. 2100 zł brutto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Sportu i Rekreacji w Ustroniu Mor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 oraz nieskomplikowane prace naprawcze w budynku i wokół budynku. W okresie letnim pielęgnacja trawników i rabatów kwiatowych oraz drzew i krzewów. Praca w godz. 7:30-15:30 na terenie gminy Ustronie Morskie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GOŚC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chodników z kostki typu POLBRUK. Praca w godz. 7-15 na terenie gminy Gościno. Wynagrodzenie 2100 zł brutto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6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MAGAZYNU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rtownia AG Piotr Wasil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, biegła znajomość obsługi komputera- MS Office, EXCEL, doświadczenie w pracy w magazy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, RPO lub POWE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awidłowym, terminowym wysyłaniem i wydawaniem towaru, prowadzenie gospodarki magazynowej, kontrola prawidłowego obiegu dokumentów magazynowych. Praca w Kołobrzegu w godz. 8-16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7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nstone Sp. z o.o. Muzeum Burszty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w handlu, znajomość j. niemieckiego w stop. dobrym, obsługa kasy fiskalnej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żuterii bursztynowej i pamiątek, sprzedaż biletów, oprowadzanie turystów po ekspozycji, utrzymanie czystości w miejscu pracy. Praca w Kołobrzegu w godz. 10-18,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7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JANTAR Wody Mineral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. z o.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prawo jazdy kat. B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klientów, utrzymywanie dobrych relacji ze stałymi klientami. Praca w godz. 8-16 w Kołobrzegu. Wynagrodzenie 2273,19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7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HAN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zawodowe, umiejętność obsługi kosiarki, prawo jazdy kat. B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gospodarowanie terenów zielo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terenie powiatu kołobrzeskiego w godz. 8-16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GRI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la Andrzeje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uchni i na zmywa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 Kołobrzegu 24/24 h, również w soboty i niedziele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LINII PRODUKCYJNEJ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Handlowe ALPLA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zawodowe, mile widziane doświadczeni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bsługa maszyn i urządzeń przy produkcji obudów komputerowych . Praca w Niekaninie w godz. 6-14, 14-22. 2500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-B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techniczne- kierowca/mechanik, doświadczenie w pracy w zawodzie kierowcy 1 rok, prawo jazdy kat. D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ozy pasażerskie na oznaczonych trasach, konserwacja pojazdu, wykonywanie drobnych napraw. Praca na terenie powiatu kołobrzeskiego w godz. 5-17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 0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Laskowska Lambert Trav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, mile widziane gastronomiczne, doświadczenie zawodowe mile widziane, znajomość j. niemieckiego w stopniu komunikatywnym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P II profil, POWER, RPO I,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ezpośrednia obsługa gości, prace pomocnicze związane z obsługą goś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Ustroniu Morskim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75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DOSTAWCZ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rtownia Wielobranż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OJAN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lub średnie, doświadczenie 1 rok,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ER I,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 i rozładunek towaru, dostarczanie do klien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-12, 12-20 w Ząbrowie. Od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owo-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k Róż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zawodowe </w:t>
              <w:br/>
              <w:t>2 lat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ER I,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na terenie par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18 w Pyszce. 2100 zł brutto. 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6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DRAT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anie średnie, mile widziane doświadcze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lotera tnącego, produkcja towaru, pakownie, magazynowanie, praca w godzinach od 8.00 do 16.00 dla osób bezrobotnych zarejestrowanych w PUP Kołobrzeg dla osób do 30 roku życia /POWER/ II profil. 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1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ftpol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kierunkowe, mile widziane doświadczenie, ogólna wiedza z zakresu mechaniki pojazdów,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i konserwacja samochodów osobowych i ciężarowych. Praca w godz. 9-17 w Kołobrzeg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9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18-06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KIEROWCA- 13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Adam Prajwo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 średnie, prawo jazdy B, uprawnienia do obsługi wózków widł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towaru, dowóz towaru do klienta, przyjęcie, odbiór, rozładunek towaru na placu handlowym.  Praca w Kołobrzegu, w godz. 7-15, 9-17, wynagrodzenie 2500 zł.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2140 uz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- 13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select Zbigniew Bary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rawo jazdy B, doświadcz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, nowych klientów, dbanie o pozytywny wizerunek firmy, planowanie sprzedaży. Praca na terenie powiatu kołobrzeskiego, w godz. 9-17. Wynagrodzenie min. 2100 zł brutto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0474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REKLAM I ELEMENTÓW DEKORACJI WNĘTRZ- 13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 Dekor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Łuka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tapet, wyklejanie aplikacji z folii samoprzylepnej na szkle i PCV, montaż liter i elementów przestrzennych.  Praca w Rościęcinie w godz. 8-16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 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-U Adam Prajwo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obsługa komputera (pakiet MS OFFICE)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przygotowywanie ofert, dokumentacji sprzedażowych i rozliczeni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8:30-16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 2140 uzup. St. 18/ 0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select Zygmunt Bary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nowych klientów, dbanie o pozytywny wizerunek firmy, planowanie sprzed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na terenie powiatu kołobrzeskiego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089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Feniks- Administracja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ymag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w bieżącej czystości przydzielonego rejonu sprzątania i wykonywanie innych czynności zleconych przez bezpośredniego przełożon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ykończeniowa w budownictw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Rusowie.  21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218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Budowlano- Inżynieryjna „JASTRZĄB” Sp. z o. o. Sp. 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budownictwo, biegła znajomość MS Office (Word, Exel), znajomość podstaw kosztorysowan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kosztorysów budowlanych, audytów energetycznych, przygotowywanie ofert przetarg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OSZTORYSANTA- KOSZTORYSANT TECHNICZ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Teak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zawodowe, budownictwo, doświadczenie zawodowe min. 2 miesiące, obsługa programów komputerowych Office, podstawowa wiedza w zakresie czytania projektów bud., prawo jazdy kat. 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wycen i kosztorysów, obsługa klienta i dystrybutor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-DE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Maciej Wen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awodowe, dośw. min 1 rok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8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WALIGÓRA Janusz Walig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I profi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prawy powypadkowe, renowacja karoser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Bagiczu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-Eko Fijałkowska-Zabielska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owe, elektryk/ elektronik, doświadczenie min. 5 lat, uprawnienia SEP, prawo jazdy kat. 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różnego typu instalacji elektrycznych na budowach, montowanie rozdzielnic niskiego napięcia, tablic rozdzielczych oraz liczników energii elektrycznej, montowanie oraz instalowanie różnego rodzaju opraw oświetleniowych oraz ich konserwac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9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/ DE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17/205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 budowlane „WIĘŹBODACH” Mariusz Kowal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budowlanych i remontowych, pokrywanie dachów, prace murarsko-tynkarsk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całego województwa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544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17/05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Wypoczynkowy „MAX” Beata Gron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gastronom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 restauracji. Dbanie o ład, porządek i czystość w kuchni. Rozliczanie się z towaru pobranego z magazynu i przyrządz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wuzmianowa na umowę o pracę w Ustroniu Morskim. 2100 zł brutto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A "JODEK" RYSZARD BRONOW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P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budowlanych. Praca na terenie powiatu kołobrzeskiego w godz. 7-15. Wynagrodzenie 2100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NARZĘDZI ZUZ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. Praca w Kołobrzegu w godz. 8-16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_TRAVEL Przewozy Turystyczne Marek Kozie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prawo jazdy kat. D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  <w:tab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wóz osó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200 zł brutto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ZEKAZANE Z INNYCH URZĘD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OR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N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0 611 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orotaczarnecka3@wp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stanowisku florysty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klienta, tworzenie bukietów, pielęgnacja kwiatów. Praca w godz. 9-19 w Mielnie. Pracodawca zapewnia zakwaterowanie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N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0 611 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orotaczarnecka3@wp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munikatywność, sprawność fizyczn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, ustawianie stojaków, układanie towaru, dbanie o czystość. Praca w godz. 9-19 w Mielnie. Pracodawca zapewnia zakwaterowanie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FAKTURZYSTA-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CAS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WID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70102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COO239@e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rocash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zdrowia, mile widziane upraw. na wózki widłow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magazynowe, obsługa kasowa klienta, dbanie o ekspozycję towaru na półkach. Umowa o pracę na czas określony, praca w godz. 6-14, 11-19 w Koszalinie, wynagrodzenie 315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y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w Rewit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21 94 66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B, uprawnienia SEP do 1kV, doświadczenie w zawodzie, umiejętność posługiwania się elektronarzędziami, uprawnienia eksploatacyjne z zakresu obsługi, konserwacji i remontu grup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o pracę, wynagrodzenie 2500 zł brutto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y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DZIECIĘ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w Rewit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21 94 66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., doświadczenie na podobnym stanow., aktualne orzeczenie lekarski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zlecenie, wynagrodzenie 2500 zł brutto. Pracodawca zapewnia zakwaterowan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y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w Rewit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21 94 66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., doświadczenie na podobnym stanow., aktualne orzeczenie lekarski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zlecenie, wynagrodzenie 2500 zł brutto. Pracodawca zapewnia zakwaterowan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/FREZER OBRABIAREK STEROWANYCH NUMERY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ic Automotive Technologies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Żwirki i Wigury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4 273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.szymoniak@balticat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2 lata doświadczenia w zawodzie tokarz/freezer obrabiarek sterow. numerycznie, znajomość rysunku technicznego, umiejętność posługiwania się narzędziami pomiarowymi, znajomość oprogramowania SIEMENS i FANUC mile widzian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ieranie narzędzi do obróbki, ustawianie parametrów, programowanie. Praca w godz. 6-14, 14-22 w Koszalinie. Wynagrodzenie 21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-H HELENA JASZCZ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2 707 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lcenie zawodowe, doświadczenie min. 2-3 lata, umiejętność wykonywania instalacji co, wodno-kanalizacyjnej, system PEX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. wodno-kanalizacyjne, układy solarne, klimatyzacje, wentylacje. Praca na terenie Koszalina i okolic w godz. 7-15, wynagrodzenie 15,50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RĘCZNA I MASZYNOWA OBRÓBK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sen Pols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5 9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 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esperson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w godz. 1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ieszka I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związane z przetwórstwem rybnym, aktualna ks. zdowi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róbka i prace pomocnicze przy obróbce ryb, praca stojąca, zmianowa w godz. 6-14, 14-22 w Koszalinie. Wynagrodzenie od 2500 do 3000 zł brutto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CZE CENTRUM REHABILITACYJNO-MEDYCZNE RES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0 056 0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j.kadziołka@resus.com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/licencjat, mile widziane doświadcze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e usług rehabilitacyjnych. Praca w Sarbinowie (ORW ADHARA) w godz. 7-15. pracodawca zapewnia zakwaterowanie i wyżywienie. wynagrodzenie do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 z PUP Zielona G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ÓB STARS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E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725 248 9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nfo@opiekunki-24h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prawo jazdy kat. B, znajomość j. niemieckiego w stop. komunikatywnym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pieka nad osobami starszymi, wykonywanie codziennych czynności związanych z prowadzeniem domu typu sprzątanie, gotowanie, mycie, pielęgnacja itp.; umawianie wizyt lekarskich, robienie zakupów, spacery z podopiecznymi. Praca na ter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MIEC</w:t>
            </w:r>
            <w:r>
              <w:rPr>
                <w:rFonts w:cs="Arial" w:ascii="Arial" w:hAnsi="Arial"/>
                <w:sz w:val="16"/>
                <w:szCs w:val="16"/>
              </w:rPr>
              <w:t xml:space="preserve"> na umowę zlecenie. wynagrodzenie 60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 z GUP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ÓB STARS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EDICA 24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dniu 10.05.2018 godz.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dbędzie się spotkanie z pracodawcą w siedzibie Grodzkiego Urzędu Pracy w Krak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l. Wąwozowa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kontakt z Urzędem tel.: 12 68 68 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. niemieckiego w stopniu podstawowym, j. angielskiego w stp. dobrym (na poziomie B1)- pracodawca może przeszkolić z  języka obcego), doświadczenie w zawodzie opiekuna osoby starszej min. 1 m-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eka nad osobami starszymi, zatrudnienie na terenie Niemiec lub Wielkiej Brytanii (do uzgodnieni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APARATOWY ROZLEW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PUR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ółdzielcz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4 462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k.turek@vanpur.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kładzie produkcyjnym z maszynami i urządzeniami mile widziane, mile widziane upraw. do obsługi wózków z napędem elektrycznym, książeczka SANEPI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procesu produkcji piwa, prowadzenie dokumentacji produkcyjnej. Praca w Koszalinie, trzyzmianowa w godz. 6-14, 14-22, 22-6. Wynagrodzenie od 14,50zł brutto/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WÓZKA WIDŁ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PUR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ółdzielcz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4 462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k.turek@vanpur.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magazynie i na wózku widłowym, uprawnienia do obsługi wózków widłowych+wymiana butli gazowych, książeczka SANEPI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e operacji magazynowych, odbiór produktów z linii rozlewniczej. Praca w Koszalinie, trzyzmianowa w godz. 6-14, 14-22, 22-6. Wynagrodzenie od 15 zł brutto/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OCESÓW PRODUK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PUR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ółdzielcz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9434 462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.turek@vanpur.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 o profile spożywczym lub mechanicznym, znajomość budowy maszyn w przemyśle spożywczym, książeczka SANEPI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procesu produkcji piwa, prowadzenie dokumentacji produkcyjnej. Praca w Koszalinie, trzyzmianowa w godz. 6-14, 14-22, 22-6. Wynagrodzenie od 14,50zł brutto/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 z PUP Gdy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MIEN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-BUD Marmury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y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Hutnicza 25/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Tel.: 510 288 66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 557 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kamieniarstwie, mile widziane prawo jazdy kat. B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óbka i montaż kamienia- obróbka budowlana np. parapetów i blatów kuchennych. Praca w Gdyni, wynagrodzenie od 19,10 do 38,21 zł brutto/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. z PUP Raw.Mazowi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WALCA DROG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WAL Łukasz Schmid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aty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0 265 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rs operatora walca drogowego, prawo jazdy kat. B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terenie całego kraju, w przypadku delegacji pracodawca zapewnia zakwaterowanie. Wynagrodzenie od 16 do 20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K MET-PRAS PUH Joanna Połomska-Maz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ynierów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2 709 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, znajomość obróbki metalu, orzeczenie o stopniu niepełnosprawności mile widzian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óbka, frezowanie metalu. Praca w Koszalinie w godz. 7-15. Wynagrodzenie od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-U PL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biuro@plon.koszalin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obsługa kasy fiskalnej, obsługa komputera, prawo jazdy kat. B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awianie towaru, metkowanie, sprzedaż, składanie sprzętu ogrodniczego, prace w ogrodzie. Praca dwuzmianowa w Koszalinie, wynagrodzenie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PRZĘTU OGRODNICZ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-U PL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biuro@plon.koszalin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obsługa komputera, prawo jazdy kat. B, uprawnienia elektryczne do 1 kV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sprzętu ogrodniczego, rozliczanie napraw. Praca w Koszalinie w godz. 9-17. Wynagrodzenie 37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TECHNICZNY DS. WENTYL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PEL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34638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 rekrutacja@kos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l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mile widziane wyższe techniczne, doświadczenie w pracy na podobnym stanow., znajomość zagadnień związanych z rekuperacją i wentylacją,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infolinii-doradztwo techniczne dla klientów indywidualnych wybranej grupy produktów, szkolenia i prezentacja nowych produktów. Praca w Koszalinie w godz. 7-15, umowa o pracę na czas nieokreślony, wynagrodzenie 275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DKO/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M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. Krzywoustego 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4 291 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Mielnie w godz. 10-18. Pracodawca oferuje zakwaterowanie lub zapewnia dojazd. Wynagrodzenie 2100 zł brutto+premia. Zatrudnienie od 01.06.201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. z PUP Gdy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NAUKI JAZDY KON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ng Marcin Piotr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 154 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czanie jazdy konnej. Praca stał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e 2200 do 277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. z PUP Gdy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CHOWAWCA KOLONI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ng Marcin Piotr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 154 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kurs wychowawcy kolonijnego, mile widziane doświadczenie.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dla nauczycieli, sezonowa na koloniach i półkoloniach. Zatrudnienie od 01.07.2018 r. Wynagrodzenie od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. z PUP Gdy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KOLON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ng Marcin Piotr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 154 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eka nad dziećmi w wieku od 10 do 17 lat. Zatrudnienie od 01.07.2018 r. Wynagrodzenie od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 Białys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 C+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KESTIJN IRANSPORT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ą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edycyj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32 407 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. angielskiego i niemieckiego w stop. dobrym, badania psychotechniczne, ADR podst. przewóz rzeczy niebezpiecznych, upraw. na przewóz rzeczy, elektroniczna karta kierowcy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terenie UE oraz W.Brytanii. Przewóz towarów głównie chłodniami i izotermami. Wynagrodzenie od 9000 do 12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BSŁUGI KLIENTA ZAGRAN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lo Place Zabaw Sp. z o.o. Sp.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ali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v+LM z dopiskiem stanowiska pracy przesłać 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praca@buglo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mile widziane doświadczenie na podobnym stanowisku, bardzo dobra znajomość j. angielskiego w mowie i piśmie, bardzo dobra znajomość obsł. komputera, prawo jazdy kat. B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zagranicznych, przygotowywanie ofert handlowych, doradztwo techniczne, współpraca z działem realizacji zamówień. Praca w godz. 7-15  w Koszalinie. Umowa o pracę, wynagrodzenie 25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bag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dz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udowa S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katarzyna.bogucka@strabag.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czytania rysunku technicznego, staż pracy min. 2 lata, mile widziane prawo jazdy kat. B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budowlane, montaż i demontaż deskowań, współpraca z Kierownikiem Robót Mostowych, prace ogólnobudowlane. Zatrudnienie na umowę o pracę. Praca w godz. 7-16 (po.-czw.), 7-12 (pt.) na budowie S6. Wynagrodzenie 17 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bag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dz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budowa S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katarzyna.bogucka@strabag.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techniczne, prawo jazdy kat. B, staż pracy min. 2 lata, umiejętność naprawy urządzeń elektrycznych, uprawnienia energetyczne, uprawnienia do 1 kV, uprawnienia SEP E, mile widziane D, umiejętność czytania schematów elektrycznych, brak przeciwwskazań do pracy na wysokości powyżej 3 m, doświadczenie na podobnym stanowisku, umiejętność utrzymania i konserwacji instalacji i urządzeń elektrycznych na budow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żąca konserwacja i utrzymanie placu budowy, codzienne obchody instalacji, sprawdzanie urządzeń, drobne naprawy, wymiana aparatury, usuwanie awarii, serwisowanie urządzeń, drobne naprawy, wymiana aparatury, usuwanie awarii, serwisowanie rozdzielnic budowlanych. Zatrudnienie na umowę o pracę. Praca w godz. 7-15 na budowie S6. Wynagrodzenie 18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l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5 941 4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 praca@marketdi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siążeczka zdrowi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anie o ekspozycję towarów, obsługa klienta, wsparcie oraz nawiązywanie pozytywnej relacji z klientami, dbanie o porządek na Sali sprzedaży. Praca w Mielnie na umowę o pracę w godz. 6-14, 14-22. Wynagrodzenie 2200 zł brut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2:00Z</dcterms:created>
  <dc:creator>Lenovo</dc:creator>
  <dc:description/>
  <cp:keywords/>
  <dc:language>en-US</dc:language>
  <cp:lastModifiedBy>Rejestracja</cp:lastModifiedBy>
  <cp:lastPrinted>2018-05-08T10:52:00Z</cp:lastPrinted>
  <dcterms:modified xsi:type="dcterms:W3CDTF">2018-05-09T13:20:00Z</dcterms:modified>
  <cp:revision>241</cp:revision>
  <dc:subject/>
  <dc:title>Kołobrzeg, dn</dc:title>
</cp:coreProperties>
</file>