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284"/>
        <w:gridCol w:w="2835"/>
        <w:gridCol w:w="3402"/>
        <w:gridCol w:w="28"/>
        <w:gridCol w:w="3941"/>
      </w:tblGrid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DED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.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 193 2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obiektach handlowych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o pracę w Kołobrzegu. Praca w godz. 9-21, również w soboty i niedziele na wysokiej klasy obiekcie handlowym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.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 193 2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o pracę w Kołobrzegu. Praca w ruchu ciągłym, również w soboty i niedziele na spokojnym obiekcie budowlanym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ZALECIARZ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Usługowo-Komunalne DEL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a na dworcu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6-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publicznych. Praca na umowę zlecenie w godz. 9-22 (zmianowa) w Kołobrzegu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-U „MARKO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. WP 23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385 4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prawo jazdy kat. B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dostawa dań do klienta. Praca w Gościnie w godz. 12-22 również w soboty i niedziele. Pracodawca zapewnia dojazd do/z miejsca pracy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110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raca@stokrot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. na podobnym stanowisku, mile widziane aktualne badani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pomoc klientom na sali sprzedaży, weryfikacja terminów ważności, dbanie o ekspozycje i zatowarowanie. Praca na umowę o pracę w godz. 6-14, 14-22 w Kołobrzegu. Wynagrodzenie 2100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15 110 1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aca@stokrot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. na podobnym stanowisku, mile widziane aktualne badani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na stoisku mięsnym, dbanie o ekspozycję, obsługa urządzeń (krajalnice, stekownice), weryfikacja terminów ważności. Praca na umowę o pracę w godz. 6-14, 14-22 w Kołobrzegu. Wynagrodzenie 2200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, również w weekendy. 22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SPECJALIŚCI / PRACA BIUR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PROKURA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OKRĘGOWA W KOSZAL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kuratura Rejonowa w Kołobrzeg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4 28 65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I stopnia, znajomość metod i techniki pracy biurowej, umiejętność posługiwania się sprzętem komputerow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ormacje na temat oferty znajdują się na stronie: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>http://www.prokuratura.koszalin.pl/index.php/oferty-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>Termin składania ofert: 18.05.2018 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prowadzanie w toku postępowań przygotowawczych nast. czynności procesowych: przesłuchania świadka, zatrzymania rzeczy i przeszukania, oględzin, eksperymentu. Wykonywanie bieżących czynności nadzoru nad dochodzeniem: systematycznego zapoznawania się z aktami sprawy, samodzielnego wykonywania czynności administracyjnych. Szczegółowe informacje na temat oferty znajdują się na stronie: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 xml:space="preserve">http://www.prokuratura.koszalin.pl/index.php/oferty-pracy/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7:30-15:30. Wynagrodzenie 3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CREW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M przesłać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do dn.09.05.2018</w:t>
            </w:r>
            <w:r>
              <w:rPr>
                <w:rFonts w:cs="Arial" w:ascii="Arial" w:hAnsi="Arial"/>
                <w:sz w:val="16"/>
                <w:szCs w:val="16"/>
              </w:rPr>
              <w:t xml:space="preserve"> na dres PŻB SA, Dział zatrudnienia i Płac, ul. Portowa 41, 78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E-MAIL:  h.morawska@polferries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ekonomiczne, min. 1 rok doświadczenia zawodowego, znajomość pakietu MS Offic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iczanie wynagrodzeń oraz sporządzanie list płac dla pracowników zatrudnionych na promach, zatrudnianie zespołów muzycznych na prom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Wynagrodzenie 3800 zł brutto. Zatrudnienie od 01.06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M przesłać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do dn.18.05.2018</w:t>
            </w:r>
            <w:r>
              <w:rPr>
                <w:rFonts w:cs="Arial" w:ascii="Arial" w:hAnsi="Arial"/>
                <w:sz w:val="16"/>
                <w:szCs w:val="16"/>
              </w:rPr>
              <w:t xml:space="preserve"> na dres PŻB SA, Dział zatrudnienia i Płac, ul. Portowa 41, 78-100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 z dopiskiem :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racownik ds. kadr i płac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ekonomiczne, min. 2 lata stażu pracy w zawodzie, znajomość pakietu MS Office, w tym Excel, praktyczna znajomość przepisów prawa pracy, ubezp. społecznych, podatku dochodowego od osób fizycznych, znajomość programów kadrowo-płacow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rozliczanie wynagrodzeń, sporządzanie list płac, obliczanie zasiłków chorobowych i wystawianie zaświadczeń o zarobk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Wynagrodzenie 3800 zł brutto. Zatrudnienie od 01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OBIEKTU BUDOWLA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MFITEATR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 Herb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aplikacyjne należy składać osobiście w RCK do dnia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0.05.2018 r. do godz. 15:0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komunikatywność, uczciwość, rzetelność, sumienność, odpowiedzialność, dyspozycyj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M, kopia dokumentów poświadczających wykształcenie i staż pracy, referencje, oświadczenie o przetwarzaniu danych osobow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i kontrola w zakresie prawidłowości korzyst. z Amfiteatru przez Najemców i Dzierżawców, w zakresie prawidłowości i sprawności działania urządzeń i instalacji Amfiteatru, nad robotami remontowo-budowlanymi i porządkowymi, bieżące opisywanie rachunków i faktur VAT, zarządzanie działaniami dot. obsługi tech. obiektu. Miejsce pracy: Amfiteatr przy ul. Fredry 1 w Kołobrzegu, na umowę zlecenie od 01.06.2018 r., ruchomy czas pracy. Praca również w soboty i niedziele. Wysokość wynagrodzenia w m-cach VI i IX. 2672,24 brutto, VII i VIII 4008,47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m. Dygow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819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wlosciborz5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specjalność praca socjalna, preferowane doświadczenie zawodowe, znajomość Ustawy o pomocy społecznej, znajomość przepisów prawnych dot. funkcjonowania DPS, umiejętność pracy w zespole, komunikatywność, obsługa kom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prowadzenie spraw związanych z mieszkańcami DPS, pomoc w załatwianiu spraw osobistych mieszkańców, sporządzanie wywiadów środowiskowych. Praca we Włościborzu w godz. 7-15. Wynagrodzenie 2106,00 zł brutto +premia+ staż pra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BURSZTYNOWE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8 000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iadczenie administracyjne, mile widziana znajomość j. angielskiego lub j. niemieckiego, umiejętność obsługi komputera (Exel), swobodne poruszanie się po internecie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zakresie sprzedaży mieszkań, obsługa poczty e-mail, urządzeń biu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nieokreślony w godz. 8-16, 9-17, 10-18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 Centrum „JACEX” Sp. 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 i usłu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.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rok doświadczenia zawodowego jako księgowy/a, mile widziane doświadczenie w pełnej księgowości, znajomość programu REWIZOR, SUBIEKT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ięgowanie dokumentów zakupowych sprzedaży, prowadzenie ewidencji VAT, JPG pliki VAT, rozliczanie płatnoś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ÓŁKOLONII LETN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67 080 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marketing@mosir.kolobrze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urs kierownika kolonii, min. 3 lata doświadczenia w pracy z dziećmi, książeczka SANEPI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wypoczynkiem zgodnie z obowiązującymi przepisami. Praca w Kołobrzegu na umowę zlecenie w godz. 7-17 od 01.07.2018 do 07.08.2018. Wynagrodzenie za jeden turnus/ ok. 80 h 22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PÓŁKOLON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7 080 7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marketing@mosir.kolobrze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urs wychowawcy kolonii, doświadczenie w pracy z dziećmi, książeczka SANEPI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wypoczynkiem zgodnie z obowiązującymi przepisami. Praca w Kołobrzegu na umowę zlecenie w godz. 7-17 od 01.07.2018 do 07.08.2018. Wynagrodzenie za jeden turnus/ ok. 80 h 1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ŻŁOB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 Armii Wojska Polskiego 34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ony kurs opiekuna w żłobku lub studia z zakresu wychowania przedszkolnego, edukacji wczesnoszkolnej lub pedagogiki opiekuńczo-wychowawczej, min. 1 rok doświadczenia, znajomość j. angielskiego w stop. podstawowym, uzdolnienia artystyczno-wokalne, osoba niefigurująca w krajowym rejestrze sądownic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M, mile widziane referencje, zaświadczenia o ukończonych kursa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do lat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½ etatu w godz. 6:30-10:30 (godziny pracy do uzgodnienia), wynagrodzenie od 1537 zł brutto (do uzgodnienia), zatrudnienie od 01.09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. Krzywoustego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39 36 wew. 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kierunek filologia angielska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j. angielskiego w szkole ponadpodstawowej/ponadgimnazjalnej. Praca w godz. 8-15:30, umowa o pracę na zastępstwo. Wynagrodzenie uzależnione stopniem awansu zawodowego nauczyciel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pedagogika specjalna- specjalizacja: wspomaganie rozwoju dziecka z autyzmem lub zespołem Aspergera, przygotowanie pedagogicz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nauczyciela prowadzącego zajęcia, pomoc uczniom z autyzmem i zespołem Aspergera w zajęciach. Praca na umowę o pracę w godz. 8.00-16.20 w Kołobrzegu. Wynagrodzenie od 2100 do 3 149,00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 ODDZIAŁ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- wychowanie przedszkolne, przygotowanie pedagogiczne, kwalifikacje do pracy z dzieckiem ze spektrum autyzmu, kurs terapii behawioralnej dzieci z autyzm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 wychowania przedszkolnego, prace z dzieckiem ze spektrum autyzmu oraz prowadzenie analizy terapii behawioralnej stosowa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. Wynagrodzenie od 2294 do 3149 zł brutto / uzależnione stopniem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CH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studia podyplomowe- plastyka i technika w szkole podstawowej, przygotowanie pedagogicz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zastępstwo  w Kołobrzegu. Wynagrodzenie od 2417 do 3317 zł brutto/ uzależnione stopniem awansu zawodowego nauczyciel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, edukacja wczesnoszkolna, przedszkolna, przygotowanie pedagogiczne, min. 1 rok doświadczenia na podobnym stanowisku, mile widziany kurs z j. angielskiego, empatia, kreatywność, nieposzlakowana opinia, uzdolnienia artystyczno-woka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piekuńczo-wychowawczo-dydaktyczn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wynagrodzenie od 3062 zł brutto (do uzgodnienia), termin rozpoczęcia zatrudnienia do uzgodnie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(LEKTOR)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rzedszkol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 z filologii germańskiej z przygotowaniem pedagogicznym, min. 1 rok doświadczenia w pracy z  małymi dziećmi. Wymagane dokumenty: CV, L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. niemieckiego w przedszkolu, czynności opiekuńczo-wychowawcze w grupach 4-6-latków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termin rozpoczęcia zatrudnienia do uzgodnienia. Wynagrodzenie od 3062 zł brutto (do uzgodnieni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rzedszkol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 z filologii angielskiej z przygotowaniem pedagogicznym (ewentualnie w trakcie), Wymagane dokumenty: CV, L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piekuńczo-wychowawczo-dydaktyczna w przedszkolu z wykorzystaniem j. angiel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wynagrodzenie od 3062 zł brutto (do uzgodnienia, termin rozpoczęcia zatrudnienia do uzgodnienia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TE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jadłospisów, rozliczanie magazynów, zamawianie towarów, HAACP. Praca w godz. 7-15 na umowę o pracę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iastkarnia NA OGRODACH Olga Wend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296 19 (w godz. 8-1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46027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5 lat doświadczenia w zawodzie piekarz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- z możliwością pracy stałej. Praca w godz. 20-3, 3-11.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-Grusza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cukiernik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. Umowa o pracę na czas nieokreślony. Praca w godz. 6-14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321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MARKETING@ARKA-MEG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(może być w trakcie), doświadczenie na podobnym stanowisku, bardzo dobra znajomość j. niemieckiego (poziom B2), mile widziana znajomość innego j. obcego, prawo jazdy kat. B, obsługa MS Offic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obsługa gości hotelowych, planowanie, organizacja, przeprowadzanie i rozliczanie imprez, koordynowanie wydarzeń zewnętrznych. Praca w Kołobrzegu w godz. 8-20, 10-22, również w soboty i niedziele. Wynagrodzenie od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„Willa Fortu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21 46 wew.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, znajomość j. niemieckiego w stop. komunikatywn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 14:30, 14:30-22:30. Umowa o pracę na okres próbny z możliwością pracy stałej. Wynagrodzenie 2200 zł brutto+s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1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 101 90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podstawowym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Ustroniu Morskim w godz. 7-19, 19-7. Wynagrodzenie od 2100 do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1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NATURA TOUR Ośrodek Wypoczynkowy KO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ustroniu Morskim, na umowę zlecenie, w godz. 6-18. Pracodawca zapewnia wyżywienie i zakwaterowanie. Wynagrodzenie 26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iesta” Kalinowski, Sęcz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 713 62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dobra znajomość j. niemieckieg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równoważnym systemie czasu pracy na umowę o pracę w godz. 8-22 w Grzybowie. Praca również w weekendy. W okresie sezonu praca również w godzinach nocnych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y Ośrodek Wypoczynkowy ZO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ika.stefanczuk@owzorz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doświadczenie, dobra znajomość j. niemieckiego, obsługa komputera i programu Kuracjusz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obsługa recepcji, rejestracja, kompleksowa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uchu ciągłym w godz. 7-19, 19-7, również w weekendy. Świadczenia urlopowe 23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bra znajomość j. niemieckiego, umiejętn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zastępstwo w godz. 7-19, 19-7 w systemie równoważnym w Kołobrzegu, również w weekendy.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„SAM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on K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0 863 4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pizzy. Odbieranie telefonów, przyjmowanie zamówień. Praca w godz. 13-23 w równoważnym systemie czasu pracy w TELEPIZZA w Kołobrzegu (Galeria MOLO) na umowę zlecenie. Praca również w soboty i niedziele. zatrudnienie od 15.06.2018 r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Nagil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 Gierczak 2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509 75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, pomoc przy wydawaniu posiłków. Praca w godz. 13-20 również w soboty i niedziel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żliwość zakwaterowania i wyżywien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000 zł brutto. Praca stał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-4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 w równoważnym systemie pracy w godz. 6-16. Wynagrodzenie 304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werna „Stara Łajb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6a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3 494 8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zlecenie w godz. 9-16, 13-22 w Kołobrzegu, również w sobotę i niedziel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15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 Praca na umowę zlecenie w godz. 7-19  w Dźwirzynie. Praca w soboty i niedziele od dn. 20.05.2018, pracodawca gwarantuje wyżywie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gastronomiczne. Książeczka zdrowia (pracodawca pokrywa koszty wyrobi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na umowę o pracę w godz. 6-14, 12-20. Dźwiganie: kobiety do 12 kg, mężczyźni do 30 kg. Wynagrodzenie od 2500 do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źwiganie do 20 kg. Praca w godz. 6-18 w systemie równoważnym, również w weekendy. Wynagrodzenie 28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NA 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6 095 9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zmywa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 w Sianożętach, również w weekendy. Pracodawca zapewnia wyżywienie i zakwaterowanie. Wynagrodzenie 14 zł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Nagil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 Gierczak 2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509 75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mywaka, obieranie warzyw, pomoc przy wydawaniu posiłków. Praca w godz. 8-16 również w soboty i niedziel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żliwość zakwaterowania i wyżywien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000 zł brutto. Praca stał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7 727 9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248 48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20 w systemie równoważnym w Kołobrzegu, również w soboty i niedziel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odawca zapewnia zakwaterowanie oraz wyżywi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000-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1 095 4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mycie naczyń. Praca na umowę zlecenie  w godz. 7-19, w Ustroniu Morskim (Cechsztyn), również w soboty i niedziele. Wynagrodzenie 2352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. Dźwiganie do 15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, 12-20 w Kołobrzegu, również w weekendy. 45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fińskiego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ziecięcy Szpital Uzdrowiskowy "Słoneczko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8 522 3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równoważnym systemie czasu pracy w godz. 7-19. Zatrudnienie od 01.06.2018 r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oznanianka@one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.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u. Praca na umowę o pracę w równoważnym systemie czasu pracy w  godz. 7-1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werna „Stara Łajb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6a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3 494 8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zlecenie w godz. 9-16, 13-22 w Kołobrzegu, również w sobotę i niedziel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15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1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NATURA TOUR Ośrodek Wypoczynkowy KO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ustroniu Morskim, na umowę zlecenie, w godz. 6-18. Dźwiganie: kobiety do 12 kg, mężczyźni do 30 kg. Pracodawca zapewnia wyżywienie i zakwaterowanie. Wynagrodzenie 26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1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, lub osoba po szkole gastronomicznej, książeczka zdrowia (pracodawca pokrywa koszty wyrobi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, na umowę o pracę w godz. 6-14, 12-20. Dźwiganie: kobiety do 12 kg, mężczyźni do 30 kg. Wynagrodzenie 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65 371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uzdrowisko.kolobrze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 dl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, w godz. 6-14, 12-20, 7-19 w Kołobrzegu, również w weekendy. 2198 zł brutto +  wysługa lat+ 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-U „MARK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. WP 23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385 4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prawo jazdy kat. B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dostawa dań do klienta. Praca w Gościnie w godz. 12-22 również w soboty i niedziele. Pracodawca zapewnia dojazd do/z miejsca pracy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7-11, 14-18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7 727 9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248 48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20 w systemie równoważnym w Kołobrzegu, również w soboty i niedziel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odawca zapewnia zakwaterowanie oraz wyżywi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, znajomość j. niemieckiego w stop. podst.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na bufetach i w bar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5-22 w Kołobrzegu, również w weekendy. Dźwiganie do 10 kg. Wynagrodzenie 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11.05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NATURA TOUR Ośrodek Wypoczynkowy KO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ośrodka. Praca w ustroniu Morskim, na umowę zlecenie, w godz. 6-18. Dźwiganie: kobiety do 12 kg, mężczyźni do 30 kg. Pracodawca zapewnia wyżywienie i zakwaterowanie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j. niemieckiego, książeczka zdrowia (pracodawca pokrywa koszty wyrobi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noszenie posiłków. Praca w Kołobrzegu, na umowę o pracę w godz. 6-14, 12-20. Dźwiganie: kobiety do 12 kg, mężczyźni do 30 kg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65 371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kretariat@uzdrowisko.kolobrze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uracjusz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, w godz. 6-14, 12-20, 7-19 w Kołobrzegu, również w weekendy. 2198 zł brutto +  wysługa lat+ 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1 095 4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obsługa baru. Praca na umowę o pracę  w godz. 7-19, 14-22 w Ustroniu Morskim (Cechsztyn), również w soboty i niedziele. Wynagrodzenie 21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-U „MARK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iacka 20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ropub Vespu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518 559 7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przygotowywanie napojów i deserów, utrzymanie czystości stanowiska. Praca w Kołobrzegu w godz. 12-24 również w soboty i niedziel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iesta” Kalinowski, Sęcz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 713 62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odstawy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na umowę o pracę w godz. 8-22 w Grzybowie. Praca również w weekendy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zlecenie  w systemie dwuzmianowym w godz. 6-14, 12-20. Wynagrodzenie 2301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, bez dźwig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Kołobrzegu, również w weekendy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oznanianka@one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j. niemiecki mile widziany, ks.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ufetu. Praca na umowę o pracę w równoważnym systemie czasu pracy w godz. 7-19 (możliwość dźwigania do 5 kg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4 442 48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1 rok doświadczenie jako kelner, książeczka zdrowia, mile widziana dobr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2, 8-20 w Kołobrzegu, również w weekendy. 2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gastronomiczne, kelner, doświadczenie zawodowe mile widziane, podstawow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 w godz. 7-19 (dzień na dzień), również w weekendy. 15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zmiana pościeli. Praca w godz. 7-15, według potrzeb również w soboty i niedziele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stała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na umowę o pracę na czas NIEOKREŚLONY w godz. 7-15 w Kołobrzegu, również w soboty i niedziele. Wynagrodzenie 2600 ZŁ BRUTTO. Dźwiganie do 1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8 103 5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Dźwirzynie w równoważnym systemie czasu pracy (12/12) W godz. 7-19, również w soboty i niedziele. Zatrudnienie do końca września 2018 r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holtur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Praca w Kołobrzegu/Podczele na umowę o pracę w godz. 7-15. Możliwość zakwaterowania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terenu ośrodka. Praca na umowę zlecenie w godz. 7-15 w Dźwirzynie w godz. 7-15. Praca w soboty i niedziele od dn. 20.05.2018, pracodawca gwarantuje wyżywie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NATURA TOUR Ośrodek Wypoczynkowy KO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w ośrodku. Praca w ustroniu Morskim, na umowę zlecenie, w godz. 6-18. Dźwiganie: kobiety do 12 kg, mężczyźni do 30 kg. Pracodawca zapewnia wyżywienie i zakwaterowanie. Wynagrodzenie 26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6 095 9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pokoj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 w Sianożętach, również w weekendy. Pracodawca zapewnia wyżywienie i zakwaterowanie. Wynagrodzenie 14 zł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możliwość dźwigania do 1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16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ZY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RIVA BUS TRANSPORT POLSK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tymoteusz.bartyzel@arriv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651 95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. komputera- umiejętność obsługi komputera /znajomość pakietu MS Office: Word, Excel, PowerPoint, Outlo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eksploatacją pojazdów pasażerskich, weryfikacja kart drogowych, udzielanie informacji pasażerom, sprzedaż biletów. Praca w godz. 8-16 w Kołobrzegu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PARKOMET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456 4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arkometrów, wymiana papieru, dostarczanie kasetek z pieniędzmi do siedziby firmy. Praca na umowę o pracę w równoważnym systemie czasu pracy w godz. 7-20 Kołobrzegu. Wynagrodzenie 2600-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 PŁATNEGO PAR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456 4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miejsc parkingowych. Praca na umowę o pracę w równoważnym systemie czasu pracy w godz. 7-20 Kołobrzegu. Wynagrodzenie 2500-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DED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.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MBRELL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 193 2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obiektach handlowych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o pracę w Kołobrzegu. Praca w godz. 9-21, również w soboty i niedziele na wysokiej klasy obiekcie handlowym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.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 193 2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o pracę w Kołobrzegu. Praca w ruchu ciągłym, również w soboty i niedziele na spokojnym obiekcie budowlanym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-Polan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Żegluga Pasażerska w Kołobrzeg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icha 6c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77 5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na statki pasaże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7.2018 do 31.08.2018 na umowę zlecenie. Wynagrodzenie 2301,60+3% od sprzedaży biletó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IZZ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„SAM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on K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0 863 4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posiłków. Praca w godz. 13-23 w równoważnym systemie czasu pracy w TELEPIZZA w Kołobrzegu (Galeria MOLO) na umowę zlecenie. Praca również w soboty i niedziele. zatrudnienie od 15.06.2018 r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OWADZĄCA PROGRAMY O TEMATYCE MOR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duta Sol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10-16 w Kołobrzegu, możliwość pracy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OBSŁUGI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rekrutacja.szczecin@poczta-pols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umiejętność obsł. komputer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, aktywna sprzedaż usług i towarów handlowych, udzielenie informacji o usługach, kształtowanie pozytywnego wizerunku firmy. Praca dwuzmianowa w godz. 11-17 w Rymaniu. Wynagrodzenie 125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-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t Wnętrz Salon P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10 (Żuraw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808 910, 533 808 98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prawo jazdy kat. B, kreatywność, mile widziane doświadczenie w branży budowlanej/wykończenia wnętrz- drzwi, okna podłogi, bramy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nowych klientów,  dojazd do klienta na budowie, obsługa klienta w salonie, sprzedaż. Praca w Kołobrzegu w godz. 9-17. Wynagrodzenie 35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 DO DZIAŁU MARKETINGU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316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techniczne, biegła znajomość j. angielskiego w mowie i piśmie, mile widziane doświadczenie i znajomość technologii napraw lakierniczych, znajom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nowych dystrybutorów na terenie kraju i zagranicą, opieka nad klientami, prowadzenie negocjacji handlowych, doradztwo techn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Ząbrowie. Wynagrodzenie 3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1 40 40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krutacja@zdrojowahotels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doświadczenie w branży turystycznej I hotelarskiej min. 1 rok, dobra znajomość j. niemieckiego w mowie i piśmie, znajomość pakietu Office, znajomość oprogramowania rezerwacyjn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tworzenie ofert, koordynowanie i wprowadzanie rezerwacji. Praca w Kołobrzegu na umowę o pracę w systemie czterozmianowym: 7/8-15/16, 9/10-17/18, 13-21, 14-22. Wynagrodzenie 2489 zł brutto+prowizja od rezerw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- DZIAŁ NARZĘDZ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3 043 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9435 478 8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: doświadczenie na podobnym stanowisku, znajomość branży narzędzi i elektronarzędzi, uprawnienia operatora wózków jezdniowych podnośnikowych, obsługa programu Subiek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sklepu zgodnie z przyjętymi standardami firmy, aktywne zaangażowanie w prawidłowe funkcjonowanie działu, dbanie o estetyczny wygląd i ekspozycję towa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iczne i współpraca z klientami, współpraca z innymi dział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0-18 oraz w soboty 8-18 w Kołobrzegu. Wynagrodzenie 22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-KASJER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wolnych miejsc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CASH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7 010 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coo312@eurocash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książeczka zdrowia, uprawnienia na wózki widł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owa klientów, dbanie o ekspozycję towarów na półkach, prace magazynowe. Praca w godz. 6-14, 11-19 w Kołobrzegu. Wynagrodzenie 315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15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110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raca@stokrot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. na podobnym stanowisku, mile widziane aktualne badani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pomoc klientom na sali sprzedaży, weryfikacja terminów ważności, dbanie o ekspozycje i zatowarowanie. Praca na umowę o pracę w godz. 6-14, 14-22 w Kołobrzegu. Wynagrodzenie 2100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110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raca@stokrot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. na podobnym stanowisku, mile widziane aktualne badani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na stoisku mięsnym, dbanie o ekspozycję, obsługa urządzeń (krajalnice, stekownice), weryfikacja terminów ważności. Praca na umowę o pracę w godz. 6-14, 14-22 w Kołobrzegu. Wynagrodzenie 2200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3 978 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gawinex@gawinex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prawo jazdy kat. B, umiejętność obsł.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z klientem, sprzedaż, fakturowanie. Praca na umowę o pracę w godz. 8-17 w Kołobrzegu, praca również w co drugą sobotę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ganie do 25 kg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KASJER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, tel. 9435 178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rok doświadczenia, umiejętność pracy w zespol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i kasy fiskalnej. Praca na umowę o pracę, w godz. 7-19, 19-7. Wynagrodzenie 2100 zł + prem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DETAL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Dowży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A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w godz. 1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9 474 22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 srebrnej i bursztynowej. Praca na umowę o pracę  w Kołobrzegu w godz. 10-21 również w weekend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DEM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Staw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Ratuszowy 5d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4 347 91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handlowe, min. 1 rok doświadczenia, obsługa kasy fiskalnej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. Praca w godz. 8-20, 8-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-20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Iwona Daw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odzieżowy 5-10-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ubois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049 52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kasy fiskalnej, podstawy j. niemieckieg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kasy fiskalnej, komputera, wykładanie/układanie towaru (odzieży). Praca w Kołobrzegu na umowę o pracę w godz. 9-17, 10-18. Możliwe dźwiganie do 20 kg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, Wylo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, dźwiganie do 12 k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 (Wojska Polskiego lub Wylotowa), również w weekendy.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, dźwiganie do 12 k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 , również w weekendy.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„MARKET SPOŻYWCZ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2 789 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market.bema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klienta, wykładanie towaru. Praca na umowę o pracę na czas nieokreślony w godz. 7-15, 14-22 w Kołobrzegu. Wynagrodzenie 2273 zł brutto.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8/0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Bart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g/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889 359 0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klienta. Praca w godz. 6-14.30, 14.30-23 </w:t>
            </w: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zyb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od 2500 do 2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codawca zapewnia transport z/do pracy.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8/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Bart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g/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889 359 0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klienta. Praca w godz. 6-14.30, 14.30-23 </w:t>
            </w: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Kołobrzegu. Wynagrodzenie od 2500 do 2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codawca zapewnia transport z/do pra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, również w weekendy. 22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/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28368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prawo  jazdy kat. B, 2 lata doświadczenia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maszyn rolniczych. Praca w Rymaniu w godz. 7-15. Wynagrodzenie 4000 zł brutto. Zatrudnienie na umowę o pracę na czas nieokreślo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3 978 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gawinex@gawinex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magazynie. Praca na umowę o pracę w godz. 8-17 w Kołobrzegu, praca również w co drugą sobotę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ganie do 25 kg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W HURTOWNI MATERIAŁÓW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056 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il: baupol1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wózki widłowe, do wymiany butli gaz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, rozładunek materiałów budowlanych, wydawanie towarów, przyjmowanie towarów, składowanie materiałów, utrzymanie porządku, obsługa wózka widłowego.. Praca na umowę o pracę w godz. 7-15, 8-17 w Kołobrzegu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EŁD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.2018, GODZ.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. nr 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 towaru klientom, przyjęcie, odbiór, rozładunek towarów handlowych na placu składowym, dźwiganie ciężkich przedmiotów do 5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9-17 w Kołobrzegu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OJAZ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056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aupol1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jako kierowca kat. C+E, mile widziane uprawnienia HDS, kurs na przewóz rzecz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jazdu ciężarowego, załadunek towaru, dbanie o samochód. Praca na umowę o pracę w godz. 7-15, 8-17.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Gawry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13 770 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elizabeth251@o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 (min. 3 lata), znajomość topografii miasta, badania psychotechn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axometru oraz aplikacji, wożenie klientów we wskazane miejsca. Elastyczne godz. pracy, samochód do dyspozycji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3 560 3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 612 60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zawodzie kierowcy autobusu min. 1 rok, świadectwo kwalifikacji zawodowej kierowcy na przewóz osó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, dźwiganie do 10 kg (pomoc przy wnoszeniu bagażu) Praca na umowę o pracę w godz. 5.20-13.30, 13.30-21.00 na terenie całego kraju, praca w weekendy. wynagrodzenie 2832,26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(TLEN-ACETYLEN)/ZGRZEWACZ RUR PE-POMOC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-POL SP.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ycerska 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1 558 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iuro@jar-pol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upraw. spawacza, zgrzewacza, dozorow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rur stalowych, zgrzewanie kształtek przy budowie gazociągów z rur PE. Możliwe dźwiganie do 30 kg. Praca w godz. 7-15. Wynagrodzenie 2100 zł brutto +prem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8 103 5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Dźwirzynie w równoważnym systemie czasu pracy (12/12) W godz. 7-19, również w soboty i niedziele. Zatrudnienie do końca września 2018 r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SEP do 1 k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torskie i porządkowe, naprawa sprzętu. Praca na umowę o pracę w godz. 7-15 w Dźwirzynie. Wynagrodzenie 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 Herb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aplikacyjne należy składać osobiście w RCK do dnia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0.05.2018 r. do godz. 15:0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tywność, uczciwość, rzetelność, sumienność, odpowiedzialność, dyspozycyj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M, kopia dokumentów poświadczających wykształcenie i staż pracy, referencje, oświadczenie o przetwarzaniu danych osobow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robnych prac naprawczych w amfiteatrze, dbanie o bezpieczeństwo budynku, sprzątanie wewnątrz i na zewnątrz amfiteatru. Miejsce pracy: Amfiteatr przy ul. Fredry 1 w Kołobrzegu w godz.: maj-czerwiec 4h/dziennie, lipiec-sierpień-8h/dzien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3,70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holtur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uprawnienia SEP do 1 k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 i naprawcze. Praca w godz. 7-15 w Kołobrzegu/Podczel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ALACZ C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holtur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 na kotły wod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tłów co, możliwość dźwigania do 50 kg. Praca w godz. 7-19, 19-7 w Kołobrzegu/Podczel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ybac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podstawowe umiejętności przy pracach ogólnobudowla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obiektów budowlanych, naprawa instalacji sanitarnych i elektrycznych, malowanie, możliwość dźwigania do 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AL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3 024 84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5 lat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maszyną samodzielnie oraz we współpracy z innymi maszynami. Przygotowanie walca do pracy. Zatrudnienie na umowę o pracę w godz. 7-15 przy budowie drogi S6 (odcinek Kołobrzeg-Ustronie Morskie). Pracodawca zapewnia zakwaterowanie oraz dojazd do miejsca wykonywania pracy.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I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6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-H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/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5 083 39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doświad. na podobnym stanowisku, książeczka z uprawnieniami, mile widziana znajomość mechaniki maszyn budowla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i i koparko-ładowarki, konserwacja sprzętu, prace załadunkowe i transportowe. Praca w godz. 7-15, wynagrodzenie od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y Kuki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.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techniczn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odczyszczalni ścieków i instalacji wodno-kanalizacyjnej. Prace remontowe i konserwacyjne instalacji wodnej, kanalizacyjnej, podczyszczalni i hydroforni. Praca na umowę o pracę w godz. 7-15, 15-23 w Kukini, również w soboty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POMOCNIK ELEKTR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GA-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Niew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Rubinowa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94 293 9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mile widziane prawo jazdy kat. B i uprawnienia SE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inst. elektrycznej w budynkach mieszkalnych. Praca w Kołobrzegu w godz. 7-15 na umowę o pracę na czas nieokreślony. Wynagrodzenie od 2774,98 do 3300 zł brutto. Pracodawca oferuje dojazd do pracy. Zatrudnienie od 01.05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RUKARSKIE I WODNOKANALIZ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bi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7 130 36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w branży budowlanej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kostki brukowej, kamienia granitowego, sprzątanie placu bud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okolic. Pracodawca oferuje zakwaterowani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/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icha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256 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akcie telef.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3 lata doświadczenia w pracy w zawodzie blacharza/dekarz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dachu (możliwość dźwigania do 30 kg). Praca na umowę o pracę w godz. 7-15 na terenie powiatu kołobrzeskiego. 3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TRA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 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yszewo 11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odukcja@trak-bu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sługa traka, obróbka drewna. Praca na umowę o pracę w godz. 7-15 w Byszewie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 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yszewo 11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odukcja@trak-bu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raka, obróbka drewna. Praca na umowę o pracę w godz. 7-15 w Byszewie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 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yszewo 11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odukcja@trak-bu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stolarskie przy prefabrykatach domów, obróbka drewna, klejenie. Praca na umowę o pracę w godz. 7-15 w Byszewi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 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odukcja@trak-bu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stolarskich przy prefabrykatach domów, obróbka drewna, klejenie. Praca na umowę o pracę w godz. 7-15 w Byszewi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icha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256 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akcie telef.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3 lata doświadczenia w pracy w zawodzie cieśli (praca na dachu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dachu (możliwość dźwigania do 30 kg). Praca na umowę o pracę w godz. 7-15 na terenie powiatu kołobrzeskiego. 3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/ 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r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brojeń i szalunków.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ELEWACJI BUDYNKÓW/ELEWACJE METODĄ LEKKĄ MOKRĄ 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przy elewacjach. Mile widziane uprawnienia montera rusztow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elewacji metodą lekką mokr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 Praca na umowę zlecenie na terenie powiatu kołobrzeskiego w godz. 7-15, również w soboty. Wynagrodzenie 4122,31 zł brutto (system wynagrodzenia akordowy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RZY PRACACH TYNKARSK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. MARATA BEKAL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8 579 9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wykończeniach budynków, przy pracach tynkarskich. Praca na terenie Kołobrzegu i okolic w godz. 8-16. Wynagrodzenie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Derewońko Zbign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8 120 89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przy budowaniu domków jednorodzin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budowaniu domków jednorodzinnych w Kołobrzegu i okolicach w godz. 7-15. Wynagrodzenie 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Derewońko Zbign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8 120 89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przy budowaniu domków jednorodzin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budowaniu domków jednorodzinnych w Kołobrzegu i okolicach w godz. 7-15. Wynagrodzenie 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-MO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Piąt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3 796 99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montażu okien. Praca na umowę o pracę na terenie Kołobrzegu i okolic w godz. 7-15. Wynagrodzenie od 13 zł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siel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.P.A.M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y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9 884 2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budownictwie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tynkowanie, kładzenie glazury. Praca na terenie Kołobrzegu w godz. 7-16 na umowę o pracę. wynagrodzenie 13-15 zł/h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OSOBI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j. niemiecki w stop. komunikatywnym, dyplom ratownika wodnego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godz. 8-20, 14-20. Umowa o pracę na czas nieokreślony w Kołobrzegu, wynagrodzenie 22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Janta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drojowa Hotels Sp. z o.o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w godz. 8-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e, aktualne uprawnienia do wykonywania zawodu pielęgniarki, komunikatywna znajomość j. niemieckieg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gośćmi hotelowymi. Praca w Kołobrzegu na umowę zlecenie, 8h/tyg. Wynagrodzenie 22,50zł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 kontrakcie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032 20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 kierunk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zasadach kontraktu. Praca w Kołobrzegu w godz. 7-14:35,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fizjoterapia,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MASZYN PRALNI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85638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towanie pościeli. Praca na umowę o pracę w godz. 7-15, 15-23 w Kołobrzegu. Wynagrodzenie od 2100 zł brutto. Możliwość dźwigania do 1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SKŁADANIA POŚCIE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85638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nie pościeli i ręczników. Praca na umowę o pracę w godz. 7-15, 15-23 w Kołobrzegu. Wynagrodzenie od 2100 zł brutto. Możliwość dźwigania do 1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 Centrum „JACEX” Sp. 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yjni samochodowej, dźwiganie do 25 kg. Praca na umowę o pracę w godz. 8-16, 10-18 w Kołobrzegu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duta Sol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PRACE W OGRODZIE. Praca na umowę o prace w godz. 10-18 w Kołobrzegu, możliwość pracy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„Willa Fortu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wymiana pościeli. Zatrudnienie na umowę zlecenie w godz. 7-15. Praca od 14.05.2018 do 29.06.2018 r. Wynagrodzenie 15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33843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w czystości pomieszczeń biurowych, magazynowych, sanitar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ra organizacja pracy. Praca na umowę o pracę w Kołobrzegu w godz. 7-15. Wynagrodzenie 228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ZALECIARZ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Usługowo-Komunalne DE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a na dworcu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6-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publicznych. Praca na umowę zlecenie w godz. 9-22 (zmianowa) w Kołobrzegu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, dźwiganie do 1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. 1150,8 zł brutto (84 h/miesią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. Praca na umowę zlecenie w godz. 8-12 w Kołobrzegu.. 1150,8 zł brutto (84 h/miesiąc)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średnie ekonom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, POWER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znanie rodzajów dokumentacji księgowej, umiejętność księgowania faktur, obsługa programu komputerowego, obsługa urządzeń biurowych. Staż w Gościnie w godz.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SŁUGI TURYST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TOWARZYSTWO TURYSTYCZNO-KRAJOZNAWCZE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średnie turystyczne lub administracyj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POWER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Obsługa ruchu turystycznego. Staż w Kołobrzegu w godz. 8-16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KOŁOBR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wyższe prawnicze lub ekonomiczne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biurowa w Wydziale Finansów i Budżetu. Staż w godz. 7:30- 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prac biurowych. Staż w Kołobrzegu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prac biurowych. Staż w Kołobrzegu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prac biurowych. Staż w Kołobrzegu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strukturyzacji i Modernizacji Rol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myś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/wyższe, obsługa kompute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FP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czynności związanych z obsługa biura, urządzeń biu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taż w godzinach 7.30-15.30 w Siemyślu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okumentacji magazynowej, obsługa systemu zarządzania magazynem, monitorowanie zapasów, przygotowywanie towarów do wysyłki. Staż w Rymaniu w godz. 7-15: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Ustroniu Mor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POWER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referenta administracyjno-biurowego w poszczególnych Referatach Urzędu Gminy. Staż w Ustroniu Morskim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Dyg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administracyjne/ekonom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RPO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a, obsługa urządzeń biurowych. Staż w godz. 7-15 w Dygow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IBLIOT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Biblioteka Publ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Galla Anon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RPO,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dziale udostępniania zb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Kołobrzegu w godz. 8-16, 11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ekonom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RPO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i rozliczanie harmonogramów czasu pracy pracowników, przygotowywanie dokumentów związanych z zatrudnieniem i zwalnianiem pracowników, współpraca z PUP, współpraca z obszarem logistyki, obsługa programu GRAF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Kołobrzegu w godz. 7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ORAD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rednictwo Ubezpiecze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POWER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pracy biura, prowadzenie terminarza, przygotowywanie dokumentacji. Staż w Kołobrzegu w godz. 9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techn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kosztorysów budowlanych, wykonywanie prac biurowych. Staż w Kołobrzegu/Witkowice 2 w godz. 8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MUZE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POWER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lnowanie porządku na wystawach, udzielanie informacji zwiedzającym, sprzątanie, pomoc przy organizacji wystaw i wydarzeń kulturalnych. Staż w Kołobrzegu w godzinach 8-16. Praca również w soboty i niedziele wg. grafi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MUZE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POWER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lnowanie porządku na wystawach, udzielanie informacji zwiedzającym, sprzątanie, pomoc przy organizacji wystaw i wydarzeń kulturalnych. Staż w Kołobrzegu w godzinach 8-16. Praca również w soboty i niedziele wg. grafi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Integracja Środowisk Edukacyjnych „Morska Kraina”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8-16 w Kołobrzeg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profil I lub I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iura oraz urządzeń biurowych. Staż w Kołobrzegu w godz. 8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PEDIENT POCZTOWY 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ER profil I lub I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mpu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ż w Kołobrzegu w godzinach 7-15, 11-19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 (budownictwo, prawo, ekonomiczne, administracj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II profil, POWER, RPO I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ukiwanie przetargów i sporządzanie ofert, opracowywanie dokumentacji pokontrolnej z przeglądów budynków, obsługa korespondencji (poczta, e-mail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ż w godz. 7.30-15.30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7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Praca w godz. 7-15 w Ustroniu Morskim, pracodawca zapewnia dojazd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6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, wynagrodzenie od 2200,60 do 234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DRAT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anie średnie, mile widziane doświadczeni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lotera tnącego, produkcja towaru, pakownie, magazynowanie, praca w godzinach od 8.00 do 16.00 dla osób bezrobotnych zarejestrowanych w PUP Kołobrzeg, po 30 roku życia /RPO/, I, II profil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-MA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 D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min.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P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, malowanie. Możliwość przyuczenia. Praca w Kołobrzegu w godz. 7-15. 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ykształcenie zawodowe, UPRAWNIENIA spawacza/ks. spawacza, spawanie metodą mig/tig/mag.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METALOWYCH KONSTRUKCJI I PLASTIKOWYCH KOMPONENTÓW, SROWADZENIE JAKOSCI WYKONANEGO SPAWU ORAZ PROWADZENIE DOKUMENTACJI DOTYCZĄCEJ NP. WYKONANEJ PRACY CZY STANU SPRZĘTU. Praca w Kołobrzegu/Bezpraw w godz. 7-15. Wynagrodzenie od 2500 do 3000 tys.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ykształcenie zawodowe, UPRAWNIENIA DO 1 KW.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SIECIĄ ELEKTRYCZNĄ W OBIEKCIE, BIEŻACE KONSERWACJE I UTRZYMANIE MASZYN I URZĄDZEŃ ELEKTRYCZNYCH W GOTOWOŚCI PRODUKCYJNEJ, BIEŻĄCE NAPRAW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/Bezpraw w godz. 7-15. Wynagrodzenie od 2500 do 3000 tys.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ICTWIE- 20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 Usługi Remontowo Wykończeniowe Tomasz Pię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 widziane  wykształcenie zawodowe i uprawnienia elektryczne, hydrauliczn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posażenie uzupełnienie</w:t>
            </w:r>
            <w:r>
              <w:rPr>
                <w:b/>
                <w:sz w:val="18"/>
                <w:szCs w:val="18"/>
              </w:rPr>
              <w:t xml:space="preserve"> RPO, I i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 wykończeniowe w obiektach budowlanych, montaż zabudowy, roboty malarskie, okładzinowe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8.00 do 16.00 w Kołobrzegu na umowę o pracę.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/FAKTURZ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 CORP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tawianie faktur sprzedaży, dokumentów magazynowych, kontrola obiegu dokumentacji handlowej, organizacja korespondencji, przygotowywanie raportów, zestawień. FP, II profil. Praca w Kołobrzegu. Wynagrodzenie 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323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trój Wnętrz Wojciech Matwiejczu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rawo jazdy kat. B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, załadunek towarów oraz rozładunek, montaż meb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100 zł brutto. Możliwe dźwiganie do 8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25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mgr Wojciech Matwiej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, zdolności manualn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 mebl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Gościnie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23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- POMIAR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omonter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50 roku życia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elektrycznych, pomiar parametrów instalacji oraz urządzeń elektrycznych, serwis urządzeń i maszyn elektr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 02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PERATOR KOPARK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1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-BUD SIEMYŚL Teresa Brzę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 (pracodawca zapewnia dojazd z Kołobrzegu do miejsca pracy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01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GRODNIK-BRU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elony Ogród Projektowanie i Urządzanie Terenów ziel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Wykszt. min.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miejętność brukowania, opryski, cięcie drzew i krzew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8-16 w Ustroniu Morskim.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Sportu i Rekreacji w Ustroniu Mor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oraz nieskomplikowane prace naprawcze w budynku i wokół budynku. W okresie letnim pielęgnacja trawników i rabatów kwiatowych oraz drzew i krzewów. Praca w godz. 7:30-15:30 na terenie gminy Ustronie Morski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GOŚC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chodników z kostki typu POLBRUK. Praca w godz. 7-15 na terenie gminy Gościno. Wynagrodzenie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GAZYN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rtownia AG Piotr Wasil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biegła znajomość obsługi komputera- MS Office, EXCEL, doświadczenie w pracy w magazy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RPO lub 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widłowym, terminowym wysyłaniem i wydawaniem towaru, prowadzenie gospodarki magazynowej, kontrola prawidłowego obiegu dokumentów magazynowych. Praca w Kołobrzegu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7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nstone Sp. z o.o. Muzeum Burszty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w handlu, znajomość j. niemieckiego w stop. dobrym, obsługa kasy fiskalnej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 bursztynowej i pamiątek, sprzedaż biletów, oprowadzanie turystów po ekspozycji, utrzymanie czystości w miejscu pracy. Praca w Kołobrzegu w godz. 10-18,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7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JANTAR Wody Mineral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. z o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, utrzymywanie dobrych relacji ze stałymi klientami. Praca w godz. 8-16 w Kołobrzegu. Wynagrodzenie 2273,19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HAN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zawodowe, umiejętność obsługi kosiarki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gospodarowanie terenów zielo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powiatu kołobrzeskiego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GR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la Andrzej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chni i na zmywa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 Kołobrzegu 24/24 h, również w soboty i niedziel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 LE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zawodowe lub ogólne, mile widziane doświadcze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tawianie faktur, obsługa klienta, wprowadzanie faktur do systemu, kontrola nad obiegiem dokumentów. Praca w godz. 6-14 w Kołobrzeg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LINII PRODUKCYJNEJ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Handlowe ALPL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maszyn i urządzeń przy produkcji obudów komputerowych . Praca w Niekaninie w godz. 6-14, 14-22. 2500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-B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techniczne- kierowca/mechanik, doświadczenie w pracy w zawodzie kierowcy 1 rok, prawo jazdy kat. D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ozy pasażerskie na oznaczonych trasach, konserwacja pojazdu, wykonywanie drobnych napraw. Praca na terenie powiatu kołobrzeskiego w godz. 5-17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gastronomiczne, doświadczenie zawodowe mile widziane, znajomość j. niemieckiego w stopniu komunikatywnym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II profil, POWER, RPO I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pośrednia obsługa gości, prace pomocnicze związane z obsługą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OJ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doświadczenie 1 rok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i rozładunek towaru, dostarczanie do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12-20 w Ząbrowie. Od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Ró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 </w:t>
              <w:br/>
              <w:t>2 lat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Pyszce. 2100 zł brutto. 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DRAT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anie średnie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lotera tnącego, produkcja towaru, pakownie, magazynowanie, praca w godzinach od 8.00 do 16.00 dla osób bezrobotnych zarejestrowanych w PUP Kołobrzeg dla osób do 30 roku życia /POWER/ II profil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1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mile widziane doświadczenie, ogólna wiedza z zakresu mechaniki pojazdów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konserwacja samochodów osobowych i ciężarowych. Praca w godz. 9-17 w Kołobrzeg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9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8-0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IEROWCA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średnie, prawo jazdy B, uprawnienia do obsługi wózków widł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, dowóz towaru do klienta, przyjęcie, odbiór, rozładunek towaru na placu handlowym.  Praca w Kołobrzegu, w godz. 7-15, 9-17, wynagrodzenie 2500 zł.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140 uz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select Zbigniew Bary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awo jazdy B,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, nowych klientów, dbanie o pozytywny wizerunek firmy, planowanie sprzedaży. Praca na terenie powiatu kołobrzeskiego, w godz. 9-17. Wynagrodzenie min. 2100 zł brutto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047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REKLAM I ELEMENTÓW DEKORACJI WNĘTRZ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 Dekor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Łuka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apet, wyklejanie aplikacji z folii samoprzylepnej na szkle i PCV, montaż liter i elementów przestrzennych.  Praca w Rościęcinie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 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-U Adam 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obsługa komputera (pakiet MS OFFICE)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rzygotowywanie ofert, dokumentacji sprzedażowych i rozliczen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:30-16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140 uzup. St. 18/ 0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select Zygmunt Bary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nowych klientów, dbanie o pozytywny wizerunek firmy, planowanie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na terenie powiatu kołobrzeskiego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8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Feniks- Administracj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bieżącej czystości przydzielonego rejonu sprzątania i wykonywanie innych czynności zleconych przez bezpośredniego przełożo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ykończeniowa w budownict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usowie.  21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18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OSZTORYSANTA- KOSZTORYSANT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eak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, budownictwo, doświadczenie zawodowe min. 2 miesiące, obsługa programów komputerowych Office, podstawowa wiedza w zakresie czytania projektów bud.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ycen i kosztorysów, obsługa klienta i dystrybuto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dośw.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I prof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karoser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Bagicz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elektryk/ elektronik, doświadczenie min. 5 lat, uprawnienia SEP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różnego typu instalacji elektrycznych na budowach, montowanie rozdzielnic niskiego napięcia, tablic rozdzielczych oraz liczników energii elektrycznej, montowanie oraz instalowanie różnego rodzaju opraw oświetleniowych oraz ich konserw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 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7/20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budowlane „WIĘŹBODACH” Mariusz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, pokrywanie dachów, prace murarsko-tynk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całego województwa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54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7/05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Wypoczynkowy „MAX” Beata Gro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gastr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restauracji. Dbanie o ład, porządek i czystość w kuchni. Rozliczanie się z towaru pobranego z magazynu i przyrządz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na umowę o pracę w Ustroniu Morskim.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"JODEK" RYSZARD BRONOW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. Praca na terenie powiatu kołobrzeskiego w godz. 7-15.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NARZĘDZI ZUZ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. Praca w Kołobrzegu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_TRAVEL Przewozy Turystyczne Marek Kozi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  <w:tab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ZEKAZANE Z INNYCH URZĘD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N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0 611 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orotaczarnecka3@w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florysty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lienta, tworzenie bukietów, pielęgnacja kwiatów. Praca w godz. 9-19 w Mielnie. Pracodawca zapewnia zakwaterowa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N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0 611 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orotaczarnecka3@w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munikatywność, sprawność fizycz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, ustawianie stojaków, układanie towaru, dbanie o czystość. Praca w godz. 9-19 w Mielnie. Pracodawca zapewnia zakwaterowa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FAKTURZYST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CA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WID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70102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OO239@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rocash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mile widziane upraw. na wózki widłow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magazynowe, obsługa kasowa klienta, dbanie o ekspozycję towaru na półkach. Umowa o pracę na czas określony, praca w godz. 6-14, 11-19 w Koszalinie, wynagrodzenie 31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Rewit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1 94 66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B, uprawnienia SEP do 1kV, doświadczenie w zawodzie, umiejętność posługiwania się elektronarzędziami, uprawnienia eksploatacyjne z zakresu obsługi, konserwacji i remontu grup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, wynagrodzenie 2500 zł brutt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DZIEC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Rewit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1 94 66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., doświadczenie na podobnym stanow., aktualne orzeczenie lekarsk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, wynagrodzenie 2500 zł brutto. Pracodawca zapewnia zakwaterowa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Rewit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1 94 66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., doświadczenie na podobnym stanow., aktualne orzeczenie lekarsk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, wynagrodzenie 2500 zł brutto. Pracodawca zapewnia zakwaterowa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/FREZER OBRABIAREK STEROWANYCH NUMER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 Automotive Technologie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wirki i Wigur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4 273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szymoniak@balticat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2 lata doświadczenia w zawodzie tokarz/freezer obrabiarek sterow. numerycznie, znajomość rysunku technicznego, umiejętność posługiwania się narzędziami pomiarowymi, znajomość oprogramowania SIEMENS i FANUC mile widzian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eranie narzędzi do obróbki, ustawianie parametrów, programowanie. Praca w godz. 6-14, 14-22 w Koszalinie. Wynagrodzenie 21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-H HELENA JASZ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 707 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lcenie zawodowe, doświadczenie min. 2-3 lata, umiejętność wykonywania instalacji co, wodno-kanalizacyjnej, system PEX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. wodno-kanalizacyjne, układy solarne, klimatyzacje, wentylacje. Praca na terenie Koszalina i okolic w godz. 7-15, wynagrodzenie 15,50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RĘCZNA I MASZYNOWA OBRÓBK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sen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5 9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 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sperson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I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wiązane z przetwórstwem rybnym, aktualna ks. zdow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óbka i prace pomocnicze przy obróbce ryb, praca stojąca, zmianowa w godz. 6-14, 14-22 w Koszalinie. Wynagrodzenie od 2500 do 3000 zł brutt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E CENTRUM REHABILITACYJNO-MEDYCZNE RES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0 056 0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j.kadziołka@resus.com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, mile widziane doświadcz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usług rehabilitacyjnych. Praca w Sarbinowie (ORW ADHARA) w godz. 7-15. pracodawca zapewnia zakwaterowanie i wyżywienie. wynagrodzenie do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 z PUP Zielona G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25 248 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opiekunki-24h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, znajomość j. niemieckiego w stop. komunikatywnym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eka nad osobami starszymi, wykonywanie codziennych czynności związanych z prowadzeniem domu typu sprzątanie, gotowanie, mycie, pielęgnacja itp.; umawianie wizyt lekarskich, robienie zakupów, spacery z podopiecznymi. Praca na ter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MIEC</w:t>
            </w:r>
            <w:r>
              <w:rPr>
                <w:rFonts w:cs="Arial" w:ascii="Arial" w:hAnsi="Arial"/>
                <w:sz w:val="16"/>
                <w:szCs w:val="16"/>
              </w:rPr>
              <w:t xml:space="preserve"> na umowę zlecenie. wynagrodzenie 6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 z GUP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DICA 24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dniu 10.05.2018 godz.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dbędzie się spotkanie z pracodawcą w siedzibie Grodzkiego Urzędu Pracy w Kra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l. Wąwoz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ontakt z Urzędem tel.: 12 68 68 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niu podstawowym, j. angielskiego w stp. dobrym (na poziomie B1)- pracodawca może przeszkolić z  języka obcego), doświadczenie w zawodzie opiekuna osoby starszej min. 1 m-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a nad osobami starszymi, zatrudnienie na terenie Niemiec lub Wielkiej Brytanii (do uzgodnieni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APARATOWY ROZLEW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.turek@vanpur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kładzie produkcyjnym z maszynami i urządzeniami mile widziane, mile widziane upraw. do obsługi wózków z napędem elektrycznym, książeczka SANEPI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rocesu produkcji piwa, prowadzenie dokumentacji produkcyjnej. Praca w Koszalinie, trzyzmianowa w godz. 6-14, 14-22, 22-6. Wynagrodzenie od 14,50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.turek@vanpur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magazynie i na wózku widłowym, uprawnienia do obsługi wózków widłowych+wymiana butli gazowych, książeczka SANEPI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operacji magazynowych, odbiór produktów z linii rozlewniczej. Praca w Koszalinie, trzyzmianowa w godz. 6-14, 14-22, 22-6. Wynagrodzenie od 15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CESÓW PRODUK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.turek@vanpur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o profile spożywczym lub mechanicznym, znajomość budowy maszyn w przemyśle spożywczym, książeczka SANEPI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rocesu produkcji piwa, prowadzenie dokumentacji produkcyjnej. Praca w Koszalinie, trzyzmianowa w godz. 6-14, 14-22, 22-6. Wynagrodzenie od 14,50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 z PUP Gdy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IEN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-BUD Marmur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utnicza 25/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Tel.: 510 288 6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557 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kamieniarstwie, mile widziane prawo jazdy kat. 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i montaż kamienia- obróbka budowlana np. parapetów i blatów kuchennych. Praca w Gdyni, wynagrodzenie od 19,10 do 38,21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 z PUP Raw.Mazowi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ALCA DROG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WAL Łukasz Schmi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aty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0 265 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s operatora walca drogowego, prawo jazdy kat. B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terenie całego kraju, w przypadku delegacji pracodawca zapewnia zakwaterowanie. Wynagrodzenie od 16 do 2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K MET-PRAS PUH Joanna Połomska-Maz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ynierów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 709 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znajomość obróbki metalu, orzeczenie o stopniu niepełnosprawności mile widzian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, frezowanie metalu. Praca w Koszalinie w godz. 7-15. Wynagrodzenie od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-U P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plon.koszalin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bsługa kasy fiskalnej, obsługa komputera, prawo jazdy kat. B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awianie towaru, metkowanie, sprzedaż, składanie sprzętu ogrodniczego, prace w ogrodzie. Praca dwuzmianowa w Koszalinie,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PRZĘTU OGROD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-U P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plon.koszalin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bsługa komputera, prawo jazdy kat. B, uprawnienia elektryczne do 1 k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sprzętu ogrodniczego, rozliczanie napraw. Praca w Koszalinie w godz. 9-17. Wynagrodzenie 37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TECHNICZNY DS. WENTYL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34638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rekrutacja@kos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wyższe techniczne, doświadczenie w pracy na podobnym stanow., znajomość zagadnień związanych z rekuperacją i wentylacją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infolinii-doradztwo techniczne dla klientów indywidualnych wybranej grupy produktów, szkolenia i prezentacja nowych produktów. Praca w Koszalinie w godz. 7-15, umowa o pracę na czas nieokreślony, wynagrodzenie 27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DKO/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M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Krzywoustego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4 291 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Mielnie w godz. 10-18. Pracodawca oferuje zakwaterowanie lub zapewnia dojazd. Wynagrodzenie 2100 zł brutto+premia. 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 z PUP Gdy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NAUKI JAZDY KON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ng Marcin Piotr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154 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anie jazdy konnej. Praca stał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2200 do 277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 z PUP Gdy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KOLONI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ng Marcin Piotr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154 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kurs wychowawcy kolonijnego, mile widziane doświadczenie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dla nauczycieli, sezonowa na koloniach i półkoloniach. Zatrudnienie od 01.07.2018 r. Wynagrodzenie od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 z PUP Gdy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OLON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ng Marcin Piotr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154 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a nad dziećmi w wieku od 10 do 17 lat. Zatrudnienie od 01.07.2018 r. Wynagrodzenie od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KESTIJN IRANSPOR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ą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edycyj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2 407 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angielskiego i niemieckiego w stop. dobrym, badania psychotechniczne, ADR podst. przewóz rzeczy niebezpiecznych, upraw. na przewóz rzeczy, elektroniczna karta kierowcy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terenie UE oraz W.Brytanii. Przewóz towarów głównie chłodniami i izotermami. Wynagrodzenie od 9000 do 12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 ZAGRAN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 S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v+LM z dopiskiem stanowiska pracy przesłać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aca@buglo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doświadczenie na podobnym stanowisku, bardzo dobra znajomość j. angielskiego w mowie i piśmie, bardzo dobra znajomość obsł. komputera, prawo jazdy kat. 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zagranicznych, przygotowywanie ofert handlowych, doradztwo techniczne, współpraca z działem realizacji zamówień. Praca w godz. 7-15  w Koszalinie. Umowa o pracę, wynagrodzenie 25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z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udowa S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tarzyna.bogucka@strabag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czytania rysunku technicznego, staż pracy min. 2 lata, mile widziane prawo jazdy kat. B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budowlane, montaż i demontaż deskowań, współpraca z Kierownikiem Robót Mostowych, prace ogólnobudowlane. Zatrudnienie na umowę o pracę. Praca w godz. 7-16 (po.-czw.), 7-12 (pt.) na budowie S6. Wynagrodzenie 17 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z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budowa S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tarzyna.bogucka@strabag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techniczne, prawo jazdy kat. B, staż pracy min. 2 lata, umiejętność naprawy urządzeń elektrycznych, uprawnienia energetyczne, uprawnienia do 1 kV, uprawnienia SEP E, mile widziane D, umiejętność czytania schematów elektrycznych, brak przeciwwskazań do pracy na wysokości powyżej 3 m, doświadczenie na podobnym stanowisku, umiejętność utrzymania i konserwacji instalacji i urządzeń elektrycznych na budow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a konserwacja i utrzymanie placu budowy, codzienne obchody instalacji, sprawdzanie urządzeń, drobne naprawy, wymiana aparatury, usuwanie awarii, serwisowanie urządzeń, drobne naprawy, wymiana aparatury, usuwanie awarii, serwisowanie rozdzielnic budowlanych. Zatrudnienie na umowę o pracę. Praca w godz. 7-15 na budowie S6. Wynagrodzenie 18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 941 4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praca@marketdi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anie o ekspozycję towarów, obsługa klienta, wsparcie oraz nawiązywanie pozytywnej relacji z klientami, dbanie o porządek na Sali sprzedaży. Praca w Mielnie na umowę o pracę w godz. 6-14, 14-22. Wynagrodzenie 220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2:00Z</dcterms:created>
  <dc:creator>Lenovo</dc:creator>
  <dc:description/>
  <cp:keywords/>
  <dc:language>en-US</dc:language>
  <cp:lastModifiedBy>Rejestracja</cp:lastModifiedBy>
  <cp:lastPrinted>2018-05-08T10:52:00Z</cp:lastPrinted>
  <dcterms:modified xsi:type="dcterms:W3CDTF">2018-05-08T09:23:00Z</dcterms:modified>
  <cp:revision>229</cp:revision>
  <dc:subject/>
  <dc:title>Kołobrzeg, dn</dc:title>
</cp:coreProperties>
</file>