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410"/>
        <w:gridCol w:w="284"/>
        <w:gridCol w:w="2835"/>
        <w:gridCol w:w="3402"/>
        <w:gridCol w:w="28"/>
        <w:gridCol w:w="3941"/>
      </w:tblGrid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8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-DEDEKTY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.-18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BRELLA Sp. z o.o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3 193 21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racy na obiektach handlowych, niekaralność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na umowę o pracę w Kołobrzegu. Praca w godz. 9-21, również w soboty i niedziele na wysokiej klasy obiekcie handlowym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FIZY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.-18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BRELLA Sp. z o.o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3 193 21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ralność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na umowę o pracę w Kołobrzegu. Praca w ruchu ciągłym, również w soboty i niedziele na spokojnym obiekcie budowlanym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ANT WC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ZALECIARZ)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.-18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o-Usługowo-Komunalne DELT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aleta na dworcu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6-2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toalet publicznych. Praca na umowę zlecenie w godz. 9-22 (zmianowa) w Kołobrzegu. Wynagrodzenie 13,70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-04-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-U „MARKO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IV Dyw. WP 23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15 385 44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prawo jazdy kat. B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dostawa dań do klienta. Praca w Gościnie w godz. 12-22 również w soboty i niedziele. Pracodawca zapewnia dojazd do/z miejsca pracy. Wynagrodzenie 2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8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krotka Sp. z o.o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łota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15 110 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praca@stokrotk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. na podobnym stanowisku, mile widziane aktualne badania do celów sanitarno-epidemiologiczn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pomoc klientom na sali sprzedaży, weryfikacja terminówważności, dbanie o ekspozycje i zatowarowanie. Praca na umowę o pracę w godz. 6-14, 14-22 w Kołobrzegu. Wynagrodzenie 2100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NA STOISKU MIĘSN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8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krotka Sp. z o.o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łota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515 110 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praca@stokrotk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. na podobnym stanowisku, mile widziane aktualne badania do celów sanitarno-epidemiologiczn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na stoisku mięsnym, dbanie o ekspozycję, obsługa urządzeń (krajalnice, stekownice), weryfikacja terminów ważności. Praca na umowę o pracę w godz. 6-14, 14-22 w Kołobrzegu. Wynagrodzenie 2200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4-04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Sztormowa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941 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marketdino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le widziana umiejętność obsługi kasy fiskalnej, mile widziana książeczka zdrowia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sprzedaży, obsługa kasy, obsługa klientów, wykładanie towaru, praca na stoisku mięsnym, możliwość dźwigania do 15-20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Grzybowie, również w weekendy. 2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KLEPU SPOŻYWCZ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1-27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mbrella Holding Sp. z o. o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3 193 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mile widziane doświadczenie zawodowe w handlu, niekaralność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ekspozycję towaru, obsługa klienta, wykonywanie obowiązków według standardów obowiązujących w firmie, dźwiganie do 30 kg (osoby z ograniczeniami- praca bez dźwigania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22 wg grafiku (od 6 do 12 godzin dziennie), praca w weekendy. 264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27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kier. elektromonter, wymagane uprawnienia SEP do 1Kv. Doświadczenie zawodowe mile widziane, orzeczenie o stopniu niepełnosprawnośc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kaset do urządzeń dźwigowych i szaf sterowniczych, możliwość dźwigania do 30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ASY KRAWĘDZI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27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techniczne, kier. Automatyka, mechanika. Język angielski i doświadczenie zawodowe mile widziane, orzeczenie o stopniu niepełnosprawnośc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rasy krawędziowej, możliwość dźwigania do 30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775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27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kier. ślusarz, mechanik. Uprawnienia SEP do 1 kv. Doświadczenie zawodowe mile widziane, orzeczenie o stopniu niepełnosprawnośc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ręcanie i montowanie elementów do urządzeń dźwigowych, możliwość dźwigania do 30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100 brutto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SPECJALIŚCI / PRACA BIUROW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PROKURAT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KURATURA OKRĘGOWA W KOSZALI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okuratura Rejonowa w Kołobrzeg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4 28 65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II stopnia, znajomość metod i techniki pracy biurowej, umiejętność posługiwania się sprzętem komputerowy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zczegółowe informacje na temat oferty znajdują się na stronie: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  <w:u w:val="single"/>
              </w:rPr>
              <w:t>http://www.prokuratura.koszalin.pl/index.php/oferty-pra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  <w:u w:val="single"/>
              </w:rPr>
              <w:t>Termin składania ofert: 18.05.2018 r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prowadzanie w toku postępowań przygotowawczych nast. czynności procesowych: przesłuchania świadka, zatrzymania rzeczy i przeszukania, oględzin, eksperymentu. Wykonywanie bieżących czynności nadzoru nad dochodzeniem: systematycznego zapoznawania się z aktami sprawy, samodzielnego wykonywania czynności administracyjnych. Szczegółowe informacje na temat oferty znajdują się na stronie: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  <w:u w:val="single"/>
              </w:rPr>
              <w:t xml:space="preserve">http://www.prokuratura.koszalin.pl/index.php/oferty-pracy/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ca 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. 7:30-15:30. Wynagrodzenie 30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CREWING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Żegluga Bałtycka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 i LM przesłać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do dn.09.05.2018</w:t>
            </w:r>
            <w:r>
              <w:rPr>
                <w:rFonts w:cs="Arial" w:ascii="Arial" w:hAnsi="Arial"/>
                <w:sz w:val="16"/>
                <w:szCs w:val="16"/>
              </w:rPr>
              <w:t xml:space="preserve"> na dres PŻB SA, Dział zatrudnienia i Płac, ul. Portowa 41, 78-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E-MAIL:  h.morawska@polferries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ekonomiczne, min. 1 rok doświadczenia zawodowego, znajomość pakietu MS Offic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iczanie wynagrodzeń oraz sporządzanie list płac dla pracowników zatrudnionych na promach, zatrudnianie zespołów muzycznych na prom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Wynagrodzenie 3800 zł brutto. Zatrudnienie od 01.06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KADR I PŁ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Żegluga Bałtycka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 i LM przesłać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do dn.18.05.2018</w:t>
            </w:r>
            <w:r>
              <w:rPr>
                <w:rFonts w:cs="Arial" w:ascii="Arial" w:hAnsi="Arial"/>
                <w:sz w:val="16"/>
                <w:szCs w:val="16"/>
              </w:rPr>
              <w:t xml:space="preserve"> na dres PŻB SA, Dział zatrudnienia i Płac, ul. Portowa 41, 78-100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 z dopiskiem :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pracownik ds. kadr i płac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ekonomiczne, min. 2 lata stażu pracy w zawodzie, znajomość pakietu MS Office, w tym Excel, praktyczna znajomość przepisów prawa pracy, ubezp. społecznych, podatku dochodowego od osób fizycznych, znajomość programów kadrowo-płacowych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e rozliczanie wynagrodzeń, sporządzanie list płac, obliczanie zasiłków chorobowych i wystawianie zaświadczeń o zarobk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Wynagrodzenie 3800 zł brutto. Zatrudnienie od 01.07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IURA ZAMÓWIEŃ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-19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tuszowa 1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KUMENTY NALEŻY SKŁADAĆ OSOBIŚCIE, POCZTĄ ELEKTRONICZNĄ NA ADRES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iurokadr@um.kolobrzeg.pl</w:t>
            </w:r>
            <w:r>
              <w:rPr>
                <w:rFonts w:cs="Arial" w:ascii="Arial" w:hAnsi="Arial"/>
                <w:sz w:val="16"/>
                <w:szCs w:val="16"/>
              </w:rPr>
              <w:t xml:space="preserve"> (tylko w przypadku posiadania podpisu elektronicznego) LUB POCZTĄ NA ADRES URZĘDU Z DOPISKIEM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otyczy konkursu na stanowisko Kierownika Biura Zamówień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RMIN SKŁADANIA OFERT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9.04.2018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ZELKIE INFORMACJE NA TEMAT KONKURSU ZNAJDUJĄ SIĘ NA STRONIE INTERNETOWEJ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ww.kolobrzeg.pl ˃BIP &gt; aktualne oferty pr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OBIEKTU BUDOWLA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MFITEATR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0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e Centrum Kultury w Kołobrzegu im. Z. Herbe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kumenty aplikacyjne należy składać osobiście w RCK do dnia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10.05.2018 r. do godz. 15:0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komunikatywność, uczciwość, rzetelność, sumienność, odpowiedzialność, dyspozycyjnoś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kument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, LM, kopia dokumentów poświadczających wykształcenie i staż pracy, referencje, oświadczenie o przetwarzaniu danych osobowych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i kontrola w zakresie prawidłowości korzyst. z Amfiteatru przez Najemców i Dzierżawców, w zakresie prawidłowości i sprawności działania urządzeń i instalacji Amfiteatru, nad robotami remontowo-budowlanymi i porządkowymi, bieżące opisywanie rachunków i faktur VAT, zarządzanie działaniami dot. obsługi tech. obiektu. Miejsce pracy: Amfiteatr przy ul. Fredry 1 w Kołobrzegu, na umowę zlecenie od 01.06.2018 r., ruchomy czas pracy. Praca również w soboty i niedziele. Wysokość wynagrodzenia w m-cach VI i IX. 2672,24 brutto, VII i VIII 4008,47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-04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e Włościbor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ościbórz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m. Dygowo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435 819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wlosciborz5@wp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specjalność praca socjalna, preferowane doświadczenie zawodowe, znajomość Ustawy o pomocy społecznej, znajomość przepisów prawnych dot. funkcjonowania DPS, umiejętność pracy w zespole, komunikatywność, obsługa komp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mpleksowe prowadzenie spraw związanych z mieszkańcami DPS, pomoc w załatwianiu spraw osobistych mieszkańców, sporządzanie wywiadów środowiskowych. Praca we Włościborzu w godz. 7-15. Wynagrodzenie 2106,00 zł brutto +premia+staż pr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-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BURSZTYNOWE”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8 000 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doświadczenie administracyjne, mile widziana znajomość j. angielskiego lub j. niemieckiego, umiejętność obsługi komputera (Exel), swobodne poruszanie się po internecie, 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w zakresie sprzedaży mieszkań, obsługa poczty e-mail, urządzeń biur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na czas nieokreślony w godz. 8-16, 9-17, 10-18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DS. UBEZPIECZEŃ I INWESTY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0h/msc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2-27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e Nederlanden Usługi Finansowe S.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994 4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mile widziane doświadczenie w sprzedaży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ztwo ubezpieczeniowo- inwestycyjne, pozyskiwanie oraz nawiązywanie długotrwałych relacji z klientami, aktywna sprzedaż produktów, organizacja spotkań biznesowych z klienta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9-17 w Kołobrzegu. 2500 zł brutto (ok.80h/msc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OW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27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 Centrum „JACEX” Sp. j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E. Kozłows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2 86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lub średni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towarów i usłu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. 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SPRZEDAŻ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Polska Kasa Opieki S. A. (Bank Pekao) - Oddział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resa.lambucka@pekao.com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wyższe, preferowane kierunki ekonomia, bankowość, finanse, mile widziane doświadczenie w sprzedaży produktów bankowych i finansowych, mile widziane doświadczenie w obsłudze kasowej, znajomość obsługi aplikacji komputerowych, mile widziana dobra znajomość j. angiels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ieżąca obsługa Klientów w ramach realizacji operacji związanych z obrotem gotówkowym (obsługa kasowa) i bezgotówkowym (czynności dysponenckie), promowanie i sprzedaż podstawowych produktów i usług oferowanych przez Bank, pozyskiwanie nowych Klientów oraz utrzymywanie i rozwijanie trwałych relacji z aktualnymi Klientami Bank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45-15.45, 9.15-17.15 w Kołobrzegu. 33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</w:t>
            </w:r>
            <w:r>
              <w:rPr>
                <w:rFonts w:cs="Arial" w:ascii="Arial" w:hAnsi="Arial"/>
                <w:sz w:val="16"/>
                <w:szCs w:val="16"/>
              </w:rPr>
              <w:t>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Polska Kasa Opieki S. A. (Bank Pekao) - Oddział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resa.lambucka@pekao.com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wyższe, preferowane kierunki ekonomia, bankowość, finanse, znajomość obsługi aplikacji komputerowych, znajomość i umiejętne stosowanie technik sprzedaży, pół roku doświadczenia w sprzedaży produktów bankowych i finansowych, dobra znajomość j. angiels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ktywna sprzedaż produktów i usług bankowych Klientom Detalicznym, pozyskiwanie nowych Klientów oraz utrzymywanie i rozwijanie trwałych relacji z aktualnymi Klientami, monitorowanie zakresu korzystania przez Klientów z usług oferowanych przez Bank, promowanie alternatywnych kanałów dystrybucji oferowanych przez Bank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9-17 w Kołobrzegu. 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FERT I PRZETARG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1-27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 Handlowo- Produkcyjne „PILAWA” Eugeniusz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techniczne, 1 rok doświadczenia zawodowego, umiejętność obsługi komputer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ofert, przygotowywanie dokumentacji do przetargów, rozmowy z kontrahentami, pozyskiwanie klient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500-28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O SPRAW KADR I PŁ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27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 Handlowo- Produkcyjne „PILAWA” Eugeniusz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min 2 lata doświadczenia zawodowego, umiejętność obsługi programu Płatnik, znajomość przepisów prawa pracy, ubezpieczeń społecznych i przepisów podatkow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dokumentacji pracowniczej, sporządzanie list płac, deklaracji ZUS, PIT, sporządzanie umów o pracę, umów zlece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8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3-27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 Usługowa Adam Prajwocki (EURO GIP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rok doświadczenia zawodowego jako księgowy/a, mile widziane doświadczenie w pełnej księgowości, znajomość programu REWIZOR, SUBIEKT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sięgowanie dokumentów zakupowych sprzedaży, prowadzenie ewidencji VAT, JPG pliki VAT, rozliczanie płatnośc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Od 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PÓŁKOLONII LETNI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4-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Sportu i Rekreacji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667 080 76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marketing@mosir.kolobrzeg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kurs kierownika kolonii, min. 3 lata doświadczenia w pracy z dziećmi, książeczka SANEPID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wypoczynkiem zgodnie z obowiązującymi przepisami. Praca w Kołobrzegu na umowę zlecenie w godz. 7-17 od 01.07.2018 do 07.08.2018. Wynagrodzenie za jeden turnus/ ok. 80 h 225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CHOWAWCA PÓŁKOLON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4-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Sportu i Rekreacji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67 080 7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marketing@mosir.kolobrzeg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kurs wychowawcy kolonii, doświadczenie w pracy z dziećmi, książeczka SANEPID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wypoczynkiem zgodnie z obowiązującymi przepisami. Praca w Kołobrzegu na umowę zlecenie w godz. 7-17 od 01.07.2018 do 07.08.2018. Wynagrodzenie za jeden turnus/ ok. 80 h 18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CHOWAWCA W ŚWIETLICY ŚRODOWISK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a zastępstw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08.0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Pomocy Społecznej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Okopowa 15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dokumenty należy składać osobiście (sekretariat, pok. 116) lub przesłać pocztą na adres Miejskiego Ośrodka Pomocy Społecznej w Kołobrzegu, z dopiskiem: dot. naboru na stanowisko wychowawca w świetlicy środowiskowej. Termin składania ofert: 07.05.201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z grupą wychowanków, sprawowanie opieki i zapewnienie procesu wychowania dzieciom korzystającym ze świetli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zczegółowe informacje znajdują się na stronie internetowej http://bip.mops.kolobrzeg.pl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omieszczeniach świetlicy środowiskowej w budynku przy ul. J. Narodowej 42 w Kołobrzegu, w godz. 10-18. Umowa o pracę na zastępstwo. 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W ŻŁOB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-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ły Poliglot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I Armii Wojska Polskiego 34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602 383 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lypoliglota-kolobrzeg@w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ończony kurs opiekuna w żłobku lub studia z zakresu wychowania przedszkolnego, edukacji wczesnoszkolnej lub pedagogiki opiekuńczo-wychowawczej, min. 1 rok doświadczenia, znajomość j. angielskiego w stop. podstawowym, uzdolnienia artystyczno-wokalne, osoba niefigurująca w krajowym rejestrze sądownictw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kumenty: CV, LM, mile widziane referencje, zaświadczenia o ukończonych kursa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 do lat 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na ½ etatu w godz. 6:30-10:30 (godziny pracy do uzgodnienia), wynagrodzenie od 1537 zł brutto (do uzgodnienia), zatrudnienie od 01.09.201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 im. Marynarzy Polskich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- pedagogika specjalna- specjalizacja: wspomaganie rozwoju dziecka z autyzmem lub zespołem Aspergera, przygotowanie pedagogiczn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omaganie nauczyciela prowadzącego zajęcia, pomoc uczniom z autyzmem i zespołem Aspergera w zajęciach. Praca na umowę o pracę w godz. 8.00-16.20 w Kołobrzegu. Wynagrodzenie od 2100 do 3 149,00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EDUKACJI PRZEDSZKOLNEJ- ODDZIAŁ SPE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4-11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5 Z ODDZIAŁAMI INTEGRACYJNYMI IM. J. Pawła II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ciszewskieg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162 41 wew.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sekretariat@sp5kg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(w tym licencjat)- wychowanie przedszkolne, przygotowanie pedagogiczne, kwalifikacje do pracy z dzieckiem ze spektrum autyzmu, kurs terapii behawioralnej dzieci z autyzme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odstawy programowej wychowania przedszkolnego, prace z dzieckiem ze spektrum autyzmu oraz prowadzenie analizy terapii behawioralnej stosowa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. Wynagrodzenie od 2294 do 3149 zł brutto / uzależnione stopniem awansu zawodowego nauczyciela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UZ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30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5 Z ODDZIAŁAMI INTEGRACYJNYMI IM. J. Pawła II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ciszewskieg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9435 162 41 wew.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sekretariat@sp5kg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(w tym licencjat)- muzyka, przygotowanie pedagogiczn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odstawy program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Kołobrzegu w niepełnym wymiarze czasu pracy (0,5/18) wg planu zajęć. Wynagrodzenie od 2417 do 3317 zł brutto (w przeliczeniu na wymiar etatu/ uzależnione stopniem awansu zawodowego nauczyciela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TECHNI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30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5 Z ODDZIAŁAMI INTEGRACYJNYMI IM. J. Pawła II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ciszewskieg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162 41 wew.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sekretariat@sp5kg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(w tym licencjat), studia podyplomowe- plastyka i technika w szkole podstawowej, przygotowanie pedagogiczn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odstawy program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zastępstwo  w Kołobrzegu. Wynagrodzenie od 2417 do 3317 zł brutto/ uzależnione stopniem awansu zawodowego nauczyciel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-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ły Poliglot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arynowsk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602 383 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lypoliglota-kolobrzeg@w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/licencjat, edukacja wczesnoszkolna, przedszkolna, przygotowanie pedagogiczne, min. 1 rok doświadczenia na podobnym stanowisku, mile widziany kurs z j. angielskiego, empatia, kreatywność, nieposzlakowana opinia, uzdolnienia artystyczno-wokal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kumenty: CV, LM, mile widziane referencj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piekuńczo-wychowawczo-dydaktyczna w przedszkol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na umowę o pracę w godz. 6:30-16:30 (godziny pracy do uzgodnienia), wynagrodzenie od 3062 zł brutto (do uzgodnienia), termin rozpoczęcia zatrudnienia do uzgodnien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(LEKTOR)JĘZYKA NIEMIEC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 przedszkol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04-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ły Poliglot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arynowsk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2 383 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lypoliglota-kolobrzeg@w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/licencjat z filologii germańskiej z przygotowaniem pedagogicznym, min. 1 rok doświadczenia w pracy z  małymi dziećmi. Wymagane dokumenty: CV, LM, mile widziane referencj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ka j. niemieckiego w przedszkolu, czynności opiekuńczo-wychowawcze w grupach 4-6-latków w przedszkol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na umowę o pracę w godz. 6:30-16:30 (godziny pracy do uzgodnienia), termin rozpoczęcia zatrudnienia do uzgodnienia. Wynagrodzenie od 3062 zł brutto (do uzgodnienia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 przedszkol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-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ły Poliglot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arynowska 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602 383 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lypoliglota-kolobrzeg@w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/licencjat z filologii angielskiej z przygotowaniem pedagogicznym (ewentualnie w trakcie), Wymagane dokumenty: CV, LM, mile widziane referencj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piekuńczo-wychowawczo-dydaktyczna w przedszkolu z wykorzystaniem j. angielski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na umowę o pracę w godz. 6:30-16:30 (godziny pracy do uzgodnienia), wynagrodzenie od 3062 zł brutto (do uzgodnienia, termin rozpoczęcia zatrudnienia do uzgodnien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 SPECJAL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/ NAUCZYCIEL    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27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Integracyjne z Oddziałami Specjalnymi „Słoneczny Domek” Katarzyna Piechowi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123 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z oligofrenopedagogiką, kierunek: pedagogika, przygotowanie pedagogicz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rupie przedszkolnej z dziećmi pełnosprawnymi i niepełnosprawnym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 23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RYTMI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h/tyg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1-27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2 im. Wandy Chotomski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zymowskiego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5 261 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.warzocha@pm2kg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kierunek muzyka, przygotowanie pedagogiczne, doświadczenie zawodowe wymagane, umiejętność gry na pianini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rytmicznych z dziećmi w wieku od 3 do 6 la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(20h/miesiąc) w godz. 11-13 w Kołobrzegu. 400 zł brutto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2-27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-SAN M. Jagiełka, M. Wiszniewski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quariu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9 104 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aquariussp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2 lata doświadczenia zawodowego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wszelkich prac związanych z przyrządzaniem ciast i tortów, możliwość dźwigania do 10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8, 10-22 w Kołobrzegu, również w weekendy.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4-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-Ciastkarnia NA OGRODACH Olga Wendl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dkiewicza 1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35 296 19 (w godz. 8-12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46027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5 lat doświadczenia w zawodzie piekarz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- z możliwością pracy stałej. Praca w godz. 20-3, 3-11. Wynagrodzenie 2100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REZERWACJI I SPRZEDAŻ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HOTELS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91 40 40 4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rekrutacja@zdrojowahotels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doświadczenie w branży turystycznej I hotelarskiej min. 1 rok, dobra znajomość j. niemieckiego w mowie i piśmie, znajomość pakietu Office, znajomość oprogramowania rezerwacyjn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rezerwacji, tworzenie ofert, koordynowanie i wprowadzanie rezerwacji. Praca w Kołobrzegu na umowę o pracę w systemie czterozmianowym: 7/8-15/16, 9/10-17/18, 13-21, 14-22. Wynagrodzenie 2489 zł brutto+prowizja od rezerwacj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IER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RKA-MEGA” S.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35 321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MARKETING@ARKA-MEG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(może być w trakcie), doświadczenie na podobnym stanowisku, bardzo dobra znajomość j. niemieckiego (poziom B2), mile widziana znajomość innego j. obcego, prawo jazdy kat. B, obsługa MS Offic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i obsługa gości hotelowych, planowanie, organizacja, przeprowadzanie i rozliczanie imprez, koordynowanie wydarzeń zewnętrznych. Praca w Kołobrzegu w godz. 8-20, 10-22, również w soboty i niedziele. Wynagrodzenie od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EPCJONISTA/TKA- 13.04-11.05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 NATURA TOUR Ośrodek Wypoczynkowy KOR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. Chrobrego 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35 156 4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ustroniu Morskim, na umowę zlecenie, w godz. 6-18. Pracodawca zapewnia wyżywienie i zakwaterowanie. Wynagrodzenie 26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-04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Siesta” Kalinowski, Sęczk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 713 62 7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dobra znajomość j. niemieckieg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równoważnym systemie czasu pracy na umowę o pracę w godz. 8-22 w Grzybowie. Praca również w weekendy. W okresie sezonu praca również w godzinach nocnych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.03-27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ek Familijny Usługi Gastronomiczno-Hotelarskie Adela Kwiecień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erłowa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08 95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lub średnie, pół roku doświadczenia zawodowego, książeczka zdrowia, dobra znajomość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, możliwość dźwigania do 10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14-22 w Kołobrzegu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15-18 zł brutto/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08.03-27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czy Ośrodek Wypoczynkowy ZOR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zeniowskieg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ika.stefanczuk@owzorz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mile widziane doświadczenie, dobra znajomość j. niemieckiego, obsługa komputera i programu Kuracjusz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rezerwacji, obsługa recepcji, rejestracja, kompleksowa obsługa gośc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uchu ciągłym w godz. 7-19, 19-7, również w weekendy. Świadczenia urlopowe 2300 zł brutto 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-27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AKCES Andrzej Korn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 213 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kces@puh-akces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zawodowe mile widziane, dobra znajomość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, sprzedaż usług i produktów, prowadzenie ewidencji sprzedaży, obsługa gośc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Dźwirzynie. 34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dwiślańska Agencja Turystyczna Sp. z o. 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Górni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00 7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dobra znajomość j. niemieckiego, umiejętność obsługi komputer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zastępstwo w godz. 7-19, 19-7 w systemie równoważnym w Kołobrzegu, również w weekendy. 23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ZZE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 „SAM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mon K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10 863 42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dukcja pizzy. Odbieranie telefonów, przyjmowanie zamówień. Praca w godz. 13-23 w równoważnym systemie czasu pracy w TELEPIZZA w Kołobrzegu (Galeria MOLO) na umowę zlecenie. Praca również w soboty i niedziele. zatrudnienie od 15.06.2018 r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ZZE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-04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eria „KALLA PIZZA” Różycka Iw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Armii Krajowej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327 10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mile widziana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ciasta do pizzy,  możliwość dźwigania 10-15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systemie równoważnym w godz. 10-22 w Kołobrzegu, również w weekendy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werna „Stara Łajb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icha 6a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83 494 88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na umowę zlecenie w godz. 9-16, 13-22 w Kołobrzegu, również w sobotę i niedzielę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15 zł brutto/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ANI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 Praca na umowę zlecenie w godz. 7-19  w Dźwirzynie. Praca w soboty i niedziele od dn. 20.05.2018, pracodawca gwarantuje wyżywieni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-13.04-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025 48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gastronomiczne. Książeczka zdrowia (pracodawca pokrywa koszty wyrobienia)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Kołobrzegu, na umowę o pracę w godz. 6-14, 12-20. Dźwiganie: kobiety do 12 kg, mężczyźni do 30 kg. Wynagrodzenie od 2500 do 28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-04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ek Familijny Usługi Gastronomiczno-Hotelarskie Adela Kwiecień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erłowa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08 9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: ADELAKWIECINSKA@O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go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3-21  w Kołobrzegu, również w weekendy. Wynagrodzenie 15-18 zł/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zapewnia zakwaterowanie oraz wyżywieni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-04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 665 371 3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kretariat@uzdrowisko.kolobrzeg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brak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 dla gośc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lub zlecenie, w godz. 6-14, 12-20, 7-19 w Kołobrzegu, również w weekendy. 2288 zł brutto +  wysługa lat+ 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2-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RKA-MEGA” S.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6 382 42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książeczka zdrowia, umiejętność gotowan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w dużym obiekcie, dźwiganie do 12kg- kobiety, do 30 kg- mężczyźn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(po 2 miesiącach możliwość umowy o pracę) w godz. 6-18, 10-22 w Kołobrzegu,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52 zł brutto (14 zł brutto/h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8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 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 94 35 499 2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doświadczenie zawodowe mile widzian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dźwiganie do 20 kg. Praca w godz. 6-18 w systemie równoważnym, również w weekendy. Wynagrodzenie 285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27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PÓŁN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W PHOEN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239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rezerwacja@wczasy-polnoc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, doświadczeni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traw. Praca w systemie równoważnym w godz. 7-19 w Kołobrzegu, również w weekend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NA ZMYW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.pl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ółnoc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96 095 91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zmywak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6-14, 14-22 w Sianożętach, również w weekendy. Pracodawca zapewnia wyżywienie i zakwaterowanie. Wynagrodzenie 14 zł/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werna „Stara Łajb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icha 6a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: 783 494 88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na umowę zlecenie w godz. 9-16, 13-22 w Kołobrzegu, również w sobotę i niedzielę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15 zł brutto/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13.04-11.05 2 stanowisk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 NATURA TOUR Ośrodek Wypoczynkowy KOR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. Chrobrego 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35 156 4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. Praca w ustroniu Morskim, na umowę zlecenie, w godz. 6-18. Dźwiganie: kobiety do 12 kg, mężczyźni do 30 kg. Pracodawca zapewnia wyżywienie i zakwaterowanie. Wynagrodzenie 26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13.04-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025 48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, lub osoba po szkole gastronomicznej, książeczka zdrowia (pracodawca pokrywa koszty wyrobienia)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. Praca w Kołobrzegu, na umowę o pracę w godz. 6-14, 12-20. Dźwiganie: kobiety do 12 kg, mężczyźni do 30 kg. Wynagrodzenie 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-04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ciegienneg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 665 371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uzdrowisko.kolobrzeg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gotowywaniu posiłków dla gośc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, w godz. 6-14, 12-20, 7-19 w Kołobrzegu, również w weekendy. 2198 zł brutto +  wysługa lat+ 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9.04-04-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-U „MARKO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IV Dyw. WP 23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15 385 44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prawo jazdy kat. B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dostawa dań do klienta. Praca w Gościnie w godz. 12-22 również w soboty i niedziele. Pracodawca zapewnia dojazd do/z miejsca pracy. Wynagrodzenie 2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4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Uzdrowiskowe „Muszelka”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6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.:883 322 211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 zgodnie z zaplanowanymi przez dietetyka jadłospisami dla poszczególnych grup kuracjuszy. Praca na umowę zlecenie  w systemie dwuzmianowym w godz. 6-14, 12-20. Wynagrodzenie 2031,6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-04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ks Nad Mor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żyna Piró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100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3 877 38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, mile widziane doświadczeni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na umowę zlecenie w godz. 7-19 (dzień na dzień), również w soboty i niedziele. Zatrudnienie do 31.10.2018 r. Wynagrodzenie 2301,6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27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tała w godz. 7-15, 15-20 w Kołobrzegu, również w weekendy. 2500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27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PÓŁN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W PHOEN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239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rezerwacja@wczasy-polnoc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zawodowe, doświadczeni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traw. Praca w systemie równoważnym w godz. 7-19 w Kołobrzegu, również w weekend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806 36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książeczka zdrowia,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wstępna. Dźwiganie do 15 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, 12-20 w Kołobrzegu, również w weekendy. 4500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-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Kujawa Villa Fen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 070 70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, możliwość dźwigania do 15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(możliwość pracy na umowę zlecenie) w godz. 7-11, 14-18 w Ustroniu Morskim, praca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 zł brutto 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.03-27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ek Familijny Usługi Gastronomiczno-Hotelarskie Adela Kwiecień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erłowa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08 95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pół roku doświadczenia zawodowego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sprzątanie, możliwość dźwigania do 10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lub 8-16 w Kołobrzegu, również w weekendy. Wynagrodzenie 15-18 zł/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zapewnia zakwaterowanie oraz wyżywieni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RKA-MEG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6 382 42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doświadczenie min. pół roku oraz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dla gości w dużym obiekcie hotelów, dźwiganie do 12kg- kobiety, do 30 kg- mężczyź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(po 2 mies. możliwość umowy o pracę), w systemie równoważnym w godz. 6-18, 9-21 w Kołobrzegu. 2469,6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WSP OPOLE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8 103 54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Dźwirzynie w równoważnym systemie czasu pracy (12/12), również w soboty i niedziele. Zatrudnienie do końca września 2018 r. wynagrodzenie 23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3.04-11.05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 NATURA TOUR Ośrodek Wypoczynkowy KOR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. Chrobrego 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35 156 4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ośrodka. Praca w ustroniu Morskim, na umowę zlecenie, w godz. 6-18. Dźwiganie: kobiety do 12 kg, mężczyźni do 30 kg. Pracodawca zapewnia wyżywienie i zakwaterowanie. Wynagrodzenie 26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ELNER-13.04-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5 025 48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y j. niemieckiego, książeczka zdrowia (pracodawca pokrywa koszty wyrobienia)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roznoszenie posiłków. Praca w Kołobrzegu, na umowę o pracę w godz. 6-14, 12-20. Dźwiganie: kobiety do 12 kg, mężczyźni do 30 kg. Wynagrodzenie 26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-04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ciegienneg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 665 371 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ariat@uzdrowisko.kolobrzeg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uracjusz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, w godz. 6-14, 12-20, 7-19 w Kołobrzegu, również w weekendy. 2198 zł brutto +  wysługa lat+ 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-04-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-U „MARKO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riacka 20A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tropub Vespuc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518 559 71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, przygotowywanie napojów i deserów, utrzymanie czystości stanowiska. Praca w Kołobrzegu w godz. 12-24 również w soboty i niedziele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-04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Siesta” Kalinowski, Sęczk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 713 62 7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podstawy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równoważnym systemie czasu pracy na umowę o pracę w godz. 8-22 w Grzybowie. Praca również w weekendy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4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Uzdrowiskowe „Muszelka”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6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.:883 322 211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na umowę zlecenie  w systemie dwuzmianowym w godz. 6-14, 12-20. Wynagrodzenie 2031,6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8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 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 94 35 499 2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rozwożenie posiłków wózkiem, bez dźwiga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8 w systemie równoważnym w Kołobrzegu, również w weekendy.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3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0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NIANK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Norwida 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podstawowe, j. niemiecki mile widziany, ks. zdrowia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ufetu. Praca na umowę o pracę w godz. 7-19 (możliwość dźwigania do 5 kg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3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Wypoczynku „IKAR”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4 442 48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1 rok doświadczenie jako kelner, książeczka zdrowia, mile widziana dobra znajomość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możliwość dźwigania do 15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2, 8-20 w Kołobrzegu, również w weekendy. 24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-04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eria „KALLA PIZZA” Różycka Iw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327 10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mile widziana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, możliwość dźwigania 10-15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systemie równoważnym w godz. 10-22 w Kołobrzegu, również w weekendy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3-27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S.U. Sp. z o. 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NEPTU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0 281 44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doświadczenie zawodowe mile widzian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utrzymanie Sali w czystości, dźwiganie do 10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od poniedziałku do piątku w godz. 7-15 w Sianożętach (pierwszy miesiąc umowa zlecenie, po umowie zlecenie umowa o pracę na czas określony pół roku). Pracodawca zapewnia zakwaterowanie oraz wyżywienie. 2350 zł brutto (168h/msc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2-20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Kapitan Medi-Spa Michał Ży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okoj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451 19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ali restauracyjnej. Dźwiganie do 10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Ustroniu Morskim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01,60 zł brutto. (168h/msc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.03-27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ek Familijny Usługi Gastronomiczno-Hotelarskie Adela Kwiecień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erłowa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08 95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n. miesiąc doświadczenia jako kelner, dobra znajomość j. niemieckiego, umiejętności barmański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onsumentów, możliwość dźwigania do 10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4-22 w Kołobrzegu, również w weekendy. Wynagrodzenie  15-18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KELNER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dwiślańska Agencja Turystyczna Sp. z o. 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Górni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00 7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gastronomiczne, kelner, doświadczenie zawodowe mile widziane, podstawowa znajomość j. niemieckiego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 w godz. 7-19 (dzień na dzień), również w weekendy. 15 zł brutto/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2-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1 806 36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doświadczenie, znajomość j. niemieckiego w stop. podst.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na bufetach i w barz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, 15-22 w Kołobrzegu, również w weekendy. Dźwiganie do 10 kg. Wynagrodzenie 27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W ANI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terenu ośrodka. Praca na umowę zlecenie w godz. 7-15 w Dźwirzynie w godz. 7-15. Praca w soboty i niedziele od dn. 20.05.2018, pracodawca gwarantuje wyżywieni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4-11.05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 NATURA TOUR Ośrodek Wypoczynkowy KOR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. Chrobrego 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35 156 4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w ośrodku. Praca w ustroniu Morskim, na umowę zlecenie, w godz. 6-18. Dźwiganie: kobiety do 12 kg, mężczyźni do 30 kg. Pracodawca zapewnia wyżywienie i zakwaterowanie. Wynagrodzenie 26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.pl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ółnoc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96 095 91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porządku w pokoj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6-14, 14-22 w Sianożętach, również w weekendy. Pracodawca zapewnia wyżywienie i zakwaterowanie. Wynagrodzenie 14 zł/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27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W KORMORAN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461 82 wew. 7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7-1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 Praca na umowę o pracę w godz. 7-15, również w soboty i niedziele. 252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3-27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ks Nad Mor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żyna Piró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100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85 127 29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pokojach gościnnych. Praca na umowę o pracę w godz. 7-15 w Kołobrzegu (Pensjonat Relaks), również w weekendy. 2100+prem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3-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Kujawa Villa Fen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 070 70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, możliwość dźwigania do 10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(możliwość pracy na umowę zlecenie) w godz. 8-16 w Ustroniu Morskim, praca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 zł brutto 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.03-27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ek Familijny Usługi Gastronomiczno-Hotelarskie Adela Kwiecień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erłowa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08 95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pół roku doświadczenia zawodowego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, wymiana pościeli, możliwość dźwigania do 10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lub 8-16 w Kołobrzegu, również w weekendy. Wynagrodzenie 15-18 zł brutto/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zapewnia zakwaterowanie oraz wyżywieni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3-04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y Usługowe EZT S.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2 758 4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eżące utrzymanie czystości, sprzątanie pokoi hotelowych, korytarzy, zaplecza sanitarnego, sal konferencyjnych, basenu oraz szatn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6-14, 8-16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52 zł brutto (168h/msc, 14zł brutto/h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-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1 806 36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ks. zdrow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na umowę zlecenie w godz. 7-15 w Kołobrzegu, również w soboty i niedziele. Wynagrodzenie 2301,60. Dźwiganie do 10 kg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-DEDEKTY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.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BRELL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3 193 21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racy na obiektach handlowych, niekaralność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na umowę o pracę w Kołobrzegu. Praca w godz. 9-21, również w soboty i niedziele na wysokiej klasy obiekcie handlowym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FIZY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.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BRELL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3 193 21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ralność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na umowę o pracę w Kołobrzegu. Praca w ruchu ciągłym, również w soboty i niedziele na spokojnym obiekcie budowlanym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E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-Poland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Żegluga Pasażerska w Kołobrzeg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Cicha 6c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477 5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biletów na statki pasażersk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7.2018 do 31.08.2018 na umowę zlecenie. Wynagrodzenie 2301,60+3% od sprzedaży biletów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27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e Centrum Kultury w Kołobrzegu im. Z. Herbe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kumenty aplikacyjne należy składać osobiście w RCK do dnia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27.04.2018 r. do godz. 15:0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umiejętność obsługi komputera/ programu Excel, uczciwość, rzetelność, sumienność, odpowiedzialność, dyspozycyjnoś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kument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, LM, kopia dokumentów poświadczających wykształcenie i staż pracy, referencje, oświadczenie o przetwarzaniu danych osobowych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 przy sprzedaży biletów na imprezy organizowane przez RCK, dokonywanie wpłaty z utargów ze sprzedaży biletów do kasy głównej RCK, sporządzanie tygodniowych zestawień ilościowych i kwotowych ze sprzedaży biletów na poszczególne imprezy, obsługa plików w programie Excel. Praca w Kołobrzegu w godz. 8:30- 16:30 na umowę zlecenie (zastępstwo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2600 zł brutto. Praca również w soboty i niedziel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EPIZZ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 „SAM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ymon Kl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10 863 42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dawanie posiłków. Praca w godz. 13-23 w równoważnym systemie czasu pracy w TELEPIZZA w Kołobrzegu (Galeria MOLO) na umowę zlecenie. Praca również w soboty i niedziele. zatrudnienie od 15.06.2018 r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UJĄCY ZAKŁADY WZAJEM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27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OLOTEK 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 i LM przesłać 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agawronska@totolotek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obsługa komputera, zaświadczenie o niekaralnośc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zynności biurowe, wypłata wygranych. Praca na umowę zlecenie w godz. 9-19, 9:30-18:30, 9:30-16:30, 10-18 w Kołobrzegu, około 120 h/m-c, 15 zł/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PROWADZĄCA PROGRAMY O TEMATYCE MORSKI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dukacyjno- Rozrywkowe Tadeusz Waś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eduta Soln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2 479 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podstawowa znajomość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e w godz. 10-16 w Kołobrzegu, możliwość pracy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OWIEC-PRZEDSTAWICIEL HAND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-04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t Wnętrz Salon Po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tejki 10 (Żuraw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808 910, 533 808 98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prawo jazdy kat. B, kreatywność, mile widziane doświadczenie w branży budowlanej/wykończenia wnętrz- drzwi, okna podłogi, bramy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zyskiwanie nowych klientów,  dojazd do klienta na budowie, obsługa klienta w salonie, sprzedaż. Praca w Kołobrzegu w godz. 9-17. Wynagrodzenie 35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OWIEC DO DZIAŁU MARKETINGU I SPRZEDAŻ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9435 316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k.znaczko@troton.com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techniczne, biegła znajomość j. angielskiego w mowie i piśmie, mile widziane doświadczenie i znajomość technologii napraw lakierniczych, znajomość obsługi komputer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skiwanie nowych dystrybutorów na terenie kraju i zagranicą, opieka nad klientami, prowadzenie negocjacji handlowych, doradztwo techni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Ząbrowie. Wynagrodzenie 30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HANDL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4-04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T CORP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paulina.hubert@gt-cor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prawo jazdy kat. B, mie widziane doświadczenie, obsługa komputera, komunikatywność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towarów do hurtowni, przygotowywanie ofert i negocjacje, realizacja planów sprzedaży, pozyskiwanie nowych klientów. Praca na umowę o pracę w godz. 8-16 w Kołobrzegu i wybranych województw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2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4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onimo Martin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iedronk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668 333 7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arleta.hycka@jeronimo-martins.com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 epidemiologicznych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sprzedaż, praca na sali sprzedaży, kierowanie zespołem pracowników, reprezentowanie sklep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. Praca również w weekendy. Wynagrodzenie 38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krotk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łota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15 110 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praca@stokrotk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. na podobnym stanowisku, mile widziane aktualne badania do celów sanitarno-epidemiologiczn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pomoc klientom na sali sprzedaży, weryfikacja terminówważności, dbanie o ekspozycje i zatowarowanie. Praca na umowę o pracę w godz. 6-14, 14-22 w Kołobrzegu. Wynagrodzenie 2100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NA STOISKU MIĘSN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krotk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łota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15 110 1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: praca@stokrotk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. na podobnym stanowisku, mile widziane aktualne badania do celów sanitarno-epidemiologiczn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na stoisku mięsnym, dbanie o ekspozycję, obsługa urządzeń (krajalnice, stekownice), weryfikacja terminów ważności. Praca na umowę o pracę w godz. 6-14, 14-22 w Kołobrzegu. Wynagrodzenie 2200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KASJER NA STACJI PALI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.04-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, tel. 9435 178 4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: kadry@pilaw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rok doświadczenia, umiejętność pracy w zespol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 i kasy fiskalnej. Praca na umowę o pracę, w godz. 7-19, 19-7. Wynagrodzenie 2100 zł + prem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4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onimo Martins 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Biedronk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68 333 7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arleta.hycka@jeronimo-martins.com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 epidemiologicznych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sprzedaż, praca na sali sprzedaż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. Praca również w weekendy. Wynagrodzenie 30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-04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 DETALI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a Dowży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A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w godz. 10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9 474 22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bra znajomość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biżuterii srebrnej i bursztynowej. Praca na umowę o pracę  w Kołobrzegu w godz. 10-21 również w weekend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MATERIAŁÓW BUDOWL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4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POL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lna 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9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1 056 00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średnie wykształcenie, mile widziane doświadczenie, komunikatywność, umiejętność pracy w zespole, odpowiedzialność, punktualność, 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materiałów budowlanych, odbieranie telefonów, przyjmowanie dostaw, obsługa komputera, wystawianie wewnętrznych dokumentów, utrzymanie porządku, organizacja zaopatrzenia. Praca na umowę o pracę w godz. 7-15, 9-17 w Kołobrzegu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2.03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DEME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Stawi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. Ratuszowy 5d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4 347 91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handlowe, min. 1 rok doświadczenia, obsługa kasy fiskalnej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ów. Praca w godz. 8-20, 8-14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-20 w Kołobrzegu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Iwona Daw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klep odzieżowy 5-10-1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ubois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2 049 52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obsługi kasy fiskalnej, podstawy j. niemieckieg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, kasy fiskalnej, komputera, wykładanie/układanie towaru (odzieży). Praca w Kołobrzegu na umowę o pracę w godz. 9-17, 10-18. Możliwe dźwiganie do 20 kg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PRODUKTÓW ŚWIEŻ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-20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570 S. K. 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lomarke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 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8 010 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48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arta.gorska@polomarket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. zawodowe, książeczka zdrowia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esjonalna obsługa Klienta na sali sprzedaży, dbałość o prawidłową jakość ekspozycji towarów, czystość na sali sprzedaży. Dźwiganie do 12 kg kobiety, do 30 kg mężczyźn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systemie dwuzmianowym w godz. 06.30-22.00 w Ustroniu Morskim. 225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NA STOISKU WĘDLINIARSKI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2-27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zella Net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’lecler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820 9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ieira@gzell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książeczka zdrowia, dźwiganie do 10 kg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, polecanie, składanie zamówie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4, 14-21, 10-18 w systemie równoważnym w Kołobrzegu, również w weekendy. 2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04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Wojska Polskiego, Wylo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7 596 47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książeczka zdrowia, dźwiganie do 12 kg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 (Wojska Polskiego lub Wylotowa), również w weekendy. 23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04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7 596 47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książeczka zdrowia, dźwiganie do 12 kg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 , również w weekendy. 23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-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„MARKET SPOŻYWCZY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502 789 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market.bema@w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ak wymaga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klienta, wykładanie towaru. Praca na umowę o pracę na czas nieokreślony w godz. 7-15, 14-22 w Kołobrzegu. Wynagrodzenie 2273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Adam Bart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klep „ŻABKA”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zowiecka 24g/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889 359 02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klienta. Praca w godz. 6-14.30, 14.30-23 </w:t>
            </w:r>
            <w:r>
              <w:rPr>
                <w:rFonts w:cs="Arial" w:ascii="Arial" w:hAnsi="Arial"/>
                <w:b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Grzybowie</w:t>
            </w:r>
            <w:r>
              <w:rPr>
                <w:rFonts w:cs="Arial" w:ascii="Arial" w:hAnsi="Arial"/>
                <w:b/>
                <w:sz w:val="16"/>
                <w:szCs w:val="16"/>
              </w:rPr>
              <w:t>. Wynagrodzenie od 2500 do 29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A STACJI PALIW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1-27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HP PILA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geniusz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ry@pilaw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doświadczenie zawodowe 1 rok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obsługa kasy fiskalnej, możliwość dźwigania do 30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Kołobrzegu (ul. Toruńska), praca w weekendy. 2100 zł brutto 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4-04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Sztormowa 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941 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marketdino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le widziana umiejętność obsługi kasy fiskalnej, mile widziana książeczka zdrowia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sprzedaży, obsługa kasy, obsługa klientów, wykładanie towaru, praca na stoisku mięsnym, możliwość dźwigania do 15-20 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Grzybowie, również w weekendy. 2200 zł brutto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W HURTOWNI MATERIAŁÓW BUDOWL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POL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Rolna 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501 056 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baupol1@w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a wózki widłowe, do wymiany butli gazow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ładunek, rozładunek materiałów budowlanych, wydawanie towarów, przyjmowanie towarów, składowanie materiałów, utrzymanie porządku, obsługa wózka widłowego.. Praca na umowę o pracę w godz. 7-15, 8-17 w Kołobrzegu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/ KIEROWCA KAT.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27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 Usługowa Adam Prajwocki (EURO GIP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dawanie towaru klientom, przyjęcie, odbiór, rozładunek towarów handlowych na placu składowym, dźwiganie ciężkich przedmiotów do 50 k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9-17 w Kołobrzegu.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ULKANIZ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2-27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„JACEX” Sp. j. R. E. Kozłows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2 86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opon, dźwiganie do 25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27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“JACEX” Sp. j. R. E. Kozłows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2 86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min 1 rok doświadczenia zawodow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a samochodowa, dźwiganie do 25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w Kołobrzegu. 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urystyczno-Przewoz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Wojciech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3 560 3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7 612 60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świadczenie w zawodzie kierowcy autobusu min. 1 rok, świadectwo kwalifikacji zawodowej kierowcy na przewóz osó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pojazdami oraz ich obsługa w trakcie jazdy, dźwiganie do 10 kg (pomoc przy wnoszeniu bagażu) Praca na umowę o pracę w godz. 5.20-13.30, 13.30-21.00 na terenie całego kraju, praca w weekendy. wynagrodzenie 2832,26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 (TLEN-ACETYLEN)/ZGRZEWACZ RUR PE-POMOC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-POL SP.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/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ycerska 2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601 558 8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biuro@jar-pol.com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, upraw. spawacza, zgrzewacza, dozorow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nie rur stalowych, zgrzewanie kształtek przy budowie gazociągów z rur PE. Możliwe dźwiganie do 30 kg. Praca w godz. 7-15. Wynagrodzenie 2100 zł brutto +prem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10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e Centrum Kultury w Kołobrzegu im. Z. Herbe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kumenty aplikacyjne należy składać osobiście w RCK do dnia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10.05.2018 r. do godz. 15:0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tywność, uczciwość, rzetelność, sumienność, odpowiedzialność, dyspozycyjnoś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kument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, LM, kopia dokumentów poświadczających wykształcenie i staż pracy, referencje, oświadczenie o przetwarzaniu danych osobowych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drobnych prac naprawczych w amfiteatrze, dbanie o bezpieczeństwo budynku, sprzątanie wewnątrz i na zewnątrz amfiteatru. Miejsce pracy: Amfiteatr przy ul. Fredry 1 w Kołobrzegu w godz.: maj-czerwiec 4h/dziennie, lipiec-sierpień-8h/dzien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13,70/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WSP OPOLE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8 103 54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, uprawnienia elektryczne do 1 kv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obne naprawy, prace porządkowe. Praca w Dźwirzynie w godz. 7-15 do końca września 2018 r. Wynagrodzenie 27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27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 Usługowa Adam Prajwocki (EURO GIP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yback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mile widziane, podstawowe umiejętności przy pracach ogólnobudowlan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obiektów budowlanych, naprawa instalacji sanitarnych i elektrycznych, malowanie, możliwość dźwigania do 50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, praca w soboty.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NA BAS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3-27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iR w Ustroniu Mors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ln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 35 15 10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techniki basenowej. Praca w godz. 9-21, 21-9 w Ustroniu Morskim. Dźwiganie do 30 kg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a zastępstw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-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wersytet im. A. Mickiewicza w Pozna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Wypoczynkowo-Szkoleniow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16 949 50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uprawnienia elektryczne do 1 kv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eżące naprawy, usuwanie uster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zastępstwo. Praca w godz. 7-15 w Kołobrzegu, dyżury w soboty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1-27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średnie- techniczne, min 1 rok na podobnym stanowisku, mile widziane czytanie schematów, uprawnienia SEP do 1kv, 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glądy i konserwacje urządzeń dźwigowych, usuwanie usterek, udział w odbiorach UDT, ocena stanu technicznego urządzeń, pełnienie dyżurów, możliwość dźwigania do 30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5544 zł brut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3zł brutto/h wg normy)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TRUKTOR UKŁADÓW ELEKTRONICZ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27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, techniczne, min 1 rok dośw. zawodowego, mile widziana znajomość j. angielskiego w stopniu podstawowy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owanie i projektowanie układów elektronicznych, możliwość dźwigania do 30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Od 2100-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27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ślusarz, mechanik. Uprawnienia SEP do 1 kV. Doświadczenie zawodowe mile widziane. 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ręcanie i montowanie elementów do urządzeń dźwigowych, możliwość dźwigania do 30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100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WAL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BUD Sławomir Garl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3 024 84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n. 5 lat doświadczen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maszyną samodzielnie oraz we współpracy z innymi maszynami. Przygotowanie walca do pracy. Zatrudnienie na umowę o pracę w godz. 7-15 przy budowie drogi S6 (odcinek Kołobrzeg-Ustronie Morskie). Pracodawca zapewnia zakwaterowanie oraz dojazd do miejsca wykonywania pracy. Wynagrodzenie 2100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ŁADOWARKI I KOPARKO-ŁADOWAR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-H HYDROBUD Adam Dz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praw 1/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5 083 39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n. 1 rok doświad. na podobnym stanowisku, książeczka z uprawnieniami, mile widziana znajomość mechaniki maszyn budowlan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oparki i koparko-ładowarki, konserwacja sprzętu, prace załadunkowe i transportowe. Praca w godz. 7-15, wynagrodzenie od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SORTUJĄCO-KRUSZĄCYCH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ŁADOWARKI 19.03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0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ńskie Kopalnie Surowców Mineralnych SA (Kopalnia Wietszyn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tszyno/gm. Karl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8 847 2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wietszyno@sksm.com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 sortująco-kruszących, obsługa ładowarki, prace remontowe i konserwacyjne (dźwiganie do 30 kg). Praca w godz. 6-14, 14-22 w Wietszynie. PRACODAWCA ZORGANIZUJE SZKOLENIE NA OPERATORA ŁADOWARKI. 2400 ZŁ BRUTTO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ASY KRAWĘDZIOWEJ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czne, kier. Automatyka, mechanika. Język angielski i doświadczenie zawodowe mile widziane. 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rasy krawędziowej, możliwość dźwigania do 30kg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775 brutto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URZĄDZEŃ TECHNOLOGICZ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techniczne, umiejętność czytania schematów i dokumentacji, wiedza techniczna z zakresu budowy maszyn, doświadczenie zawodowe mile widziane. 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urządzeń, pisanie programów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tojąca, możliwość dźwigania do 30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500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/POMOCNIK ELEKTRY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EGA-J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ek Niew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 Rubinowa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94 293 93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, mile widziane prawo jazdy kat. B i uprawnienia SEP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owa inst. elektrycznej w budynkach mieszkalnych. Praca w Kołobrzegu w godz. 7-15 na umowę o pracę na czas nieokreślony. Wynagrodzenie od 2774,98 do 3300 zł brutto. Pracodawca oferuje dojazd do pracy. Zatrudnienie od 01.05.201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ELEKTROMONT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3-27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-INSTAL S. C. Roman Bujak, Czesław Kosma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96 8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n. 1 rok, mile widziane uprawnienia SEP 04kv – niskiego napięc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elektryczne, montażowe, układanie kabli. Dźwiganie do 10 kg. Prawo jazdy kat. B. Praca na umowę o pracę w godz. 7-15 w Kołobrzegu i okolicach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1-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. Elektromonter, wymagane SEP do 1kV. Doświadczenie zawodowe mile widziane. 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kaset do urządzeń dźwigowych i szaf sterowniczych, możliwość dźwigania do 30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-04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 Instalacyjne SAN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urawi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1 970 55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w pracy na podobnym stanowisku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nstalacji sanitarnych. Praca w Kołobrzegu w godz. 7-15. Wynagrodzenie 31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 URZĄDZEŃ DŹWIG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min. zawodowe, mechanik, elektromechanik, możliwość przyuczenia, umiejętność obsługi elektronarzędzi, uprawnienia SEP do 1kv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, demontaż urządzeń dźwigowych na terenie Polski, możliwość dźwigania do 30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na terenie całej Polski,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00 zł brutto + premia uznaniow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YSTA-POMOC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o-Produkcyjne PILAWA E.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84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y@pilaw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  techniczne, wymagane SEP do 1kv, znajomość rysunku technicznego, doświadczenie zawodow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aż i demontaż urządzeń dźwigowych na terenie Polski, możliwość dźwigania do 30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4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B Paweł Świgo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.Krzywoustego 43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0 121 18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ęć do pracy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lne prace brukarskie. Praca na terenie powiatu kołobrzeskiego e godz. 8-16, wynagrodzenie 25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/D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3.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CHBUD Specjalistyczna Firma Blacharsko-Dekar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Cicha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4 256 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kontakcie telef.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n. 3 lata doświadczenia w pracy w zawodzie blacharza/dekarz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dachu (możliwość dźwigania do 30 kg). Praca na umowę o pracę w godz. 7-15 na terenie powiatu kołobrzeskiego. 3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TRAK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K 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EK GRYZI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yszewo 11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608 420 6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produkcja@trak-bud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na podobnym stanowisku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obsługa traka, obróbka drewna. Praca na umowę o pracę w godz. 7-15 w Byszewie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K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K 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EK GRYZI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yszewo 11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608 420 6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produkcja@trak-bud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na podobnym stanowisku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traka, obróbka drewna. Praca na umowę o pracę w godz. 7-15 w Byszewie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K 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EK GRYZI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yszewo 11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608 420 6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produkcja@trak-bud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na podobnym stanowisku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stolarskie przy prefabrykatach domów, obróbka drewna, klejenie. Praca na umowę o pracę w godz. 7-15 w Byszewie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TOL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K 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EK GRYZI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608 420 6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produkcja@trak-bud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na podobnym stanowisku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acach stolarskich przy prefabrykatach domów, obróbka drewna, klejenie. Praca na umowę o pracę w godz. 7-15 w Byszewie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3.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CHBUD Specjalistyczna Firma Blacharsko-Dekar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Cicha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4 256 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kontakcie telef.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n. 3 lata doświadczenia w pracy w zawodzie cieśli (praca na dachu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dachu (możliwość dźwigania do 30 kg). Praca na umowę o pracę w godz. 7-15 na terenie powiatu kołobrzeskiego. 3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/ ZBROJ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 Jakub Skib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666 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r. min. podstawowe, doświadczeni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brojeń i szalunków.dźwiganie do 30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również w soboty.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ELEWACJI BUDYNKÓW/ELEWACJE METODĄ LEKKĄ MOKRĄ 21.03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 Jakub Skib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666 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przy elewacjach. Mile widziane uprawnienia montera rusztowań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elewacji metodą lekką mokr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 do 20 kg. Praca na umowę zlecenie na terenie powiatu kołobrzeskiego w godz. 7-15, również w soboty. Wynagrodzenie 4122,31 zł brutto (system wynagrodzenia akordowy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PRZY PRACACH TYNKARSKICH I WYKOŃCZENI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-04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Remontowo-Budowlany Marta Bekalar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8 579 92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wykończeniach budynków, przy pracach tynkarskich. Praca na terenie Kołobrzegu i okolic w godz. 8-16. Wynagrodzenie 21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siel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E.P.A.M.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ych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69 884 26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budownictwie, 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owanie, tynkowanie, kładzenie glazury. Praca na terenie Kołobrzegu w godz. 7-16 na umowę o pracę. wynagrodzenie 13-15 zł/h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dwiślańska Agencja Turystyczna Sp. z o. 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Górni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AKT OSOBIS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7-1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mile widziane doświadczenie, j. niemiecki w stop. komunikatywnym, dyplom ratownika wodnego, ks.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basenie w godz. 8-20, 14-20. Umowa o pracę na czas nieokreślony w Kołobrzegu, wynagrodzenie 2200 zł brutto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„Jantar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Zdrojowa Hotels Sp. z o.o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fińskiego 10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w godz. 8-1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średnie wykształcenie, aktualne uprawnienia do wykonywania zawodu pielęgniarki, komunikatywna znajomość j. niemieckieg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medyczna nad gośćmi hotelowymi. Praca w Kołobrzegu na umowę zlecenie, 8h/tyg. Wynagrodzenie 22,50zł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a kontrakcie)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4-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MESKO Adam Macieje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pina 15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2 032 20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(w tym licencjat) kierunk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joterapeuty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na zasadach kontraktu. Praca w Kołobrzegu w godz. 7-14:35,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7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-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WSP OPOLE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8 103 54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– technik fizjoterapeuta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. Praca w Dźwirzynie w godz. 7-15 do końca września 2018 r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 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656 8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 94 35 499 2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fizjoterapia, doświadczenie mile widzian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w zakresie fizjoterapi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8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 STYLISTKA PAZNOK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-27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UTY BAY Halina Bron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27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4 316 08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kierunkowe + 2 lata doświadczenia lub kursy stylizacji paznokci + 2 lata doświadczen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icure, zabiegi kosmety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. 2100 zł brutto + premia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OSOBA FIZYCZ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dukacyjno- Rozrywkowe Tadeusz Waś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eduta Soln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2 479 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OBNE NAPRAWY, PRACE W OGRODZIE. Praca na umowę o prace w godz. 10-18 w Kołobrzegu, możliwość pracy w weekend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ski Oddział Straży Granicznej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33843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ywanie w czystości pomieszczeń biurowych, magazynowych, sanitarn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bra organizacja pracy. Praca na umowę o pracę w Kołobrzegu w godz. 7-15. Wynagrodzenie 228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ANT WC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ZALECIARZ)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.-1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o-Usługowo-Komunalne DEL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aleta na dworcu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6-2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toalet publicznych. Praca na umowę zlecenie w godz. 9-22 (zmianowa) w Kołobrzegu. Wynagrodzenie 13,70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 21.03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0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 Maja 4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gimnazjalne, doświadczenie w pracy związanej z utrzymaniem porządku, książeczka do celów sanitarno-epidemiologiczn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szkoły oraz internatu szkolnego. Praca w godz. 6-14, 13-20 w Kołobrzegu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/8 etatu)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2-27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ład Usługowy „EW-PARK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Mało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6 113 9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1 (godz. do ustalenia) w Ustroniu Morskim. 787,5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4 h/miesiąc)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-04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czna Obsługa Nieruchomości „BŁYSK” Rafał Okapie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489 3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, dźwiganie do 10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2 w Kołobrzeg. 1150,8 zł brutto (84 h/miesiąc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YJNI SAMOCHOD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1-27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„JACEX” Sp. j. R. E. Kozłows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532 86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yjni samochodowej, dźwiganie do 25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, 10-18 w Kołobrzegu, praca w soboty. 2100 zł brutto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0645,06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06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wolne miejsca staż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POMOCY SPOŁECZNEJ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I i II prof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onywanie prac biurowych. Staż w Kołobrzegu w godz. 7:30-15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2 wolne miejsca staż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Restrukturyzacji i Modernizacji Rolnic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iemyś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średnie/wyższe, obsługa komputer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FP, RP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onywanie czynności związanych z obsługa biura, urządzeń biur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Staż w godzinach 7.30-15.30 w Siemyślu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TAINER MODUL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dokumentacji magazynowej, obsługa systemu zarządzania magazynem, monitorowanie zapasów, przygotowywanie towarów do wysyłki. Staż w Rymaniu w godz. 7-15:0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prawnicze lub ekonomi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, POWER, FP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administracyjno-biurowe w Wydziale Finansów i Budżetu. Staż w Kołobrzegu w godz. 7:30-15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ADMINISTRACYJNO-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w Ustroniu Mors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śred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, POWER, FP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nności referenta administracyjno-biurowego w poszczególnych Referatach Urzędu Gminy. Staż w Ustroniu Morskim w godz. 7:30-15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AUPOL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, POWER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acja stanowiska pracy, sporządzanie ofert dla kontrahentów. staż w Kołobrzegu w godz. 7-15, 9-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PRAC BIUR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wolne miejsc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w Dygow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administracyjne/ekonomi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RPO, FP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biurowa, obsługa urządzeń biurowych. Staż w godz. 7-15 w Dygow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celaria Adwoka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lub wyżs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RPO, FP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biurowe, staż w Kołobrzegu w godz. 8-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IBLIOTEK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a Biblioteka Publ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. Galla Anoni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śred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RPO,FP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dziale udostępniania zbior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ż w Kołobrzegu w godz. 8-16, 11-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ADMINISTRACYJNO-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. z o.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ekonomi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 RPO FP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i rozliczanie harmonogramów czasu pracy pracowników, przygotowywanie dokumentów związanych z zatrudnieniem i zwalnianiem pracowników, współpraca z PUP, współpraca z obszarem logistyki, obsługa programu GRAF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ż w Kołobrzegu w godz. 7-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DORAD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średnictwo Ubezpieczeni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POWER, RP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owanie pracy biura, prowadzenie terminarza, przygotowywanie dokumentacji. Staż w Kołobrzegu w godz. 9-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K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techni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kosztorysów budowlanych, wykonywanie prac biurowych. Staż w Kołobrzegu/Witkowice 2 w godz. 8-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MUZEAL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3 wolne miejsc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zeum Oręża Polskiego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lub średnie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POWER, RP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lnowanie porządku na wystawach, udzielanie informacji zwiedzającym, sprzątanie, pomoc przy organizacji wystaw i wydarzeń kulturalnych. Staż w Kołobrzegu w godzinach 8-16. Praca również w soboty i niedziele wg. grafik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ja Integracja Środowisk Edukacyjnych „Morska Kraina”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lub wyżs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ż w godz. 8-16 w Kołobrzeg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4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21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 profil I lub I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iura oraz urządzeń biurowych. Staż w Kołobrzegu w godz. 8-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KSPEDIENT POCZTOWY 21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ZTA POLSKA 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OWER profil I lub I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ompute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ż w Kołobrzegu w godzinach 7-15, 11-19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 0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Grupa Budowlano-Inżynieryjna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wyższe (budownictwo, prawo, ekonomiczne, administracja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P II profil, POWER, RPO I, II prof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ukiwanie przetargów i sporządzanie ofert, opracowywanie dokumentacji pokontrolnej z przeglądów budynków, obsługa korespondencji (poczta, e-mail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ż w godz. 7.30-15.30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6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DRAT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anie średnie, mile widziane doświadczeni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lotera tnącego, produkcja towaru, pakownie, magazynowanie, praca w godzinach od 8.00 do 16.00 dla osób bezrobotnych zarejestrowanych w PUP Kołobrzeg, po 30 roku życia /RPO/, I, II profil. Wynagrodzenie 2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5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ASKARZ-MAL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Stocznia Remontowa D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min. zawodowe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I profil, FP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askowanie, malowanie. Możliwość przyuczenia. Praca w Kołobrzegu w godz. 7-15. 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4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HYDROBUD Adam Dz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Wykształcenie zawodowe, UPRAWNIENIA spawacza/ks. spawacza, spawanie metodą mig/tig/mag.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I profil, Fundusz Pracy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NIE METALOWYCH KONSTRUKCJI I PLASTIKOWYCH KOMPONENTÓW, SROWADZENIE JAKOSCI WYKONANEGO SPAWU ORAZ PROWADZENIE DOKUMENTACJI DOTYCZĄCEJ NP. WYKONANEJ PRACY CZY STANU SPRZĘTU. Praca w Kołobrzegu/Bezpraw w godz. 7-15. Wynagrodzenie od 2500 do 3000 tys.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4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HYDROBUD Adam Dz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Wykształcenie zawodowe, UPRAWNIENIA DO 1 KW.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I profil, Fundusz Pracy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ÓR NAD SIECIĄ ELEKTRYCZNĄ W OBIEKCIE, BIEŻACE KONSERWACJE I UTRZYMANIE MASZYN I URZĄDZEŃ ELEKTRYCZNYCH W GOTOWOŚCI PRODUKCYJNEJ, BIEŻĄCE NAPRAW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/Bezpraw w godz. 7-15. Wynagrodzenie od 2500 do 3000 tys.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7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ZABUDOWY I ROBÓT WYKOŃCZENIOWYCH W BUDOWNICTWIE- 20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M Usługi Remontowo Wykończeniowe Tomasz Pię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e widziane  wykształcenie zawodowe i uprawnienia elektryczne, hydrauliczne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posażenie uzupełnienie</w:t>
            </w:r>
            <w:r>
              <w:rPr>
                <w:b/>
                <w:sz w:val="18"/>
                <w:szCs w:val="18"/>
              </w:rPr>
              <w:t xml:space="preserve"> RPO, I i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remontowo- wykończeniowe w obiektach budowlanych, montaż zabudowy, roboty malarskie, okładzinowe it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8.00 do 16.00 w Kołobrzegu na umowę o pracę. 21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4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/FAKTURZ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T CORP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stawianie faktur sprzedaży, dokumentów magazynowych, kontrola obiegu dokumentacji handlowej, organizacja korespondencji, przygotowywanie raportów, zestawień. FP, II profil. Praca w Kołobrzegu. Wynagrodzenie 27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/ 0323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/ 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strój Wnętrz Wojciech Matwiejczu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prawo jazdy kat. B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wóz, załadunek towarów oraz rozładunek, montaż mebl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/ 0251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rój Wnętrz mgr Wojciech Matwiejczu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prawo jazdy kat. B, zdolności manualne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elementów meblowych, składanie i montaż mebl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Gościnie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/ 0236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ELEKTRYCZNYCH- POMIAROW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lektryczne „MARCUS” Bogdan Fortu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elektromonter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la osób bezrobotnych po 50 roku życia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instalacji elektrycznych, pomiar parametrów instalacji oraz urządzeń elektrycznych, serwis urządzeń i maszyn elektry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powiatu kołobrzeskiego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8/ 02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Style w:val="StrongEmphasis"/>
                <w:rFonts w:ascii="Arial" w:hAnsi="Arial" w:cs="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OPERATOR KOPARK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1.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EO-BUD SIEMYŚL Teresa Brzę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I, II prof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la osób bezrobotnych p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opark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na terenie powiatu kołobrzeskiego (pracodawca zapewnia dojazd z Kołobrzegu do miejsca pracy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7/2011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OGRODNIK-BRUK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3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ielony Ogród Projektowanie i Urządzanie Terenów ziele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>Wykszt. min. podstaw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I, II prof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la osób bezrobotnych po 30 roku życia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Umiejętność brukowania, opryski, cięcie drzew i krzew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Praca na umowę o pracę w godz. 8-16 w Ustroniu Morskim. 2100 zł brutto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KTURZYSTA/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KTURZYST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H LEM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zawodowe lub ogólne, mile widziane doświadczeni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P, II prof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tawianie faktur, obsługa klienta, wprowadzanie faktur do systemu, kontrola nad obiegiem dokumentów. Praca w godz. 6-14 w Kołobrzegu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LINII PRODUKCYJNEJ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zystwo Handlowe ALPLA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zawodowe, mile widziane doświadczeni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bsługa maszyn i urządzeń przy produkcji obudów komputerowych . Praca w Niekaninie w godz. 6-14, 14-22. 2500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-B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techniczne- kierowca/mechanik, doświadczenie w pracy w zawodzie kierowcy 1 rok, prawo jazdy kat. D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II prof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wozy pasażerskie na oznaczonych trasach, konserwacja pojazdu, wykonywanie drobnych napraw. Praca na terenie powiatu kołobrzeskiego w godz. 5-17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MAZINGGIRL Marta Wasilewska, Piotr Wasilewski S.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n. średnie wykształcenie, bardzo dobra znajomość obsługi komputera oraz pakietu MS Offic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II p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i obsługa sprzedaży za pośrednictwem serwisów sprzedażowych, komunikacja z klientami, zamówienia. Praca w Kołobrzegu w godz. 8-16, 21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 0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Laskowska Lambert Trav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średnie, mile widziane gastronomiczne, doświadczenie zawodowe mile widziane, znajomość j. niemieckiego w stopniu komunikatywnym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P II profil, POWER, RPO I, II prof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ezpośrednia obsługa gości, prace pomocnicze związane z obsługą gośc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15-23 w Ustroniu Morskim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75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 02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 Usługowa Zdzisław Mi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sprzedawca, doświadczenie zawodowe oczekiwane, umiejętność obsługi kasy fiskal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I, 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la osób bezrobotnych po 30 roku życ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, sprzedaż towar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DOSTAWCZEGO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rtownia Wielobranż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ROJAN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lub średnie, doświadczenie 1 rok, prawo jazdy kat. B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WER I, 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ładunek i rozładunek towaru, dostarczanie do klien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4-12, 12-20 w Ząbrowie. Od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HEN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owo-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k Róże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zawodowe </w:t>
              <w:br/>
              <w:t>2 lata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WER I, 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na terenie par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10-18 w Pyszce. 2100 zł brutto. 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6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DRAT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anie średnie, mile widziane doświadczeni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lotera tnącego, produkcja towaru, pakownie, magazynowanie, praca w godzinach od 8.00 do 16.00 dla osób bezrobotnych zarejestrowanych w PUP Kołobrzeg dla osób do 30 roku życia /POWER/ II profil. Wynagrodzenie 2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1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ftpol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kierunkowe, mile widziane doświadczenie, ogólna wiedza z zakresu mechaniki pojazdów, 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i konserwacja samochodów osobowych i ciężarowych. Praca w godz. 9-17 w Kołobrzegu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9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18-06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-KIEROWCA- 13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Adam Prajwo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 średnie, prawo jazdy B, uprawnienia do obsługi wózków widł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wanie towaru, dowóz towaru do klienta, przyjęcie, odbiór, rozładunek towaru na placu handlowym.  Praca w Kołobrzegu, w godz. 7-15, 9-17, wynagrodzenie 2500 zł.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2140 uzu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- 13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select Zbigniew Bary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rawo jazdy B, doświadcz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skiwanie, nowych klientów, dbanie o pozytywny wizerunek firmy, planowanie sprzedaży. Praca na terenie powiatu kołobrzeskiego, w godz. 9-17. Wynagrodzenie min. 2100 zł brutto.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0474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REKLAM I ELEMENTÓW DEKORACJI WNĘTRZ- 13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 Dekor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Łuka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ładanie tapet, wyklejanie aplikacji z folii samoprzylepnej na szkle i PCV, montaż liter i elementów przestrzennych.  Praca w Rościęcinie w godz. 8-16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 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-U Adam Prajwo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. b, obsługa komputera (pakiet MS OFFICE)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przygotowywanie ofert, dokumentacji sprzedażowych i rozliczeni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8:30-16: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 2140 uzup. St. 18/ 03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select Zygmunt Bary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, mile widziane doświadczenie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skiwanie nowych klientów, dbanie o pozytywny wizerunek firmy, planowanie sprzedaż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na terenie powiatu kołobrzeskiego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089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edle Feniks- Administracja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wymag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ywanie w bieżącej czystości przydzielonego rejonu sprzątania i wykonywanie innych czynności zleconych przez bezpośredniego przełożoneg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w Kołobrzegu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ykończeniowa w budownictw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Rusowie.  21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2181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Grupa Budowlano- Inżynieryjna „JASTRZĄB” Sp. z o. o. Sp. 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budownictwo, biegła znajomość MS Office (Word, Exel), znajomość podstaw kosztorysowan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kosztorysów budowlanych, audytów energetycznych, przygotowywanie ofert przetarg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w Kołobrzegu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OSZTORYSANTA- KOSZTORYSANT TECHNICZ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Teak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zawodowe, budownictwo, doświadczenie zawodowe min. 2 miesiące, obsługa programów komputerowych Office, podstawowa wiedza w zakresie czytania projektów bud., prawo jazdy kat. B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wycen i kosztorysów, obsługa klienta i dystrybutor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.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-DEK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udowlane Maciej Wenc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awodowe, dośw. min 1 rok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8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 SAMOCHOD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WALIGÓRA Janusz Waligó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I profi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prawy powypadkowe, renowacja karoseri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Bagiczu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-Eko Fijałkowska-Zabielska Sp. 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zawodowe, elektryk/ elektronik, doświadczenie min. 5 lat, uprawnienia SEP, prawo jazdy kat. B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różnego typu instalacji elektrycznych na budowach, montowanie rozdzielnic niskiego napięcia, tablic rozdzielczych oraz liczników energii elektrycznej, montowanie oraz instalowanie różnego rodzaju opraw oświetleniowych oraz ich konserwac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9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/ DEK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17/205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 budowlane „WIĘŹBODACH” Mariusz Kowal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budowlanych i remontowych, pokrywanie dachów, prace murarsko-tynkarsk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na terenie całego województwa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1544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17/05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Rehabilitacyjno-Wypoczynkowy „MAX” Beata Gronki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gastronomi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dla gości restauracji. Dbanie o ład, porządek i czystość w kuchni. Rozliczanie się z towaru pobranego z magazynu i przyrządz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dwuzmianowa na umowę o pracę w Ustroniu Morskim. 2100 zł brutto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A "JODEK" RYSZARD BRONOWI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P II prof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budowlanych. Praca na terenie powiatu kołobrzeskiego w godz. 7-15. Wynagrodzenie 2100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NARZĘDZI ZUZI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II pro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e. Praca w Kołobrzegu w godz. 8-16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_TRAVEL Przewozy Turystyczne Marek Kozie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prawo jazdy kat. D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  <w:tab/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wóz osó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200 zł brutto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ZEKAZANE Z INNYCH URZĘD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 z GUP 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OSÓB STARS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EDICA 24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dniu 10.05.2018 godz. 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będzie się spotkanie z pracodawcą w siedzibie Grodzkiego Urzędu Pracy w Krak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ąwozowa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z Urzędem tel.: 12 68 68 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. niemieckiego w stopniu podstawowym, j. angielskiego w stp. dobrym (na poziomie B1)- pracodawca może przeszkolić z  języka obcego), doświadczenie w zawodzie opiekuna osoby starszej min. 1 m-c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eka nad osobami starszymi, zatrudnienie na terenie Niemiec lub Wielkiej Brytanii (do uzgodnienia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-APARATOWY ROZLEW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 PUR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ółdzielcz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4 462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k.turek@vanpur.c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zakładzie produkcyjnym z maszynami i urządzeniami mile widziane, mile widziane upraw. do obsługi wózków z napędem elektrycznym, książeczka SANEPI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 procesu produkcji piwa, prowadzenie dokumentacji produkcyjnej. Praca w Koszalinie, trzyzmianowa w godz. 6-14, 14-22, 22-6. Wynagrodzenie od 14,50zł brutto/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WÓZKA WIDŁ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 PUR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ółdzielcz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4 462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k.turek@vanpur.c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magazynie i na wózku widłowym, uprawnienia do obsługi wózków widłowych+wymiana butli gazowych, książeczka SANEPI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ywanie operacji magazynowych, odbiór produktów z linii rozlewniczej. Praca w Koszalinie, trzyzmianowa w godz. 6-14, 14-22, 22-6. Wynagrodzenie od 15 zł brutto/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OCESÓW PRODUKCYJ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 PUR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ółdzielcz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9434 462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k.turek@vanpur.c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 o profile spożywczym lub mechanicznym, znajomość budowy maszyn w przemyśle spożywczym, książeczka SANEPI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 procesu produkcji piwa, prowadzenie dokumentacji produkcyjnej. Praca w Koszalinie, trzyzmianowa w godz. 6-14, 14-22, 22-6. Wynagrodzenie od 14,50zł brutto/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 z PUP Gdy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MIENI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-BUD Marmury Sp. 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dy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Hutnicza 25/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Tel.: 510 288 66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 557 4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kamieniarstwie, mile widziane prawo jazdy kat. B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óbka i montaż kamienia- obróbka budowlana np. parapetów i blatów kuchennych. Praca w Gdyni, wynagrodzenie od 19,10 do 38,21 zł brutto/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. z PUP Raw.Mazowie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WALCA DROG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KWAL Łukasz Schmid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aty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0 265 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rs operatora walca drogowego, prawo jazdy kat. B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terenie całego kraju, w przypadku delegacji pracodawca zapewnia zakwaterowanie. Wynagrodzenie od 16 do 20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K MET-PRAS PUH Joanna Połomska-Maz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ynierów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2 709 6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, znajomość obróbki metalu, orzeczenie o stopniu niepełnosprawności mile widzian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óbka, frezowanie metalu. Praca w Koszalinie w godz. 7-15. Wynagrodzenie od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-U PL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2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biuro@plon.koszalin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obsługa kasy fiskalnej, obsługa komputera, prawo jazdy kat. B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awianie towaru, metkowanie, sprzedaż, składanie sprzętu ogrodniczego, prace w ogrodzie. Praca dwuzmianowa w Koszalinie, wynagrodzenie 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PRZĘTU OGRODNICZ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-U PL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stwa 2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biuro@plon.koszalin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obsługa komputera, prawo jazdy kat. B, uprawnienia elektryczne do 1 kV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sprzętu ogrodniczego, rozliczanie napraw. Praca w Koszalinie w godz. 9-17. Wynagrodzenie 37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TECHNICZNY DS. WENTYL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PEL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34638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: rekrutacja@kos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l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mile widziane wyższe techniczne, doświadczenie w pracy na podobnym stanow., znajomość zagadnień związanych z rekuperacją i wentylacją,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infolinii-doradztwo techniczne dla klientów indywidualnych wybranej grupy produktów, szkolenia i prezentacja nowych produktów. Praca w Koszalinie w godz. 7-15, umowa o pracę na czas nieokreślony, wynagrodzenie 275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DKO/MĘ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EOMO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. Krzywoustego 2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4 291 7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Mielnie w godz. 10-18. Pracodawca oferuje zakwaterowanie lub zapewnia dojazd. Wynagrodzenie 2100 zł brutto+premia. Zatrudnienie od 01.06.201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. z PUP Gdy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KTOR NAUKI JAZDY KON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ng Marcin Piotr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ko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1 154 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mile widziane doświadczenie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czanie jazdy konnej. Praca stał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agrodzenie 2200 do 277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. z PUP Gdy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CHOWAWCA KOLONIJ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ng Marcin Piotr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ko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1 154 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kurs wychowawcy kolonijnego, mile widziane doświadczenie.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dla nauczycieli, sezonowa na koloniach i półkoloniach. Zatrudnienie od 01.07.2018 r. Wynagrodzenie od 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. z PUP Gdy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KOLON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tang Marcin Piotr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ko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1 154 3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eka nad dziećmi w wieku od 10 do 17 lat. Zatrudnienie od 01.07.2018 r. Wynagrodzenie od 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 Białyst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ŻAROWEGO C+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KESTIJN IRANSPORT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ąd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pedycyj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32 407 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. angielskiego i niemieckiego w stop. dobrym, badania psychotechniczne, ADR podst. przewóz rzeczy niebezpiecznych, upraw. na przewóz rzeczy, elektroniczna karta kierowcy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terenie UE oraz W.Brytanii. Przewóz towarów głównie chłodniami i izotermami. Wynagrodzenie od 9000 do 12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BSŁUGI KLIENTA ZAGRAN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lo Place Zabaw Sp. z o.o. Sp.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ali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v+LM z dopiskiem stanowiska pracy przesłać 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praca@buglo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mile widziane doświadczenie na podobnym stanowisku, bardzo dobra znajomość j. angielskiego w mowie i piśmie, bardzo dobra znajomość obsł. komputera, prawo jazdy kat. B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zagranicznych, przygotowywanie ofert handlowych, doradztwo techniczne, współpraca z działem realizacji zamówień. Praca w godz. 7-15  w Koszalinie. Umowa o pracę, wynagrodzenie 25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bag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dz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udowa S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katarzyna.bogucka@strabag.c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czytania rysunku technicznego, staż pracy min. 2 lata, mile widziane prawo jazdy kat. B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e budowlane, montaż i demontaż deskowań, współpraca z Kierownikiem Robót Mostowych, prace ogólnobudowlane. Zatrudnienie na umowę o pracę. Praca w godz. 7-16 (po.-czw.), 7-12 (pt.) na budowie S6. Wynagrodzenie 17 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bag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dz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budowa S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katarzyna.bogucka@strabag.c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techniczne, prawo jazdy kat. B, staż pracy min. 2 lata, umiejętność naprawy urządzeń elektrycznych, uprawnienia energetyczne, uprawnienia do 1 kV, uprawnienia SEP E, mile widziane D, umiejętność czytania schematów elektrycznych, brak przeciwwskazań do pracy na wysokości powyżej 3 m, doświadczenie na podobnym stanowisku, umiejętność utrzymania i konserwacji instalacji i urządzeń elektrycznych na budowi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żąca konserwacja i utrzymanie placu budowy, codzienne obchody instalacji, sprawdzanie urządzeń, drobne naprawy, wymiana aparatury, usuwanie awarii, serwisowanie urządzeń, drobne naprawy, wymiana aparatury, usuwanie awarii, serwisowanie rozdzielnic budowlanych. Zatrudnienie na umowę o pracę. Praca w godz. 7-15 na budowie S6. Wynagrodzenie 18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l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65 941 4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: praca@marketdi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siążeczka zdrowi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anie o ekspozycję towarów, obsługa klienta, wsparcie oraz nawiązywanie pozytywnej relacji z klientami, dbanie o porządek na Sali sprzedaży. Praca w Mielnie na umowę o pracę w godz. 6-14, 14-22. Wynagrodzenie 2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/REFERENT DS. ŚWIADCZEŃ RODZINNYCH I ŚWIADCZEŃ WYCHOWAWC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-20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Pomocy Społecznej w Biesiekier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siekierz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y należy składać tylko w wersji papierowej na adres Ośrodka lub osobiście zgodnie z ogłoszeniem ze stron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s.biesiekierz.eu/b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 składania ofert do 20.04.2018 do godz. 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 wymagania znajdują się na stronie internetowej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s.biesiekierz.eu/b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zelkie informacje dot. oferty znajdują się na stronie internetowej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s.biesiekierz.eu/bi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 „POD BRZÓZKĄ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bi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97 086 0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, książeczka SANEPID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UDNIENIE NA UMOWĘ O PRACĘ OD 15.05-15.06.2018 r. w Sarbinowie. Pracodawca zapewnia zakwaterowanie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ŻAROWEGO C+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A ALEKSANDER CHWAŁ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\ul. M. Reja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 312 26 5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34 312 26 5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4 131 2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biuro@i-and-a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podstawowa znajomość j. niemieckiego lub angielskiego, prawo jazdy kat. C+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óz towarów. Praca na umowę o pracę na terenie Polski i UE. Wynagrodzenie 8515,88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PHIA Rehabilitacja-Wypoczynek-Turys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bi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lażow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centrum@sophiabryza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książeczka zdrowia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w przygotowywaniu posiłków. Praca na umowę o pracę w godz. 7-15, 11-19 w Sarbinowie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PHIA Rehabilitacja-Wypoczynek-Turys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bi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lażow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centrum@sophiabryza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książeczka zdrowia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stołówki, podawanie posiłków, prace porządkowe. Praca na umowę o pracę w godz. 7-15, 11-19 w Sarbinowie. Wynagrodzenie 28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ĄPIEL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PHIA Rehabilitacja-Wypoczynek-Turys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bi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lażow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centrum@sophiabryza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wanien rehabilitacyjnych, prace porządkowe w pomieszczeniach hydroterapii. Praca na umowę o pracę w godz. 7-15 w Sarbinowie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PHIA Rehabilitacja-Wypoczynek-Turys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bi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lażow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centrum@sophiabryza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in. zawodowe, książeczka zdrowia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ce porządkowe w ośrodku, utrzymanie pokoi w czystości i pozostałej powierzchni budynków hotelowych. Praca na umowę o pracę w godz. 7-15, 11-19 w Sarbinowie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yf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TICUS DAMIAN OKUNI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ZEŻ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etniskow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33 658 0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książeczka do celów sanitarno-epidemiologicznych, znajomość kuchni europejskiej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BADNIE O PORZĄDEK NA STANOIWSKU PRACY, ORGANIZACJA ZAOPATRZENIA RESTAURACJI, SPRAWNE KIEROWANIE ZESPOŁEM PRACOWNIKÓW, NADZÓR NAD JAKOŚCIĄ DAŃ, PREZENTACJA POTRAW W FORMIE BUFETOWEJ, PRZYGOTOWANIE DAŃ ZGODNIE Z OBOWIĄZUJĄCYMI STANDARDAMI, RACJONALNE GOSPODAROWANIE TOWAREM, DBANIE O ESTETYKĘ POTRAW, DBANIE O STAN TECHNICZNY URZĄDZEŃ, PRAWIDŁOWE I TERMINOWE WYKONYWANIE ZADAŃ.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Zatrudnienie na umowę zlecenie w Mrzeżynie. Wynagrodzenie 42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yf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TICUS DAMIAN OKUNI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ZEŻ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etniskow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33 658 0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książeczka do celów sanitarno-epidemiologicznych, Znajomość j. niemieckiego w stop. podstawowym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ZAMÓWIEŃ ORAZ UMIEJETNOŚĆ W DORADZANIU GOŚCIOM. Zatrudnienie na umowę zlecenie w Mrzeżynie. Wynagrodzenie 30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. z PUP 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- 04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JA Happy Days- Szczęśliwe D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biuro@fundacja-happydays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dobra organizacja pracy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biur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, na ½ etatu,  w godz. 16-20, w Koszalinie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k z PUP Białog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/OPIEKUN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na Rzecz Pomocy Ludziom Niepłnosprawnym i Potrzebującym opie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g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owic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319 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atałcenie średnie, ks. Zdrowi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nad mieszkańcami ośrodka, karmienie, przebieranie, mycie, przygotowywanie posiłków, organizacja czasu wolnego. Praca w godz. 6-14, 14-22, 22-6 w Piotrowicach, wynagrodz. 26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/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DSTAD POLSK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1 327 7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grazyna.roma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kiewicz@randstad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n. średnie wykształceni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deklaracji podatkowych I sprawozdań do US I GUS, sporządzanie raportów I analiz. Praca w Koszalinie na umowę o pracę w godz. 8-16, wynagrodz. Od 4000 do 5000 tys.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SPYCHARKI II KLASA DO 110 K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bud-Pomorze Sp. z o.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: K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szalin@polbud-pomorze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uprawnienia do obsługi spychark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pycharki. Praca w Koszalinie i okolicach w godz. 7-15. Od 3000 do 4000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SIECI TELEKOMUNIKACYJ-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orskie Przedsiębiorstwo Rbót Telekomunik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T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7339974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slawomir.tomaszewski@asttel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lub średnie techniczne, preferow. kierunki: łączność, elektryczne, teleinformatyczne, podstawowa wiedza na temat urządzeń związanych z dostawą Internetu, umiejętność instalacji aplikacji i konfiguracji sprzętu, dyspozycyjność, prawo jazdy kat. B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światłowodowych/miedzianych instalacji abonenckich, wykonywanie pomiarów światłowodów z użyciem specjalistycznych mierników, montaż i konfiguracja urządzeń i usług telekomunikacyjnych u abonentów. Praca w Koszalinie w godz. 9-17 na umowę o pracę. Wynagrodzenie od 3493,21 do 4210,18 tys.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„POD KASZTANAMI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L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604 299 8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, umiejętność gotowani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na umowę o pracę (VI-VII) w godz. 9-17, możliwość zakwaterowania. Praca w Mielnie, wynagrodzenie od 3000 do 4000 tys.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Z BIEGŁĄ ZNAJOMOŚCIĄ J.NIEMIECKIEGO W MOWIE I PIŚM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-20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A ALEKSANDER CHWAŁ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\ul. M. Reja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94 312 26 5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34 312 26 5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4 131 2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biuro@i-and-a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biegła znajomość j. niemieckiego w mowie i piśmi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skiwanie i utrzymywanie dobrych relacji z klientami zagraniczny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:40-15:40 w Koszalinie. 2774,96 zł brutto+prem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-20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PEL 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al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+LM przesłać 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ekrutacja@kospel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mile widziane średnie techniczne, mile widziane doświadczenie na podobnym stanowisku, uprawnienia do obsługi wózków widłowych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biór towarów od dostawców, wydawanie towarów do działu produkcyjnego, prowadzenie dokumentacji magazynowej, kontrola stanu magazynu, obsługa wózka widł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szalinie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 Przek z PUP Kosz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S. NADZORU PEDAGOGICZ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.03-20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 Opakowania Sp. z o. 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ACJA Happy Days-Szczęśliwe Dni” w Koszali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fundusze@fundacja-happydays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pedagogiczne, mile widziane doświadczenie, nauczyciel mianowany lub dyplomowany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owanie nadzoru nad dokumentacją placówek oświatowych. Praca na ½ etatu w Koszalinie, godz. pracy do uzgodnienia. Wynagrodzenie do uzgodnien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. Przek z PUP Szczeci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PIEKI OSOBISTEJ NIEM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2-30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enior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c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22 307 94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 512 295 0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el.tacyk@prosenior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zawodowe, prawo jazdy mile widziane, doświadczenie w opiece nad osobą straszą, znajomość j. niemieckiego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osobie starszej, niesamodzielnej lub schorowanej, dbanie o higienę podopiecznych, pomoc przy myciu, kąpielach i ubieraniu, dbanie o higienę i estetykę otoczenia, zapewnianie czystości osobistej, pranie, prasowanie, robienie zakupów, przygotowywanie posiłków, zgodnie z zaleceniami żywieniowymi i dietetycznymi, podawanie posiłków i karmienie (jeśli zachodzi taka potrzeba), praca z zamieszkaniem u podopiecznego, czas wolny i ewentualnie dni wolne zależą od konkretnej ofert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00-5600 zł brutt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2:00Z</dcterms:created>
  <dc:creator>Lenovo</dc:creator>
  <dc:description/>
  <cp:keywords/>
  <dc:language>en-US</dc:language>
  <cp:lastModifiedBy>Rejestracja</cp:lastModifiedBy>
  <cp:lastPrinted>2018-04-20T12:40:00Z</cp:lastPrinted>
  <dcterms:modified xsi:type="dcterms:W3CDTF">2018-04-23T13:06:00Z</dcterms:modified>
  <cp:revision>132</cp:revision>
  <dc:subject/>
  <dc:title>Kołobrzeg, dn</dc:title>
</cp:coreProperties>
</file>