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2835"/>
        <w:gridCol w:w="3430"/>
        <w:gridCol w:w="3941"/>
      </w:tblGrid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BIURA PROJE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ass Consul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zkowski Mac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84 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amy@kompass-consultin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umiejętność efektywnej organizacji pracy własnej/ samoorganizacj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uczestnikami szkoleń, kontakt z trenerami, wsparcie biura projektu w organizacji, administracji oraz planowaniu projektu, dokumentacja projektu szkoleni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29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 H. i M. Rudniccy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dośw. zawodowe 3 lat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programami księgowymi, znajomość przepisów VAT i podat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 H. i M. Rudniccy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zawodowe, obsługa komputer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godz. 7-19, 19-7 na umowę zlecenie w Ustroniu Morskim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01,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 SPOŻYW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doświadczenie zawodowe w handlu, niekaralność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ekspozycję towaru, obsługa klienta, wykonywanie obowiązków według standardów obowiązujących w firm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2 wg grafiku (od 6 do 12 godzin dziennie), praca w weekendy. 26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Budowlane 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sz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9 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orzeczenie o niepełnosprawności st. lek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kkie prace sprzątają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Pyszc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altum Sp. z o.o. Sp. 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 033 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ranie, pomoc przy opiece, spac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elektromonter, wymagane uprawnienia SEP do 1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, kier. Automatyka, mechanika. Język angielski i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8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ślusarz, mechanik. Uprawnienia SEP do 1 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1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Budowlane 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sz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9 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orzeczenie o niepełnosprawności st. lek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kkie prace gospodarcze na plac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Pyszce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óżewscy Spa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39 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PRACY DS. KADR, ROZLICZEŃ PRACOWNICZYCH I PODATKU VAT W REFERACIE BUDŻETU I FINANS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 aplikacyjne należy składać w zamkniętych kopertach z dopiskiem: "Nabór na stanowisko pracy ds. kadr, rozliczeń pracowniczych i podatku VAT"- osobiście do sekretariatu Urzędu Gminy Siemyśl (budynek Urzędu Gminy pok. 112) lub pocztą na adres: Urząd Gminy Siemyśl, ul. Kołobrzeska 14, 78-123 Siemyśl. Termin składania dokumentów do 23 lutego 2018 r. do godz. 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://bip.siemysl.pl/index.php?id=2110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FERTA KONKURSOW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z zakresu ds. kadr, rozliczeń pracowniczych i podatku VAT, a w szczególnośc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prowadzenie spraw kadrowych Urzędu Gminy, w tym dokumentacji w sprawach związanych ze stosunkiem pracy oraz akt osobowych pracowników Urzędu Gminy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prowadzenie spraw związanych z wynagrodzeniami pracowników i zleceniobiorc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 wydawanie zaświadczeń dotyczących wynagrod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 prowadzenie spraw związanych z ubezpieczeniem społecznym pracowników i zleceniobiorców, współpraca w tym zakresie z ZU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 prowadzenie spraw dotyczących podatku dochodowego od osób fizycznych (pracowników, zleceniobiorców), współpraca w tym zakresie z urzędami skarbowym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 prowadzenie spraw związanych z funkcjonowaniem Zakładowego Funduszu Świadczeń Socjaln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) prowadzenie ewidencji środków i przedmiotów nietrwałyc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) rozliczanie podatku od towarów i usług (VAT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) fakturowanie operacji związanych ze sprzedażą mienia komunalnego i świadczeniem usług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) sporządzanie sprawozdań statys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iemyśl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PRACOWANIA DECYZJI I KORESPONDEN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łat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 pracy: Kołobrzeg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wymagania pożądane: wykształcenie wyższe (ekonomia, zarządzanie, administracja, ubezpieczenia), minimum 2 lata pracy w pionie świadczeń emerytalno- rent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pracy znajduje się na stronie internetowej: http://www.zus.pl/o-zus/praca-w-zus/aktualne-ogloszenia-o-prace/-/job-offers/1/stanowisko-ds_-opracowania-decyzji-i-korespondencji-/7146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FERTA KONKURSOW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opracowania spraw emerytalno- rentowych z ubezpieczeń społecznych, kapitału początkowego i innych świadczeń, w tym zleconych Zakładowi do realizacji oraz korespondencji. Praca w godz. 7.30-15.30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DZIAŁAŃ SPOŁECZNYCH I ŚRODOWIS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20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Szafer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_16@arimr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e pracy: Siemyśl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/wyższe (preferowane: zootechnika, informatyka, ekonomia, weterynaria, prawo, administracja, rolnicze), przy wykształceniu średnim min 1 rok stażu pracy, znajomość KPA, znajomość zasad wdrażania programów przez  ARiMR, biegła obsługa komputera (pakiet MS Offic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t. oferty znajduje się na stronie internetowej: </w:t>
            </w:r>
            <w:r>
              <w:rPr>
                <w:rFonts w:cs="Arial" w:ascii="Arial" w:hAnsi="Arial"/>
                <w:b/>
                <w:sz w:val="16"/>
                <w:szCs w:val="16"/>
              </w:rPr>
              <w:t>http://www.arimr.gov.pl/o-arimr/praca/ogloszenia/artykuly/or16bp3051118.htm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FERTA KONKURSOW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obsługa spraw związanych z przyznawaniem pomocy finansowej w ramach płatności bezpośrednich oraz działań PRO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weryfikacja wniosków o przyznanie płatności w ramach systemów wsparcia bezpośredniego, PROW 2007-2013, 2014-202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przygotowywanie raportów na potrzeby monitoringu rzeczowego i sprawozdawczości w zakresie płatności w ramach systemów wsparcia bezpośredniego oraz pozostałych płatności realizowanych przez wydział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udzielanie informacji dotyczących uwarunkowań prawnych i formalnych wniosków PROW i płatności bezpośredn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.30-15.30 w Siemyś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BIURA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ass Consul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zkowski Mac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5 084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trudniamy@kompass-consultin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umiejętność efektywnej organizacji pracy własnej/ samoorganizacj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uczestnikami szkoleń, kontakt z trenerami, wsparcie biura projektu w organizacji, administracji oraz planowaniu projektu, dokumentacja projektu szkoleni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29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zawodowe, wyższe- technologia żywności lub pokrewne, doświadczenie zawodowe mile widziane, znajomość obsługi komputera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ywanie i wdrażanie nowych technologii produkcji i dokumentacji technologicznej, udział w tworzeniu nowych produktów, bieżący nadzór nad technologią na stanowiskach produkcyjnych, przygotowanie prób wyrobów w zakładzie przetwórstwa ryb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i, praca w soboty. Od 3500 zł brutto +prem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zawodowe, wyższe- technologia żywności lub pokrewne, doświadczenie zawodowe mile widziane, znajomość obsługi komputera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uwanie nad jakością i bezpieczeństwem zdrowotnym produktu w zakładzie przetwórstwa rybn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Kukinii, praca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500 zł brutto +prem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HANDL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obsługa kontraktów, przygotowywanie ofert, pozyskiwanie kli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Niekaninie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“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 i usłu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SPRZEDAŻY I MARKET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atorium Uzdrowisko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ral liv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korallive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wymagane doświadczenie zawodowe, znajomość j. niemieckiego w stopniu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sporządzanie ofert, 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8 zł brutto + prowizj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„PILAWA” 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, 1 rok doświadczenia zawodowego, umiejętn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ofert, przygotowywanie dokumentacji do przetargów, rozmowy z kontrahentami, pozyskiwanie kli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-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„PILAWA” 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n 2 lata doświadczenia zawodowego, umiejętność obsługi programu Płatnik, znajomość przepisów prawa pracy, ubezpieczeń społecznych i przepisów podatk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pracowniczej, sporządzanie list płac, deklaracji ZUS, PIT, sporządzanie umów o pracę, umów zle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APARTAMENTAMI OBSŁUGA TURYS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P.U.H. S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łomiej Goli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morska 2/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</w:t>
              <w:br/>
              <w:t>j. niemieckiego oraz  j. angielskiego, obsługa komputera oraz kasy fiskalnej oraz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unki gości, obsługa turystów, kontrola mieszkań oraz zarządzanie apartament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344 3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znajomość pakietu Office, mile widziana znajomość systemu rezerwacyjnego OP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tworzenie ofert, koordynowanie i wprowadzanie rezerw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nocnych 20-8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STRON INTERNET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informatyczne, doświadczenie mile widziane, prawo jazdy kat. B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 stron internet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Niekaninie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 C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informatyczne, doświadczenie mile widziane, prawo jazdy kat. B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 oraz przygotowywanie proj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Niekaninie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8 667 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egowosc@andrzejczuk.home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sięgowość, mile widziane doświadczenie zawodowe, mile widziana znajomość programu finansowo- księgowego SYMFO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odpowiada za prowadzenie operacji finansowych zgodnie z obowiązującymi zasadami rachunkowości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zajmuje się księgowaniem dokumentów oraz sprawdzaniem poprawności rachunkowej przygotowywanych deklaracji podatkowych i sprawozd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Od 3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ekonomiczne, dośw. zawodowe 3 lat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programami księgowymi, znajomość przepisów VAT i podat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Ustroniu Morskim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29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 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wolska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 średnie, doświadczenie mile widziane, analizy laboratoryjne,  produkcja spożywc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analiz, prowadzenie dokumentacji, pobieranie pr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trzyzmianowym w godz. 6-14, 14-22,  22-6  w Gościnie. 218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W RODZI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2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9 36 wew 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(magister), kierunek wychowanie do życia w rodzinie, przygotowanie pedagogiczne, oligofrenopedagogik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w szkole ponadgimnazj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2/18 etatu) w godz. 8-15.30 w Kołobrzegu. Od 1533-3149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(LOGOPED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esnej Interwen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92 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ikolobrzeg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logoped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a i terapia dzieci, świadczenia w zakresie logoped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w zastępstwie w godz. 7-15 w Kołobrzegu. Od 25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ACHUNKOW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8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milii Gierczak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15 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rachunkowość komputerowa, przygotowanie pedagogiczn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o młodzieży w klasach 1-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8/18 etatu) w godz. 8-17 wg planu lekcji. 1191,52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 NAUCZYCIEL    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oligofrenopedagogiką, kierunek: pedagogika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rupie przedszkolnej z dziećmi pełnosprawnymi i niepełnosprawny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- SPECJALISTA EDUKACJI I WSPOMAGANIA ROZWOJU DZIECI I MŁODZIEŻY ZE SPEKTRUM AUTYZM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17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94 351808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edagogiczne z przygotowaniem pedagogicznym, specjalista edukacji i wspomagania rozwoju dzieci i młodzieży ze spektrum autyzm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o normy intelektu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-3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0h/ms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.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 z Oddziałami Integracyjnymi im. Juliana Tuw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27 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uzyczne- ukończona szkoła muzyczna, przygotowanie pedagogiczne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Ćwiczenia rytmiczne, gra na instrumentach z dziećmi (m. in. cymbałki, bębenki, trójkąty). Praca (5h/tydzień) w godz. 8-13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6,04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5h/tyg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warzocha@pm2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ek muzyka, przygotowanie pedagogiczne, doświadczenie zawodowe wymagane, umiejętność gry na piani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ytmicznych z dziećmi w wieku od 3 do 6 l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20h/miesiąc) w godz. 11-13 w Kołobrzegu. 4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351 9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maturalne/policealne, umiejętność planowania, organizowania i rozliczania produkcji gastronomicznej/ organizacja żywienia i usług gastronomicznych, umiejętność efektywnego zarządzania pracownikami (personelem), organizacji pracy innych (pracy zespołowej)/ zdolności kierownicze, przejawianie inicjatyw, szkolenie, motywowa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pracy kuchni, obsługi kelnerskiej, planowanie jadłospisów, zamawianie towaru, prowadzenie magazynu. Nadzór nad kawiarnią- prowadzenie magazy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źwirzynie. 3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 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 Mile widziane dośw. zawodowe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g wskazań technolog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równoważnym systemie czasu pracy w Gościnie, również w weekendy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MENADŻER RECEPCJI-02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A Hotel, Restaur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ja Sur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. Chrobrego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3 666 8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alicja1961@icloud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najomość j. niemieckiego w stopniu podstawowym, umiejętność obsługi komputera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obsługa sprzedaży imprez, pokoi hotelowych itp. Praca na umowę o pracę na czas nieokreślony w godz. 8-16 w Ustroniu Morskim. 2800 brutto +2 % prowizji od obrotu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ew 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umiejętn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8-20, 20-8 w Kołobrzegu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bra znajomość j. niemieckiego, umiejętn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Kołobrzegu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 H. i M. Rudniccy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5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zawodowe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godz. 7-19, 19-7 na umowę zlecenie w Ustroniu Morskim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01,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„BENTUR” Bernadeta Zalicka- Maciejewicz, Paweł Za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854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.kulesz@neptuno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hotelarstwo, turystyczne, komunikatywn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, rozliczanie pobytów, przyjmowanie rezerwacji, bieżąca obsłu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systemie równoważnym w Dźwirzynie, również w weekendy. 25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 806 3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. niemieckiego, obsługa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owicz, Dąbrowski, Siemaszko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538 6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zawodowe 1 rok jako recepcjonista, podstawowa znajomość 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wprowadzanie rezerwacji do programu, rozliczanie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20, 20-8 w Dźwirzynie. 313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Sanatoryjno- Wypoczynkowy „Posejdon”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 7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gastronomiczne, doświadczenie mile widziane, książeczka zdrowia, mile widziane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6-18 w Kołobrzegu, również w weekendy. 2270 zł brutto + prem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7 656 8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94 35 499 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również w weekendy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- mile widziane, doświadczenie-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 w Kołobrzegu, również w weekendy. 30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rat Ryszard INFRASTER- Hotel Mona Lisa Boutique Wellness &amp;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109 4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e przygotowywanie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Podczelu, również w weekend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VITA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 w Dźwir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351 9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na podobnym stanowisk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Dźwirzynie, również w weekend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0 840 3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 2 lata doświadczenia zawodowego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etyka podań potraw, samodzielność na stanowisku, umiejętność współ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7-19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-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„BENTUR” Bernadeta Zalicka- Maciejewicz, Paweł Za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- buf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Dźwirzynie, również w weekendy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6 miesięcy doświadczenia zawodow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 w Kołobrzegu, również w weekendy. 45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3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 6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in. 6 m-cy doświadczenia zawodowego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hotel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alko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kucharza 2 lata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Przygotowywanie posiłków.</w:t>
            </w:r>
          </w:p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 xml:space="preserve">Praca na umowę o pracę w systemie równoważnym w godz. 7-19 w Kołobrzegu , również w weekendy. 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  <w:lang w:val="pl-PL"/>
              </w:rPr>
              <w:t>2300 zł brutto + 30%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33 0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gastronomiczn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6-18 w Grzybowie, również w weekendy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33 0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6-18 w Grzybowie, również w weekendy. Od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 C. W. Fennig, Z. Kielian, U. Fijałkowska-Tek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 15 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orw-flisak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Ustroniu Morskim. 21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syno „NOWE” Jadwiga Mura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63 8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ranie warzyw, zmywanie, pomoc kucharzow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wrat Ryszard INFRASTER- Hotel Mona Lisa Boutique Wellness &amp;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109 4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Podczelu, również w weekend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ew 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róbce wstępnej, mycie, sprząt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7-19 w Kołobrzegu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WODNIK H. i M. Rudnicc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0 840 3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traw, obsługa zmywaka, wykonywanie poleceń kucharza/kierownika. Praca na umowę o pracę w godz. 7-15, 7-19 w Ustroniu Morskim, również w weekendy. Od 2200-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382 4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n. pół roku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dla gości w dużym obiekcie hoteló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2 mies. możliwość umowy o pracę), w systemie równoważnym w godz. 6-18, 9-21 w Kołobrzegu. 2469,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Zakład Opieki Zdrowotnej sanatorium Uzdrowiskowe Ministerstwa Spraw wewnętrznych i Administr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r. podstawowe,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naczyń, obieranie warzyw i owoców, pomoc przy przygotowywaniu posił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2-20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„BENTUR” Bernadeta Zalicka- Maciejewicz, Paweł Za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Dźwirzynie, również w weekendy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.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 wew 3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unek kelner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ośrod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7-19 w Kołobrzegu, również w weekendy. Możliwość zakwaterowania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 Sanatoryjny PEREŁKA Z. i H. Iwasz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40 71 wew 10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2 miesiące doświadczenia zawodowego jako kelner, mile widziana dobr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równoważnym systemie czasu pracy w Kołobrzegu, również w weekendy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6 382 42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na S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2 mies. Możliwość umowy o pracę) w godz. 6-18, 9-21, 15-23 w równoważnym systemie czasu pracy w Kołobrzegu, również w weekendy. 2696,4 zł brutto (16,05 zł brutto/h za 168h/ms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Rekreacyjny „Magnolia” S. C. J. Barwicka, E. Szym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- serwis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„DEKOM”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anatorium Bałty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 xml:space="preserve"> tel. 519 538 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 ośrodk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6-14,13-21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VITA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 w Dźwir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5 351 9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na podobnym stanowisk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Dźwirzynie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„BENTUR” Bernadeta Zalicka- Maciejewicz, Paweł Za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Dźwirzynie, również w weekendy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 6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zawodowe, dobr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w Marine Hotel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zawodowe mile widziane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 (dzień na dzień), również w weekendy. 2301,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 6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1 rok doświadczenia zawodowego, komunikatywn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 w klubie nocnym. Praca w godzinach nocnych 16-22, 22-4 w Marine Hotel na umowę o pracę. 21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altum Sp. z o.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033 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kelman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ranie, pomoc przy opiece, space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, również w weekendy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 3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1.60 zł brutto (168h/ms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le widziane, książeczk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(Podczele). 2100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 .o. Apartamenty „Nad Parsęt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nadparset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możliwość pracy w weekendy (dodatkowo)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. H. BUDEX Adamowicz, Dąbrowski, Siemaszko Sp. j. (CRISTAL SP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 6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pomieszczeń ogólnodostęp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Dźwirzynie, również w weekendy. 265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ODNIK (OSOBA DO OPOWIADANIA I OPROWADZANIA W SALACH WYSTAWOW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rowadzanie i opowiadanie m. in. o historii miasta w salach wystaw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10-18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PROGRAMY O TEMATYCE MOR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10-16 w Kołobrzegu, możliwość pracy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„ALPLAST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2 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a umiejętność projektowania stron internet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serwis kompute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Niekaninie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, mile widziane zarządzanie zespoł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, obsługa klienta oraz prowadzenie marketu wg standardów firmy . Praca na umowę o pracę w godz. 7-15 w Rymaniu (szkolenie pracownicze odbywa się w innym miejscu (do uzgodnienia z pracodawcą), pracodawca zwraca koszty przejazdu, noclegu itp.)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 zł brutto.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n. 1rok, mile widziana książeczka zdrowia, mile widziana umiejętność obsługi kasy fiskaln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hali sprzedaży, tworzenie zamówień, zarządzanie personelem oraz obsługa klienta. Praca na umowę o pracę w godz. 6-14, 14-22 w Rymaniu (szkolenie pracownicze odbywa się w innym miejscu (do uzgodnienia z pracodawcą), pracodawca zwraca koszty przejazdu, noclegu itp.)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 500 Sp. z o.o. G570 S. K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mark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 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8 010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14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a.gorska@polomarket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. zawodowe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sali sprzedaży, dbałość o prawidłową jakość ekspozycji towarów, czystość na sali sprzedaż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dwuzmianowym w godz. 06.30-22.00 w Ustroniu Morskim. 22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ZAKŁADZIE OPTYCZ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Kiszczyń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8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w zakładzie optycz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9 w Kołobrzegu, również w weekendy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22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64 6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yrobów mięs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łobrzegu, również w weekendy. 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3 978 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awinex@gawinex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wymagane doświadczenie zawodowe (w handlu), umiejętność obsługi komputera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lientem, sprzedaż, faktur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7 w Kołobrzegu, praca w co drugą sobot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 zł brutto +nadgodz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GEORGE” Import-Export Jerzy Kucz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czera962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redni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towarów, układanie towaru, dbanie o porząd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Kołobrzegu, praca w co drugą sobot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 STACJI PALI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B” Stegienta Dari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195 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paliw.pb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umiejętność obsługi komputera, doświadczenie zawodowe mile widziane (możliwość przyucz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dostawianie tow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, 18-6 w systemie równoważnym w Ustroniu Morskim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 STACJI PALI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zawodowe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 (ul. Toruńska), praca w weekendy. 2100 zł brutto +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3.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INA Marta Par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Żab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mien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958 78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/średnie, doświadczenie zawodowe w handlu, mile widziana podstawowa znajomość j. niemieckiego l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angielskiego, znajomość obsługi komputera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dbanie o wygląd sklepu. Praca na umowę o pracę w godz. 5.15-14.30, 14.30-23 w Kołobrzegu (Sklep Żabka)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nadgodziny +godziny noc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  <w:br/>
              <w:t>19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handlowe, doświadczenie na podobnym stanowisku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rozładunek dostaw towarów, dbanie o estetyczny wygląd sklepu oraz ekspozycję towarów, zapewnienie profesjonalnej obsługi Klienta zgodnie ze standardami firm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tormowa 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, również w weekendy. Pracodawca zapewnia wyżywienie oraz zakwater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„MO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Drzewiecka M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c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832 5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min. zawodowe, kierunek fryzjer, doświadczenie zawodowe mile widziane, umiejętność strzyżenia, modelowa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/ męsk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4, 14-18 w Kołobrzegu. 2100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„MO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ka Drzewiecka M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ińc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832 5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min. zawodowe, kierunek fryzjer, doświadczenie zawodowe mile widziane, umiejętność strzyżenia, modelowa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/ męsk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pracodawca zapewnia dojaz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 Kosmetyczny Glamour Beata Dąbr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72 1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zawodowe, doświadczenie zawodowe mile widziane, podstawowa znajomość j. niemieckiego lub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/ farbowanie, strzyżenie, modelowanie, czes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Dźwirzynie, praca w soboty. 25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 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BI-MARKT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la Mileni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śred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imprez artystycznych, urodzin, organizacja czasu dzieci na placu zab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 w godz. 11-19, również w weekendy. 1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 (120h/ms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-MARKT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6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ala Mileniu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śred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imprez artystycznych, urodzin, organizacja czasu dzieci na placu zab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120h/msc) w godz. 16-19 w weekendy 11-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PIES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ęczanie korespondencji i przekazów, obsługa klienta, realizacja planów sprzedaż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0-18 w Kołobrzegu. 2200 zł brutto +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na wydziałach produkcji, prace regulacyjne, naprawczo-remontowe i konserwacyj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, praca w soboty. Pracodawca zapewnia dojazd do miejsca wykonywania pracy (Ustronie Morskie, Pobłocie, Robuń, Ramlewo, Dygowo i okolice). Od 3000 zł brutto + prem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ÓBKI MLEKA I SERWAT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mile widziane dośw.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putera i maszy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22-6 w Gościnie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OPATRZENI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DEMETER” Robert Sta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wogródzka4F, 4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347 9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i rozładunek zakupionych towa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5-13, 8-16 w Kołobrzegu, praca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1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przyjęcie, odbiór, rozładunek towarów handlowych na placu składowym. Praca na umowę o pracę w godz. 7-15, 9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leczarnia Gości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cino@polmlek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mile widziane doświadczenie, książeczka zdrowia mile widzian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towaru, wydawanie towaru, rozmieszczanie i układanie towaru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-6 w Gościnie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“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ożliwość przyuczeni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op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/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NAPRAW POJAZ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riva Bu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 Pol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zegorz.krysa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- mechanik, doświadczenie zawodowe 2 lata 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3-21 w Kołobrzegu. 2500 zł brutto +premia za wyniki +socjal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-West-Szpit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niew Szpitu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4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2 1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doświadczenia zawodowego, umiejętność naprawy pojazdów samochodowych (w tym autobusów i pojazdów ciężarowych) i montażu części samochodowych oraz znajomość budowy pojazdów samochod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powierzonych części do au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wis-Sal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cho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Or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130 0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/ średnie zawodowe techniczne, mechanik samochodowy, 3 lata doświadczenia zawodowego, umiejętność napraw i diagnozowanie usterek samochodowych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konserwacja pojazdów osobowych i dostawcz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 raz w miesiąc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“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 1 rok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 samochod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„KALLA PIZZA” Różycka Iw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pizz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umowy zlecenie) w godz. 9.30-21.30 w równoważnym systemie czasu pracy (dwa na dwa) na terenie Kołobrzegu, również w weekend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andlowo- Usługowy Krzysztof Maśl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2 586 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dzwigi-kolobrze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C, mile widziana umiejętność obsługi dźwig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e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BAUPOL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056 00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jako kierowca C+E, minimum prawo jazdy kat. C, uprawnienia na wózki widłowe, mile widziane uprawnienia HDS, świadectwo kwalifikacj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materiałów budowlanych, rozładunek HDS u klienta, rozwożenie materiałów budowlanych na terenie Kołobrzegu i okoli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, praca w co drugą sobotę. 33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. pół roku doświadczenia zawodowego, prawo jazdy kat. C+E, kurs na przewóz rzeczy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surowca i produktów got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6, 16-12 na terenie województwa zachodniopomorskiego, praca w soboty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ługi Turystyczno-Przewoz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560 390, 727 612 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 lub niepełne podst., 1 rok doświadczenia zawodowego, prawo jazdy kat. D, kurs na przewóz osó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oraz ich obsługa w trakcie jaz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.20-13.30, 13.30-21.00 na terenie całego kraju, praca w weekendy. 2832,2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prawo jazdy kat. D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ojazdu autobusu, sprzedaż bilet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22 (wg grafiku) na terenie powiatu kołobrzeskiego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Z WŁASNYM SAMOCHO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yma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, posiadanie samochodu oraz zgoda na jego wykorzystanie do celów służb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ęczanie korespondencji i przekazów, realizacja planów sprzedażowych, 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ymaniu. 2200 zł brutto +premia +umowa na samochó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/ 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 zawodowego, uprawnienia na kotły wod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.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Podczel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OPOL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8 103 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.Fajczak@wspopole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, uprawnienia SEP do 1 k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i porządkowe, naprawa sprzę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źwirzynie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rednie- techniczne, min 1 rok na podobnym stanowisku, mile widziane czytanie schematów, uprawnienia SEP do 1kv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glądy i konserwacje urządzeń dźwigowych, usuwanie usterek, udział w odbiorach UDT, ocena stanu technicznego urządzeń, pełnienie dyżu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5544 zł brut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3zł brutto/h wg normy)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zych@inter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yczne, doświadczenie zawodowe wymagane, uprawnienia E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 i maszyn elektrycznych i mechanicznych, w tym ich konserwacja, usuwanie awarii, bieżące prace naprawcze, remon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4.96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 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techniczne, doświadczenie zawodowe mile widziane, książeczka zdrowia, uprawnienia do zajmowania się eksploatacją urządzeń, instalacji i sieci 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ruchu maszyn, urządzeń, instalacji i obiektów zakładu, prace regulacyjne, naprawczo-remontowe i konserwacyj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Kukinii, praca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500 zł brutto +prem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 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 techniczne, doświadczenie zawodowe mile widziane, książeczka zdrowia, uprawnienia do zajmowania się eksploatacją urządzeń, instalacji i sieci 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ruchu maszyn, urządzeń, instalacji i obiektów zakładu, prace regulacyjne, naprawczo-remontowe i konserwacyj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Kukinii, praca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500 zł brutto +prem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techniczne, min 1 rok dośw. zawodowego, mile widziana znajomość j. angielskiego w stopniu podstaw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i projektowanie układów elektroni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100-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zysztofik@amberline.e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(możliwość przyucz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produkcyjnej przy maszy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 w Kołobrzegu. Od 2100-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1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724 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prawnienia do obsługi ładowarki teleskopow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Drzonowie. 2100 zł brutto (na okresie próbnym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EUROBUD Katarzyna Pieniąd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 980 4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na podobnym stanowisku, uprawnienia do obsługi koparko-ładowar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parko-ładowark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oraz na terenie powiatu kołobrzeskiego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,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, pisanie program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ojąc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 C. Roman Bujak, Czesław Kos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6 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n. 1 rok, mile widziane uprawnienia SEP 04kv – niskiego napię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, montażowe, układanie kabli. Praca na umowę o pracę w godz. 7-15 w Kołobrzegu i okolicach. Od 2100-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8 684 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 zawodowe, techniczne, łatwość przyswajania wiedzy technicznej oraz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światłowodowych instalacji abonenckich, wykonywanie pomiarów z użyciem sprzętu specjalistycznego, pomiar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12-20 w Kołobrzegu. Od 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Berna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602 864 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elektryczne, mile widziane doświadczenie , uprawnienia SEP do 1 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montaż sprzętu elektryczn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7-15 na terenie woj. zachodniopomorskiego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039 0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ć monterska okien i drzwi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okien i drzwi, kierowanie pojazdam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at. 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-18, możliwe wyjazdy zagraniczne 2-3 dniowe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URZĄDZEŃ DŹWIG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zawodowe, mechanik, elektromechanik, możliwość przyuczenia, umiejętność obsługi elektronarzędzi, uprawnienia SEP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demontaż urządzeń dźwigowych na terenie Pols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na terenie całej Polski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 + premia uznanio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 techniczne, wymagane SEP do 1kv, znajomość rysunku technicznego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demontaż urządzeń dźwigowych na terenie Polsk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- OPERATOR C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2 7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mechaniczne (możliwość przyuczenia), kurs obsługi i programowania obrabiarek sterowanych numerycznie CNC- operator CNC, umiejętność posługiwania się specjalistycznymi narzędziami pomiarowymi, umiejętność czytania rysunku technicznego oraz umiejętności techn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tokarki CNC zgodnie z dokumentacją techniczną, ustawianie maszyn, przezbrajanie maszyn, wymiana detalu, kontrolowanie pomiaru, dokonywanie przeglądów maszyn, obsługa tokarni manu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, 22-6 w Charzynie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n. 1 rok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Kołobrzegu. 3000 zł brutto (168 h/ms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budowlane mile widziane doświadcz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ur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na terenie Kołobrzegu. 3000 zł brutto (168h/ms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-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ścian działowych i noś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Zbigniew Wrób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 1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190 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gwr@wp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murowe, ciesiel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/ 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r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brojeń i szalun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-M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in Żołnier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382 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mur48@gmail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 min. 1 rok, znajomość prac  związanych z ciesielstwem  lub budownictwem  szkielet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domów szkieletowych kanadyj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 i koszaliń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Anna Paty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1 340 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zalunków drewnia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„REMUS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gr Zawadzki Waldem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e doświadczenie  zawodowe na podobnym stanowisk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larsko-gipsiarskie na bud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na terenie Kołobrzegu. 3000 zł brutto (168h/ms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Usług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352 zł brutto (168h/ms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Budowl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208 461 lub 9435 178 8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ożliwość 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400 –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572 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szpolowczyk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przy wykończeniach, przebudow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województwa zachodniopomorskieg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le widziane doświadcz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szpachlowanie, prace ogólno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352 zł brutto (168h/ms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62 7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ezprawiu (Kołobrzegu). Od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. WYSTRÓ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na budo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, również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wiński- Wykończenia Wnętrz Mariusz Sow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839 3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budowlane, doświadczenie zawodowe wymag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lazurowanie, kładzenie podłóg, przeróbki wodno-kanalizacyjne, montaż meb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, praca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3000-5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WETERYNA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Weterynaryjny „Boliłapka” Matylda Zieli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586 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 (technik weterynarii, behawiorysta, zootechnik, kynolog), znajomość tematyki zwierzęcej, umiejętność sprawowania opieki nad zwierzętam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lecznicy i prowadzeniu sklepy/ recepcji, utrzymanie porząd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, również w weekendy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84 011 393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uprawnienia ratownika WOP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21 w Kołobrzegu, praca w soboty i niedzie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60 zł brutto (160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 Wypoczynkowy „KORMORAN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61 82 wew. 70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fizjoterapia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, możliwość pracy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2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U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 Rekreacyjny „Magnolia” S. C. J. Barwicka, E. Szyma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olia-kg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wymagane doświadczenie zawodowe, uprawnienia do wykonywania zawod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- baza zabieg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 2775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MANIKIURZ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metologia Pielęgnacyjna i Estetyczna ENKLAWA URODY Joanna Kiszczyń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5 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wymagane, podstawowa znajomość j. niemieckiego oraz j. angielskiego, mile widziane kurs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nicure, zabiegi pielęgnacyj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Kołobrzegu, praca również w sobo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„Diament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533 0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kosmetyczne, mile widziane doświadczenie, mile widziana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biegi na ciało i twarz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rzybowie, również w weekendy. 2100 zł brutto + procent od wypracowanego obro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el Opieka dla Ciebie Anna Zie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ę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12 051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pielęgnacja osób starszych i chor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systemie równoważnym w Dębicy, również w weekendy. 2352 zł brutto (168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altum 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m Seniora ERAN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chow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25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ja@er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w opiece nad seniorem lub członkiem rodziny, znajomość j. niemieckiego w stopniu podstawowy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podopiecznym, organizowanie czasu wolnego, opieka nad osobami z demencj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 Malechowie (Ustronie Morskie), również w weekendy. Od 21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Rosoł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 625 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nika, prace gospodarcze na plac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Byszewie. Pracodawca zapewnia zakwaterowanie oraz wyżywienie. 2775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yjni samochod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w soboty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HAL SPOŻYWCZ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-Serwis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u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88 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radexserwis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hali spożywczej za pomocą myjki ciśnieniowej z użyciem wody pod ciśnieniem i przy użyciu ch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, 22-6 w Kukinii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1,6 zł brutto (168h/ms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2-09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50,8 zł brutto (84 h/miesiąc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„ALTA” Paweł Ż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alta.nazw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, mile widziane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w przetwórstwie ry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301,6 zł brutto (168h/miesią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ZETWÓRCA RYB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ordfish-Foodmar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6 7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idłowe sortowanie i doczyszczanie półproduktów, zgodne z recepturami naważanie  składników produkowanych wyrobów, oraz estetyczne ułożenie produkowanych wyrob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Charzynie, również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 2100-3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4 90 wew. 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/ zawodowe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160h/msc) w godz. 7-19, 19-7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-pt 14,01 zł brutto/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-nd 17,87 zł brutto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ZETWÓRCA RY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zawodow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bezpośredniej produkcji w zakładzie przetwórstwa rybnego, obsługa linii produkcyjnej, obróbka surowców i półproduktów, pakowanie wyrob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., praca w soboty. Pracodawca zapewnia dojazd do miejsca wykonywania pracy (Ustronie Morskie, Pobłocie, Robuń, Ramlewo, Dygowo i okolice). Od2100 zł brutto +premia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Siemyś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kretaria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7-15 w Siemyślu. 997, 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ogólnokształcące lub wyżs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biur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7-15 w Kołobrzegu. 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TECHNIKI ŚWIETL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 Mariusz Świ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lub średnie techniczne, znajomość j. angielskiego, znajomość Autocad, Dialuz, Ex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ocesie realizacji prac w zakresie branży elektroenergetycznej, pomoc w projektow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. 997,4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IRANT PRACY SOCJALNEJ DS. PIECZY ZASTĘP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awo jazdy kat.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parcie i pomoc rodzinom zastępczy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godz. 8-16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7,4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AUTOKLIMATY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otr Bednar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e system serv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wymagane doświadczenie zawodowe, umiejętność sprawnego demontażu podzespołów aut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serwisowe przy obsłudze auto-klimatyzacji, montaż i demontaż podzespoł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/ 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„DOK” Zbigniew Hal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awodowe, doświadczenie nie jest wymagane (możliwość przyuczen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, mal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5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mgr Wojciech Matwiej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, zdolności manualn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 mebl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ościnie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3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- POMIAR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omonter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5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pomiar parametrów instalacji oraz urządzeń elektrycznych, serwis urządzeń i maszyn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 0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PERATOR KOPARKO/ ŁADOWARK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1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-BUD SIEMYŚL Teresa Brzę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, obsługa walca drog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(pracodawca zapewnia dojazd z Kołobrzegu do miejsca pracy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 0235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1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drojowa R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unek dowolny, doświadczenie mile widziane, mile widziana znajomość j. niemieckiego, książeczka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 powierzchni płaskich, pranie dywanów i wykładzin, 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 xml:space="preserve">MONTER INSTALACJI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SANITAR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MO-SERW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ci w zakresie budowy i napraw instalacji sanitar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udowa oraz remonty instalacji sanitar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0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BARMAN/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Gastronom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Trzc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 lub średnie, kier. gastronomia, doświadczenie zawodowe, znajomość  j. niemieckiego oraz obsługa kasy fisk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lodziarni - kawiarni,  sprzedawca lodów gałkowych, obsługa kasy fisk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3-21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0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MBRE Justyna Młod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r S. 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kierunek medyczny, rehabilitacyjny, doświadczenie zawodowe wymagane, książeczka zdro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ehabilitacji ciała i zabiegów dla poprawy kondy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02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5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dla gości, utrzymanie porządku w miejscu pracy, obsługa sprzętów gastronomicz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30-18:30 w Kołobrzegu, również w weekendy. 235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30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5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X” Ośrodek Wypoczynkowo- Rehabilitacyjny Beata Gro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ci: wykonywanie bieżących napraw, drobnego wyposażenia hotelu, restaur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P II profil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stan techniczny wyposażenia hotelu, restauracji, bazy hotelowej, bieżąca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Ustroniu Morskim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2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BUFET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8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in Chudz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i sprzedaż posiłków ciepł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20 w Pyszce (Pomerania Fun Park).  21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 215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Handlowo- Usługowa „MARKO” Mariola Siejko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kuchar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z menu restauracj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 w Kołobrzegu, również w weekendy. 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3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STOLAR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9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U.H. Mariusz Ankl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stolar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tolar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miejscowości Kowańcz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2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6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-BU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Kuśmier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I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i cieśl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90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30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specjalny „Impuls do pracy", III profil, art. 66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przy budowie domów mieszkalnych i ich wykończeniu, prace remont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1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. min. podstawow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I, II profil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miejętność brukowania, opryski, cięcie drzew i krz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Ustroniu Morskim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19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ŚLUS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. min. zawodowe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 profil, program specjalny "Impuls do pracy"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bsługa maszyn i urządzeń do obróbki metali, wykonywanie czynności ślusarski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7-15 w Kołobrzegu. 2000 zł brutto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/ 02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 I PŁA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TL KOŁOP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Rachunkowo- Podatkow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wyższe, ekonomi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rozliczeń płacowych oraz kadr fir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600 zł brutto (na okresie próbnym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2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OBSŁUGI KLIENTA W SKLEPIE INTERNETOWYM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ZINGGIR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a Wasilew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asilewski S. 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bardzo dobra znajomość obsługi komputera oraz pakietu MS Office, swoboda w poruszaniu się po Allegro, Googl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obsługa sprzedaży za pośrednictwem serwisów sprzedażowych, komunikacja z klientami, obsługa skrzynki mailowej, bieżące rozwiązywanie problemów związanych z zamówieni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AZINGGIR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a Wasilew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asilewski S. 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jmowaniem, przechowywaniem i wydawaniem towarów z magazynu, sortowanie, pakowanie, etykietowanie towaru, prowadzenie dokumentacji magazyn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OJ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doświadczenie 1 rok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i rozładunek towaru, dostarczanie do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12-20 w Ząbrowie. Od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</w:t>
              <w:br/>
              <w:t>2 la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000 zł brutt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ambert Medical 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gastronomiczne, mile widziane doświadczenie zawodowe, komunikatywna znajomość j. niemiecki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 + premia uznaniowa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4 uz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. 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MANAGER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mal Krzysztof Golsz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gastronomiczne, doświadczenie w gastronomii, dobra znajomość j. niemieckiego oraz j. angielski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restauracji, przygotowywanie napojów, kontrola standardów pracy podopie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2-20 w Kołobrzegu. 3349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7/ 145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W ZAKŁADZIE OPTYCZNYM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 P. Kiszczyń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odstawowa znajomość j. angielskiego lub j. niemiecki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: doradztwo, konsultacje, sprzedaż, serw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, 11-19 w Kołobrzegu. 2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8 w Kukini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Wag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echanik pojazdów samochodowych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, zmiana, naprawa op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Niekaninie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08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kończeniowa w budownict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usowie.  2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57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ek Sklep Wielobranż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Dygowie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52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toris Patryk Stęp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/ podstawowe.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ogrodnicze związane z zagospodarowaniem terenów ziele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cen i kosztorysów, obsługa klienta i dystrybut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óżnego typu instalacji elektrycznych na budowach, montowanie rozdzielnic niskiego napięcia, tablic rozdzielczych oraz liczników energii elektrycznej, montowanie oraz instalowanie różnego rodzaju opraw oświetleniowych oraz ich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, pokrywanie dachów, prace murarsko-tyn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 2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Praca na umowę o pracę w godz. 8-16, 12-20 w Ustroniu Morskim. 20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  <w:tab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5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a Instytucja Gospodarki Budżetowej POMERANIA w Koszal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ef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70 6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2 lata doświadczenia zawodowego, uprawnienia budowl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racami budowlany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15-15.15 na terenie RP. 3500-536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 SERWISANT AUTOMATÓW  VENDINGOWYCH (SAMOSPRZEDAJĄC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06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ELA CAFE Tomasz Kap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automaty.or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techniczne, prawo jazdy kat. B, niekaralność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 techniczny automatów, jazda sam. dostawczym do 3,5 tony, uzupełnianie automatów  vendingowych w art. spożywc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8-16 w Koszalinie i okolicach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Biało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 DOŚWIADCZALNI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2-2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ny Ośrodek Badania Odmian Roślin Uprawnych Stacja Doświadczalna Oceny Odm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Doświadczalny Oceny Odmian w Białogardz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32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602 702 09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rolnicze, doświadczenie mile widziane, prawo jazdy kat. B i T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świadczeń z roślinami rolniczy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iałogardzie. 3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7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$Security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czecińska 8-10/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3 81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.koszalin@solidsecurity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n. miesiąc doświadczenia zawodowego, orzeczenia o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ruchu kołowego i osobowego, obchody po obiekc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godziny do ustalenia)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19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encja Ochrony Szab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olejarz@szabel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n. rok doświadczenia zawodowego, prawo jazdy kat. B, znajomość technik sprzedaż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usług ochrony (systemy alarmowe, systemy wizyjn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szalinie (różne obiekty). 2100 zł brutto +dodatki uzależnione od efektów pra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Wysz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05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42 59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przygotowanie pedagogiczne, umiejętność nauczania matematyk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atematy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miejscowości Wyszk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. 2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SPARCIA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05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2 63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.koza@jesopakow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dostarczanie surowca na produkcję, konserwacja i czyszczenie podajników na surowiec, ewidencja i nadzór nad surowc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Koszalinie. Od 2500-3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SOS WIOSKI DZIECIĘCE w Pols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9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328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gorzata.kolodziejczak@sos-wd.or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edagogiczne, pedagogika ogólna, 2-letnie doświadczenie zawodowe, komunikatywna znajomość j. angielskiego, mile widziane umiejętności plastyczne, sportowe, organizacyj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rozwoju dzieci i poprzez bezpośrednią pracę pedagogiczną z dziećmi pomoc wychowawcom w rozwiązywaniu problemów wychowawczych, prowadzenie zajęć indywidualnych, grupowych, organizacja oddziaływań profilaktycznych i terapeutycznych, organizacja wypoczynku letniego, rozwijanie zainteresowań wychowan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9-14, 10-18. 27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15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on time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 Cassin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312 26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echaniczne, rok doświadczenia zawodowego, obsługa komputera, uprawnienia do obsługi wózków widłowych, mile widziana znajomość dokumentacji związanej z prowadzeniem gospodarki magazynow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szalinie. 2100-28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5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WiD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@kospel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ile widziane techniczne, mile widziane doświadczenie zawodowe na podobnym stanowisku, uprawnienia do obsługi wózków widł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towarów od dostawców, wydawanie towarów do działu produkcyjnego, prowadzenie dokumentacji magazynowej, kontrola stanu magazynu, obsługa wózka widł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szalinie. 2750 zł brutto +karnety multispo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OP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w Miel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8 93 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 dziećmi w ramach pomocy logopedycz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1/2 etatu). Pracodawca zapewnia dojazd. 12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02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AMA” Przedsiębiorstwo Usługowo- Handlowe Sp. j. Antoni Grabalski i Wspólni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i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1 808 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605 421 30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znajomość w stopniu dobrym j. angielskiego oraz j. niemieckiego, umiejętność obsługi komputera oraz urządzeń biur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Śliwi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768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 NARZĘDZ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01.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1 05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.koza@jesopakowania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1 rok doświadczenia w pracy jako ślusarz narzędziowy, umiejętność czytania rysunku techniczn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narzędziowni przy produkcji form wtryskowych, podstawowa obsługa frezarki, tekarki, szlifierka na płask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szalinie. 30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Stanisław Jas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ynar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7 744 4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umiejętność obsługi programów hotelowych, biegł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Mrzeży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2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Stanisław Jas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rynarsk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7 744 4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medyczne, wyższe medyczne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lub zlecenie w Mrzeżynie. Od 26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 URZĄDZEŃ PRÓŻ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zemysł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epro.com.p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 techniczne, rok doświadczenia zawodowego, umiejętność czytania schematów elektrycznych, obsługa przyrządów pomiar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montażowych instalacji elektrycznych urządzeń próż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Koszalinie. 13,70 zł brutto/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. H. „Ekosun”Paweł Czupaj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Warszaw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99 9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lientem, przedstawienie oferty firmy, sprzedaż pomp ciepła, kotłów C. O, sprzedaż pane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szalinie. 3493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U. H. „Ekosun”Paweł Czupajł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haterów Warszaw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99 91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otłów, montaż C.O., montaż pomp ciepł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szalinie. 21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dica24 Staff EU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892 77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w opiece nad osobami starszymi, mile widziane prawo jazdy kat. B, znajomość j. niemieckiego w stopniu podstawowym lub j. angielskiego w stopniu komunikatywnym (B1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gospodarstwa domowego z zamieszkaniem i wyżywieniem w domu u podopiecznego. Praca w elastycznym systemie wyjazdowym (np. 2 miesiące w Niemczech i 1 miesiąc w Polsce, osoby bez znajomości j. niemieckiego mogą odbyć kurs od podst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-7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PRZEDAŻY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1-23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k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acja.on@ccc.eu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, zgodna ze standardami obsługa klienta, rozkładanie i uzupełnianie towaru w salonie, zwiększanie sprzedaży poprzez dbanie o satysfakcję klientów, znajomość standardów ekspozycji towaru i umiejętność ich wykorzystania, dbanie o wizerunek sieci CCC, czynne uczestnictwo w tworzeniu zintegrowanego i efektywnego zespoł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1, również w weekendy. Od 2100-35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20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HOLDIN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193 2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w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sób i mienia na wysokiej klasy obiekcie handlo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szalinie (różne obiekty). 14,90 zł brutto/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 ELEKTROMECHANIK SAMOCHODÓW OSOB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nicza Agencja Reklamowa PARAPLAN Agnieszka Sul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chic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319 0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wymagane (możliwość przyucz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 osob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-17 w Koszalinie, praca w co drugą sobotę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-4000 zł brutt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- WAR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6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4 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turek@vanpur.co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a znajomość budowy maszyn w przemyśle spożywczym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rocesu warzenia piwa zgodnie z technologią, wymaganiami jakościowymi oraz planem produkcji, prawidłowa eksploatacja i konserwacja maszyn i urządzeń, czynny udział w remontach i modernizacj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Koszalinie, praca w soboty. 14,50 zł brutto/h na okresie prób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Zakop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28.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TA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p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oga do Białego 7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Tatry”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3 lata doświadczenia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z możliwością przedłużenia na czas nieokreślony. Praca w Zakopanem w Hotelu „Tatry”. 300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33:00Z</dcterms:created>
  <dc:creator>Lenovo</dc:creator>
  <dc:description/>
  <cp:keywords/>
  <dc:language>en-US</dc:language>
  <cp:lastModifiedBy>Rejestracja</cp:lastModifiedBy>
  <cp:lastPrinted>2018-02-14T13:02:00Z</cp:lastPrinted>
  <dcterms:modified xsi:type="dcterms:W3CDTF">2018-02-14T14:08:00Z</dcterms:modified>
  <cp:revision>276</cp:revision>
  <dc:subject/>
  <dc:title>Kołobrzeg, dn</dc:title>
</cp:coreProperties>
</file>