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835"/>
        <w:gridCol w:w="3430"/>
        <w:gridCol w:w="3941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01,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Budowlane 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sz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orzeczenie o niepełnosprawności st. lek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kkie prace sprzątają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Pyszc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033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elektromonter, wymagane uprawnienia SEP do 1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kier. Automatyka, mechanika. Język angielski i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ślusarz, mechanik. Uprawnienia SEP do 1 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1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Budowlane 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sz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orzeczenie o niepełnosprawności st. lek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kkie prace gospodarcze na plac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Pyszc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AKTO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Usługowo- Reklamow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8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k@tkk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/wyższe, podstawowa znajomość j. angiels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rogramów telewiz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również w weekendy. 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AM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Usługowo- Reklamow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8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k@tkk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angielskiego, znajomość pakietu PREMIERE- mile widzian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kamerą, montaż, realizacja audycji telewiz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, również w weekendy. 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Uzdrowis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liv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koralliv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wymagane doświadczenie zawodowe, znajomość j.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sporządzanie ofert, 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również w weekendy. 2918 zł bru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prowizj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„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techniczne, 1 rok doświadczenia zawodowego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ofert, przygotowywanie dokumentacji do przetargów, rozmowy z kontrahentami, pozyskiwanie kli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OPOL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103 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lub wyższe, doświadczenie zawodowe mile widzian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kadr, sporządzanie rejest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źwirzynie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„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 2 lata doświadczenia zawodowego, umiejętność obsługi programu Płatnik, znajomość przepisów prawa pracy, ubezpieczeń społecznych i przepisów podatk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pracę, umów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APARTAMENTAMI OBSŁUGA TURYS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U.H. S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łomiej Goli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morska 2/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</w:t>
              <w:br/>
              <w:t>j. niemieckiego oraz  j. angielskiego, obsługa komputera oraz kasy fiskalnej oraz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unki gości, obsługa turystów, kontrola mieszkań oraz zarządzanie apartament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Hotel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344 3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znajomość pakietu Office, mile widziana znajomość systemu rezerwacyjnego OP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tworzenie ofert, koordynowanie i wprowadzanie rezerw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nocnych 20-8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STRON INTERNE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informatyczne, doświadczenie mile widziane, prawo jazdy kat. B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 stron internet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C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informatyczne, doświadczenie mile widziane, prawo jazdy kat. B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 oraz przygotowywanie proj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H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łog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72 5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informatyczne, doświadczenie na podobnym stanowisku, podstawowa znajomość j. angielskiego, umiejętność programowa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oprogramowania w technologii Net zarówno desktopowych jak i webowych. W przyszłości tworzenie aplikacji mobilnych Android lub 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6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 - Hotel Mona Lisa Boutique Wellness &amp;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109 4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doświadczenie mile widziane, znajomość programów księgowo- komputerowych (Symfo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księgowości w hotel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Podczelu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29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 880 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wolska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 średnie, doświadczenie mile widziane, analizy laboratoryjne,  produkcja spożywc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analiz, prowadzenie dokumentacji, pobieranie pr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 w godz. 6-14, 14-22,  22-6  w Gościnie. 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(LOGOP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esnej Interw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92 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ikolobrzeg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, logoped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i terapia dzieci, świadczenia w zakresie logoped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zastępstwie w godz. 7-15 w Kołobrzegu. Od 25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ACHUNKOW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milii Gierczak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15 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rachunkowość komputerowa, przygotowanie pedagogiczn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o młodzieży w klasach 1-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8/18 etatu) w godz. 8-17 wg planu lekcji. 1191,52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HISZPAŃ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17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 35180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nauczyciel języka hiszpańskiego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. hiszpań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g planu zajęć w Kołobrzegu. Od 229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usza Ko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przygotowaniem pedagogicznym, o kierunku oligofrenopedagogik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uczniem posiadającym orzeczenie o niepełnosprawności , wspomaganie nauczycie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Od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NAUCZYCIEL    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oligofrenopedagogiką, kierunek: pedagogi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 przedszkolnej z dziećmi pełnosprawnymi i niepełnosprawny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- SPECJALISTA EDUKACJI I WSPOMAGANIA ROZWOJU DZIECI I MŁODZIEŻY ZE SPEKTRUM AUTYZ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17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 35180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 z przygotowaniem pedagogicznym, specjalista edukacji i wspomagania rozwoju dzieci i młodzieży ze spektrum autyzm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o normy intelektu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-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h/tyg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warzocha@pm2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muzyka, przygotowanie pedagogiczne, doświadczenie zawodowe wymagane, umiejętność gry na piani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ytmicznych z dziećmi w wieku od 3 do 6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20h/miesiąc) w godz. 11-13 w Kołobrzegu. 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, edukacja przedszkoln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6.30 w Kołobrzegu. 25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 Mile widziane dośw. zawodowe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g wskazań technolog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MENADŻER RECEPCJI-02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RENA Hotel, Restau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Su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. Chrobreg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3 666 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alicja1961@icloud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najomość j. niemieckiego w stopniu podstawowym, umiejętność obsługi komputera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obsługa sprzedaży imprez, pokoi hotelowych itp. Praca na umowę o pracę na czas nieokreślony w godz. 8-16 w Ustroniu Morskim. 2.800 brutto +2 % prowizji od obrotu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 986 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bieranie telefonów, meldunek/ wymeldunek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20, 20-8 w równoważnym systemie czasu pracy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,60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ORZ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hotelarskie. Dobra znajomość  j. niemieckiego lub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, rozliczanie gości, sprzedaż pobytów, bieżąc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systemie równoważnym  w godz. 7-19,19-7 w Kołobrzegu, również w weekendy. 1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01,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85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kulesz@neptun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hotelarstwo, turystyczn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, rozliczanie pobytów, przyjmowanie rezerwacji, bieżąca obsłu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Dźwirzynie, również w weekendy. 25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 806 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wicz, Dąbrowski, Siemaszko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1 rok jako recepcjonista, podstawowa znajomość 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prowadzanie rezerwacji do programu, rozlicz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20, 20-8 w Dźwirzynie. 313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PEREŁKA Z. i H. Iwasz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, doświadczenie mile widziane,  znajomość  j. niemieckiego w stopniu komunikatywnym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gości, obsługiwanie  gości, obsługa recep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- Hotel Mona Lisa Boutique Wellness &amp;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109 4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Podczelu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OVITA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 w Dźwir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351 9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Dźwirzynie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asowe Pół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oc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systemie równoważnym w Kołobrzegu, również w weekendy.  3108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2 lata doświadczenie zawodowego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strzeganie przepisów HACCP i sanitarnych, got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8, 8-18, 8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2 lata doświadczenia zawodowego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etyka podań potraw, samodzielność na stanowisku, umiejętność współ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7-19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- buf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Dźwirzynie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6 miesięcy doświadczenia zawodow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, również w weekendy. 4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ółdzielnia Sanatoryjno- Wypoczynkowa LECH sanatorium Uzdrowis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gastronomiczne, pół roku doświadczenia jako kucharz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Kołobrzegu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0polnoc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zygotowywanie potraw. Praca na umowę o pracę w systemie równoważnym w godz. 7-19 w Kołobrzegu, również w weekendy. 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5 144 1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in. 6 m-cy doświadczenia zawodowego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kucharza 2 lata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zygotowywanie posiłków.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systemie równoważnym w godz. 7-19 w Kołobrzegu , również w weekendy. 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2300 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Uzdrowis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liv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koralliv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wymagane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zmywaku, obierak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Kołobrzegu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- Hotel Mona Lisa Boutique Wellness &amp;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109 4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Podczelu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traw, obsługa zmywaka, wykonywanie poleceń kucharza/kierownika. Praca na umowę o pracę w godz. 7-15, 7-19 w Ustroniu Morskim, również w weekendy. Od 2200-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382 4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n. pół roku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 w dużym obiekcie hotel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2 mies. możliwość umowy o pracę), w systemie równoważnym w godz. 6-18, 9-21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 469,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inisterstwa Spraw wewnętrznych i Administr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podstawowe,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naczyń, obieranie warzyw i owoców, pomoc przy przygotowywaniu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Dźwirzynie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0polnoc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zygotowywanie potraw. Praca na umowę o pracę w systemie równoważnym w godz. 7-19 w Kołobrzegu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Rekreacyjny „Magnolia” S. C. J. Barwicka, E. Szym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- serwis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 xml:space="preserve"> tel. 519 538 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6-14,13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Uzdrowis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ral liv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koralliv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wymagane doświadczenie zawodowe, znajomość j.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przy bufe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, również w weekendy. 277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VITA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 w Dźwir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351 9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Dźwirzyn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inisterstwa Spraw wewnętrznych i Administr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podstawowe,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li konsumpcyjnej do podawania posiłków, obsługa gości sanator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2.30-20.30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Dźwirzynie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5 144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dobr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w Marine Hotel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le widziane, podst. j. niemieckiego, 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Obsługa gości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systemie równoważnym w godz. 7-19 w Kołobrzegu , również w weekendy. 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2100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mile widziane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(dzień na dzień), również w weekendy. 2301,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Wypocz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IKA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380 99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bra znajomość  j. niemieckiego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zyjmowanie i realizacja zamówień gości na barze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systemie równoważnym  w godz. 8.45-20.45, 11-23 w Kołobrzegu, również w weekend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Od 2500-29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mile widzian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Obsługa baru, zamawianie towaru, obsługa komputera i kasy fiskalnej.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aca na umowę o pracę w systemie równoważnym w godz. 15-23 w Kołobrzegu , również w weekendy.  2100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 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144 1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1 rok doświadczenia zawodowego, komunikatyw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 w klubie nocnym. Praca w godzinach nocnych 16-22, 22-4 w Marine Hotel na umowę o pracę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gościn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Pensjonat Relax), praca również w weekendy. 2100 zł brutto +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 .o. Apartamenty „Nad Parsęt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447 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. H. BUDEX Adamowicz, Dąbrowski, Siemaszko Sp. j. (CRISTAL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pomieszczeń ogólnodostęp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Dźwirzynie, również w weekendy. 26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 PLASTPOM Beata Szwabis (VILLA MEDUZ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955 9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. Praca stała w godz. 7-15, również w dni wolne, wyżywienie. 28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,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Podczele). 2100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ODNIK (OSOBA DO OPOWIADANIA I OPROWADZANIA W SALACH WYSTAWOW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rowadzanie i opowiadanie m. in. O historii miasta w salach wystaw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8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Y O TEMATYCE MO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6 w Kołobrzegu, możliwość pracy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175 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parkingowych miejs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inach międz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a 22 w równoważnym systemie czasu pracy w Kołobrzegu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a umiejętność projektowania stron internet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serwis kompute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, mile widziane zarządzanie zespoł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, obsługa klienta oraz prowadzenie marketu wg standardów firmy . Praca na umowę o pracę w godz. 7-15 w Rymani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brutto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 oraz obsługa klienta. Praca na umowę o pracę w godz. 6-14, 14-22 w Rymani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dit Agricole Bank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5b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ewandowska@credit-agricol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, doświadczenie zawodowe min. rok w sprzedaż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roduktów bankowych, realizowanie wpłat i wypłat gotówkowych, nawiązywanie i utrzymywanie pozytywnych relacji z klientami. Praca na umowę o pracę w godz. 10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DZIAŁ HYDRAUL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 oraz informowanie o towarach i usług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2200 zł brutto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570 S. K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mark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 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el. 518 010 14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a.gorska@polomarket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. zawodowe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sali sprzedaży, dbałość o prawidłową jakość ekspozycji towarów, czystość na sali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dwuzmianowym w godz. 06.30-22.00 w Ustroniu Morskim. 22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(NA STACJI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 (ul. Toruńska), praca w weekendy. 2100 zł brutto +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Kiszczyń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8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w zakładzie optycz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, również w weekendy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2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64 6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yrobów mięs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, również w weekendy. 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średni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ów, układanie towaru, dbanie o porząd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w co drugą sobot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us Wiesław Sząszor, Marietta Sząszor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12 1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żuterii w sklepie firmow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 na umowę o pracę w godz. 9-21 w Kołobrzegu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01-23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NA Marta Par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Żab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958 7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/średnie, doświadczenie zawodowe w handlu, mile widziana podstawowa znajomość j. niemieckiego 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ego, znajomość obsługi komputera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dbanie o wygląd sklepu. Praca na umowę o pracę w godz. 5.15-14.30, 14.30-23 w Kołobrzegu (Sklep Żabka)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nadgodziny +godziny noc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  <w:br/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handlowe, doświadczenie na podobnym stanowis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rozładunek dostaw towarów, dbanie o estetyczny wygląd sklepu oraz ekspozycję towarów, zapewnienie profesjonalnej obsługi Klienta zgodnie ze standardami firm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DELIKATE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hodkiewicza 16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936 2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na podobnym stanowisku, książeczka do celów sanitarno-epidemiologiczn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i kasy fisk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15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tormow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 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obsługi kasy fiskalnej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obsługa kasy, obsługa klientów, wykładanie towaru, praca na stoisku mięs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Zielenieni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Glamour Beata Dąbr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 1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doświadczenie zawodowe mile widziane, podstawowa znajomość j. niemieckiego lub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/ farbowanie, strzyżenie, modelowanie, czes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źwirzynie, praca w soboty. 25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-MARKT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la Mileni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mprez artystycznych, urodzin, organizacja czasu dzieci na placu zab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godz. 11-19, również w weekendy. 1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(120h/ms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-MARKT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la Mileni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mprez artystycznych, urodzin, organizacja czasu dzieci na placu zab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120h/msc) w godz. 16-19 w weekendy 11-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PIES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ęczanie korespondencji i przekazów, obsługa klienta, realizacja planów sprzed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0-18 w Kołobrzegu. 2200 zł brutto +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mile widziane dośw.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putera i maszy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Gościn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EUROBUD Katarzyna Pien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980 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podobnym stanowisku, uprawnienia do obsługi koparko-ładow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parko-ładowar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oraz na terenie powiatu kołobrzeskiego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 Anna Ciepłu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8 628 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malinowska@cieplucha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e doświadczenie zawodowe, kurs operatora koparki jednonaczyniowej klasy 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 jednonaczyniowej, wykonywanie wykop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zesznikowie. Od 28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przyjęcie, odbiór, rozładunek towarów handlowych na placu składowym. Praca na umowę o pracę w godz. 7-15,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ADMINISTR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Uzdrowisk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liv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koralliv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 magazynu artykułów spożywczych, wprowadzanie faktur do systemu, wprowadzanie rozchodu, sporządzanie inwentaryz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2 w Kołobrzegu, również w weekendy. 1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TERMEX Sp. z .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 Wojciech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 7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prawnienia na wózki widł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, praca w sobot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mile widziane doświadczenie, książeczka zdrowia mile widzian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u, wydawanie towaru, rozmieszczanie i układanie towar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w Gości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op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/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iva B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 Po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zegorz.krysa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- mechanik, doświadczenie zawodowe 2 lata 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 2500 zł brutto +premia za wyniki +socja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 1 rok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is-Sal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Or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130 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 techniczne, mechanik pojazdów samochodowych, doświadczenie  zawodowe 3 lata, znajomość napraw i diagnozowanie usterek samochod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konserwacja pojazdów osobowych i dostaw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 raz w miesiąc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TERMEX Sp. z .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 Wojciech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 7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towarów na terenie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praca w sobot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GRABARZ/ 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.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626 746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235 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 grabarza, drobne prace konserwatorsk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2 586 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C, mile widziana umiejętność obsługi dźwig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BAUPOL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56 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jako kierowca C+E, minimum prawo jazdy kat. C, uprawnienia na wózki widłowe, mile widziane uprawnienia HDS, świadectwo kwalifikacj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materiałów budowlanych, rozładunek HDS u klienta, rozwożenie materiałów budowlanych na terenie Kołobrzegu i okol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, praca w co drugą sobotę. 3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. pół roku doświadczenia zawodowego, prawo jazdy kat. C+E, kurs na przewóz rzeczy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surowca i produktów got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, 16-12 na terenie województwa zachodniopomorskiego, praca w sobot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 UPRAWNIENIAMI 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24 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zawodowego, uprawnienia AD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aliwa cystern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przy budowie drogi S6, pracodawca zapewnia zakwaterowanie oraz dojazd do miejsca wykonywania pracy. Od 2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D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u autobusu, sprzedaż bile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OR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175 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le widziane, prawo jazdy kat. 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inach między 4.00 a 24.00 w systemie równoważnym w Kołobrzegu, również w weekendy. 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urystyczno-Przewoz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5.20-13.30, 13.30-21.00 na terenie całego kraj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2,2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WŁASNYM SAMOCH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m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, posiadanie samochodu oraz zgoda na jego wykorzystanie do celów służb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ęczanie korespondencji i przekazów, realizacja planów sprzedażowych, 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ymaniu. 2200 zł brutto +premia +umowa na samochó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os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zanie i Wynaj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1 899 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,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– mycie klatek, koszenie tra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ok. 100h/miesiąc) w godz. 7-12 (w sezonie 7-15) w Sianożęt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3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OPOL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8 103 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Fajczak@wspopol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, uprawnienia SEP do 1k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porządkowe, naprawa sprzę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źwirzynie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- techniczne, min 1 rok na podobnym stanowisku, mile widziane czytanie schematów, uprawnienia SEP do 1kv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glądy i konserwacje urządzeń dźwigowych, usuwanie usterek, udział w odbiorach UDT, ocena stanu technicznego urządzeń, pełnienie dyżu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5544 zł brut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3zł brutto/h wg normy)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40h/ms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8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prawnienia SEP do 1kv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Drobne prace konserwatorskie np. naprawa instalacji elektrycznych lub hydraulicznych, zamków drzwiowych, przenoszenie sprzętu, mebli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godz. od 15 do 7 rano- praca na tel. (gdy coś się zepsuje) w Kołobrzegu, również w weekendy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548 zł brutto (40h/ms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zych@inter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k, doświadczenie zawodowe wymagane, uprawnienia E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i maszyn elektrycznych i mechanicznych, w tym ich konserwacja, usuwanie awarii, bieżące prace naprawcze, remon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4.9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uprawnienia elektryczne SEP Grupa I „E”: urządzenia, instalacje i sieci o napięciu znamionowym do 1 kV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 i naprawc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Podczele)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techniczne, min 1 rok dośw. zawodowego, mile widziana znajomość j. angielskiego w stopniu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i projektowanie układów elektron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1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(możliwość przyucz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produkcyjnej przy maszy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 w Kołobrzegu. Od 21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1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,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, pisanie program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oją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O SPECJALNOŚCI SIECI ELEKTROENERGETY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A- OPERATOR Eksploatacja Słups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 841 66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elektryczne lub pochodne, znajomość zasad eksploatacji sieci i urządzeń elektroenergetycznych, świadectwo kwalifikacyjne kat. E b.o.n., brak przeciwskazań do pracy na wysokości, prawo jazdy kat. B (kat. C+E mile widziana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ealizowanie prac na sieci SN i nN zgodnie z zakresem zleconych prac interwencyjnych, remontowych i eksploat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Realizowanie prac na sieci WN i stacjach WN/SN, stacjach SN/SN zgodnie z zakresem zleconych prac interwencyjnych, remontowych i eksploat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Bieżące reagowanie na zdarzenia awaryjne w sieciach WN, SN i n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Realizowanie zadań w zakresie pomiarów parametrów jakości energii elektr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Realizowanie zadań w zakresie pogotowia energet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Pełnienie dyżuru pogotowia dom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Identyfikowanie w toku realizowanych zadań zjawisk lub symptonów w obszarze nielegalnego poboru energii elektrycznej oraz ich zgłaszanie odpowiednim komórkom organizacyjnym spół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. Prowadzenie pojazdów samochodowych w ramach posiadanych uprawnień do kierowania pojazd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n. 1 rok, mile widziane uprawnienia SEP 04kv – niskiego napię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, montażowe, układanie kabli. Praca na umowę o pracę w godz. 7-15 w Kołobrzegu i okolicach. Od 2100-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84 7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zawodowe, łatwość przyswajania wiedzy technicznej oraz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światłowodowych instalacji abonenckich, wykonywanie pomiarów z użyciem sprzętu specjalistycznego, pomia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12-20 w Kołobrzegu. Od 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odukcyjno-Usługowo-Handl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Micha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825 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, elektryk, mechanik, prawo jazdy kat. B, uprawnienie SEP do 1 kV mile widziane- z możliwością dokształc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oraz na terenie powiatu kołobrzeskiego i koszaliń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i uprawnienia SEP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montaż osprzętu elektrycz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ć monterska okien i drzwi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 i drzwi, kierowanie pojazdami (kat. B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18 w systemie równoważnym, możliwe wyjazdy zagraniczne 2-3 dniowe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mechanik, elektromechanik, możliwość przyuczenia, umiejętność obsługi elektronarzędzi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demontaż urządzeń dźwigowych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na terenie całej Polski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 techniczne, wymagane SEP do 1kv, znajomość rysunku technicznego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demontaż urządzeń dźwigowych na terenie Pol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 (możliwość przyuczenia), kurs obsługi i programowania obrabiarek sterowanych numerycznie CNC- operator CNC, umiejętność posługiwania się specjalistycznymi narzędziami pomiarowymi, umiejętność czytania rysunku technicznego oraz umiejętności 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tokarki CNC zgodnie z dokumentacją techniczną, ustawianie maszyn, przezbrajanie maszyn, wymiana detalu, kontrolowanie pomiaru, dokonywanie przeglądów maszyn, obsługa tokarni manu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Charzyn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1 rok dośw.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na terenie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 168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 działowych i noś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Zbigniew Wró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 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190 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wr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murowe, ciesiel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ścian działowych i nośnych, materiałów ceramicznych i gazobetonowych na zaprawach murarskich i klejow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zalunków drewnia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 min. 1 rok, znajomość prac  związanych z ciesielstwem  lub budownictwem  szkielet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domów szkieletowych kanadyj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 i koszaliń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OCIEPLEŃ BUDYN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elewacji metodą lekko mokrą ze styropianu i wełny mineralnej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larsko-gipsiarskie na budow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8 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178 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do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400 –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przy wykończeniach, przebudow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województwa zachodniopomor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WYST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na bud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, również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iński- Wykończenia Wnętrz Mariusz Sow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839 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budowlane, doświadczenie zawodowe wymag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lazurowanie, kładzenie podłóg, przeróbki wodno-kanalizacyjne, montaż meb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-5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ygotowywaniu montażu zbrojeń szalunków, roboty wewnętrzne tynkarskie i wykończeni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, wykańczanie wnętrz, docieplanie budyn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25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011 393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uprawnienia ratownika WOP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21 w Kołobrzegu, praca w soboty i niedzie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 zł brutto (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 Wypoczynkowy „KORMORAN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61 82 wew. 7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fizjoterapia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, możliwość pracy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U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Rekreacyjny „Magnolia” S. C. J. Barwicka, E. Szym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wymagane doświadczenie zawodowe, uprawnienia do wykonywania zawod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- baza zabieg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277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e AKCES Andrzej Ko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fizjoterapia, mile widziane doświadczenie, mile widzia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ii, masaże, obsługa klientów SPA oraz bazy zabieg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źwirzynie. 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 8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 min. średnie, mile widziane wyższe,  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 28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MANIKIURZ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metologia Pielęgnacyjna i Estetyczna ENKLAWA URODY Joanna Kiszczy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5 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wymagane, podstawowa znajomość j. niemieckiego oraz j. angielskiego, mile widziane kurs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icure, zabiegi pielęgnacyj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również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bezrobotnych zarejestrowanych w Powiatowym Urzędzie Pracy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. 1,6,7,8,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osmetyczk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ługi kosme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kosmetyczne, mile widziane doświadczenie, mile widziana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na ciało i twar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000 zł brutto + procent od wypracowanego obro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3 176 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 dorbar@o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ielęgnacja osób niepełnospra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Kołobrzegu. 25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ielęgnacja osób starszych i chor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systemie równoważnym w Dębicy, również w weekendy. 2352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und Pflege Sp. z o.o. 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znajomość j. niemieckiego w stopniu dobrym, dyplom pielęgni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osobom starszym w podstawowych czynnościach życia codzien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o- remont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praca w sobot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sobot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idłowe sortowanie i doczyszczanie półproduktów, zgodne z recepturami naważanie  składników produkowanych wyrobów, oraz estetyczne ułożenie produkowanych wyrob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Od 2000-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SPOŻYWCZ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Serwi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u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8 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radexserwi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hali spożywczej za pomocą myjki ciśnieniowej z użyciem wody pod ciśnieniem i przy użyciu ch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Kukin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Janusza Korcza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znańska 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rządku w wyznaczonych pomieszczeni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50,8 zł brutto (84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 Aktualna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 i socj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., książeczka zdrowia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w przetwórstwie ry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/miesiąc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TECHNIKI ŚWIET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 Mariusz Świ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lub średnie techniczne, znajomość j. angielskiego, znajomość Autocad, Dialuz, Ex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ocesie realizacji prac w zakresie branży elektroenergetycznej, pomoc w projektow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wo jazdy kat.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i pomoc rodzinom zastępcz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8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a 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Więc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kretariatu, obsługa interesantów, sporządzanie dokumentacji, organizacja planu dnia. Staż w godzinach 9-17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 016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3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echanik, elektryk, znajomość zagadnień elektrycznych, uprawnienia SEP do 1k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naprawą i konserwacją urządzeń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miejscach zleconych przez klientów (powiat kołobrzeski)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MONTER INSTALACJI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MO-SERW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ci w zakresie budowy i napraw instalacji sanitar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oraz remonty instalacji sanitar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BARMAN/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Gastronom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Trzc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średnie, kier. gastronomia, doświadczenie zawodowe, znajomość  j. niemieckiego oraz obsługa kasy fisk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lodziarni - kawiarni,  sprzedawca lodów gałkowych, obsługa kasy fisk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3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mile widziana znajomość j. niemieckiego, umiejętność pracy w zespole, ks. zdrow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wierzchni płaskich, pranie dywanów i wykładzin, sprzątanie pokoi. Praca na umowę o pracę w godz. 8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BRE Justyna Młod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 S. 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ierunek medyczny, rehabilitacyjny, doświadczenie zawodowe wymagane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ehabilitacji ciała i zabiegów dla poprawy kondy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2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, utrzymanie porządku w miejscu pracy, obsługa sprzętów gastronomicz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8:30 w Kołobrzegu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3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on-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Lubien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zynfekcja, ozonowanie budynków, hal produkcyjnych, samochodów, osuszanie budynków, bezinwazyjne odgrzybianie budyn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9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 C. T. Jawdyk, M. Cies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lusarz, prace ślusarskie, prawo jazdt kat. A, 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, obsługa żura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praca w soboty. Pracodawca zapewnia zakwaterowa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30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X” Ośrodek Wypoczynkowo- Rehabilitacyjny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ci: wykonywanie bieżących napraw, drobnego wyposażenia hotelu, restaur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P II profil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stan techniczny wyposażenia hotelu, restauracji, bazy hotelowej, bieżąca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in Chudz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o kierunku sprzedawca/handlowie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i sprzedaż posiłków ciepł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 w Pyszce (Pomerania Fun Park).  21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 Usługowa „MARKO” Mariola Siej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ucha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z menu restaur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 w Kołobrzegu, również w weekend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0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Rent Sp. z o. o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mile widziane, komunikatywna znajomość j. niemieckiego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napojów, obsługa ekspres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Od 2058-2200,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STOLAR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Mariusz Ank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stolar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tolar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miejscowości Kowańcz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 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 do gipsu, pomoc przy wykończeniach wnęt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, pracodawca zapewnia dojazd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Kuśmie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i cieś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STOLARZ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ługowy Zakł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Trus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i obsługa maszyn </w:t>
              <w:br/>
              <w:t xml:space="preserve">i elektronarzędz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 i konstrukcji, montaż schodów, montaż domków drewnianych, montaż drzwi i ok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</w:t>
              <w:br/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„Impuls do pracy", III profil, art. 66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przy budowie domów mieszkalnych i ich wykończeniu, prace remont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ocznia Parsęt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 Jawdyk, M. Cieś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, ślusarz-operator, prace ślusarskie, prawo jazdy kat. A C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- mon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średnie, ogrodnictw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9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zawodow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profil, program specjalny "Impuls do pracy"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bsługa maszyn i urządzeń do obróbki metali, wykonywanie czynności ślus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00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95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. 2 la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\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8 w Kołobrzegu. 35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ÓŻA” S. C. Róża Piecha, Grzegorz Pi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 lub zawodowe, doświadczenie zawodowe mile widziane, umiejętność szyc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, modelowanie, projektowanie, montaż firan, obsług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OJ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1 rok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dostarczanie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2-20 w Ząbrowie. Od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0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Usług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kowy Świat F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czarowane Ogr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Włoda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, znajomość  podstawowa  j. niemieckiego, obsługa kasy fiskalnej i terminala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 obsługa  kasy fiskalnej, doradzanie w zakresie doboru  tkan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ambert Medical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mile widziane doświadczenie zawodow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 + premia uznaniowa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07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/ WULKANIZ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eg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echanik pojazdów samochodowych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150f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, zmiana, naprawa op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Niekaninie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j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150f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8 w Kukini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Szuf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zawodowe, doświadczenie mile widziane w zawodz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detaliczna odzieży damskiej, przyjmowanie towaru od dostawc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,  oraz w soboty od 10-14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ag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echanik pojazdów samochodowych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, zmiana, naprawa op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iekaninie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195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S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on Fryzjerski Bellus Agnieszka Kobyla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awod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ycie włosów, strzyżenie i modelowanie, sprzątanie loka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 2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WENTYLACJI  I KLIMATYZ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owo-Handl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LIMA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Kalin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instalacje sanitarne, budowlane, doświadczenie w pracy na podobnym stanowisku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ontażu oraz demontażu instalacji urządzeń wentylacyjnych i klimatyzacyjnych, wykonywanie pomocniczych robót budowlanych związanych z montażem instalacji klimatyzacyjnych i wentylacyjnych, przygotowywanie i realizowanie strony wykonawczej wszystkich inwestycji realizowanych przez firmę, polegających na analizie projektów wraz ze zmianami, wykonywanie montażu urządzeń wentylacji i klimatyzacji oraz innych prac towarzyszących tym montażom, w tym: gipsowanie, malowanie, spawanie, lutowa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57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ek Sklep Wielobranż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yg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5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toris Patryk Stę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/ podstaw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grodnicze związane z zagospodarowaniem terenów ziele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30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Kom Małgorzata Strzechm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usług PLA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8-16, 12-20 w Ustroniu Morskim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0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ny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6 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/ technikum, doświadczenie na podobnym stanowisku, znajomość języka niemieckiego w stopniu komunikatywnym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sanitar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6 (w tym godz. przerwy), praca w Niemcze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0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nyk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8 606 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@herzog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/ technikum, stolarz, komunikatywna znajomość j. niemieckiego, doświadczenie w stolarstwie meblowym lub budowlanym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dla stolarzy meblowych i budowla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6 (w tym godz. przerwy), praca w Niemcze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8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ca24 Staff EU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892 7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w opiece nad osobami starszymi, mile widziane prawo jazdy kat. B, znajomość j. niemieckiego w stopniu podstawowym lub j. angielskiego w stopniu komunikatywnym (B1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gospodarstwa domowego z zamieszkaniem i wyżywieniem w domu u podopiecznego. Praca w elastycznym systemie wyjazdowym (np. 2 miesiące w Niemczech i 1 miesiąc w Polsce, osoby bez znajomości j. niemieckiego mogą odbyć kurs od podst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-7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PRZEDAŻY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on@ccc.e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, zgodna ze standardami obsługa klienta, rozkładanie i uzupełnianie towaru w salonie, zwiększanie sprzedaży poprzez dbanie o satysfakcję klientów, znajomość standardów ekspozycji towaru i umiejętność ich wykorzystania, dbanie o wizerunek sieci CCC, czynne uczestnictwo w tworzeniu zintegrowanego i efektywnego zespoł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1, również w weekendy. Od 21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a Instytucja Gospodarki Budżetowej w Kosza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ef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7 06 38 wew.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wawel@pigb-pom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rachunkowość, min. 3 lata doświadczenia zawodowego, znajomość obsługi systemów księgowych i pakietu MS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retowanie i księgowanie dokumentów prowadzenie ewidencji środków trwałych, uzgadnianie kont księgowych, przygotowywanie danych do sprawozdań prowadzenie i uzgadnianie ewidencji na potrzeby podatku VAT, sporządzanie deklaracji podatku V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15-15.15. 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0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w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szalinie (różne obiekty). 14,90 zł brutto/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 ELEKTROMECHANIK SAMOCHODÓW OSO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Agencja Reklamowa PARAPLAN Agnieszka Su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chic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319 0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wymagane (możliwość przyucz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-17 w Koszalinie, praca w co drugą sobot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30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OS WIOSKI DZECIĘCE w Pol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732 82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gorzata.kolodziejczak@sos-wd.or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, pedagogika ogólna , 2-letnie doświadczenie, komunikatywna znajomość j. angielskiego, doświadczenie w pracy z dziećmi i rodziną, mile widziane umiejętności plastyczne, sportowe, organizacyj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ozwoju dzieci poprzez bezpośrednią pracę pedagogiczną z dziećmi, pomoc wychowawcom w rozwiązywaniu problemów wychowawczych, prowadzenie zajęć indywidualnych, grupowych, organizacja oddziaływań profilaktycznych i terapeutycznych, organizacja wypoczynku letniego, rozwijanie zainteresowań wychowan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- WAR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4 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a znajomość budowy maszyn w przemyśle spożywczym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cesu warzenia piwa zgodnie z technologią, wymaganiami jakościowymi oraz planem produkcji, prawidłowa eksploatacja i konserwacja maszyn i urządzeń, czynny udział w remontach i modernizacj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Koszalinie, praca w soboty. 14,50 zł brutto/h na okresie prób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4 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w pracy w magazynie, doświadczenie w pracy na wózku widłowym, uprawnienia do obsługi wózków widłowych +wymiana butli gazowych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operacji magazynowych (składowanie, przygotowywanie zamówień, załadunku i rozładunku samochodów ciężarowych), odbiór produktów z linii rozlewnicz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Koszalinie, możliwa praca w soboty. 15 zł brutto/h na okresie prób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APARATOWY ROZLEW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4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44 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turek@vanpur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w pracy w zakładzie produkcyjnym z maszynami I urządzaniami- mile widziane, mile widziane uprawnienia do obsługi wózków z napędem elektrycznym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stały nadzór nad maszynami i urządzaniami tworzącymi linie rozlewnicze z zachowaniem standardów jakościowych, konserwacja urządzeń, prace pomocni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Koszalinie, możliwa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zł brutto/h na okresie prób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4 44 69 5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sycholog w trakcie szkolenia z psychoterapii lub z certyfikatem, znajomość j. angielskiego w stopniu komunikatywnym, doświadczenie zawodowe min. 2 –let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pacjentami i personelem medycz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.30-15.0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Sportów Motorowych Motop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Boż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650 1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 zawodowe, średnie techniczne samochodów, doświadczenie zawodowe w wykonywaniu usług samochodowych i motocykl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i obsługa gokar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szal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 Przek z PUP Koszali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Z BUD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74 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wo jazdy kat. B, obsługa Auto CA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szali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Zakop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A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p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oga do Białego 7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Tatry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3 lata doświadczenia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z możliwością przedłużenia na czas nieokreślony. Praca w Zakopanem w Hotelu „Tatry”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U.H. „Ekosun” Paweł Czupaj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Warszaw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99 9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kotłów, C.O, pomp ciepł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3493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Częstoch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ABIAREK CNC- TOKARKI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Promet Rajmund K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łomnic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941 97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ół roku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Częstochowie. Pracodawca zapewnia zakwaterowanie. Od 3493,2-4210,18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CJI- MONTER/ ŚLUS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WiD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80 6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średnie lub wyższe techniczne (elektryk, elektromonter, elektronik, elektromechanik, ślusarz, spawacz, mechanik), mile widziane doświadczenie na podobnym stanowisku przy produkcj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gotowych elementów produktu oraz obsługa prostych narzędzi produk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IOR JAVA DEVELOPER/ 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Zakład Elektronicznej Techniki Obliczeni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ul. 4 Marc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tel. 94 34 265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zeto@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ktyczne umiejętności programistyczne (znajomość języka Java), znajomość SQL i znajomość zagadnień związanych z relacyjnymi bazami danych, a w szczególności bazami PostgreSQL, MS SQL Server, znajomość zagadnień związanych z wykorzystaniem XML, znajomość PHP, HTML oraz CSS, serwerJBoss/ WildfFly, Glassfish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aplikacji i baz d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Koszalinie. Od 2100-7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 DEVELOPER/ 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Zakład Elektronicznej Techniki Obliczeni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ul. 4 Marc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tel. 94 34 265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zeto@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ktyczne umiejętności programistyczne (znajomość języka Delphi w wersjach 7 i XE2), znajomość SQL i zagadnień związanych z relacyjnymi bazami danych, a w szczególności bazami ORACLE, PostgreSQL, Firebird, Informix, MS SQL Server (administracja bazami, programowanie baz danych z uwzględnieniem architektury RAC i środowiska rozproszonego dla ORACLE), znajomość zagadnień związanych z wykorzystaniem XML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aplikacji i baz d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Koszalinie. Od 2100-7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DROŻENI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Zakład Elektronicznej Techniki Obliczeni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ul. 4 Marc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tel. 94 34 265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zeto@zeto.koszalin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w relacjach z klientami, prawo jazdy kat. B, obsługa komputera, podstawowa znajomość baz danych i aplikacji bazodanowych, dokonywanie analizy potrzeb klienta, znajomość księgowości jednostek samorządu terytorialn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wdrożeń, szkoleń, pierwsza linia wsparcia kli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Od 2100-40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Wczasów Pracowniczych Sp. z o.o. Oddział ZDW Miel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7 413 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aumann@f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traw i dań zgodnie ze standardami i wymogami żywienia zbiorowego. Praca na umowę zlecenie w Mielnie. 2600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Wczasów Pracowniczych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ZDW Miel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i dań, zgodnie ze standardami i wymogami żywienia zbiorowego. Praca na umowę zlecenie  w Miel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Specjalistyczna Praktyka L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łopolska 1B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80 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@golebick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obsługa komputera,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lekarzowi w gabinecie stomatologicznym, przygotowanie gabinetu do przyjęć. 21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3:00Z</dcterms:created>
  <dc:creator>Lenovo</dc:creator>
  <dc:description/>
  <cp:keywords/>
  <dc:language>en-US</dc:language>
  <cp:lastModifiedBy>Rejestracja</cp:lastModifiedBy>
  <cp:lastPrinted>2018-01-26T10:20:00Z</cp:lastPrinted>
  <dcterms:modified xsi:type="dcterms:W3CDTF">2018-01-26T14:20:00Z</dcterms:modified>
  <cp:revision>139</cp:revision>
  <dc:subject/>
  <dc:title>Kołobrzeg, dn</dc:title>
</cp:coreProperties>
</file>