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835"/>
        <w:gridCol w:w="3430"/>
        <w:gridCol w:w="3941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 H. i M. Rudnic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 840 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 033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elektromonter, wymagane uprawnienia SEP do 1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kier. Automatyka, mechanika. Język angielski i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ślusarz, mechanik. Uprawnienia SEP do 1 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„PILAWA” 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n 2 lata doświadczenia zawodowego, umiejętność obsługi programu Płatnik, znajomość przepisów prawa pracy, ubezpieczeń społecznych i przepisów podatk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pracowniczej, sporządzanie list płac, deklaracji ZUS, PIT, sporządzanie umów o pracę, umów zle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344 3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znajomość pakietu Office, mile widziana znajomość systemu rezerwacyjnego OP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tworzenie ofert, koordynowanie i wprowadzanie rezerw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nocnych 20-8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H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og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72 5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informatyczne, doświadczenie na podobnym stanowisku, podstawowa znajomość j. angielskiego, umiejętność program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FERTA PRACY ZGŁOSZONA W RAMACH SIECI EUR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oprogramowania w technologii Net zarówno desktopowych jak i webowych. W przyszłości tworzenie aplikacji mobilnych Android lub 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6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APARTAMENTAMI OBSŁUGA TURYS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U.H. S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łomiej Goli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morska 2/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</w:t>
              <w:br/>
              <w:t>j. niemieckiego oraz  j. angielskiego, obsługa komputera oraz kasy fiskalnej oraz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unki gości, obsługa turystów, kontrola mieszkań oraz zarządzanie apartament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kosztorysów budowlanych, zbieranie ofert od podwykonawców, analizowanie dokumentacji projekt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WYCHOWAWCY ŚWIET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ana Pawł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2 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owadzeniu pracy dydaktyczno-wychowawczej i opiekuńczej wychowawcom w świetli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ACHUNKOW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milii Gierczak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15 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rachunkowość komputerowa, przygotowanie pedagogiczn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o młodzieży w klasach 1-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8/18 etatu) w godz. 8-17 wg planu lekcji. 1191,52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29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 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olska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 średnie, doświadczenie mile widziane, analizy laboratoryjne,  produkcja spożywc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analiz, prowadzenie dokumentacji, pobieranie pr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trzyzmianowym w godz. 6-14, 14-22,  22-6  w Gościnie. 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usza Ko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z przygotowaniem pedagogicznym, o kierunku oligofrenopedagogik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uczniem posiadającym orzeczenie o niepełnosprawności , wspomaganie nauczy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Od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 NAUCZYCIEL    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oligofrenopedagogiką, kierunek: pedagogik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rupie przedszkolnej z dziećmi pełnosprawnymi i niepełnosprawny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- SPECJALISTA EDUKACJI I WSPOMAGANIA ROZWOJU DZIECI I MŁODZIEŻY ZE SPEKTRUM AUTYZ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17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 35180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edagogiczne z przygotowaniem pedagogicznym, specjalista edukacji i wspomagania rozwoju dzieci i młodzieży ze spektrum autyzm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o normy intelektu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200-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5h/tyg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warzocha@pm2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ek muzyka, przygotowanie pedagogiczne, doświadczenie zawodowe wymagane, umiejętność gry na piani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ytmicznych z dziećmi w wieku od 3 do 6 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20h/miesiąc) w godz. 11-13 w Kołobrzegu. 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NAUCZANIA WCZESNO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ana Pawł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16241w. 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edagogiczne, pedagogika wczesnoszkolna,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Realizacja planu dydaktyczno-wychowawczego według tygodniowego rozkładu zajęć, realizacja programu kształcenia, wychowania i opieki w powierzonych przedmiotach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godz. 8-15 w Kołobrzegu. Od 2294-3149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 Mile widziane dośw. zawodowe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g wskazań technolog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MENADŻER RECEPCJI-02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A Hotel, Restau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ja Su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13 666 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alicja1961@icloud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znajomość j. niemieckiego w stop. Podstawowym, umiejętność obsługi komputera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obsługa sprzedaży imprez, pokoi hotelowych itp. Praca na umowę o pracę na czas nieokreślony w godz. 8-16 w Ustroniu Morskim. 2.800 brutto +2 % prowizji od obrotu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854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kulesz@neptuno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hotelarstwo, turystyczne, komunikatyw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, rozliczanie pobytów, przyjmowanie rezerwacji, bieżąca obsłu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Dźwirzynie, również w weekendy. 25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, doświadczenie mile widziane,  znajomość  j. niemieckiego w stopniu komunikatywnym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gości, obsługiwanie  gości, obsługa recep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um Rehabilitacji i Odnowy Biologicznej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rejestracja, 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ORZ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hotelarskie. Dobra znajomość  j. niemieckiego lub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, rozliczanie gości, sprzedaż pobytów, bieżąca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systemie równoważnym  w godz. 7-19,19-7 w Kołobrzegu, również w weekendy. 1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wicz, Dąbrowski, Siemaszko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538 6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zawodowe 1 rok jako recepcjonista, podstawowa znajomość 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wprowadzanie rezerwacji do programu, rozliczanie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20, 20-8 w Dźwirzynie. 313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 806 3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3 733 509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eldowywanie,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 986 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bieranie telefonów, meldunek/ wymeldunek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20, 20-8 w równoważnym systemie czasu pracy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 536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najomość języka niemieckiego w stopniu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95 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3 lata doświadczenia jako kucharz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6-18, 9-21 w Sianożętach, również w weekendy. Pracodawca zapewnia wyżywienie w trakcie pracy. 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 1 rok doświadczenia zawodow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(stołówka na 200 osób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- buf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Dźwirzynie, również w weekend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 Krzysztof Chamczyk- Artur Cham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843 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 558 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. zawodowe/ śred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zygotowywanie posiłków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godz. 7-19 w Kołobrzegu, również w weekendy. Pracodawca zapewnia wyżywienie w trakcie prac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3300 zł brutto +30% premii uznani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0polnoc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zygotowywanie potraw. Praca na umowę o pracę w systemie równoważnym w godz. 7-19 w Kołobrzegu, również w weekendy. 3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kucharza 2 lata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zygotowywanie posiłków.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systemie równoważnym w godz. 7-19 w Kołobrzegu , również w weekendy.  2300 zł brutto + 30%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Sp. 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ryf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tel. 607 656 8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zawod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systemie równoważnym w godz. 7-19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 Wypoczynkowa LECH sanatorium Uzdrowis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gastronomiczne, pół roku doświadczenia jako kucharz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Kołobrzegu, również w weekend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092 2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kucharz, 3 lata doświadczenia jako kucharz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terminowo posiłków, zgodnie z jadłospisem i reżimami technologicznymi produkcji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30 w Kołobrzegu. 2160 +dodatek stażow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0 3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2 lata doświadczenia zawodowego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etyka podań potraw, samodzielność na stanowisku, umiejętność współ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7-19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2 lata doświadczenie zawodowego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strzeganie przepisów HACCP i sanitarnych, got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8, 8-18, 8-20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asowe Półn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oc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w systemie równoważnym w Kołobrzegu, również w weekendy.  3108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gastronomiczne, doświadczenie zawodowe mile widziane. Książeczka zdrowia. Umiejętność gotowania od surowca, kreatyw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6 miesięcy doświadczenia zawodow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 w Kołobrzegu, również w weekendy. 4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605 144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in. 6 m-cy doświadczenia zawodowego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hote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inisterstwa Spraw wewnętrznych i Administr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r. podstawowe,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naczyń, obieranie warzyw i owoców, pomoc przy przygotowywaniu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Dźwirzynie, również w weekend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 Krzysztof Chamczyk- Artur Cham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331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9 843 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8 558 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zerwacja@amber-kolobrze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Zmywanie naczyń, pomoc w przygotowywaniu posiłków, dbanie o czystość na stanowisku prac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zlecenie w godz. 8-15, 13-20 w Kołobrzegu, również w weekendy. Pracodawca zapewnia wyżywienie w trakcie pracy, możliwość zakwaterowania. 2400 zł brutto (168h/ms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0polnoc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zygotowywanie potraw. Praca na umowę o pracę w systemie równoważnym w godz. 7-19 w Kołobrzegu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 0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n. pół roku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dla gości w dużym obiekcie hotel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2 mies. możliwość umowy o pracę), w systemie równoważnym w godz. 6-18, 9-21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 469,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0 3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traw, obsługa zmywaka, wykonywanie poleceń kucharza/kierownika. Praca na umowę o pracę w godz. 7-15, 7-19 w Ustroniu Morskim, również w weekendy. Od 2200-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6 278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w godz.  8-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kuchni obieranie warzyw i owoców, utrzymanie czystości, pomoc w przygotowywaniu potra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9-17. Od 21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N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w godz.  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 m-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kuch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20. Zatrudnienie 01.02.2018 r. Od 21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św. zaw.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kuchni obieranie warzyw i owoców, utrzymanie czystości, pomoc w przygotowywaniu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inisterstwa Spraw wewnętrznych i Administr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r. podstawowe,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li konsumpcyjnej do podawania posiłków, obsługa gości sanator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2.30-20.30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Dźwirzynie, również w weekend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 xml:space="preserve"> tel.: 519 538 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6-14,13-21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et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awodowe, doświadczenie mile widziane, komunikatyw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zygotowywanie sali konsumpcyjnej do obsługi kelnerskiej, serwowanie potraw i napojów, obsługiwanie maszyn i urządzeń stosowanych w części handlowej zakładu gastronomicznego, obsługiwanie gości hotelowych i ewentualnie przygotowywanie prostych posiłków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godz. 6-14, 14-22 w Kołobrzegu. Również w weekend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2-20 w SU Muszelka w Kołobrzegu, również w weekendy. 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1 rok dośw. zaw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traw, zmywanie naczyń, polerowanie sztućców, utrzymanie porządku na sali jad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605 144 1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dobr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w Marine Hotel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le widziane, podst. j. niemieckiego, 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Obsługa gości.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systemie równoważnym w godz. 7-19 w Kołobrzegu , również w weekendy.  2100zł brutto + 30%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zawodowe mile widziane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(dzień na dzień), również w weekendy. 2301,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bezrobotnych zarejestrowanych w Powiatowym Urzędzie Prac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. 1,6,7,8,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gastronomiczne, dobra znajomość 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2, 14-22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mile widziane. Język angielski lub język niemiecki komunikatywny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 hotel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 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Sena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</w:t>
              <w:br/>
              <w:t>@hotelsenator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– kelner, barman. Min 1 rok doświadczenia zawodowego, podstawowa znajomość języka niemieckiego, dobra organizacja pracy włas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 i bar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mile widzian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Obsługa baru, zamawianie towaru, obsługa komputera i kasy fiskalnej.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systemie równoważnym w godz. 15-23 w Kołobrzegu , również w weekendy.  2100zł brutto + 30%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ypocz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IKAR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 380 99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bra znajomość  j. niemieckiego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zyjmowanie i realizacja zamówień gości na barze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systemie równoważnym  w godz. 8.45-20.45, 11-23 w Kołobrzegu, również w weekend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Od 2500-29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144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1 rok doświadczenia zawodowego, komunikatywn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 w klubie nocnym. Praca w godzinach nocnych 16-22, 22-4 w Marine Hotel na umowę o pracę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 PLASTPOM Beata Szwabis (VILLA MEDUZ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955 9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. Praca stała w godz. 7-15, również w dni wolne, wyżywienie. 28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le widziane, książeczk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Podczele)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 .o. Apartamenty „Nad Parsęt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 5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i porządku w pomieszczen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and Balti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Havet Hotel Resort &amp; S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 9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pilnowanie czystości w obiekc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, 20-6 w Dźwirzynie, również w weekendy. Pracodawca zapewnia zakwaterowa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. 6 miesięcy doświadczenia zawodowego jako pokojow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ę w Grzybow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8,41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a umiejętność projektowania stron internet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serwis kompute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, mile widziane zarządzanie zespoł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, obsługa klienta oraz prowadzenie marketu wg standardów firmy . Praca na umowę o pracę w godz. 7-15 w Rymani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 zł brutto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 oraz obsługa klienta. Praca na umowę o pracę w godz. 6-14, 14-22 w Dygowie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 oraz obsługa klienta. Praca na umowę o pracę w godz. 6-14, 14-22 w Rymani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0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RG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Media Expe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0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zawodowe 2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w wyborze  towaru AGD/RTV, kompleksowa obsługa klienta według standardów firmy oraz sprzedaż usług finansowych i ubezpie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systemie równoważnym w godz. 10-20, 10-18, 10-1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500-4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edit Agricole Bank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5b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ewandowska@credit-agrico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, doświadczenie zawodowe min. rok w sprzedaż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roduktów bankowych, realizowanie wpłat i wypłat gotówkowych, nawiązywanie i utrzymywanie pozytywnych relacji z klientami. Praca na umowę o pracę w godz. 10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HYDRAUL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 oraz informowanie o towarach i usług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2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64 6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yrobów mięs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, również w weekendy. 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us Wiesław Sząszor, Marietta Sząszor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12 1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żuterii w sklepie firmow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 na umowę o pracę w godz. 9-21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. 80h/miesią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U. H. Grzegorz Ja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1 6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pół roku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sklep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możliwość umowy o pracę) w godz. 6-14, 14-22, 10-18 w Rymani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 zł brutto (8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średni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ów, układanie towaru, dbanie o porząd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Kołobrzegu, praca w co drugą sobot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2500 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łe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typ handl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13-21 w Kołobrzegu w sklepie spożywcz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DELIKATE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6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936 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na podobnym stanowisku, książeczka do celów sanitarno-epidemiologiczn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i kasy fisk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15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tal Partner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5 960 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ów zgodna ze stanowiskami formy, dbanie o wystrój ekspozycji oraz czystość, przyjmowanie dostaw towa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 w Kołobrzegu, również w soboty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tormow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 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obsługi kasy fiskalnej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obsługa kasy, obsługa klientów, wykładanie towaru, praca na stoisku mięs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Zielenieni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P 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obsługa kasy fiskalnej oraz przygotowanie towaru do sprzed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ościnie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9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handlowe, doświadczenie na podobnym stanowisku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rozładunek dostaw towarów, dbanie o estetyczny wygląd sklepu oraz ekspozycję towarów, zapewnienie profesjonalnej obsługi Klienta zgodnie ze standardami firm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 Kosmetyczny Glamour Beata Dąbr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72 1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, doświadczenie zawodowe mile widziane, podstawowa znajomość j. niemieckiego lub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/ farbowanie, strzyżenie, modelowanie, czes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źwirzynie, praca w soboty. 25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„MONIA” Monika Drzewiecka- M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c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832 5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, fryzjer, umiejętności: strzyżenie damsko- męskie, modelowanie, farbowa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damsko-męski/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godz. 10-14, 14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„MONIA” Monika Drzewiecka- M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c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832 5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, fryzjer, umiejętności: strzyżenie damsko- męskie, modelowanie, farbowa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damsko-męski/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łązka Oli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ylia Gałą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12/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szystkich usług fryzjerskich. Praca na umowę o pracę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6, 10-18 w Kołobrzegu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17 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średnie, wpis na listę kwalifikowanych pracowników ochrony fizycznej, legitymacja osoby dopuszczonej do posiadania br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pisem „B”. Znajomość technik transportowych, obrony i obezwładniania, sprawności fizycz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obiektów, obszarów i urządzeń powierzonych do ochrony, konwojowanie osób i mienia powierzonego do ochrony, wykonywanie czynności osoby transportującej, kontrola ruchu osobowo-materiałowego i pojazdów na terenie chronionego obiektu, podejmowanie interwencji w związku z zaistniałymi zagrożeniami, prowadzenie dokumentacji konwojowej zgodnie z obowiązującymi procedur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2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I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 Kominiarz Robert Bandu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yplom mistrza lub czeladnika kominiar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szczenie przewodów kominowych w domkach jednorodzinnych. W przypadku gdy kominiarz posiada tytuł mistrza także wykonywanie odbiorów, opiniowanie, przeglądy roczne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. 6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mile widziane dośw.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putera i maszy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Gościn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 Anna Ciepłu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nikowo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8 628 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malinowska@cieplucha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mile widziane doświadczenie zawodowe, kurs operatora koparki jednonaczyniowej klasy 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 jednonaczyniowej, wykonywanie wykop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zesznikowie. Od 28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EUROBUD Katarzyna Pienią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 980 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na podobnym stanowisku, uprawnienia do obsługi koparko-ładow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parko-ładowar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oraz na terenie powiatu kołobrzeskiego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_ Produkcyjne „PILAW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n 1 rok doświadczenia jako magazynier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towarów do magazynu, wydawanie, sporządzanie odpowiedniej dokumentacji magazynow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mile widziane doświadczenie, książeczka zdrowia mile widzian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towaru, wydawanie towaru, rozmieszczanie i układanie towar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6 w Gości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PRAW POJAZ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riva B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port Pol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zegorz.krysa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- mechanik, doświadczenie zawo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. 2500 zł brutto +premia za wyniki +socjal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wis-Sal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Or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130 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 techniczne, mechanik pojazdów samochodowych, doświadczenie  zawodowe 3 lata, znajomość napraw i diagnozowanie usterek samochod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konserwacja pojazdów osobowych i dostawcz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 raz w miesiąc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2 lata jako 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cja, prace naprawcz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GRABARZ/ KONSERW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1.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626 746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235 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 grabarza, drobne prace konserwatorsk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. pół roku doświadczenia zawodowego, prawo jazdy kat. C+E, kurs na przewóz rzeczy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surowca i produktów got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, 16-12 na terenie województwa zachodniopomorskiego, praca w soboty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„A.K. MASŁOWSCY” Piotr Mas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C+E, kurs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poniedziałku do piątku (wyjazdy tygodniowe) wg karty kierowcy, praca na terenie całego kraj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 + H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„POLDRÓG” S. c. Alicja, Józef Bą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gar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73 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uprawnienia HDS, przewóz rzeczy, prawo jazdy kat. C+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- rozwożenie towarów, obsługa H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możliwość pracy na umowę zlecenie). Od 2500-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 UPRAWNIENIAMI A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zawodowego, uprawnienia AD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aliwa cystern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, pracodawca zapewnia zakwaterowanie oraz dojazd do miejsca wykonywania pracy. Od 20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 zawodowego. Umiejętność współpracy w zespole. Prawo jazdy kat. C, ważne badania techniczne oraz uprawniania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samochodu asenizacyjnego. Opróżnianie zbiorników bezodpływowych na posesjach i podmiotach gospodarcz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, mile widziane prawo jazdy kat. D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okrywa połowę kosztów kurs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jazdu autobusu, sprzedaż bilet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Turystyczno-Przewoz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5.20-13.30, 13.30-21.00 na terenie całego kraj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2,2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prawo jazdy kat. B przez min. 3 lata, niekaralność z kodeksu karnego, znajomość mias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(160h/miesiąc) 208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Z WŁASNYM SAMOCHO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m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 5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 230 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, prawo jazdy kat. B, posiadanie samochodu oraz zgoda na jego wykorzystanie do celów służb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korespondencji do doręczenia, doręczanie korespondencji i przekazów pieniężnych, realizacja planów sprzedażowych dotyczących wybranych usług i towarów, praca z ludźmi, z wykorzystaniem nowoczesnych narzędz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os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ządzanie i Wynaj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1 899 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,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– mycie klatek, koszenie tra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ok. 100h/miesiąc) w godz. 7-12 (w sezonie 7-15) w Sianożęt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3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awo jazdy kat. B oraz T, spawanie elektryczne/łukowe/ elektrodą topliwą litą metodą MIG (131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obiektu w dobrym stanie technicznym, bieżąca konserwacja i naprawa urządzeń na obiekcie, wykonywanie drobnych prac naprawczych, zabezpieczenie techniczne imprez sportowych oraz konferencji odbywających się na obiekcie, prace związane z uruchomieniem kąpieliska i pl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9-7 w Kołobrzeg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h/ms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 Krzysztof Chamczyk- Artur Cham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843 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 558 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e porządkowo-konserwatorskie, drobne napraw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zlecenie w godz. 9-13 w Kołobrzegu. 1150,8 zł brutto (84h/ms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Adamowicz, Dąbrowski, Siemaszk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 6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bieżąca, dozór basen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Dźwirzynie, również w weekendy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uprawnienia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prawcze w obiek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4, 14-20 w Kołobrzegu, dyżury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ne usuwanie usterek, utrzymanie ciągłości pracy urządzeń i instalacji, wykonywanie drobnych prac montażowych elektroenerge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Kołobrzegu. 20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zych@inter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k, doświadczenie zawodowe wymagane, uprawnienia E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i maszyn elektrycznych i mechanicznych, w tym ich konserwacja, usuwanie awarii, bieżące prace naprawcze, remon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4.9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elektryczne SEP Grupa I „E”: urządzenia, instalacje i sieci o napięciu znamionowym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1 kV</w:t>
            </w:r>
            <w:r>
              <w:rPr>
                <w:rFonts w:cs="Arial" w:ascii="Arial" w:hAnsi="Arial"/>
                <w:sz w:val="16"/>
                <w:szCs w:val="16"/>
              </w:rPr>
              <w:t>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 i naprawc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Podczele)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techniczne, min 1 rok dośw. Zawodowego, mile widziana znajomość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i projektowanie układów elektron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0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- techniczne, doświadczenie mile widziane, uprawnienia do zajmowania się eksploatacją urządzeń, instalacji i sieci –E,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ruchu maszyn, urządzeń, instalacji i obiektów zakładu, prace regulacyjne, naprawczo-remontowe i konserwacyj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MASZYNISTA CHŁODNI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 - techniczne, doświadczenie mile widziane, uprawnienia do zajmowania się eksploatacją urządzeń, instalacji i sieci –E,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amoniakalnej instalacji chłodniczej łącznie z urządzeniami zamrażalnicz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nie jest wymagane (możliwość przyucz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produkcyjnej przy maszy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 w Kołobrzegu. Od 2000-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, pisanie programów. Praca stoją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owanie konstrukcji sta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. 6 miesięcy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, blacharstwo, lakiernictwo, prace przygotowawcze do lakier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 1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, książeczka zdrowia, dobra znajomość j. angielskiego, 1 rok doświadczenia zawodowego jako 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konserwacja maszyn oraz urządzeń przetwórstwa spożywczego związanych z produkcją, sprawdzanie poprawności ustawień urządzeń, nadzó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8"/>
                <w:tab w:val="right" w:pos="181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, uprawnienia SEP do 1 kV, książeczka zdrowia, dobra znajomość j. angielskiego, 1 rok doświadczenia zawodowego jako elektro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konserwacja maszyn oraz urządzeń przetwórstwa spożywczego związanych z produkcją, sprawdzanie poprawności ustawień urządzeń, nadzó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 07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. zawodowe min. 1 miesiąc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konstrukcji sta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Od 2774,95-3923,65 zł brutto.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6 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-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elektrycznych. Praca na umowę o pracę w godz. 7-15 w Kołobrzegu i okol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O SPECJALNOŚCI SIECI ELEKTROENERGE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- OPERATOR Eksploatacja Słups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9 841 66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 elektryczne lub pochodne, znajomość zasad eksploatacji sieci i urządzeń elektroenergetycznych, świadectwo kwalifikacyjne kat. E b.o.n., brak przeciwskazań do pracy na wysokości, prawo jazdy kat. B (kat. C+E mile widziana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ealizowanie prac na sieci SN i nN zgodnie z zakresem zleconych prac interwencyjnych, remontowych i eksploat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ealizowanie prac na sieci WN i stacjach WN/SN, stacjach SN/SN zgodnie z zakresem zleconych prac interwencyjnych, remontowych i eksploat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Bieżące reagowanie na zdarzenia awaryjne w sieciach WN, SN i n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Realizowanie zadań w zakresie pomiarów parametrów jakości energii elekt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Realizowanie zadań w zakresie pogotowia energety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Pełnienie dyżuru pogotowia dom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Identyfikowanie w toku realizowanych zadań zjawisk lub symptonów w obszarze nielegalnego poboru energii elektrycznej oraz ich zgłaszanie odpowiednim komórkom organizacyjnym spół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Prowadzenie pojazdów samochodowych w ramach posiadanych uprawnień do kierowania pojazd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6 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n. 1 rok, mile widziane uprawnienia SEP 04kv – niskiego napię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, montażowe, układanie kabli. Praca na umowę o pracę w godz. 7-15 w Kołobrzegu i okolicach. Od 2000-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urządzeń dźwigowych - części elektr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ELEKTROMECHA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riva Bus Transport Pol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.krysa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k/ elektromechanik, 2 lata doświadczenia na stanowisku elektryk/ elektro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. 2500 zł brutto +premia za wyniki +socjal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center" w:pos="131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, naprawa, instalacje elektryczne pojazdów samochod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84 7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zawodowe, łatwość przyswajania wiedzy technicznej oraz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światłowodowych instalacji abonenckich, wykonywanie pomiarów z użyciem sprzętu specjalistycznego, pomia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12-20 w Kołobrzegu. Od 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czne doświadczenie 2 lata jako elektry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a, prace napraw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2 864 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uprawnienia SEP do 1 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montaż osprzętu elektry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7-15 na terenie woj. Zachodniopomorskiego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ontaż instalacji elektrycznych oraz urządzeń elektrycznych. Umiejętność posługiwania się elektronarzędziami. Uprawnienia eksploatacji urządzeń elektroenergetycznych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CIEPLEŃ BUDYN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 INWESTYCJ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2 840 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 1 rok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zesp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Niemiec. Pracodawca zapewnia zakwaterowanie. 8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ć monterska okien i drzwi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 i drzwi, kierowanie pojazdami (kat. B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8 w systemie równoważnym, możliwe wyjazdy zagraniczne 2-3 dniowe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echanik, elektromechanik, możliwość przyuczenia, umiejętność obsługi elektronarzędzi, uprawnienia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demontaż urządzeń dźwigowych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na terenie całej Polsk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 + premia uznani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 techniczne, wymagane SEP do 1kV. I znajomość rysunku technicznego.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demontaż urządzeń dźwigowych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ITARNYCH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bejne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hydraulik, doświadczenie min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wodnych, kanalizacyjnych, centralnego ogrzewania oraz gaz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. W godz. 7-15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 (możliwość przyuczenia), kurs obsługi i programowania obrabiarek sterowanych numerycznie CNC- operator CNC, umiejętność posługiwania się specjalistycznymi narzędziami pomiarowymi, umiejętność czytania rysunku technicznego oraz umiejętności 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tokarki CNC zgodnie z dokumentacją techniczną, ustawianie maszyn, przezbrajanie maszyn, wymiana detalu, kontrolowanie pomiaru, dokonywanie przeglądów maszyn, obsługa tokarni manu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1 rok dośw.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na terenie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 168 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 i okolic. 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ścian działowych i noś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wymagany rok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kładzenie glazu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ścian działowych i nośnych, materiałów ceramicznych i gazobetonowych na zaprawach murarskich i klej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podstawowe, mile widziane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47 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cewek zapłon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Charzynie. Od 23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zalunków drewni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 min. 1 rok, znajomość prac  związanych z ciesielstwem  lub budownictwem  szkielet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domów szkieletowych kanadyj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 i koszaliń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podstawowe, mile widziane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ciesiel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OCIEPLEŃ BUDYN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elewacji metodą lekko mokrą ze styropianu i wełny mineralnej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larsko-gipsiarskie na budow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budowlane, znajomość programów komputer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ordynowanie prac budowlanych, zaopatrzenie w materiały budowlane, tworzenie dokumentacji budowlanej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08 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178 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do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400 –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przy wykończeniach, przebudow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województwa zachodniopomor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. Prawo jazdy kat. B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iński- Wykończenia Wnętrz Mariusz Sow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839 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budowlane, doświadczenie zawodowe wymag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lazurowanie, kładzenie podłóg, przeróbki wodno-kanalizacyjne, montaż meb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,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-5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WYST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rł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na bud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, również w soboty. Od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2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ygotowywaniu montażu zbrojeń szalunków, roboty wewnętrzne tynkarskie i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, wykańczanie wnętrz, docieplanie budyn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owanie, malowanie, kładzenie terakoty, murowanie, gipsowanie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żliwa praca na wysokośc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rok dośw.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sadnicze zawodowe, dośw. Zawodowe min.1 rok.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Obsługa maszyn i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011 393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uprawnienia ratownika WOP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21 w Kołobrzegu, praca w soboty i niedzie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0 zł brutto (16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e AKCES Andrzej Kor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fizjoterapia, mile widziane doświadczenie, mile widzia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ii, masaże, obsługa klientów SPA oraz bazy zabieg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źwirzynie. 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ryf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 min. średnie, mile widziane wyższe,  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 28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fizjoterapia. 2 lata dośw.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wykonywanie zabiegów i mas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 33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kier. Fizjoterapeuta, umiejętność obsługi urządzeń opty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 na bazie zabiegowej, wykonywanie zabiegów, masaże, gimnastyka , utrzymanie czystości na stanowis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72 zł brutto za 168 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fizjoterapia, min. 6 miesięcy doświadczenia zawodowego na podobnym stanowisku, mile widzian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ykalnych, rehabilitacyjnych i mas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MANIKIURZ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metologia Pielęgnacyjna i Estetyczna ENKLAWA URODY Joanna Kiszczy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5 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wymagane, podstawowa znajomość j. niemieckiego oraz j. angielskiego, mile widziane kurs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icure, zabiegi pielęgnacyj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Kołobrzegu, praca również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bezrobotnych zarejestrowanych w Powiatowym Urzędzie Prac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. 1,6,7,8,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osmetyczka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kosme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kosmetyczne, mile widziane doświadczenie, mile widziana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na ciało i twar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rzybowie, również w weekendy. 2000 zł brutto + procent od wypracowanego obro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min. Rok doświadczenia zawodowego, znajomość języka niemieckiego dobra w mowie i piśmie oraz aktual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pielęgnacji twarzy i ciała. Udzielanie porad kosme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DOMU POMOCY SPOŁECZNEJ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3 176 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 dorbar@o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ielęgnacja osób niepełnos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6 Kołobrzegu. 25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ielęgnacja osób starszych i chor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systemie równoważnym w Dębicy, również w weekendy. 2352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znajomość j. niemieckiego w stopniu dobrym, dyplom pielęgni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osobom starszym w podstawowych czynnościach życia codzien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4 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yjni samocho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w sobot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-160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1150,8-2192 (84-16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 ROBOTNIK LEŚ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 Dariusz F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zbka Gó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160 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lesie- pomoc przy pozyskaniu i ścince drzew, składowanie drewna do zrywki, hodowla i ochrona la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idłowe sortowanie i doczyszczanie półproduktów, zgodne z recepturami naważanie  składników produkowanych wyrobów, oraz estetyczne ułożenie produkowanych wyrob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Od 2000-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HAL SPOŻYWCZ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-Serwis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u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8 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radexserwi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hali spożywczej za pomocą myjki ciśnieniowej z użyciem wody pod ciśnieniem i przy użyciu ch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Kukin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usza Ko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porządku w wyznaczonych pomieszczeni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Marynarzy Polskich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21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lub telef. w godz. 7;30-15:3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rządku w wyznaczonym odcinku obi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Kołobrzegu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50,8 zł brutto (84 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 Food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 Aktualna książeczk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 i socj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., książeczka zdrowia,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w przetwórstwie ry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awodowe, dośw. zawodowe mile widziane, 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aca przy obróbce wstępnej ryb, obsługa maszy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wymagana zręczność manualna, praca przy produkcji z noż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ładunek surowca, odgławianie, trymowanie, produkc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a 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Więc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kretariatu, obsługa interesantów, sporządzanie dokumentacji, organizacja planu dnia. Staż w godzinach 9-17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7,4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03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, mile widziana znajomość j. niemieckiego, umiejętność pracy w zespole, ks. zdrow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wierzchni płaskich, pranie dywanów i wykładzin, sprzątanie pokoi. Praca na umowę o pracę w godz. 8-1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MBRE Justyna Młod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 S. 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ierunek medyczny, rehabilitacyjny, doświadczenie zawodowe wymagane, książeczk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ehabilitacji ciała i zabiegów dla poprawy kondy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02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dla gości, utrzymanie porządku w miejscu pracy, obsługa sprzętów gastronomi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30-18:30 w Kołobrzegu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8002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AGA Agnieszka Malend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mag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ciasta, pieczywa, wyrobów cukierniczych, obsługa klientów. Praca w godz. 7-14, 14-20 na umowę o pracę w Kołobrzegu. 22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3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on-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Lubien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zynfekcja, ozonowanie budynków, hal produkcyjnych, samochodów, osuszanie budynków, bezinwazyjne odgrzybianie budyn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cznia Parsęta S. C. T. Jawdyk, M. Cies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lusarz, prace ślusarskie, prawo jazdt kat. A, 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, obsługa żura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praca w soboty. Pracodawca zapewnia zakwaterowa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3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IEROWCA-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strój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Matwiej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, załadunek towarów  oraz rozładunek i montaż meb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ądziel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30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X” Ośrodek Wypoczynkowo- Rehabilitacyjny Beata Gro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ci: wykonywanie bieżących napraw, drobnego wyposażenia hotelu, restaur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P II profil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stan techniczny wyposażenia hotelu, restauracji, bazy hotelowej, bieżąca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Ustroniu Morskim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2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BUFET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in Chudz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o kierunku sprzedawca/handlowie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i sprzedaż posiłków ciepł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 w Pyszce (Pomerania Fun Park).  21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5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Handlowo- Usługowa „MARKO” Mariola Siej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uchar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z menu restaur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 w Kołobrzegu, również w weekendy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5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Sp. z o. 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zawodowe mile widziane, komunikatywna znajomość j. niemieckiego, książeczk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napojów, obsługa ekspres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Od 2058-2200,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3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STOLAR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Mariusz Ank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stolar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tolar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miejscowości Kowańcz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3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 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 do gipsu, pomoc przy wykończeniach wnętr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, pracodawca zapewnia dojazd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-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Kuśmie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I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i cieśl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STOLARZ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ługowy Za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Trus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i obsługa maszyn </w:t>
              <w:br/>
              <w:t xml:space="preserve">i elektronarzędz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 i konstrukcji, montaż schodów, montaż domków drewnianych, montaż drzwi i ok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</w:t>
              <w:br/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9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3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specjalny „Impuls do pracy", III profil, art. 66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przy budowie domów mieszkalnych i ich wykończeniu, prace remont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cznia Parsęta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Jawdyk, M. Cieś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ślusarz-operator, prace ślusarskie, prawo jazdy kat. A C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1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średnie, ogrodnictw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miejętność brukowania, opryski, cięcie drzew i krz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Ustroniu Morskim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9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zawodow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profil, program specjalny "Impuls do pracy"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bsługa maszyn i urządzeń do obróbki metali, wykonywanie czynności ślus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Kołobrzegu. 2000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81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PR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brak, pracownik zostanie przeszkolony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ogram Specjalny „IMPULS DO PRACY” I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bsługa maszyn pral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6-14, 14-22 (w sezonie) w godz. 10-18 (poza sezonem)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95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. 2 la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\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- SERW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umiejętności w zakresie budowy i naprawy w zakresie instalacji sanitar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oraz remonty instalacji sanitar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ÓŻA” S. C. Róża Piecha, Grzegorz Pi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handlowe lub zawodowe, doświadczenie zawodowe mile widziane, umiejętność sz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, modelowanie, projektowanie, montaż firan, obsługa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OJ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doświadczenie 1 rok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towaru, dostarczanie do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2-20 w Ząbrowie. Od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</w:t>
              <w:br/>
              <w:t>2 la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0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Usług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kowy Świat Fi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czarowane Ogr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Włoda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zawodowe, znajomość  podstawowa  j. niemieckiego, obsługa kasy fiskalnej i terminala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 obsługa  kasy fiskalnej, doradzanie w zakresie doboru  tkan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ambert Medical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gastronomiczne, mile widziane doświadczenie zawodowe, komunikatyw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 + premia uznani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23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, uprawnienia elektryczne do 1k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II profil , Program Specjaln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ługa i naprawa maszy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a na umowę o pracę w godz. 7-15, 15-23 w Charzynie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192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kat. B, uprawnienia do obsługi wózków widłowych.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towaru klientom, dowóz towarów do klienta, przyjęcie, odbiór, rozładunek towarów handlowych na placu składow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08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195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FRYZJERS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on Fryzjerski Bellus Agnieszka Kobyl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awodow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ycie włosów, strzyżenie i modelowanie, sprzątanie loka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2-2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kończeniowa w budownict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usowie.  2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WSKI SĘCZ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gastronomia/catering, turystyka/hotelarstwo, doświadczenie zawodowe na stanowisku kelnera lub barmana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na i szybka obsługa klientów baru, dbałość o asortyment baru, sporządzanie zamówień, uzupełnianie zapasów, rozliczanie kasy po zakończeniu pracy, codzienne przekazywanie utargu, przygotowywanie drinków, koktajli i innych napojów zamówionych przez klientów, dbałość o porządek i czystość w miejsc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 Grzybowie. 25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, przygotowanie towaru do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.30-14.30, </w:t>
              <w:br/>
              <w:t>14-22 w Gośc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TSZL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tacja zamówień, wywóz towaru samochodem dostawczym do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yg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WENTYLACJI  I KLIMATYZ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owo-Handl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LIMA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Kalin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instalacje sanitarne, budowlane, doświadczenie w pracy na podobnym stanowisku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ontażu oraz demontażu instalacji urządzeń wentylacyjnych i klimatyzacyjnych, wykonywanie pomocniczych robót budowlanych związanych z montażem instalacji klimatyzacyjnych i wentylacyjnych, przygotowywanie i realizowanie strony wykonawczej wszystkich inwestycji realizowanych przez firmę, polegających na analizie projektów wraz ze zmianami, wykonywanie montażu urządzeń wentylacji i klimatyzacji oraz innych prac towarzyszących tym montażom, w tym: gipsowanie, malowanie, spawanie, lutowa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57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ek Sklep Wielobranż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yg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5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toris Patryk Stę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/ podstawow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grodnicze związane z zagospodarowaniem terenów ziele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dent Indywidualna Praktyka L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, obsługa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ja pacjentów, przygotowanie stanowiska pracy, asystowanie przy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5.3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1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3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Kom Małgorzata Strzechm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usług PL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na umowę o pracę w godz. 8-16, 12-20 w Ustroniu Morskim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 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.H. "OZON-TECH" Robert Lubien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rawo jazdy kat. B, badania psychotechnicz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- 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7-19, 19-7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 2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.H. "OZON-TECH" Robert Lubien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rawo jazdy kat. B, badania psychotechnicz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- 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7-19, 19-7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 2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.H. "SIGMA PARTNER" Anna Lubien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badania psychotechniczne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- 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7-19, 19-7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 Przek z PU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BUDOW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1 74 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wo jazdy kat. B, obsługa Auto CA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szalinie. 25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YCINARKI LASER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on tim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312 2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1 rok doświadczenia zawodowego, uprawnienia na wózki widłowe- podstawy obsługi komputerowa- programowanie obrabiarki laserowej- przygotowywanie materiał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materiału do obrób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 2100-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on tim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312 2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awodowe, spawacz, 1 rok doświadczenia zawodowego, uprawnienia spawalnicze dozorowe, mile widziane doświadczenie w zawodzie spawac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konstrukcji według załączonej dokumentacji konstrukcyjno-technologicznej rys. techni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 25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on tim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312 2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awodowe- kurs operatora CNC, 1 rok doświadczenia zawodowego, umiejętność posługiwania się przyrządami pomiarowymi, czytanie rysunku techniczn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oprogramowania maszyn sterowanych numerycznie (tokarka CNC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 2100-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on tim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312 2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awodowe, 1 rok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y zakres obowiązków: kontrola ruchu osobowego i samochodowego, ochrona obiektu i terenu przylegającego do firmy, obchodowe monitorowanie, dbanie o tereny ziel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7 w Koszalinie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on tim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312 2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technik ekonomista, 1 rok doświadczenia zawodowego, znajomość pakietu Offi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 biurowych, prace administracyjno-biur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szalinie. 2100-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H. „Ekosun” Paweł Czupaj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Warszaw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99 9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3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kotłów, C.O, pomp ciepł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szalinie. 3493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ABIAREK CNC- TOKARKI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Promet Rajmund K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łomnic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941 97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ół roku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Częstochowie. Pracodawca zapewnia zakwaterowanie. Od 3493,2-4210,18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CJI- MONTER/ 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-07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WiD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80 6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ile widziane średnie lub wyższe techniczne (elektryk, elektromonter, elektronik, elektromechanik, ślusarz, spawacz, mechanik), mile widziane doświadczenie na podobnym stanowisku przy produkcj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gotowych elementów produktu oraz obsługa prostych narzędzi produk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Wczasów Pracowniczych Sp. z o.o. Oddział ZDW Miel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7 413 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aumann@f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traw i dań zgodnie ze standardami i wymogami żywienia zbiorowego. Praca na umowę zlecenie w Mielnie. 26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SPARCIA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 Opa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 Sp.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czecińska 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ła.koza@jesopakow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dostarczanie surowca na produkcję, konserwacja i czyszczenie podajników na surowiec oraz ewidencja i nadzór nad surowc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  <w:br/>
              <w:t>6-14, 14-22, 22-6 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-3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 Opa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 Sp.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czecińska 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ła.koza@jesopakow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kowanie i liczenie wyrobów z tworzyw sztu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  <w:br/>
              <w:t>6-14, 14-22, 22-6 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LIOT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2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zkolenia Sił Powie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w zakresie bibliologii, średnie + ukończone kursy (2 letni staż pracy na podobnych stanowiskach), lub wyższe bibliotekarskie, lub wyższe i podyplomowe o profilu bibliotekarskim. Doświadc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a znajomość  pracy w bibliote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ady naboru na stanowisko wraz z opisem stanowiska umieszczono na stronie internetowej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ww.cssp.wp.mil.p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madzenie, udostępnianie materiałów bibliotecznych, obsługa bieżąca czytelni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 dodatek za wysługę lat wg PUZ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2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zkolenia Sił Powie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Informatyk/Elektronik lub wyższe kierunek: Informaty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ady naboru na stanowisko wraz z opisem stanowiska umieszczono na stronie internetowej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ww.cssp.wp.mil.p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igurowanie serwerów i stacji roboczych, diagnozowanie przyczyn awarii, administrowanie serwerami i siecią informatycz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 + dodatek za wysługę lat wg PUZ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KULT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iel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4 26 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staż pracy min. rok, doświadczenie w pracy na podobnym stanowisku, biegła obsługa 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ał w planowaniu oraz realizacji imprez, wydarzeń, projektów  i innych przedsięwzięć </w:t>
              <w:br/>
              <w:t>o charakterze kulturalnym lub edukacyj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i warsztatów dla dzieci i młodzieży. Organizacja pracy sekcji tematycznych oraz nadzór nad ich sprawną realizacj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dokumentacji  związanej </w:t>
              <w:br/>
              <w:t>z zadaniami wykonywanymi na stanowisku pracy. Współpraca z Urzędem Miasta Mileno, placówkami oświatowymi i innymi partnerami. Przygotowywanie materiałów informacyjnych i promocyjnych dotyczących działalności Centrum Kultury w Miel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owo uczestniczy w pracach Punktu Informacji Turystycznej w Mielnie oraz wykonuje obowiązki informatora turystycz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w Miel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900 – 35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3:00Z</dcterms:created>
  <dc:creator>Lenovo</dc:creator>
  <dc:description/>
  <cp:keywords/>
  <dc:language>en-US</dc:language>
  <cp:lastModifiedBy>Rejestracja</cp:lastModifiedBy>
  <cp:lastPrinted>2018-01-12T15:11:00Z</cp:lastPrinted>
  <dcterms:modified xsi:type="dcterms:W3CDTF">2018-01-12T14:29:00Z</dcterms:modified>
  <cp:revision>25</cp:revision>
  <dc:subject/>
  <dc:title>Kołobrzeg, dn</dc:title>
</cp:coreProperties>
</file>