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835"/>
        <w:gridCol w:w="3430"/>
        <w:gridCol w:w="394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 840 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033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elektromonter, wymagane uprawnienia SEP do 1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kier. Automatyka, mechanika. Język angielski i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ślusarz, mechanik. Uprawnienia SEP do 1 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MENADŻER RECEPCJI-02.01-0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A Hotel, Restau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Su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3 666 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licja1961@icloud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niemieckiego w stop. Podstawowym, umiejętność obsługi komputera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obsługa sprzedaży imprez, pokoi hotelowych itp. Praca na umowę o pracę na czas nieokreślony w godz. 8-16 w Ustroniu Morskim. 2.800 brutto +2 % prowizji od obrotu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WATOR METEOROLOG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ytut Meteorologii i Gospodarki Wodnej - Państwowy Instytut Badawczy Odział Mo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dy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Dżwirzy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(geografia, meteorologia, ochrona środowiska, fizyka lub pokrewne nauki matematyczno-przyrodnicze), znajomość obsługi komputera, mile widziane podstawowe zdolności techniczne, gotowość do wyjazdów delegacyjnych na zastępstwa na inne placówki pomiar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 oraz list motywacyjny należy przesłać pocztą w terminie do dnia 12.01.2018 r. na adres : Instytut Meteorologii i Gospodarki Wodnej</w:t>
              <w:br/>
              <w:t>- PIB ul. Waszyngtona 42, 81-342 Gdy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pocztą e-mail: kadry.gdynia@imgw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pracy znajduje się na stronie internetowej: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bip.imgw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Wykonywanie i przekazywanie pomiarów i obserwacji meteorologicznych zgodnie z obowiązującymi procedur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Wykonywanie prac porządkowych w ogródku meteorologicznym i dbanie o czystość przyrządów pomia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race gospodarcze na terenie st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8-20, 20-8 w Kołobrzegu/ Dźwirzynie, również w weekendy oraz w świę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00 zł brutto.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-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ttgera 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: </w:t>
              <w:br/>
              <w:t>( pedagogika, pedagogika specjalna, psychologia, socjologia, praca socjalna, nauki o rodzini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dowolnym kierunku, uzupełnione studiami podyplomowymi w zakresie psychologii, pedagogiki, nauk o rodzinie, resocjalizacji, lub kursem kwalifikacyjnym z zakresu pedagogiki opiekuńczo-wychowawczej oraz co najmniej roczne doświadczenie w pracy </w:t>
              <w:br/>
              <w:t>z dzieckiem i rodziną lub co najmniej roczne doświadczenie jako rodzina zastępcza lub prowadzący rodzinny dom dziec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aplikacyjne należy składać osobiście na adres : Powiatowego Centrum Pomocy  Rodzinie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ttgera 11, do dnia 02.01.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 internetowej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pcprkolobrzeg.finn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) zapewnienie rodzinom zastępczym oraz prowadzącym rodzinne domy dziecka dostępu do specjalistycznej pomocy dla dzieci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) zgłaszanie do ośrodków adopcyjnych informacji o dzieciach z uregulowaną sytuacją prawna, w celu poszukiwania dla nich rodzin przysposabiając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 udzielanie wsparcia pełnoletnim wychowankom rodzinnych form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) przedstawianie corocznego sprawozdania z efektów pracy organizatorowi rodzinnej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 2 lata doświadczenia zawodowego, umiejętność obsługi programu Płatnik, znajomość przepisów prawa pracy, ubezpieczeń społecznych i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Hotel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44 3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znajomość pakietu Office, mile widziana znajomość systemu rezerwacyjnego OP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tworzenie ofert, koordynowanie i wprowadzanie rezerw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nocnych 20-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H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72 5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informatyczne, doświadczenie na podobnym stanowisku, podstawowa znajomość j. angielskiego, umiejętność program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PRACY ZGŁOSZONA W RAMACH SIECI EUR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programowania w technologii Net zarówno desktopowych jak i webowych. W przyszłości tworzenie aplikacji mobilnych Android lub 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APARTAMENTAMI OBSŁUGA TURYS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U.H. S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łomiej Goli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 2/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</w:t>
              <w:br/>
              <w:t>j. niemieckiego oraz  j. angielskiego, obsługa komputera oraz kasy fiskalnej oraz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unki gości, obsługa turystów, kontrola mieszkań oraz zarządzanie apartamen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kosztorysów budowlanych, zbieranie ofert od podwykonawców, analizowanie dokumentacji projekt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29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 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olska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analiz, prowadzenie dokumentacji, pobieranie pr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 w godz. 6-14, 14-22,  22-6  w Gościnie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PROWADZENIA ZAJĘĆ KOREKCYJNO- KOMPENSACYJNYCH- 02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z Oddziałami Integracyjnymi im. J.Tuw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ygmunt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227 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gr pedagogiczne , specjalność terapia zajęciowa lub wyższe licencjackie w zakresie terapii pedagogicznej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ckiem- prowadzenie zajęć korekcyjno- kompens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między godz. 7 a 15, 0,26 etatu (6 h w m-cu)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0,16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WCZESNEGO WSPOMAGANIA ROZWOJU DZIECK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z Oddziałami Integracyjnymi im. J.Tuw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7 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mgr pedagogiczne lub psychologiczne lub specjalizacja w zakresie wczesnego wspierania rozwoju dziecka, fizjoterapii, rehabilitacji ruchowej lub terapii pedagogicznej 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ckiem-wspomaganie rozwo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między godz. 7 a 15, 0,05 etatu (4 h w m-cu)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3,44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działami Integr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a Pawł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pedagogiczne ( w tym licencjat), przygotowanie pedagogiczne, oligofrenopedagogika, kwalifikacje do pr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zieckiem ze spektrum autyzmu, kurs terapia behawioralna dzieci z autyzm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 związanych ze zdobywaniem wiedzy przez ucznia niepełnosprawnego, z jego pracą na zajęciach lekcyjnych i zajęciach rewalidacyjnych. Realizacja zadań integrujących związanych z integracją dzieci, rodziców i nauczycieli oraz zadania wychowawcze związane z pełnieniem funkcji wychowawczej i pomocniczej względem rodziców dzieci niepełnosprawnych i wszystkich uczniów klasy integracyj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94 do 3149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przygotowaniem pedagogicznym, o kierunku : Oligofrenopedagogik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uczniem posiadającym orzeczenie o niepełnosprawności , wspomaganie nauczyci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NAUCZYCIEL   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ligofrenopedagogiką, kierunek: pedagogi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 z dziećmi pełnosprawnymi i niepełnosprawny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1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180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 z przygotowaniem pedagogicznym, specjalista edukacji i wspomagania rozwoju dzieci i młodzieży ze spektrum autyzm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o normy intelektu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200-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I MU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sp4.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(magisterskie), przygotowanie pedagogiczne, wymagane doświadczenie w szkole, podstawowa znajomość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planu dydaktyczno-wychowawczego wg. tygodniowego rozkładu zajęć, zapewnić bezpieczeństwo dzieciom podczas zajęć, przestrzegać zasad BHP, zasad statutu szkoły oraz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Od 2294-3149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5h/tyg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warzocha@pm2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muzyka, przygotowanie pedagogiczne, doświadczenie zawodowe wymagane, umiejętność gry na piani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ytmicznych z dziećmi w wieku od 3 do 6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20h/miesiąc) w godz. 11-13 w Kołobrzegu. 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ddziałami Integr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a Pawł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zygotowanie pedagogiczne, terapia behawioralna dzieci z autyzm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Kołobrzegu w godz. 7.30-15.30. Od 2294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 Mile widziane dośw. zawod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g wskazań technolog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MENADŻER RECEPCJI-02.01-0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A Hotel, Restau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Su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3 666 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licja1961@icloud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niemieckiego w stop. Podstawowym, umiejętność obsługi komputera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obsługa sprzedaży imprez, pokoi hotelowych itp. Praca na umowę o pracę na czas nieokreślony w godz. 8-16 w Ustroniu Morskim. 2.800 brutto +2 % prowizji od obrotu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zno-Hotela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Emilii Gier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eh@kolobrzeg.powiat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lub średnie, doświadczenie zawodowe mile widziane, mile widziane instruktor praktycznej nauki  zawod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gościa, przyjmowanie rezerw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7-19, 19-7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. i H. Iwas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, doświadczenie mile widziane,  znajomość  j. niemieckiego w stopniu komunikatywnym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gości, obsługiwanie  gości, obsługa recep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um Rehabilitacji i Odnowy Biologicznej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rejestracja, 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otelarskie. Dobra znajomość  j. niemieckiego lub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, rozliczanie gości, sprzedaż pobytów, bieżąc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systemie równoważnym  w godz. 7-19,19-7 w Kołobrzegu, również w weekendy. 1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1 rok jako recepcjonista, podstawow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20, 20-8 w Dźwirzynie. 313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 806 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733 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eldowywanie,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 986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telefonów, meldunek/ wymeldunek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20, 20-8 w równoważnym systemie czasu pracy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8 74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j. niemiecki w mowie i piśmie na poziomie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26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 53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najomość języka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95 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3 lata doświadczenia jako kucharz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6-18, 9-21 w Sianożętach, również w weekendy. Pracodawca zapewnia wyżywienie w trakcie pracy. 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 2 lata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siłków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7-19 w Kołobrzegu , również w weekendy.  2300 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tel. 607 656 8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zawodowe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systemie równoważnym w godz. 7-19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 LECH sanatorium Uzdrowis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pół roku doświadczenia jako kucharz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Kołobrzeg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092 2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kucharz, 3 lata doświadczenia jako kucharz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terminowo posiłków, zgodnie z jadłospisem i reżimami technologicznymi produkcji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30 w Kołobrzegu. 2160 +dodatek staż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a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etyka podań potraw, samodzielność na stanowisku, umiejętność współ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7-19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e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strzeganie przepisów HACCP i sanitarnych, got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8, 8-18, 8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asowe Pół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systemie równoważnym w Kołobrzegu, również w weekendy.  3108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, doświadczenie zawodowe mile widziane. Książeczka zdrowia. Umiejętność gotowania od surowca, kreatyw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6 miesię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. 4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n. 6 m-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 0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n. pół roku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 w dużym obiekcie hotel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2 mies. możliwość umowy o pracę), w systemie równoważnym w godz. 6-18, 9-21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469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traw, obsługa zmywaka, wykonywanie poleceń kucharza/kierownika. Praca na umowę o pracę w godz. 7-15, 7-19 w Ustroniu Morskim, również w weekendy. Od 2200-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6 278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 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 obieranie warzyw i owoców, utrzymanie czystości, pomoc w przygotowywaniu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9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 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m-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20. Zatrudnienie 01.02.2018 r. Od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. zaw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kuchni obieranie warzyw i owoców, utrzymanie czystości, pomoc w przygotowywaniu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 Krzysztof Chamczyk- Artur Ch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wymag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dbanie o czystość na salach konsump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 w Kołobrzegu, również w weekendy. Pracodawca zapewnia wyżywienie w trakcie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: 519 538 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et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awodowe, doświadczenie mile widzian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gotowywanie sali konsumpcyjnej do obsługi kelnerskiej, serwowanie potraw i napojów, obsługiwanie maszyn i urządzeń stosowanych w części handlowej zakładu gastronomicznego, obsługiwanie gości hotelowych i ewentualnie przygotowywanie prostych posiłków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godz. 6-14, 14-22 w Kołobrzegu.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1 rok dośw. za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traw, zmywanie naczyń, polerowanie sztućców, utrzymanie porządku na sali jad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w Marine Hotel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le widziane, podst. j. niemieckiego, 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gości.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7-19 w Kołobrzegu , również w weekendy.  2100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bezrobotnych zarejestrowanych w Powiatowym Urzędzie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1,6,7,8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, dobr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2, 14-22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. Język angielski lub język niemiecki komunikatywny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 hotel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 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Sen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</w:t>
              <w:br/>
              <w:t>@hotelsenator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elner, barman. Min 1 rok doświadczenia zawodowego, podstawowa znajomość języka niemieckiego, dobra organizacja pracy włas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 i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baru, zamawianie towaru, obsługa komputera i kasy fiskalnej.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15-23 w Kołobrzegu , również w weekendy.  2100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KA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380 9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bra znajomość  j. niemieckiego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jmowanie i realizacja zamówień gości na barze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 w godz. 8.45-20.45, 11-23 w Kołobrzegu,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Od 2500-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1 rok doświadczenia zawodowego, komunikatyw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 w klubie nocnym. Praca w godzinach nocnych 16-22, 22-4 w Marine Hotel na umowę o pracę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04.01-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 PLASTPOM Beata Szwabis (VILLA MEDU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8 955 9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. Praca stała w godz. 7-15, również w dni wolne, wyżywienie. 28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odczele)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 .o. Apartamenty „Nad Parsęt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i porządku w pomieszcz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nd Bal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 &amp; S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pilnowanie czystości w obiekc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, 20-6 w Dźwirzynie, również w weekendy. Pracodawca zapewnia zakwater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6 miesięcy doświadczenia zawodowego jako pokojow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ę w Grzybow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8,41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a umiejętność projektowania stron internet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serwis kompute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2 lata, mile widziana książeczka zdrowia, mile widziana umiejętność obsługi kasy fiskalnej, mile widziane zarządzanie zespoł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, obsługa klienta oraz prowadzenie marketu wg standardów firmy . Praca na umowę o pracę w godz. 7-15 w Dygowie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, mile widziane zarządzanie zespoł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, obsługa klienta oraz prowadzenie marketu wg standardów firmy . Praca na umowę o pracę w godz. 7-15 w Rymaniu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 oraz obsługa klienta. Praca na umowę o pracę w godz. 6-14, 14-22 w Dygowie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 oraz obsługa klienta. Praca na umowę o pracę w godz. 6-14, 14-22 w Rymaniu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G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edia Expe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0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zawodow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w wyborze  towaru AGD/RTV, kompleksowa obsługa klienta według standardów firmy oraz sprzedaż usług finansowych i ubezpie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systemie równoważnym w godz. 10-20, 10-18, 10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500-4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b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wandowska@credit-agrico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, doświadczenie zawodowe min. rok w sprzedaż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roduktów bankowych, realizowanie wpłat i wypłat gotówkowych, nawiązywanie i utrzymywanie pozytywnych relacji z klientami. Praca na umowę o pracę w godz. 10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twojaalf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 oraz informowanie o towarach i usług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us Wiesław Sząszor, Marietta Sząszor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12 1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żuterii w sklepie firm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na umowę o pracę w godz. 9-21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80h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U. H. Grzegorz J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 6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pół ro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skle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możliwość umowy o pracę) w godz. 6-14, 14-22, 10-18 w Rymani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 zł brutto (8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układanie towaru, dbanie o porząd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2500 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typ handl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13-21 w Kołobrzegu w sklepie spożywcz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ELIKATE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3 936 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na podobnym stanowisku, książeczka do celów sanitarno-epidemiologiczn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kasy fisk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15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tal Partner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5 960 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ów zgodna ze stanowiskami formy, dbanie o wystrój ekspozycji oraz czystość, przyjmowanie dostaw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sobot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 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obsługi kasy fiskalnej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obsługa kasy, obsługa klientów, wykładanie towaru, praca na stoisku mięs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P 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obsługa kasy fiskalnej oraz przygoto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ościnie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9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 handlowe, doświadczenie na podobnym stanowis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rozładunek dostaw towarów, dbanie o estetyczny wygląd sklepu oraz ekspozycję towarów, zapewnienie profesjonalnej obsługi Klienta zgodnie ze standardami firm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„MONIA” Monika Drzewiecka- M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832 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fryzjer, umiejętności: strzyżenie damsko- męskie, modelowanie, farbowa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damsko-męski/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10-14, 14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„MONIA” Monika Drzewiecka- M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832 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fryzjer, umiejętności: strzyżenie damsko- męskie, modelowanie, farbowa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damsko-męski/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łązka Oli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ylia Gałą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usług fryzjerskich. 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, 10-18 w Kołobrzegu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wpis na listę kwalifikowanych pracowników ochrony fizycznej, legitymacja osoby dopuszczonej do posiadania br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isem „B”. Znajomość technik transportowych, obrony i obezwładniania, sprawności fizycz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obiektów, obszarów i urządzeń powierzonych do ochrony, konwojowanie osób i mienia powierzonego do ochrony, wykonywanie czynności osoby transportującej, kontrola ruchu osobowo-materiałowego i pojazdów na terenie chronionego obiektu, podejmowanie interwencji w związku z zaistniałymi zagrożeniami, prowadzenie dokumentacji konwojowej zgodnie z obowiązującymi procedur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 Robert Bandu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plom mistrza lub czeladnika kominiar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szczenie przewodów kominowych w domkach jednorodzinnych. W przypadku gdy kominiarz posiada tytuł mistrza także wykonywanie odbiorów, opiniowanie, przeglądy roczn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.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putera i maszy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Gości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628 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malinowska@cieplucha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e doświadczenie zawodowe, kurs operatora koparki jednonaczyniowej klasy 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jednonaczyniowej, wykonywanie wykop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zesznikowie. Od 28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EUROBUD Katarzyna Pien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980 4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, uprawnienia do obsługi koparko-ładow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parko-ładowar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oraz na terenie powiatu kołobrzeskiego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_ Produkcyjne „PILA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n 1 rok doświadczenia jako magazynier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ów do magazynu, wydawanie, sporządzanie odpowiedniej dokumentacji magazynow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, rozmieszczanie i układanie towar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w Gośc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Po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mechanik, doświadczenie zawo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-Sa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Or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130 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 techniczne, mechanik pojazdów samochodowych, doświadczenie  zawodowe 3 lata, znajomość napraw i diagnozowanie usterek samochod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konserwacja pojazdów osobowych i dostaw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 raz w miesiąc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2 lata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cja, prace naprawc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pół roku doświadczenia zawodowego, prawo jazdy kat. C+E, kurs na przewóz rzeczy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surowca i produktów go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, 16-12 na terenie województwa zachodniopomorskiego, praca w sobot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„A.K. MASŁOWSCY” Piotr Mas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+E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poniedziałku do piątku (wyjazdy tygodniowe) wg karty kierowcy, praca na terenie całego kraj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+ H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„POLDRÓG” S. c. Alicja, Józef Bą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gar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73 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a HDS, przewóz rzeczy, prawo jazdy kat. C+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- rozwożenie towarów, obsługa H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możliwość pracy na umowę zlecenie). Od 2500-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 UPRAWNIENIAMI 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zawodowego, uprawnienia AD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aliwa cyster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, pracodawca zapewnia zakwaterowanie oraz dojazd do miejsca wykonywania pracy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. Umiejętność współpracy w zespole. Prawo jazdy kat. C, ważne badania techniczne oraz uprawniania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samochodu asenizacyjnego. Opróżnianie zbiorników bezodpływowych na posesjach i podmiotach gospodar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autobusu, sprzedaż bile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5.20-13.30, 13.30-21.00 na terenie całego kraj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2,2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prawo jazdy kat. B przez min. 3 lata, niekaralność z kodeksu karnego, znajomość mias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(160h/miesiąc) 208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WŁASNYM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m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5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230 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, prawo jazdy kat. B, posiadanie samochodu oraz zgoda na jego wykorzystanie do celów służb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korespondencji do doręczenia, doręczanie korespondencji i przekazów pieniężnych, realizacja planów sprzedażowych dotyczących wybranych usług i towarów, praca z ludźmi, z wykorzystaniem nowoczesnych narzędz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os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anie i Wynaj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1 899 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– mycie klatek, koszenie tra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ok. 100h/miesiąc) w godz. 7-12 (w sezonie 7-15) w Sianożęt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3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awo jazdy kat. B oraz T, spawanie elektryczne/łukowe/ elektrodą topliwą litą metodą MIG (131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obiektu w dobrym stanie technicznym, bieżąca konserwacja i naprawa urządzeń na obiekcie, wykonywanie drobnych prac naprawczych, zabezpieczenie techniczne imprez sportowych oraz konferencji odbywających się na obiekcie, prace związane z uruchomieniem kąpieliska i pl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bieżąca, dozór basen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Dźwirzynie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cjnych I Kartograficznych “PRYZ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 Wypoczynkowy „Burszty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uprawnienia SEP do 1kv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 w pokojach, dbanie o teren zie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1/2 etatu) w godz. 8-12 w Kołobrzegu. 1092 zł brutto (84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prawcze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, 14-20 w Kołobrzegu, dyżury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e usuwanie usterek, utrzymanie ciągłości pracy urządzeń i instalacji, wykonywanie drobnych prac montażowych elektroenerge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Kołobrzegu. 20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zych@inter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k, doświadczenie zawodowe wymagane, uprawnienia E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i maszyn elektrycznych i mechanicznych, w tym ich konserwacja, usuwanie awarii, bieżące prace naprawcze, remon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4.9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elektryczne SEP Grupa I „E”: urządzenia, instalacje i sieci o napięciu znamionowym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1 kV</w:t>
            </w:r>
            <w:r>
              <w:rPr>
                <w:rFonts w:cs="Arial" w:ascii="Arial" w:hAnsi="Arial"/>
                <w:sz w:val="16"/>
                <w:szCs w:val="16"/>
              </w:rPr>
              <w:t>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odczele)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mile widziana znajomość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i projektowanie układów elektron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0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ASZYNISTA CHŁODNI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- techniczne, doświadczenie mile widziane, uprawnienia do zajmowania się eksploatacją urządzeń, instalacji i sieci –E,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amoniakalnej instalacji chłodniczej łącznie z urządzeniami zamrażalnicz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nie jest wymagane 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produkcyjnej przy maszy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 w Kołobrzegu. Od 20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, pisanie programów. Praca stoją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2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owanie konstrukcji sta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. 6 miesięcy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, blacharstwo, lakiernictwo, prace przygotowawcze do laki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 1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książeczka zdrowia, dobra znajomość j. angielskiego, 1 rok doświadczenia zawodowego jako 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maszyn oraz urządzeń przetwórstwa spożywczego związanych z produkcją, sprawdzanie poprawności ustawień urządzeń, nadzó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uprawnienia SEP do 1 kV, książeczka zdrowia, dobra znajomość j. angielskiego, 1 rok doświadczenia zawodowego jako elektro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maszyn oraz urządzeń przetwórstwa spożywczego związanych z produkcją, sprawdzanie poprawności ustawień urządzeń, nadzó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. zawodowe min. 1 miesią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konstrukcji sta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-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elektrycznych. Praca na umowę o pracę w godz. 7-15 w Kołobrzegu i okol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n. 1 rok, mile widziane uprawnienia SEP 04kv – niskiego na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, montażowe, układanie kabli. Praca na umowę o pracę w godz. 7-15 w Kołobrzegu i okolicach. Od 2000-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urządzeń dźwigowych - części elektr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ELEKTROMECHA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k/ elektromechanik, 2 lata doświadczenia na stanowisku elektryk/ elektromechani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center" w:pos="131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, naprawa, instalacje elektryczne pojazdów samoch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84 7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zawodowe, łatwość przyswajania wiedzy technicznej oraz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wiatłowodowych instalacji abonenckich, wykonywanie pomiarów z użyciem sprzętu specjalistycznego, pomia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12-20 w Kołobrzegu. Od 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czne doświadczenie 2 lata jako elektry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, prace napra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uprawnienia SEP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montaż osprzętu elektr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ontaż instalacji elektrycznych oraz urządzeń elektrycznych. Umiejętność posługiwania się elektronarzędziami. Uprawnienia eksploatacji urządzeń elektroenergetycznych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INWESTYCJ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2 840 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 1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esp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Niemiec. Pracodawca zapewnia zakwaterowanie. 8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ć monterska okien i drzwi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 i drzwi, kierowanie pojazdami (kat. 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8 w systemie równoważnym, możliwe wyjazdy zagraniczne 2-3 dniow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echanik, elektromechanik, możliwość przyuczenia, umiejętność obsługi elektronarzędzi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na terenie całej Pols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 techniczne, wymagane SEP do 1kV. I znajomość rysunku technicznego.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ITARNYCH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bejne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hydraulik, doświadczenie min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wodnych, kanalizacyjnych, centralnego ogrzewania oraz gaz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 godz. 7-15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tokarki CNC zgodnie z dokumentacją techniczną, ustawianie maszyn, przezbrajanie maszyn, wymiana detalu, kontrolowanie pomiaru, dokonywanie przeglądów maszyn, obsługa tokarni manu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na terenie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 168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działowych i noś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wymagany rok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kładzenie glazu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cian działowych i nośnych, materiałów ceramicznych i gazobetonowych na zaprawach murarskich i klej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7 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cewek zapłon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Od 23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zalunków drewni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prac  związanych z ciesielstwem  lub budownictwem  szkielet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domów szkieletowych kanadyj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 i koszaliń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podstawowe, mile widziane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ciesiel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elewacji metodą lekko mokrą ze styropianu i wełny mineralnej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zpach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udowlane, znajomość programów komputer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owanie prac budowlanych, zaopatrzenie w materiały budowlane, tworzenie dokumentacji budowlanej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178 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do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400 –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przy wykończeniach, przebudo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ewództwa zachodniopomor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.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, również w soboty. Od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2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ygotowywaniu montażu zbrojeń szalunków, roboty wewnętrzne tynkarskie i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wykańczanie wnętrz, docieplanie budyn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, malowanie, kładzenie terakoty, murowanie, gipsowanie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a praca na wysokośc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sadnicze zawodowe, dośw. Zawodowe min.1 rok.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Obsługa maszyn i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3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uprawnienia ratownika WOP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7 w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 zł brutto (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fizjoterapia, mile widziane doświadczenie, mile widzia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ii, masaże, obsługa klientów SPA oraz bazy zabieg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 min. średnie, mile widziane wyższe,  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 2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fizjoterapia. 2 lata dośw.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ykonywanie zabiegów i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 33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kier. Fizjoterapeuta, umiejętność obsługi urządzeń opty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na bazie zabiegowej, wykonywanie zabiegów, masaże, gimnastyka , utrzymanie czystości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2 zł brutto za 168 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fizjoterapia, min. 6 miesięcy doświadczenia zawodowego na podobnym stanowisku, mile widzia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, rehabilitacyjnych i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NIKIURZ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Pielęgnacyjna i Estetyczna ENKLAWA URODY Joanna Kiszczy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5 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ymagane, podstawowa znajomość j. niemieckiego oraz j. angielskiego, mile widziane kurs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icure, zabiegi pielęgnacyj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również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bezrobotnych zarejestrowanych w Powiatowym Urzędzie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1,6,7,8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osmetyczk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kosme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smetyczne, mile widziane doświadczenie, mile widziana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na ciało i tw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min. Rok doświadczenia zawodowego, znajomość języka niemieckiego dobra w mowie i piśmie oraz aktual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pielęgnacji twarzy i ciała. Udzielanie porad kosme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503 176 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orbar@op.pl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Kołobrzegu. 25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starszych i chor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systemie równoważnym w Dębicy, również w weekendy. 235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znajomość j. niemieckiego w stopniu dobrym, dyplom pielęgni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sobom starszym w podstawowych czynnościach życia codzi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 NADZOROWANIA BEZPIECZNEGO PRZEJŚCIA PRZEZ JEZDNIĘ , SKRZYŻ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działami Integr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Bolesława Chrob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. 94 35 22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ynka@g1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pracodawca zapewnia przeszkolenie w ZORD Koszalin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bezpiecznego przejścia przez jezdnię i skrzyżowanie dzieci  przy ulicy Solnej w Kołobrzegu oraz inne prace lekk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1, 11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4 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0-160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040-2080 (80-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lesie- pomoc przy pozyskaniu i ścince drzew, składowanie drewna do zrywki, hodowla i ochrona la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idłowe sortowanie i doczyszczanie półproduktów, zgodne z recepturami naważanie  składników produkowanych wyrobów, oraz estetyczne ułożenie produkowanych wyrob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Od 2000-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u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8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adexserwi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hali spożywczej za pomocą myjki ciśnieniowej z użyciem wody pod ciśnieniem i przy użyciu ch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Kukin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rządku w wyznaczonych pomieszczenia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lub telef. w godz. 7;30-15:30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w wyznaczonym odcinku obi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Kołobrzegu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2 zł brutto (84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Ustroniu Morski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2 zł brutto (84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 Aktualna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i socj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., książeczka zdrowia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dośw. zawodowe mile widziane, 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aca przy obróbce wstępnej ryb, obsługa masz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wymagana zręczność manualna, praca przy produkcji z noż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ładunek surowca, odgławianie, trymowanie, produkc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JEKTA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ocesie realizacji prac w zakresie branży elektroenergetycznej pomoc w projekt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a 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Więc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, obsługa interesantów, sporządzanie dokumentacji, organizacja planu dnia. Staż w godzinach 9-17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i działu pak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-15 w Grzybowie. 997,4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on-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zynfekcja, ozonowanie budynków, hal produkcyjnych, samochodów, osuszanie budynków, bezinwazyjne odgrzybianie budyn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/ OPERATOR ŻURAWI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 C. T. Jawdyk, M. Cies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lusarz, umiejętność obsługi żurawia, prace ślusarskie, prawo jazdt kat. A,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, obsługa żura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praca w soboty. Pracodawca zapewnia zakwaterowa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3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IEROWCA-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trój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 oraz rozładunek i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ądziel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30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X” Ośrodek Wypoczynkowo- Rehabilitacyjny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ci: wykonywanie bieżących napraw, drobnego wyposażenia hotelu, restau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 II profil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tan techniczny wyposażenia hotelu, restauracji, bazy hotelowej, bieżąca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in Chudz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o kierunku sprzedawca/handlowie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sprzedaż posiłków ciepł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Pyszce (Pomerania Fun Park).  21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002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mag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ciasta, pieczywa, wyrobów cukierniczych, obsługa klientów. Praca w godz. 7-14, 14-20 na umowę o pracę w Kołobrzegu. 22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002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ucharz,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, F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, utrzymanie porządku w miejscu pracy, obsługa sprzętów gastronom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8:30 w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 Usługowa „MARKO” Mariola Siej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ucha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z menu restaur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weekend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Sp. z o. 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komunikatywna znajomość j. niemieckiego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napojów, obsługa ekspres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Od 2058-2200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STOLAR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Mariusz Ank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stol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tolar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miejscowości Kowańcz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 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 do gipsu, pomoc przy wykończeniach wnęt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, pracodawca zapewnia dojazd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Kuśmi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urarz-cieś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 - 5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i cieś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TOLARZ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owy Za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Trus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i obsługa maszyn </w:t>
              <w:br/>
              <w:t xml:space="preserve">i elektronarzęd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i konstrukcji, montaż schodów, montaż domków drewnianych, montaż drzwi i ok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</w:t>
              <w:br/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przy budowie domów mieszkalnych i ich wykończeniu, prace remont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Jawdyk, M. Cieś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ślusarz-operator, prace ślusarskie, prawo jazdy kat. A C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średnie, ogrodnictw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9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zawodow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i urządzeń do obróbki metali, wykonywanie czynności ślus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0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81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brak, pracownik zostanie przeszkolony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ogram Specjalny „IMPULS DO PRACY”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pral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6-14, 14-22 (w sezonie) w godz. 10-18 (poza sezonem)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9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oraz remonty instalacji sanitar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ŻA” S. C. Róża Piecha, Grzegorz Pi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andlowe lub zawodowe, doświadczenie zawodowe mile widziane, umiejętność sz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, modelowanie, projektowanie, montaż firan, 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kowy Świat F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czarowane Ogr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 znajomość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. niemieckiego, obsługa kasy fiskalnej</w:t>
              <w:br/>
              <w:t xml:space="preserve"> i terminala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putera, obsługa kasy fiskalnej, doradzanie w zakresie doboru tkani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0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kowy Świat F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czarowane Og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Włoda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, znajomość  podstawowa  j. niemieckiego, obsługa kasy fiskalnej i terminala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 obsługa  kasy fiskalnej, doradzanie w zakresie doboru  tkan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ambert Medical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mile widziane doświadczenie zawodow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części hotel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, 14-22 w Dźwirzy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trzymanie porządku w części hotel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8-16, 14-22 w Dźwirzynie. 2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uprawnienia elektryczne do 1k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II profil , Program Specjaln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i naprawa masz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192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, uprawnienia do obsługi wózków widłowych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towaru klientom, dowóz towarów do klienta, przyjęcie, odbiór, rozładunek towarów handlowych na placu składow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195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awod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ycie włosów, strzyżenie i modelowanie, sprzątanie loka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 SĘC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a/catering, turystyka/hotelarstwo, doświadczenie zawodowe na stanowisku kelnera lub barmana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szybka obsługa klientów baru, dbałość o asortyment baru, sporządzanie zamówień, uzupełnianie zapasów, rozliczanie kasy po zakończeniu pracy, codzienne przekazywanie utargu, przygotowywanie drinków, koktajli i innych napojów zamówionych przez klient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 Grzybowie. 25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przygotowanie towaru do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4.30, </w:t>
              <w:br/>
              <w:t>14-22 w Gośc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Nex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zek Bon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: Technik Informatyk, dobra znajomość </w:t>
              <w:br/>
              <w:t>j. angielskiego, umiejętność posługiwania się programami Adobe, Photoshop, Illustrator, Corel Draw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 Photoshop, Illustrator, Corel Draw, spotkania z klientami, tworzenie projektów przy klien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SZ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tacja zamówień, wywóz towaru samochodem dostawczym do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yg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 I KLIMATYZ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-Hand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LI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Kali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instalacje sanitarne, budowlane, doświadczenie w pracy na podobnym stanowisku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ontażu oraz demontażu instalacji urządzeń wentylacyjnych i klimatyzacyjnych, wykonywanie pomocniczych robót budowlanych związanych z montażem instalacji klimatyzacyjnych i wentylacyjnych, przygotowywanie i realizowanie strony wykonawczej wszystkich inwestycji realizowanych przez firmę, polegających na analizie projektów wraz ze zmianami, wykonywanie montażu urządzeń wentylacji i klimatyzacji oraz innych prac towarzyszących tym montażom, w tym: gipsowanie, malowanie, spawanie, lut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57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ek Sklep Wielobranż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yg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5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oris Patryk Stę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/ podstaw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grodnicze związane z zagospodarowaniem terenów ziele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dent Indywidualna Praktyka L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pacjentów, przygotowanie stanowiska pracy, asystowanie przy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1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usług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OZON-TECH" 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badania psychotechnicz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OZON-TECH" 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badania psychotechnicz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 2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H. "SIGMA PARTNER" Anna Lubien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a psychotechniczne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- 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7-19, 19-7 w Kołobrzegu, również w weekendy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7 413 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umann@f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traw i dań zgodnie ze standardami i wymogami żywienia zbiorowego. Praca na umowę zlecenie w Mielnie. 26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SPARCIA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Opa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ła.koza@jesopakow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dostarczanie surowca na produkcję, konserwacja i czyszczenie podajników na surowiec oraz ewidencja i nadzór nad surowc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  <w:br/>
              <w:t>6-14, 14-22, 22-6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-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Opa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 Sp.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ła.koza@jesopakow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kowanie i liczenie wyrobów z tworzyw sztu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  <w:br/>
              <w:t>6-14, 14-22, 22-6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zkolenia Sił Powie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w zakresie bibliologii, średnie + ukończone kursy (2 letni staż pracy na podobnych stanowiskach), lub wyższe bibliotekarskie, lub wyższe i podyplomowe o profilu bibliotekarskim. Doświadc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a znajomość  pracy w bibliote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y naboru na stanowisko wraz z opisem stanowiska umieszczono na stronie internetowej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cssp.wp.mil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madzenie, udostępnianie materiałów bibliotecznych, obsługa bieżąca czytel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 dodatek za wysługę lat wg PUZ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zkolenia Sił Powie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Informatyk/Elektronik lub wyższe kierunek: Informaty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y naboru na stanowisko wraz z opisem stanowiska umieszczono na stronie internetowej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cssp.wp.mil.p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igurowanie serwerów i stacji roboczych, diagnozowanie przyczyn awarii, administrowanie serwerami i siecią informatycz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 + dodatek za wysługę lat wg PUZ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Specjalistyczna Praktyka Lek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Gołę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l. Małopolska 1b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4 480 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gabinet@golebick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obsługa komputera, kasy fiskalnej. Wskazana znajomość j. obc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lekarzowi w gabinecie stomatologicznym, przygotowywanie gabinetu do przyję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  <w:br/>
              <w:t>7:30-15:30, 12-20 również w soboty w Koszali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4 26 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staż pracy min. rok, doświadczenie w pracy na podobnym stanowisku, biegła obsługa 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ał w planowaniu oraz realizacji imprez, wydarzeń, projektów  i innych przedsięwzięć </w:t>
              <w:br/>
              <w:t>o charakterze kulturalnym lub edukacyj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i warsztatów dla dzieci i młodzieży. Organizacja pracy sekcji tematycznych oraz nadzór nad ich sprawną realizacj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okumentacji  związanej </w:t>
              <w:br/>
              <w:t>z zadaniami wykonywanymi na stanowisku pracy. Współpraca z Urzędem Miasta Mileno, placówkami oświatowymi i innymi partnerami. Przygotowywanie materiałów informacyjnych i promocyjnych dotyczących działalności Centrum Kultury w Miel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owo uczestniczy w pracach Punktu Informacji Turystycznej w Mielnie oraz wykonuje obowiązki informatora turystycz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w Miel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900 –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ętr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nt Centrum Szkolenia Straży Gra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Żołnierzy Korpusu Ochrony Pogra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tr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en. Władysława Sikorskiego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9 750 31 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lub średnie, osoba posiadająca dokumenty potwierdzające kwalifikacje nauczyciela wychowania fizycznego określone w przepisach dotyczących szczegółowych kwalifikacji wymaganych dla nauczyci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 na stronie internetowej Centrum Szkolenia Granicznej pod adresem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ww.cs.strażgraniczna.pl</w:t>
            </w:r>
            <w:r>
              <w:rPr>
                <w:rFonts w:cs="Arial" w:ascii="Arial" w:hAnsi="Arial"/>
                <w:sz w:val="16"/>
                <w:szCs w:val="16"/>
              </w:rPr>
              <w:t xml:space="preserve">  w zakładce nabór do służb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zkolenia funkcjonariuszy Straży granicz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.30-15.30 w Kętrzy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– ok. 22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po ukończeniu szkolenia w zakresie szkoły podoficerskiej w służbie przygotowawczej – ok. 316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Techniki Próżniowej TEPRO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epro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staż pracy 1 rok, znajomość  j. angielskiego w stopniu dobr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 j. rosyjskiego, umiejętność czytania rysunku techniczneg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opracowaniu dokumentacji technologicznej  mile widziane, dobra znajomość programu Solid Works, umiejętność analitycznego myślenia, dobrze rozwinięta wyobraźnia przestrzenna oraz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cowanie i prowadzenie dokumentacji technologicznej wyrobów i urządzeń próżniowych, dbanie o wysoką jakość produktu, bezpośrednia współpraca z działem sprzedaży, produkcj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Do 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Techniki Próżniowej TEPRO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epro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staż pracy 1 rok, znajomość  j. angielskiego w stopniu dobr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 j. rosyjskiego, umiejętność czytania rysunku technicznego, dobra znajomość programu Solid Works, mile widziane doświadczenie w projektowaniu  maszyn i urządzeń, umiejętność  analitycznego myśl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anie dokumentacji konstrukcyjnej wyrobów i urządzeń próżniowych, projektowanie maszyn i urządzeń próżniowych, projektowanie maszyn i urządzeń pakujących według bieżących potrzeb firmy, wdrażanie nowych rozwiązań konstrukcyjnych, dbanie o wysoką jakość produktu, opracowanie i prowadzenie dokumentacji technicznej wyrobów, bezpośrednia współpraca  z działem sprzedaży, produkcją i serwis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szalinie. Do 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DROŻENI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.01-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zeto@zeto.kosza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zgłoszeniowy znajduje się na stronie www.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WO JAZDY KAT. B, obsł. Komputera, znajomość bazy danych i aplikacji bazodan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wdrożeń, szkoleń, pierwsza linia wsparcia klienta. Wynagrodzenie od 2100 do 4000. Praca w Koszalinie w godz. 7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LPHI DEVELOPER/PROGR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.01-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zeto@zeto.kosza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zgłoszeniowy znajduje się na stronie www.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-licencjat, praktyczne umiejętności programisty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aplikacji i baz danych. Wynagrodzenie od 2100 do 7000. Praca w Koszalinie w godz. 6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UNIOR JAVA DEVELOPER/PROGR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.01-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zeto@zeto.kosza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zgłoszeniowy znajduje się na stronie www.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-licencjat, praktyczne umiejętności programisty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aplikacji i baz danych. Wynagrodzenie od 2100 do 7000. Praca w Koszalinie w godz. 6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 URZĄDZEŃ PRÓŻ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Techniki Próżniowej TEPRO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 lub średnie techniczne, staż pracy 1 rok, czytanie schematów elektrycznych, obsługa przyrządów pomiar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montażowych instalacji elektrycznych urządzeń próżni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szalinie. 13,70 h/miesiąc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KUP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Techniki Próżniowej TEPRO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epro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le widziane wyższe techniczne, staż pracy 1 rok, znajomość  </w:t>
              <w:br/>
              <w:t>j. niemieckiego oraz j. angielskiego w stopniu komunikatywnym, obsługa komputera – znajomość  Office oraz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gocjacje dotyczące cen i terminowości dostaw, składanie zamówień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szalin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MONTER/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-0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średnie lub wyższe techniczne (elektryk, elektromonter, elektronik, elektrotechnik, ślusarz, spawacz, mechanik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gotowych elementów produktu oraz obsługa prostych narzędzi produ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Od 25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dorbar@op.pl" TargetMode="External"/><Relationship Id="rId5" Type="http://schemas.openxmlformats.org/officeDocument/2006/relationships/hyperlink" Target="mailto:zeto@zeto.koszalin.pl" TargetMode="External"/><Relationship Id="rId6" Type="http://schemas.openxmlformats.org/officeDocument/2006/relationships/hyperlink" Target="mailto:zeto@zeto.koszalin.pl" TargetMode="External"/><Relationship Id="rId7" Type="http://schemas.openxmlformats.org/officeDocument/2006/relationships/hyperlink" Target="mailto:zeto@zeto.koszal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6:00Z</dcterms:created>
  <dc:creator>Lenovo</dc:creator>
  <dc:description/>
  <cp:keywords/>
  <dc:language>en-US</dc:language>
  <cp:lastModifiedBy>PUP</cp:lastModifiedBy>
  <cp:lastPrinted>2018-01-08T09:37:00Z</cp:lastPrinted>
  <dcterms:modified xsi:type="dcterms:W3CDTF">2018-01-08T14:20:00Z</dcterms:modified>
  <cp:revision>567</cp:revision>
  <dc:subject/>
  <dc:title/>
</cp:coreProperties>
</file>