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835"/>
        <w:gridCol w:w="3430"/>
        <w:gridCol w:w="3941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1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kowe informatyk, staż pracy nie wymaga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 aplikacyjne należy składać osobiście lub przesłać pocztą na adres Miejskiego Ośrodka Pomocy Społecznej w Kołobrzegu ul. Okopowa 15 z dopiskiem: dotyczy naboru na stanowisko Informaty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t. oferty pracy znajduje się na stronie internetowej: http://bip.mops.kolobrzeg.p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dministrowanie infrastrukturą informatyczną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Zapewnienie ciągłości funkcjonowania systemu informatycznego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Obsługa strony internetowej, BIP, serwisu internet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dministrowanie kontami poczty elektroni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dministrowanie bazami d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Usuwanie usterek sprzętu i sieci kompute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Ewidencja sprzętu komputerowego i oprogram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1/2 etatu) w godz. 7.30-15.30 w Kołobrzeg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5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 H. i M. Rudnic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ekonomiczne, dośw. zawodowe 3 lat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programami księgowymi, znajomość przepisów VAT i podatk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 840 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zawodowe, obsługa komputer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godz. 7-19, 19-7 na umowę zlecenie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7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mile widziane, książeczka zdrowi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Ustroniu Morskim, praca co dwa tygodnie w soboty. 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 033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ranie, pomoc przy opiece, spac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s Serwis Sp.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402 4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na terenie gminy Ustronie Morskie oraz Kołobrzegu, praca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elektromonter, wymagane uprawnienia SEP do 1Kv.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, kier. Automatyka, mechanika. Język angielski i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ślusarz, mechanik. Uprawnienia SEP do 1 kv.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W ŚWIETLICY ŚRODOWIS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1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e dokumenty aplikacyjne należy składać osobiście lub przesłać pocztą na adres Miejskiego Ośrodka Pomocy Społecznej w Kołobrzegu ul. Okopowa 15</w:t>
              <w:br/>
              <w:t xml:space="preserve"> z dopiskiem: dotyczy naboru na stanowisko wychowawca w świetlicy środowiskowej do dnia 19 grudnia 2017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t. oferty znajduje się na stronie internetowej: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bip.mops.kolobrzeg.p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Prowadzenie zajęć z grupą wychowanków, sprawowanie opieki i zapewnienie procesu wychowania dzieciom korzystającym ze świetli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Ponoszenie odpowiedzialności za bezpieczeństwo dzieci w pomieszczeniach świetlicy środowiskowej, podczas zabaw ruchowych na podwórku oraz podczas wycieczek i innych impre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Poznanie sytuacji materialno- bytowej, rodzinnej, wychowawczej i szkolnej wychowanków, pod kątem przyczyny występujących problem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rowadzenie karty pobytu wychowan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Czuwanie nad realizowaniem przez wychowanków obowiązków szkolnych i pomaganie dzieciom w odrabianiu lek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Organizacja wychowankom czasu wolnego, zabawy i zajęć sportowych oraz rozwijanie ich zainteresow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Współpraca ze szkołami, do których uczęszczają wychowankowie, z kuratorami rodzinnymi, pracownikami socjalnymi, asystentami rodzin oraz innymi podmiotami działającymi na rzecz dzie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Współpraca z rodzicami (opiekunami prawnymi) wychowanków, informowanie ich o postępach i trudnościach, zachęcanie do współpracy w ich pokonywaniu oraz do udziału w bieżącym życiu świetlicy środowiskowej. Praca na umowę o pracę w pomieszczeniach świetlicy środowiskowej w budynku przy ul. Granicznej 3, w godz.10-18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DZIAŁALNOŚCI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2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ury im. Z. Herb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olna 1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(licencjat), obsługa komputera( program Word, Excel), mile widziane zdolności artystyczne i animacyjne, znajomość przepisów prawnych - ustawa z dnia 25 października 1991 r. o organizowaniu i prowadzeniu działalności kulturalnej, ustawa z dnia 20 marca 2009 r. o bezpieczeństwie imprez masowych, kodeks pracy - ustawa z dnia 26.06.1974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a  temat oferty znajduje się na stronie internetowej: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ww.rck.kolobrzeg.e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Wykonywanie reklamy wizualnej imprez w postaci plakatów, afiszy, ulotek, programów, druków okolicznościowych it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Prowadzenie działań marketingowych oraz pozyskiwanie sponso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Promocja RCK i kontakt z medi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ktualizacja strony internetowej RC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Zamieszczanie informacji o bieżącej ofercie imprezowej oraz ich aktualizacjach w mediach, Internecie, newslette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Ekspozycja reklam własnych i zewnętrznych na powierzchni reklamowej RC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Organizacja przedstawień tetralnych, koncertów muzycznych i innych imprez kultur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Kształtowanie gustów i upodobań dzieci i młodzieży poprzez organizację koncertów oraz imprez o charakterze edukacyj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Prowadzenie działań z zakresu animacji społecznej i aktywizowania społeczności lok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 Przygotowywanie scenariuszy imprez oraz nadzór nad ich prawidłową realizacj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Prowadzenie imprez organizowanych przez RC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Prowadzenie dokumentacji dot. realizowanych zad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. Pisanie projektów dot pozyskiwania środkó zewnętrznych na zadania statutowe RC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Przygotowywanie sprawozdań dot. realizowanych zad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. Systematyczna współpraca z instruktor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7-15, 10-20 w Kołobrzegu, praca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aplikacyjne należy składać do 28.12 do godz. 15.00 w Regionalnym Centrum Kultury im. Z. Herberta w Kołobrzegu, ul. Solna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1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kowe informatyk, staż pracy nie wymaga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 aplikacyjne należy składać osobiście lub przesłać pocztą na adres Miejskiego Ośrodka Pomocy Społecznej w Kołobrzegu ul. Okopowa 15 z dopiskiem: dotyczy naboru na stanowisko Informaty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t. oferty pracy znajduje się na stronie internetowej: http://bip.mops.kolobrzeg.p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dministrowanie infrastrukturą informatyczną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Zapewnienie ciągłości funkcjonowania systemu informatycznego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Obsługa strony internetowej, BIP, serwisu internet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dministrowanie kontami poczty elektroni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dministrowanie bazami d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Usuwanie usterek sprzętu i sieci kompute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Ewidencja sprzętu komputerowego i oprogram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godz. 7.30-15.30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344 3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znajomość pakietu Office, mile widziana znajomość systemu rezerwacyjnego OP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tworzenie ofert, koordynowanie i wprowadzanie rezerw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nocnych 20-8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H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og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72 5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, informatyczne, doświadczenie na podobnym stanowisku, podstawowa znajomość j. angielskiego, umiejętność program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FERTA PRACY ZGŁOSZONA W RAMACH SIECI EUR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oprogramowania w technologii Net zarówno desktopowych jak i webowych. W przyszłości tworzenie aplikacji mobilnych Android lub 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6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DZIAŁU HANDL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5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 CO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/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a.hubert@gt-cor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ofert, prowadzenie korespondencji, prace administracyjno- biurowe, obsługa kli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Hydrobud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62 7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rachunkowość, ekonomia, obsługa programów Symfonia Handel i Symfonia Finanse Księgowość, obsługa programów Office i urządzeń biurowych, podstawowa znajomość przepisów podatk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formalna i rachunkowa dowodów księgowych, klasyfikacja i ewidencja dowodów księgowych zgodnie z przepisami i planem kont, bieżąca analiza i weryfikacja stanów kont anali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 w Bezprawiu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„PILAW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 średnie ekonomiczne, doświadczenie zawodowe min. 3 lata, znajomość przepisów prawa pracy, ubezpieczeń społecznych oraz ustawy o podatku dochodowym od osób fizycznych, znajomość programu Płat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pracowniczej, sporządzanie list płac, deklaracji ZUS, PIT, sporządzanie umów o dzieło i zlecenia oraz umów o pra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5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ekonomiczne, dośw. zawodowe 3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programami księgowymi, znajomość przepisów VAT i podat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u Rodos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kosztorysów budowlanych, zbieranie ofert od podwykonawców, analizowanie dokumentacji projekt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 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wolska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  średnie, doświadczenie mile widziane, analizy laboratoryjne,  produkcja spożywcz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analiz, prowadzenie dokumentacji, pobieranie pr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trzyzmianowym w godz. 6-14, 14-22,  22-6  w Gościnie. 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zawodowe konieczne, umiejętności manualne oraz edukacyj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animacyjnych z dziećmi: gry </w:t>
              <w:br/>
              <w:t>i zabawy, tworzenie programu edukacyj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2 (60h/miesiąc) w Ustroniu Mo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Janusza Ko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1 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przygotowaniem pedagogicznym, o kierunku : Oligofrenopedagogik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uczniem posiadającym orzeczenie o niepełnosprawności , wspomaganie nauczyci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ST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2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Noblistów Pol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dry_szkoła@siemys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(licencjat) pedagogiczne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odstawy programowej z plastyk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w zastępstwie w godz. 8-15.30 w Siemyś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2 zł brutto (8 godz./tygodniowo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- SPECJALISTA EDUKACJI I WSPOMAGANIA ROZWOJU DZIECI I MŁODZIEŻY ZE SPEKTRUM AUTYZ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17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94 35180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edagogiczne z przygotowaniem pedagogicznym, specjalista edukacji i wspomagania rozwoju dzieci i młodzieży ze spektrum autyzm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200-3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0/miesią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6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.warzocha@pm2k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ek muzyka, przygotowanie pedagogiczne, doświadczenie zawodowe wymagane, umiejętność gry na piani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rytmicznych z dziećmi w wieku od 3 do 6 l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20h/miesiąc) w godz. 11-13 w Kołobrzegu. 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MUZ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brzegsp3@.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( w tym licencjat) , kierunek: muzyka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9/19 etatu) w godz. 8-15.30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009,50-1574,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ZIAŁ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.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ddziałami Integracyj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Jana Pawł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16241w. 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zygotowanie pedagogiczne, terapia behawioralna dzieci z autyzm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Realizacja podstawy programowej wychowania przedszkolnego, prace z dzieckiem ze spektrum autyzmu oraz prowadzenie analizy terapii behawioralnej stosowanej.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Kołobrzegu w godz. 7.30-15.30. Od 2294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 Mile widziane dośw. zawodowe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g wskazań technolog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2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. i H. Iwasz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, doświadczenie mile widziane,  znajomość  j. niemieckiego w stopniu komunikatywnym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gości, obsługiwanie  gości, obsługa recepcj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um Rehabilitacji i Odnowy Biologicznej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6 8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rejestracja, 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e AKCES Andrzej Kor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0D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213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dobr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sprzedaż usług i produktów, prowadzenie ewidencji sprzedaży,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Dźwirzy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ORZ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hotelarskie. Dobra znajomość  j. niemieckiego lub j.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, rozliczanie gości, sprzedaż pobytów, bieżąca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systemie równoważnym  w godz. 7-19,19-7 w Kołobrzegu, również w weekendy. 1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wicz, Dąbrowski, Siemaszko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538 6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zawodowe 1 rok jako recepcjonista, podstawowa znajomość 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wprowadzanie rezerwacji do programu, rozliczanie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20, 20-8 w Dźwirzynie. 313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 806 3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733 509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eldowywanie,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5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 986 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bieranie telefonów, meldunek/ wymeldunek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20, 20-8 w równoważnym systemie czasu pracy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8 74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j. niemiecki w mowie i piśmie na poziomie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26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94 35 536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najomość języka niemieckiego w stopniu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zawodowe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godz. 7-19, 19-7 na umowę zlecenie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ryf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tel. 607 656 8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zawodowe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systemie równoważnym w godz. 7-19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 Wypoczynkowa LECH sanatorium Uzdrowis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gastronomiczne, pół roku doświadczenia jako kucharz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Kołobrzegu, również w weekend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092 2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gastronomiczne, kucharz, 3 lata doświadczenia jako kucharz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terminowo posiłków, zgodnie z jadłospisem i reżimami technologicznymi produkcji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30 w Kołobrzegu. 2160 +dodatek stażow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0 840 3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 2 lata doświadczenia zawodowego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etyka podań potraw, samodzielność na stanowisku, umiejętność współ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7-19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-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 2 lata doświadczenie zawodowego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strzeganie przepisów HACCP i sanitarnych, got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8, 8-18, 8-20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asowe Półn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cja@wczasy-polnoc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 w systemie równoważnym w Kołobrzegu, również w weekendy.  3108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gastronomiczne, doświadczenie zawodowe mile widziane. Książeczka zdrowia. Umiejętność gotowania od surowca, kreatyw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3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6 miesięcy doświadczenia zawodowego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 w Kołobrzegu. 45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12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 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605 144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in. 6 m-cy doświadczenia zawodowego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hote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0 840 3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traw, obsługa zmywaka, wykonywanie poleceń kucharza/kierownika. Praca na umowę o pracę w godz. 7-15, 7-19 w Ustroniu Morskim, również w weekendy. Od 2200-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Kołobrzegu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św. zaw.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kuchni obieranie warzyw i owoców, utrzymanie czystości, pomoc w przygotowywaniu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5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 Krzysztof Chamczyk- Artur Cham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 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519 843 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wymag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uracjuszy, dbanie o czystość na salach konsumpcyj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 w Kołobrzegu, również w weekendy. Pracodawca zapewnia wyżywienie w trakcie pra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 3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, podstawowa znajomość </w:t>
              <w:br/>
              <w:t>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, 15-22 </w:t>
              <w:br/>
              <w:t>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400-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 1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 restauracyj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 xml:space="preserve"> tel.: 519 538 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 ośrod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6-14,13-21 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 Parset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awodowe, doświadczenie mile widziane, komunikatyw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zygotowywanie sali konsumpcyjnej do obsługi kelnerskiej, serwowanie potraw i napojów, obsługiwanie maszyn i urządzeń stosowanych w części handlowej zakładu gastronomicznego, obsługiwanie gości hotelowych i ewentualnie przygotowywanie prostych posiłków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o pracę w godz. 6-14, 14-22 w Kołobrzegu. Również w weekendy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2-20 w SU Muszelka w Kołobrzegu, również w weekendy. 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-522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Obsługa gości. 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zlecenie w godz. 6-14, 12-20 w SU SŁONECZKO w Kołobrzegu, również w weekendy. 2184 zł brutto (168h/miesiąc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 (Taaaka Ry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703 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świadczenie 0,5 roku jako kelner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Zmywanie naczyń. Pracodawca zapewnia wyżywie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1 w systemie równoważnym w Kołobrzegu, również w weekendy. Od 20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1 rok dośw. zaw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traw, zmywanie naczyń, polerowanie sztućców, utrzymanie porządku na sali jad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5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 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605 144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, dobr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w Marine Hotel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 MONROUE Marlena Ste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 16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 zawodowe pół roku, dobr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2, 14-22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mile widziane. Język angielski lub język niemiecki komunikatywny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 hotel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 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Sena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</w:t>
              <w:br/>
              <w:t>@hotelsenator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– kelner, barman. Min 1 rok doświadczenia zawodowego, podstawowa znajomość języka niemieckiego, dobra organizacja pracy włas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 i bar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Obsługa baru, zamawianie towaru, obsługa komputera i kasy fiskalnej.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systemie równoważnym w godz. 15-23 w Kołobrzegu , również w weekendy.  2000 zł brutto +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ypocz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IKAR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380 99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bra znajomość 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zyjmowanie i realizacja zamówień gości na barze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o pracę w systemie równoważnym  w godz. 8.45-20.45, 11-23 w Kołobrzegu, również w weekendy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Od 2500-29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 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 144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1 rok doświadczenia zawodowego, komunikatywn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gości w klubie nocnym. Praca w godzinach nocnych 16-22, 22-4 w Marine Hotel na umowę o pracę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ranie, pomoc przy opiece, spac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nności porządkowe w hotelu. 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tforma Rozwoju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986 5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i porządku w pomieszczen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 1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zgodnie ze stanowiskiem. Praca na umowę zlecenie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7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rand Balt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Havet Hotel Resort &amp; S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740 9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pilnowanie czystości w obiekc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, 20-6 w Dźwirzynie, również w weekendy. Pracodawca zapewnia zakwaterowa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. 6 miesięcy doświadczenia zawodowego jako pokojow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umowę o pracę w Grzybowie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8,41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0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793 933 7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podstawowe, umiejętność sprząta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hotelowych i ciągach komunikacyjnych, wyrzucanie śmieci , zmiana pościeli wymiana ręczni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6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50 zł brutto (168h/miesiąc)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, mile widziane zarządzanie zespoł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tworzenie zamówień, zarządzanie personelem, obsługa klienta oraz prowadzenie marketu wg standardów firmy . Praca na umowę o pracę w godz. 7-15 w Rymaniu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 zł brutto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tworzenie zamówień, zarządzanie personelem oraz obsługa klienta. Praca na umowę o pracę w godz. 6-14, 14-22 w Rymaniu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MARK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tworzenie zamówień, zarządzanie personelem oraz obsługa klienta. Praca na umowę o pracę w godz. 6-14, 14-22 w Zielenienie, również w weekendy. 2500 zł brutto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5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RG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Media Expe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0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e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zawodowe 2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w wyborze  towaru AGD/RTV, kompleksowa obsługa klienta według standardów firmy oraz sprzedaż usług finansowych i ubezpiecze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systemie równoważnym w godz. 10-20, 10-18, 10-16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500-4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edit Agricole Bank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5b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ewandowska@credit-agrico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, doświadczenie zawodowe min. rok w sprzedaż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roduktów bankowych, realizowanie wpłat i wypłat gotówkowych, nawiązywanie i utrzymywanie pozytywnych relacji z klientami. Praca na umowę o pracę w godz. 10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HYDRAUL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twojaalf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na podobnym stanowisk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 oraz informowanie o towarach i usług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owo-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056 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056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materiałów budowlanych, organizowanie zaopatrzenia i przyjmowanie dostaw towarów, inkasowanie należności za sprzedaż, komunikacja z klientami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łobrzegu, również w sobo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us Wiesław Sząszor, Marietta Sząszor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12 1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żuterii w sklepie firmow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 na umowę o pracę w godz. 9-21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. 80h/miesią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U. H. Grzegorz Ja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1 6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pół roku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sklep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możliwość umowy o pracę) w godz. 6-14, 14-22, 10-18 w Rymani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0 zł brutto (8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GEORGE” Import-Export Jerzy Kucz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 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zera962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średni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towarów, układanie towaru, dbanie o porząd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Kołobrzegu, praca w co drugą sobot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2500 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łe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typ handl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13-21 w Kołobrzegu w sklepie spożywcz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tal Partner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5 960 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ów zgodna ze stanowiskami formy, dbanie o wystrój ekspozycji oraz czystość, przyjmowanie dostaw towa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 w Kołobrzegu, również w soboty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tormow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Grzybowie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P 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obsługa kasy fiskalnej oraz przygotowanie towaru do sprzedaż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ościnie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 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znajomość obsługi kasy fiskalnej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obsługa kasy, obsługa klientów, wykładanie towaru, praca na stoisku mięs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Zielenienie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  <w:br/>
              <w:t>19.09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handlowe, doświadczenie na podobnym stanowisku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rozładunek dostaw towarów, dbanie o estetyczny wygląd sklepu oraz ekspozycję towarów, zapewnienie profesjonalnej obsługi Klienta zgodnie ze standardami firm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łązka Oli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ylia Gałą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cka 12/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szystkich usług fryzjerskich. Praca na umowę o pracę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6, 10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Monika Opiat (Olimp 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zowiecka 24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 454 1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odstawy fryzjerstwa, strzyżenia, stylizacje, kolory, upię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y fryzjerstwa, strzyżenia, stylizacje, kolory, upięc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 (Cosmedical), praca w co drugą sobotę. Od 25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17 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średnie, wpis na listę kwalifikowanych pracowników ochrony fizycznej, legitymacja osoby dopuszczonej do posiadania br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pisem „B”. Znajomość technik transportowych, obrony i obezwładniania, sprawności fizycz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a obiektów, obszarów i urządzeń powierzonych do ochrony, konwojowanie osób i mienia powierzonego do ochrony, wykonywanie czynności osoby transportującej, kontrola ruchu osobowo-materiałowego i pojazdów na terenie chronionego obiektu, podejmowanie interwencji w związku z zaistniałymi zagrożeniami, prowadzenie dokumentacji konwojowej zgodnie z obowiązującymi procedur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2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I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10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ój Kominiarz Robert Bandu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393 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dyplom mistrza lub czeladnika kominiar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szczenie przewodów kominowych w domkach jednorodzinnych. W przypadku gdy kominiarz posiada tytuł mistrza także wykonywanie odbiorów, opiniowanie, przeglądy roczne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. 6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ONTRAKT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, nadzorowanie i koordynacja robót budowlanych zgodnie z obowiązującymi przepisami, sztuką budowlaną i zasadami BHP. Współpraca z podwykonawcami, inwestorem i projektantami. Kontrola budżetu oraz rozliczanie prowadzonych robó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 40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techniczne, min 1 rok dośw. Zawodowego, prawo jazdy kat. B, uprawnienia budowlane, potwierdzona przynależność do Okręgowej Izby Inżynierów Budownictw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przebiegu wykonywanych robót, nadzór nad przestrzeganiem zasad BHP na budow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zapewniony samochód służbowy. 4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mile widziane dośw.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putera i maszy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22-6 w Gościnie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OKOMUNIK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Zarządzania Wsparciem Teleinformaty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rchowski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 zawodowe techniczne, kierunek operator urządzeń telekomunikacyj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y 5-letni staż prac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parametrów technicznych sprzętu, pełnienie dyżurów, przekazywanie i odbiór korespondencji, znajomość danych taktyczno-technicznych sprzętu radiowego, znajomość przepisów korespondencji radiowej, znajomość procedur reagowania w przypadku awarii systemu radiow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, 20-8 w Kołobrzegu lub Ustroniu Morskim, również w soboty i niedziele (30 godzin tygodniowo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szkółkarskie Anna Ciepłu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nikowo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8 628 9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malinowska@cieplucha.com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mile widziane doświadczenie zawodowe, kurs operatora koparki jednonaczyniowej klasy 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 jednonaczyniowej, wykonywanie wykop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zesznikowie. Od 28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EUROBUD Katarzyna Pienią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 980 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na podobnym stanowisku, uprawnienia do obsługi koparko-ładowar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parko-ładowark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oraz na terenie powiatu kołobrzeskiego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- KIEROWCA DŹWI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7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andlowo- Usługowy Krzysztof Maśl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10/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586 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dzwigi-kolobrze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(możliwość przyuczenia), prawo jazdy kat. B, mile widziane prawo jazdy kat. C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dźwi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3500 zł brutto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URTOWNI BUDOWL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owo-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056 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056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wózków widłowych, uprawnienia na wózek widłowy, prawo jazdy kat. B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towaru, wydawanie towaru, rozmieszczanie i układanie towaru, dbanie o powierzony sprzęt, utrzymanie porządku na magazynie i placu składow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8-16 </w:t>
              <w:br/>
              <w:t>w Kołobrzegu,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NAPRAW POJAZ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rriva B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ansport Pol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zegorz.krysa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- mechanik, doświadczenie zawo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. 2500 zł brutto +premia za wyniki +socjal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wis-Sal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ch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Or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130 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rednie techniczne, mechanik pojazdów samochodowych, doświadczenie  zawodowe 3 lata, znajomość napraw i diagnozowanie usterek samochod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konserwacja pojazdów osobowych i dostawcz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 raz w miesiąc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2 lata jako 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cja, prace naprawcz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3493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. pół roku doświadczenia zawodowego, prawo jazdy kat. C+E, kurs na przewóz rzeczy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surowca i produktów got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, 16-12 na terenie województwa zachodniopomorskiego, praca w soboty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„A.K. MASŁOWSCY” Piotr Masł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843 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C+E, kurs na przewóz rzecz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poniedziałku do piątku (wyjazdy tygodniowe) wg karty kierowcy, praca na terenie całego kraju. 2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 + H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„POLDRÓG” S. c. Alicja, Józef Bą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gar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73 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, uprawnienia HDS, przewóz rzeczy, prawo jazdy kat. C+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- rozwożenie towarów, obsługa H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(możliwość pracy na umowę zlecenie). Od 2500-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 UPRAWNIENIAMI A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24 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zawodowego, uprawnienia AD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wożenie paliwa cystern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przy budowie drogi S6, pracodawca zapewnia zakwaterowanie oraz dojazd do miejsca wykonywania pracy. Od 20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 zawodowego. Umiejętność współpracy w zespole. Prawo jazdy kat. C, ważne badania techniczne oraz uprawniania na przewóz rzecz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samochodu asenizacyjnego. Opróżnianie zbiorników bezodpływowych na posesjach i podmiotach gospodarcz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+HDS. Dźwiganie do 25 k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magazynie (przenoszenie worków 20-25 kg); przewożenie towar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, mile widziane prawo jazdy kat. D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pokrywa połowę kosztów kurs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ojazdu autobusu, sprzedaż bilet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22 (wg grafiku) na terenie powiatu kołobrzeskiego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Turystyczno-Przewoz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oraz ich obsługa w trakcie jaz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5.20-13.30, 13.30-21.00 na terenie całego kraj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2,2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prawo jazdy kat. B przez min. 3 lata, niekaralność z kodeksu karnego, znajomość mias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(160h/miesiąc) 208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Z WŁASNYM SAMOCHO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m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 5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 230 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, prawo jazdy kat. B, posiadanie samochodu oraz zgoda na jego wykorzystanie do celów służb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korespondencji do doręczenia, doręczanie korespondencji i przekazów pieniężnych, realizacja planów sprzedażowych dotyczących wybranych usług i towarów, praca z ludźmi, z wykorzystaniem nowoczesnych narzędz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MASZYN I URZĄD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rawo jazdy kat. B oraz T, spawanie elektryczne/łukowe/ elektrodą topliwą litą metodą MIG (131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obiektu w dobrym stanie technicznym, bieżąca konserwacja i naprawa urządzeń na obiekcie, wykonywanie drobnych prac naprawczych, zabezpieczenie techniczne imprez sportowych oraz konferencji odbywających się na obiekcie, prace związane z uruchomieniem kąpieliska i plaż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9-7 w Kołobrzeg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Adamowicz, Dąbrowski, Siemaszko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 6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bieżąca, dozór basen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Dźwirzynie, również w weekendy. 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cjnych I Kartograficznych “PRYZMA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 Wypoczynkowy „Burszty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uprawnienia SEP do 1kv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 w pokojach, dbanie o teren zie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1/2 etatu) w godz. 8-12 w Kołobrzegu. 1092 zł brutto (84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uprawnienia SEP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prawcze w obiek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4, 14-20 w Kołobrzegu, dyżury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ne usuwanie usterek, utrzymanie ciągłości pracy urządzeń i instalacji, wykonywanie drobnych prac montażowych elektroenerge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Kołobrzegu. 20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łobrzeska Spółdzielnia Mieszka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 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elektryczne, mile widziane uprawnienia eksploatacyjne typu „E”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a urządzeń elektrycznych, prace instalacyj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po okresie próbnym umowa do 26.04.2020r.) w godz. 7-15, 14-22 na terenie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zych@inter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yk, doświadczenie zawodowe wymagane, uprawnienia E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 i maszyn elektrycznych i mechanicznych, w tym ich konserwacja, usuwanie awarii, bieżące prace naprawcze, remon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4.9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prawnienia powyżej 1 kV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 i naprawc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elek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5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techniczne, min 1 rok dośw. Zawodowego, mile widziana znajomość j.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i projektowanie układów elektron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0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- techniczne, doświadczenie mile widziane, uprawnienia do zajmowania się eksploatacją urządzeń, instalacji i sieci –E, oraz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ruchu maszyn, urządzeń, instalacji i obiektów zakładu, prace regulacyjne, naprawczo-remontowe i konserwacyj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ukini, również w weekendy. Od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MASZYNISTA CHŁODNI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 - techniczne, doświadczenie mile widziane, uprawnienia do zajmowania się eksploatacją urządzeń, instalacji i sieci –E, oraz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amoniakalnej instalacji chłodniczej łącznie z urządzeniami zamrażalniczy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ukini, również w weekendy. Od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. Zawodowe nie jest wymagane (możliwość przyucz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produkcyjnej przy maszy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 w Kołobrzegu. Od 2000-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urządzeń, pisanie programów. Praca stoją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owanie konstrukcji sta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. 6 miesięcy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a, blacharstwo, lakiernictwo, prace przygotowawcze do lakier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 1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, książeczka zdrowia, dobra znajomość j. angielskiego, 1 rok doświadczenia zawodowego jako 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 konserwacja maszyn oraz urządzeń przetwórstwa spożywczego związanych z produkcją, sprawdzanie poprawności ustawień urządzeń, nadzó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tabs>
                <w:tab w:val="clear" w:pos="708"/>
                <w:tab w:val="right" w:pos="181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, uprawnienia SEP do 1 kV, książeczka zdrowia, dobra znajomość j. angielskiego, 1 rok doświadczenia zawodowego jako elektro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 konserwacja maszyn oraz urządzeń przetwórstwa spożywczego związanych z produkcją, sprawdzanie poprawności ustawień urządzeń, nadzó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 07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. zawodowe min. 1 miesiąc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Od 2774,95-3923,65 zł brutto.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O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 C. Roman Bujak, Czesław Kos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6 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- możliwość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elektrycznych. Praca na umowę o pracę w godz. 7-15 w Kołobrzegu i okol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1 040 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 techniczne, elektromonter, doświadczenie mile widziane techniczne, prawo jazdy kat. C oraz uprawnienie SEP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eksploatacji sieci oświetleniowej na terenie Kołobrzegu i powiatu  kołobrze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 C. Roman Bujak, Czesław Kos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6 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n. 1 rok, mile widziane uprawnienia SEP 04kv – niskiego napię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, montażowe, układanie kabli. Praca na umowę o pracę w godz. 7-15 w Kołobrzegu i okolicach. Od 2000-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urządzeń dźwigowych - części elektr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ELEKTROMECHA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rriva Bus Transport Pol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.krysa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yk/ elektromechanik, 2 lata doświadczenia na stanowisku elektryk/ elektro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. 2500 zł brutto +premia za wyniki +socjal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center" w:pos="131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, naprawa, instalacje elektryczne pojazdów samochod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84 7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 zawodowe, łatwość przyswajania wiedzy technicznej oraz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światłowodowych instalacji abonenckich, wykonywanie pomiarów z użyciem sprzętu specjalistycznego, pomiar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12-20 w Kołobrzegu. Od 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Y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10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O-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Matw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12 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lbiuro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Od 2000-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10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O-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Matw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12 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lbiuro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Od 2000-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yczne doświadczenie 2 lata jako elektry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a, prace naprawc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3493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Bern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2 864 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i uprawnienia SEP do 1 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, montaż osprzętu elektry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7-15 na terenie woj. Zachodniopomorskiego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ontaż instalacji elektrycznych oraz urządzeń elektrycznych. Umiejętność posługiwania się elektronarzędziami. Uprawnienia eksploatacji urządzeń elektroenergetycznych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CIEPLEŃ BUDYN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9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K INWESTYCJ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2 840 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 1 rok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zesp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Niemiec. Pracodawca zapewnia zakwaterowanie. 8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ć monterska okien i drzwi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okien i drzwi, kierowanie pojazdami (kat. B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8 w systemie równoważnym, możliwe wyjazdy zagraniczne 2-3 dniowe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URZĄDZEŃ DŹWIG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8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echanik, elektromechanik, możliwość przyuczenia, umiejętność obsługi elektronarzędzi, uprawnienia SEP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demontaż urządzeń dźwigowych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na terenie całej Polsk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 + premia uznani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 techniczne, wymagane SEP do 1kV. I znajomość rysunku technicznego.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demontaż urządzeń dźwigowych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ITARNYCH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bejne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hydraulik, doświadczenie min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wodnych, kanalizacyjnych, centralnego ogrzewania oraz gaz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. W godz. 7-15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n. 1 rok doświadc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anży sanitarnej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sanitar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 umowę o pracę w godz. 7-15 na terenie Kołobrzegu i województwa Zachodniopomorskiego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 (możliwość przyuczenia), kurs obsługi i programowania obrabiarek sterowanych numerycznie CNC- operator CNC, umiejętność posługiwania się specjalistycznymi narzędziami pomiarowymi, umiejętność czytania rysunku technicznego oraz umiejętności techn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tokarki CNC zgodnie z dokumentacją techniczną, ustawianie maszyn, przezbrajanie maszyn, wymiana detalu, kontrolowanie pomiaru, dokonywanie przeglądów maszyn, obsługa tokarni manu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Charzynie. 3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n. 1 rok dośw.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na terenie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 168 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Kołobrzegu i okolic. 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Ła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polska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, prawo jazdy kat. B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owanie, pomoc na budow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Zieleniewie. 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-ZBROJ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9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ścian działowych i noś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wymagany rok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, kładzenie glazu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podstawowe, mile widziane doświadczenie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9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47 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cewek zapłon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Charzynie. Od 23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9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zalunków drewni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-M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82 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mur48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 min. 1 rok, znajomość prac  związanych z ciesielstwem  lub budownictwem  szkielet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domów szkieletowych kanadyj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  i koszaliń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5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podstawowe, mile widziane doświadczenie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ciesiel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OCIEPLEŃ BUDYN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zawodowe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zpachl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0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larsko-gipsiarskie na budow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budowlane, znajomość programów komputer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ordynowanie prac budowlanych, zaopatrzenie w materiały budowlane, tworzenie dokumentacji budowlanej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C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-M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82 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mur48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 min. 1 rok, znajomość  suchej zabudowy, malowanie oraz elewa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 w budownictwie szkieletowym kanadyjski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  i koszaliń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 Budow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zawodowe mile widziane, podstawowe umiejętności wykonywania prac budowla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budowl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na terenie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208 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178 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do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400 –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przy wykończeniach, przebudow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województwa zachodniopomor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. Prawo jazdy kat. B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10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WYST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rł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na bud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, również w soboty. Od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2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, wykańczanie wnętrz, docieplanie budyn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całej Polski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Wioletta Krzemińska-Łazar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ożliwość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owanie, malowanie, kładzenie terakoty, murowanie, gipsowanie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żliwa praca na wysokośc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umowie zlecenie możliwość zatrudnienia na umowę o pracę) w godz. 7-15 na terenie powiatu kołobrzeskiego. 2352 zł brutto (14 zł brutto/h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min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0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Budow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rok dośw.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sadnicze zawodowe, dośw. Zawodowe min.1 rok.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Obsługa maszyn i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DENTYST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Wojarski L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dział w Pol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60 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k asystent stomatologiczny, doświadczenie zawodowe, podstawowa znajomość  j. niemieckiego oraz dyplom uprawniający do wykonywania zawod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łość o narzędzia, asystowanie dentyście, dokumentowanie lecze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, 12-20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9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mile widziane, dyplom w zawodzie pielęgniar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Udzielanie pomocy w stanach zagrożenia życia, pielęgnowania chorych, podawanie leków zgodnie z zaleceniami lekarski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Wykonywanie czynności higienicznych wg potrzeb mieszkańców. Prowadzenie obserwacji stanu zdrowia, w tym między innymi: wykonywanie pomiarów ciśnienia tętniczego, temperatury ciała, poziomu cukru, kontrola wagi ciał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Sporządzanie zapotrzebowania na leki i materiały opatrunk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Systematyczne i prawidłowe prowadzenie dokumentacji zgodnie z obowiązującymi przepis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obieranie i opisywanie próbek żywnośc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 + staż pra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yplom pielęgniarstwa, książeczka zdrowia, znajomość j. niemieckiego w stopniu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acja pensjonariuszy, nadzór nad opieką, planowanie i kontrola pracy opiekunek, organizacja dyżu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Od 4000-5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8-2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011 393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uprawnienia ratownika WOP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7 w Kołobrzegu, praca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0 zł brutto (16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SAŻY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e AKCES Andrzej Kor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fizjoterapia, mile widziane doświadczenie, mile widzia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ii, masaże, obsługa klientów SPA oraz bazy zabieg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źwirzynie. 3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ryf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6 8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, magister  fizjoterapii 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  275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dobra znajomość języka niemieckiego oraz aktual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Wykonywanie gimnastyki leczni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5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fizjoterapia. 2 lata dośw.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wykonywanie zabiegów i mas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Ustroniu Morskim. 33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kier. Fizjoterapeuta, umiejętność obsługi urządzeń opty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urządzeń na bazie zabiegowej, wykonywanie zabiegów, masaże, gimnastyka , utrzymanie czystości na stanowis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72 zł brutto za 168 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fizjoterapia, min. 6 miesięcy doświadczenia zawodowego na podobnym stanowisku, mile widzian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ykalnych, rehabilitacyjnych i mas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MANIKIURZ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metologia Pielęgnacyjna i Estetyczna ENKLAWA URODY Joanna Kiszczy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5 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wymagane, podstawowa znajomość j. niemieckiego oraz j. angielskiego, mile widziane kurs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nicure, zabiegi pielęgnacyj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Kołobrzegu, praca również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osmetyczka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kosme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33 0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kosmetyczne, mile widziane doświadczenie, mile widziana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iegi na ciało i twar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rzybowie, również w weekendy. 2000 zł brutto + procent od wypracowanego obro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min. Rok doświadczenia zawodowego, znajomość języka niemieckiego dobra w mowie i piśmie oraz aktual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pielęgnacji twarzy i ciała. Udzielanie porad kosme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edług grafiku w Grzybowie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opiekun medyczny mile widziany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higienicznych przy mieszkańcach DPS, karmienie oraz pomoc przy ubieraniu mieszkańców DPS, dbanie o czystość odzieży mieszkańców oraz o porządek w pokojach, wykonywanie usług pielęgn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e Włościborzu, również w weekendy. 2200 zł brutto + staż pra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Opieka dla Ciebie Anna Zie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12 051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.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ielęgnacja osób starszych i chor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systemie równoważnym w Dębicy, również w weekendy. 2352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znajomość j. niemieckiego w stopniu dobrym, dyplom pielęgniar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osobom starszym w podstawowych czynnościach życia codzien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29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d 100h/miesią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1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 Herb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podanie o zatrudnienie w RCK, oświadczenie o przetwarzaniu danych osobowych dla potrzeb procesu rekrutacji zgodnie z ustaw ą o ochronie danych osob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dozoru Regionalnego Centrum Kultury w Kołobrzegu im. Z. Herber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mowę zlecenie w godz. 7-15, 15-2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d 100h/miesiąc). 13 zł brutto/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aplikacyjne należy składać do 11.12 do godz. 15.00 w Regionalnym Centrum Kultury im. Z. Herberta w Kołobrzegu, ul. Soln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4 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e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yjni samocho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, praca w sobot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na obiektach handlowych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sób i mienia na wysokiej klasy obiekcie handlow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, 13-21 na terenie Kołobrzegu, praca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3,2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SORTOWANIU ZIEMNIA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rzyno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04 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sortowaniu ziemniaków, dla osób z uprawnieniami praca przy obsłudze wózków widł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Kędrzynie. 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0-160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040-2080 (80-16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0-160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Ustroniu Morsk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040-2080 (80-16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 ROBOTNIK LEŚ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9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- Dariusz F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zbka Gó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4 160 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lesie- pomoc przy pozyskaniu i ścince drzew, składowanie drewna do zrywki, hodowla i ochrona las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-Foodma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Od 2000-3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HAL SPOŻYWCZ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x-Serwis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u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8 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radexserwi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hali spożywczej za pomocą myjki ciśnieniowej z użyciem wody pod ciśnieniem i przy użyciu ch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22-6 w Kukin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ZMYW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 1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zgodnie ze stanowis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Janusza Ko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porządku w wyznaczonych pomieszczeni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2 zł brutto (84 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Ustroniu Morski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2 zł brutto (84 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/8 etatu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2lo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zawodowe, doświadczenie w pracy związanej z utrzymaniem porządku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zkoły oraz internatu szkol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7/8 etatu) w godz. 7-14, 14-20 w Kołobrzegu. 1837,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 Food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 Aktualna książeczk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 i socj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9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., książeczka zdrowia, mile widziane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w przetwórstwie ry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/miesią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4 90 wew. 34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zawodowe, dośw. zawodowe mile widziane, 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aca przy obróbce wstępnej ryb, obsługa maszy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1,60 zł brutto (160 godz./miesią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.-pt.- 14,01 zł brutto /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.-nd.- 17,84 zł brutto /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wymagana zręczność manualna, praca przy produkcji z noż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ładunek surowca, odgławianie, trymowanie, produkc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ćwiczenia w zakresie doskonalenia wykonywania wszelkich usług fryzje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 w Kołobrzegu. 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i działu pak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7-15 w Grzybowie. 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ta Wajg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u biurowego, kontakt z klientami, tworzenie ofert, tworzenie baz danych, obsługa programów sprzedaż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 w Kołobrzegu. 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5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Języków Ob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chool by the Se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iegła znajomość języka angielskiego, obsługa komputera oraz programów biur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informacji osobom zainteresowanym. Obsługa urządzeń biurowych (telefon fax, kserokopiarka), odbiór poczty elektronicznej oraz korespondencji (również w j. angielski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godz. 10-18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RZED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toiska handlowego. 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9-17 w Kołobrzegu. 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przyjmowanie tow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9-17, 12.30-20.30 w Kołobrzegu. 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wyżs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wycen oraz ofert do przetargów publicznych oraz klientów firmy. Prowadzenie dokumentacji przetargów publ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godz. 7.30-15.30 w Niekani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Damsko-Męski Grażyna Wrzy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y podstawowy j. niemieck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OWER I, II profil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fryzje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9-16.35, 10.25-18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a znajomość j. niemieckiego, umiejętność obsługi komputer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, 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komputerze, obsługa interesantów, prace administracyj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7.30-15.00 w Ustroniu Morski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Maria Żymań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zawód fryzjer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, modelowanie, farbowanie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, 10-18 w Ustroniu Morski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.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lienta. Wykonywanie prac biurowych. Obsługa urządzeń biurowych. Sporządzanie dokum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 w Kołobrzegu. 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I&amp;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lienta. Wykonywanie prac biurowych. Obsługa urządzeń biurowych. Sporządzanie dokum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 w Kołobrzegu. 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bli zapłon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6-14 w Charzynie. 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kabli zapłon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6-14 w Charzynie. 997,4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2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BUFET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in Chudz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, o kierunku sprzedawca/handlowiec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i sprzedaż posiłków ciepł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 w Kołobrzegu. 2100 zł brutt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3.11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on-T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Lubien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zynfekcja, ozonowanie budynków, hal produkcyjnych, samochodów, osuszanie budynków, bezinwazyjne odgrzybianie budyn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18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IEROWCA- 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awo jazdy kat.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, załadunek towarów oraz rozładunek, montaż meb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 oraz Kądzieln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15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Handlowo- Usługowa „MARKO” Mariola Siej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uchar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z menu restaur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 w Kołobrzegu, również w weekendy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15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Sp. z o. 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zawodowe mile widziane, komunikatywna znajomość j. niemieckiego, książeczka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napojów, obsługa ekspres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Od 2058-2200,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3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STOLAR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Mariusz Ank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stolar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tolar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miejscowości Kowańcz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37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 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 do gipsu, pomoc przy wykończeniach wnętr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, pracodawca zapewnia dojazd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-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Kuśmie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urarz-cieś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 - 5 l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I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i cieśl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STOLARZ 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ługowy Za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Trus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i obsługa maszyn </w:t>
              <w:br/>
              <w:t xml:space="preserve">i elektronarzędz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 i konstrukcji, montaż schodów, montaż domków drewnianych, montaż drzwi i ok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</w:t>
              <w:br/>
              <w:t>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9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3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specjalny „Impuls do pracy", III profil, art. 66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przy budowie domów mieszkalnych i ich wykończeniu, prace remont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ocznia Parsęta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Jawdyk, M. Cieś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ślusarz-operator, prace ślusarskie, prawo jazdy kat. A C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1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GRODNIK-BRU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średnie, ogrodnictw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miejętność brukowania, opryski, cięcie drzew i krz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8-16 w Ustroniu Morskim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9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ykszt. min. zawodow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profil, program specjalny "Impuls do pracy"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bsługa maszyn i urządzeń do obróbki metali, wykonywanie czynności ślus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w Kołobrzegu. 2000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812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PRAL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brak, pracownik zostanie przeszkolony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ogram Specjalny „IMPULS DO PRACY” I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bsługa maszyn pral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6-14, 14-22 (w sezonie) w godz. 10-18 (poza sezonem)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95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. 2 la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\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 - SERW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umiejętności w zakresie budowy i naprawy w zakresie instalacji sanitar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oraz remonty instalacji sanitar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Usług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kowy Świat Fi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czarowane Ogr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Włoda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zawodowe, znajomość  podstawowa  j. niemieckiego, obsługa kasy fiskalnej i terminala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 obsługa  kasy fiskalnej, doradzanie w zakresie doboru  tkan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Spółdzielczy w Gryficach Oddział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ekonomiczne, mile widziane doświadczenie jako kasjer, mile widziana dobra znajomość j. niemieckiego, umiejętność obsługi komputera i urządzeń biurowych, mile widziany kurs kasjersk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w zakresie przyjmowania wypłat, dokonywania wypłat gotówkowych, skupu i sprzedaży walut obcych. Liczenie i sortowanie gotówki, sporządzanie dokumentów kasowych, uzgadnianie obrotów kasy; odpowiednie postępowanie z uszkodzonymi i fałszywymi banknotami; prawidłowe zabezpieczanie wartości, stempli i żetonów kas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45-15.45, 9.15-17.15 w Kołobrzegu. Od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ambert Medical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gastronomiczne, mile widziane doświadczenie zawodowe, komunikatyw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 + premia uznani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ambert Medical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Ustroniu Morsk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8 zł brutto + premia uznani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20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- Budowlane Marek Różewski (Pomerania Fun Par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2 lata doświadczenia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zabawa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Pyszc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15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 GRIL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gastronomiczne, doświadczenie zawodowe 2 lat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 – niższe kwalifika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, zmywa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(dzień na dzień) w Kołobrzegu, praca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części hotel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6, 14-22 w Dźwirzyn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podstaw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trzymanie porządku w części hotel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a na umowę o pracę w godz. 8-16, 14-22 w Dźwirzynie. 2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 lub średnie, doświadczenie 1 rok oraz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ładunek i rozładunek towaru, dostarczanie towaru do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a na umowę o pracę w godz. 4-12, 12-20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23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1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, uprawnienia elektryczne do 1k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II profil , Program Specjaln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ługa i naprawa maszy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a na umowę o pracę w godz. 7-15, 15-23 w Charzynie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WENTYLACJI  I KLIMATYZ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2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owo-Handl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LIMA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Kalin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instalacje sanitarne, budowlane, doświadczenie w pracy na podobnym stanowisku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ontażu oraz demontażu instalacji urządzeń wentylacyjnych i klimatyzacyjnych, wykonywanie pomocniczych robót budowlanych związanych z montażem instalacji klimatyzacyjnych i wentylacyjnych, przygotowywanie i realizowanie strony wykonawczej wszystkich inwestycji realizowanych przez firmę, polegających na analizie projektów wraz ze zmianami, wykonywanie montażu urządzeń wentylacji i klimatyzacji oraz innych prac towarzyszących tym montażom, w tym: gipsowanie, malowanie, spawanie, lutowa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„LEMON” Andrzej Ru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, mile widziane prawo jazdy kat. B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ładunek, załadunek towa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6-14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57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ek Sklep Wielobranż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Dyg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52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toris Patryk Stę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/ podstawow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ogrodnicze związane z zagospodarowaniem terenów zielen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VI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Maz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obsługa Ms Offic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cyfrowego Polsatu i Plusa, Sprzedaż telewizji, Internetu i telefon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systemie równoważnym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cen i kosztorysów, obsługa klienta i dystrybuto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. min 1 ro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T &amp; BEAUTY M. Wencław-Jusz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smetyczka, doświadczenie zawodowe wymagane, dobra znajomość j. angielskiego lub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iorSunC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licencjat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wykonywanie zabiegów fizjoterapeutycznych, rehabilitacji i indywidualne i zbiorowej, eduk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óżnego typu instalacji elektrycznych na budowach, montowanie rozdzielnic niskiego napięcia, tablic rozdzielczych oraz liczników energii elektrycznej, montowanie oraz instalowanie różnego rodzaju opraw oświetleniowych oraz ich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, pokrywanie dachów, prace murarsko-tyn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całego województwa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dent Indywidualna Praktyka L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, obsługa komput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cja pacjentów, przygotowanie stanowiska pracy, asystowanie przy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5.3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1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lins Property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widłowym funkcjonowaniem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8 w Sianożętach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7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3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Kom Małgorzata Strzechm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usług PL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392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„HYDROBUD”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Brak wymagań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e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a na umowę o pracę w godz. 7-15 w miejscowości Bezpraw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rbara Drążek (Sklep ROŻEK 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. zawodowe nie jest wymagane, obsługa kasy fiskalnej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Obsługa klienta, obsługa kasy fisk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a na umowę o pracę w godz.  6-14, 14-22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4-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a na umowę o pracę w godz. 8-16, 12-20 w Ustroniu Morskim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 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.H. "OZON-TECH" Robert Lubien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prawo jazdy kat. B, badania psychotechniczn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- 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7-19, 19-7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 2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.H. "OZON-TECH" Robert Lubien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prawo jazdy kat. B, badania psychotechniczn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- 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7-19, 19-7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 2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.H. "SIGMA PARTNER" Anna Lubien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badania psychotechniczne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- 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7-19, 19-7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_TRAVEL Przewozy Turystyczne Marek Kozi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  <w:tab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MONTER/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2-09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Wid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ile widziane średnie lub wyższe techniczne (elektryk, elektromonter, elektronik, elektrotechnik, ślusarz, spawacz, mechanik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gotowych elementów produktu oraz obsługa prostych narzędzi produk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szalinie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12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23 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, mile widziane techniczne, umiejętność czytania rysunków techn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ślusarskie przy produkcji konstrukcji sta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szalinie.  Od 16-25 h/miesiąc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12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23 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, mile widziane techniczne, kierunkowe spawacz/ślusarz, umiejętność czytania rysunków techn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konstrukcji stalowych metodą MIG, prace ślus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szalinie.  Od 16-25 h/miesiąc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T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12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23 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, mile widziane techniczne, kierunkowe spawacz/ślusarz, umiejętność czytania rysunków techn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konstrukcji stalowych metodą TIG, prace ślus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Koszali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6-25 h/miesiąc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IUROWY ZE ZNAJOMOŚCI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 NIEMIEC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2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on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3122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</w:t>
              <w:br/>
              <w:t>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zukiwanie kontrahentów, podtrzymywanie pozytywnych relacji z obecnymi klient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 związane z rekrutacją os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szalinie. 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C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20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23 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techniczne, lub kurs operatora CNC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oraz programowanie maszyn sterowanych numerycz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szalinie. Od 2000- 2774 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20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23 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, mile  widziane techn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owa realizacja zleceń produkcyjnych zgodnie z obowiązującymi instrukcjami, obsługa maszyn i urządzeń produkcyjnych, prace pomocnicz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szalinie. Od 2000- 2774 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MAŁEJ  ARCHITEKT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20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23 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, mile  widziane techn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urządzeń zabawowych zgodnie z instrukcją montażu, wypełnianie dokumentacji dotyczącej wykonywanych zleceń, dbałość o powierzone mienie (narzędzia montażowe, samochód firmowy), współpraca z działem realizacji zamówień i z działem handlowym. Praca na umowę o pracę w godz. 6-14, 14-22 w Koszalinie. Od 2000-2774 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TOR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wnia Języka Angiel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gielski Na Pl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Rog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55 7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Filologia angielska, przygotowanie pedagogiczne, biegła znajomość j. angielskiego w mowie i piśm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ryfic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Polk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BORYSTA-PI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ss &amp; Pi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Piast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9427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uprawnienia arborystyczne, wymagane umiejętności pilarskie i arborystyczne oraz mile widziane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inka, przycinka drzew, krzewów i podrostów pod liniami wysokiego napięcia (SN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 w Polkowic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zł brutto h/miesią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-0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Holdin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mile widziane na obiektach handlowych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sób i mienia na wysokiej klasy obiekcie handlow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na terenie Koszalina. 14,90 zł brutto/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-0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iadczenie mile widziane na obiektach handlowych, niekaralność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sób i mienia na wysokiej klasy obiekcie handlow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, 14-22 na terenie Koszalina. Od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CESÓW PRODUK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44 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turek@vanpur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o profilu spożywczym lub mechanicznym, znajomość maszyn w przemyśle spożywczym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cesu produkcji piwa zgodnie z technologią, wymaganiami jakościowymi oraz planem produkcji, prowadzenie dokumentacji produkcyjnej, m. In. sporządzanie raportów zmianowych dotyczących przebiegu procesu, prawidłowa eksploatacja i konserwacja maszyn i urządzeń, dbałość o właściwe wykorzystanie i stan techniczny powierzonych maszyn i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Koszalinie. 14,50 zł brutto/h (po okresie próbnym możliwa podwyżka + premie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94 344 6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turek@vanpur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ez wymagań, doświadczenie w pracy w magazynie, doświadczenie w pracy na wózku widłowym, uprawnienia do obsługi wózków widłowych +wymiana butli gazowych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operacji magazynowych (składowanie, przygotowywanie zamówień, załadunki i rozładunki samochodów ciężarowych), odbiór produktów z linii rozlewni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szalinie, możliwa praca w soboty. 15 zł brutto/h (po okresie próbnym od 15-17 zł brutto + premie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 APARATOWY ROZLEW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44 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turek@vanpur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ez wymagań, doświadczenie w pracy w zakładzie produkcyjnym z maszynami i urządzeniami będzie mile widziane, mile widziane uprawnienia do obsługi wózków z napędem elektrycznym, niezbęd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i stały nadzór nad maszynami i urządzeniami tworzącymi linie rozlewnicze z zachowaniem standardów jakościowych, konserwacja urządzeń, prace społecz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Koszalinie, możliwa praca w soboty. 14,50 zł brutto/h (po okresie próbnym możliwa podwyżka + premie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ta Ewa Krut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mi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67 4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miejętność w krojeniu i szyciu, obsługa komputera w stopniu podstaw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rajanie i szycie pokrowców na mater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Podamirowie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 PARTNER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nidzgorska@arpartner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w obsłudze klienta, obsługa komputera (Word, Excel)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ktywna sprzedaż produktów bankowych, profesjonalna obsługa klienta, pozyskiwanie klientów z wykorzystaniem telemarketin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szalinie. Od 20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. H. „Ekosun” Paweł Czupaj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Warszaw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99 9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3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otłów, montaż C. O., montaż pomp ciepł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szalinie. 3493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IOR JAVA DEVELOPER/ 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 Techniki Obliczeniowej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4 Marc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4 473-806/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to@zeto.koszalin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aktyczne umiejętności programistyczne (znajomość języka Java), znajomość SQL i znajomość zagadnień związanych z relacyjnymi bazami danych, a w szczególności bazami PostgreSQL, MS SQL Server, znajomość zagadnień związanych z wykorzystaniem XML, znajomość PHP, HTML oraz CSS, serwerów JBoss/ WildFly, Glassfish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aplikacji i baz d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 w Koszalinie. Od 2000-7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PHI/ DEVELOPER/ 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 Techniki Obliczeniowej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4 Marc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4 473-806/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to@zeto.koszalin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aktyczne umiejętności programistyczne (znajomość języka Delphi w wersjach 7 i XE2), znajomość SQL i zagadnień związanych z relacyjnymi bazami danych, a w szczególności bazami ORACLE, PostgreSQL, Firebird, Informix, MS SQL Server (administracja bazami, programowanie baz danych z uwzglednieniem architektury RAC i środowiska rozproszonego dla ORACLE), znajomość zagadnień związanych z wykorzystaniem XML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aplikacyjne i baz d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 w Koszalinie. Od 2000-7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 Przek z PUP Kłob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IE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Antos Przedsiębiorstwo Handlowo- usługowe „GRANIREX” A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ków 6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862 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755 695 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antos@granirex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, mile widziane doświadczenie zawodowe, umiejętność obróbki kami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kamienia, wykonywanie faz, ćwierćwałka, półwałka, poler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miejscowości Danków. Od 3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OW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ost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3 260 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apinska@inpost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uprawnienia na wózki widł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regowanie przesyłek (skanowanie oraz przenoszenie paczek za pomocą taśmociągu), sprawdzanie przesyłek przekierowanych oraz nie doręczonych poprzedniego dnia, ustawianie wózków platformowych i klatek transportowych, rozładowywanie do innych oddziałów, wykonywanie prac porządkowych i pomocniczych na magazy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8, 14-22 w Koszalinie. 15 zł brutto/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OS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BA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ędz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Kosz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401 1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 zawodowe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6.30 w Będzinie koło Koszali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7 zł/h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BA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ędz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Kosz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401 1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w pracy na powyższym stanowisku, doświadczenie zawodowe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6.30 w Będzinie koło Koszali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7 zł/h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BA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ędz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Kosz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401 1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w pracy na powyższym stanowisku, doświadczenie zawodowe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6.30 w Będzinie koło Koszali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7 zł/h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-2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&amp; Caf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Niedźwia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ałat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07 9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Czeladnik cukier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 ciastek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 6-14 w Koszali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, A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20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„RAFEX” IMPORT- EKSPORT Rafał Świąt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rzozowa 39 lok.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859 5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, wymagane doświadczenie zawodowe, prawo jazdy kat. C+E, ADR podstawowe+ cysterny, kurs na przewóz materiałów niebezpiecznych (ADR, RID, ADN, IATA, DGR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kraju lub UE. Od 6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Jaros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.D. MERC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latówki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811 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montaż konstrukcji drewnianych, montaż systemu DOKA, wypełnianie betonem zmontowanych szalunków, inne prace pomocnicz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Warsza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18 do 20 zł brutto/ godz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1-1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izajob Opieka Osób Stars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abela Felisi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ul. Zwycięstwa  40/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znajomość podstawowa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codziennych czynnościach życiowych, wykonywanie higieny osobistej, aktywizacja podopiecz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systemie równoważnym  w godz. 8-20 w Koszali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S WIOSKI DZIECIĘ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L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 102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@sos-wd.or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edagogiczne, doświadczenie zawodowe 2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zajęć pozalekcyjnych, inspirowanie zainteresowań dzieci, prowadzenie zajęć  rozwijających zainteresowania, utrzymywanie kontaktu z instytucjami świadczącymi specjalne usługi dla celów rozwojowych dziecka, prowadzenie specjalistycznych zajęć: np. dydaktyczno- wyrównawcze, korekcyjno- kompensacyjne, psycho- edukacyjne, udzielanie pomocy w sprawach wychowaw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w zastępstwie w godz. 8-1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-18 w Karlinie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 MONTER/ 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WiD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80 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kosp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ile widziane średnie lub wyższe techniczne (elektryk, elektromonter, elektronik, elektrotechnik, ślusarz, spawacz, mechanik), mile widziane doświadczenie na podobnym stanowisku przy produkcj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gotowych elementów produktu oraz obsługa prostych narzędzi produkcyjnych. Praca na umowę o pracę w godz. 6-14, 14-22 w Koszalinie. 250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6:00Z</dcterms:created>
  <dc:creator>Lenovo</dc:creator>
  <dc:description/>
  <cp:keywords/>
  <dc:language>en-US</dc:language>
  <cp:lastModifiedBy>Rejestracja</cp:lastModifiedBy>
  <cp:lastPrinted>2017-12-08T14:46:00Z</cp:lastPrinted>
  <dcterms:modified xsi:type="dcterms:W3CDTF">2017-12-08T14:10:00Z</dcterms:modified>
  <cp:revision>311</cp:revision>
  <dc:subject/>
  <dc:title/>
</cp:coreProperties>
</file>