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3430"/>
        <w:gridCol w:w="394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 840 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odnie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033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11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orzeczenie o stopniu niepełnosprawnośc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układanie towaru na półkach w sklepie i w magazynie, sprawdzanie towaru pod względem ilościowym i jakości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¾ etatu w godz. 10-18, 12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PROMOCJI MIASTA W BIURZE PREZYD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kowe- zarządzanie, administracja publiczna, turystyka, rekreacja, marketing, ekonomia, znajomość zagadnień IT, obsługa komputera w zakresie: pakiet biurowy Microsoft Office, znajomość przepisów pra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kolobrzeg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&gt;BIP -&gt;REKRUTACJA -&gt;Aktualne oferty pracy -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, pocztą elektroniczną na adres biurokadr@um.kolobrzeg.pl w przypadku posiadanych uprawnień do podpisu elektronicznego lub pocztą na adres Urzędu z dopiskiem:- dotyczy naboru na urzędnicze stanowisko - ds. promocji mias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Kształtowanie wizerunku i marki miasta Kołobrzeg, zgodnie ze strategią promocji i strategią rozwoju Miasta Kołobrzeg, współpraca nad strategią promocji i rozwo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Koordynacja działań promocyjnych, monitorowanie, opiniowanie i nadzór merytoryczny nad realizacją tych dział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Koordynowanie i promocja imprez prezentujących miasto, nadzór i koordynacja działań związanych z udziałem miasta w imprezach promocyjnych i targ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racowywanie i wdrażanie systemów identyfikacji graficznej, wydawnictw miejskich oraz linii graficznej materiałów promo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alizacja projektów, konkursów oraz przedsięwzięć z udziałem organów mia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S  ZARZĄ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 (10 letni staż pracy w tym co najmniej 5 letni staż pracy na stanowisku kierowniczym), niekaral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ksm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zamkniętej kopercie  w Sekretariacie siedziby Spółdzielni  w godz. 8-14 w terminie do dnia 24.11.2017r. z  dopiskiem: „KONKURS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nieruchomościami mieszkaniowymi. Praca na umowę o pracę w godz. 7.00-15.00 w Kołobrzegu. 9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PREZESA DS.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 (10 letni staż pracy  w tym co najmniej 5 letni staż pracy na stanowisku kierowniczym), lub wyższe techniczne (10 letni staż pracy w tym co najmniej 3 letni staż pracy na stanowisku kierowniczym), niekaral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ksm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zamkniętej kopercie  w Sekretariacie siedziby Spółdzielni  w godz. 8-14 w terminie do dnia 15.11.2017r. z  dopiskiem: „KONKURS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nieruchomościami mieszkaniow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00-15.00 w Kołobrzegu. 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zawodow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kadrowej, wynagrod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7-15 w Gośc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kosztorysów budowlanych, zbieranie ofert od podwykonawców, analizowanie dokumentacji projekt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analiz, prowadzenie dokumentacji, pobieranie pr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 w godz. 6-14, 14-22,  22-6  w Gościnie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39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mechanika samochodowa, przygotowanie pedagogiczne, instruktor prawa jazd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uczyciela w szkole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0/18 etatu) w godz. 8-15.30 w Kołobrzegu. 153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17105 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 z przygotowaniem pedagogicznym, specjalista edukacji i wspomagania rozwoju dzieci i młodzieży ze spektrum autyzm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-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przygotowaniem pedagogicznym, kierunek przyroda, doświadczenie zawodowe: praca w szkole, umiejętność pracy z dziećmi, umiejętność współpracy z nauczycielam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dziećmi, zapewnić bezpieczeństwo dzieciom podczas zajęć, realizować plan pracy opiekuńczo- dydaktyczno- wychowawczy, rzetelnie realizować zadania, przestrzegać przepisów statutu szkoły i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8-16 w Kołobrzegu. Od 2294-3149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UZ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sp3@.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 w tym licencjat) , kierunek: muzy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9/19 etatu) w godz. 8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009,50-1574,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ddziałami Integracyjny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. Jana Pawł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zygotowanie pedagogiczne, terapia behawioralna dzieci z autyzm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Kołobrzegu w godz. 7.30-15.30. Od 2294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 025 4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Bravo Z. Sobański, M. Raczkowska-Sobańska s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  280 2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2 lata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systemie dwuzmianowym w godz. 18-2, 9-17 w Ustroniu Morskim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 Mile widziane dośw. zawod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g wskazań technolog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MAGNOLIA C. J. Barwicka, E. 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 151 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programu kompute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otelarskie. Dobra znajomość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ego lub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, rozliczanie gości, sprzedaż pobytów, bieżąc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systemie równoważnym  w godz. 7-19,19-7 w Kołobrzegu, również w weekendy. 1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A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bra znajomość j. niemieckiego, mile widziana obsługa programu Ambe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gości, wystawi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 Kołobrzegu. Od 268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1 rok jako recepcjonista, podstawow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20, 20-8 w Dźwirzynie. 313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 447 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języka niemieckiego w stopniu komunikatywnym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tym gości niemieckojęzycznych, obsługa programów komputerowych, odporność na 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 w Kołobrzegu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 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733 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eldowywanie,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095 4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. Zawodowe mile widziane, znajomość j.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iemieckojęzycznych, przyjmowanie gości- rozliczenia, odbieranie telefonów, obsługa systemu rezerwac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 986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telefonów, meldunek/wymeldunek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20, 20-8 w równoważnym systemie czasu pracy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8 7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j. niemiecki w mowie i piśmie na poziomie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6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3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języka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dawanie d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1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min. 3 lata doświadczenia jako szef kuchni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y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3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32 2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iadczenie w pracy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7-19 w systemie równoważnym w Kołobrzegu, również w weekendy. Od 3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18,50 zł/h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93 023 0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okres próbny  w godz. 11-23 w Kołobrzegu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.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, doświadczenie zawodowe mile widziane. Książeczka zdrowia. Umiejętność gotowania od surowca, kreatyw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6 miesię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. 4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n. 6 m-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żywności, prace porządkowe, pomoc w przygotowywaniu posiłków dl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7-19 w Kołobrzegu, również w weekendy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0 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0 w równoważnym systemie czasu pracy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podstawowe, mile widziane zawodowe- gastronomicz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róbce wstępnej, mycie, sprząt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 obieranie warzyw i owoców, utrzymanie czystości, pomoc w przygotowywaniu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926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Obsługa klienta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godz. 6.30-18.30 w równoważnym systemie czasu pracy w Kołobrzegu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restauracyj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: 519 538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zawodowe, doświadczenie mile widzia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godz. 6-14, 14-22 w Kołobrzegu.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4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zlecenie w godz. 6-14, 12-20 w SU SŁONECZKO w Kołobrzegu, również w weekendy. 2184 zł brutto (168h/miesiąc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iadczenie 0,5 roku jako kelner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1 rok dośw. za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. Język angielski lub język niemiecki komunikatywny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 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Se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</w:t>
              <w:br/>
              <w:t>@hotelsenator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elner, barman. Min 1 rok doświadczenia zawodowego, podstawowa znajomość języka niemieckiego, dobra organizacja pracy włas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w godz. 15-23 w Kołobrzegu ,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000 zł brutto +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KA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80 9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bra znajomość 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 w godz. 8.45-20.45, 11-23 w Kołobrzegu, również w weekendy. Od 2500-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1 rok doświadczenia zawodowego, komunikatyw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Ustroniu Morskim, również w weekendy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nd Bal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 &amp; S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ośw.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6 miesięcy doświadczenia zawodowego jako pokojo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umiejętność sprząta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weekendy. Od 255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SAMOCHODE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230 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średnie, doświadczenie mile widziane, prawo jazdy kat. B,  własny samochód do celów służbowych ( kilometrówka – odrębna umowa na samochód 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ymaniu. 1650 zł + premia zadaniowa + odrębna umowa na samochó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 ENERGETYKA Dariusz Mikr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874 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iq-energetyk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e doświadczenie w sprzedaży bezpośredniej, prawo jazdy kat. B + własny samochód (tylko na okresie próbnym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wiatu kołobrzeskiego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5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, doświadczenie zawodowe min. rok w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, dośw.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0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typ handl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P 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ościnie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obsługi kasy fiskalnej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handlowe, doświadczenie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23.08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zawodowego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. 2100 brutto +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łązka Oli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 (Olimp 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 454 1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odstawy fryzjerstwa, strzyżenia, stylizacje, kolory, u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 (Cosmedical), praca w co drugą sobotę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-MARKT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umiejętności plastycz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6-19, również w weekendy w godz. 10-19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 zł brutto (80h/miesiąc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echa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arynarz, dośw. zawodowe mile widziane, książeczka żeglarsk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3000 zł brutto + procent od złowionej ryb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wpis na listę kwalifikowanych pracowników ochrony fizycznej, legitymacja osoby dopuszczonej do posiadania br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isem „B”. Znajomość technik transportowych, obrony i obezwładniania, sprawności fizycz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 Robert Bandu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yplom mistrza lub czeladnika kominiar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prawo jazdy kat. B, uprawnienia budowlane, potwierdzona przynależność do Okręgowej Izby Inżynierów Budownict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.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zawodowe techniczne, kierunek operator urządzeń telekomunikacyjnych. Wskazany 5-letni staż prac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Kołobrzegu lub Ustroniu Morskim, również w soboty i niedziele (30 godzin tygodniowo)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ciechaczewska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(możliwość przyuczenia), prawo jazdy kat. B, mile widziane prawo jazdy kat. 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500 zł brutt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n 1 rok dośw. Zawodow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TERMEX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rów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 7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2 lata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zawodowego, uprawnienia AD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. Umiejętność współpracy w zespole. Prawo jazdy kat. C, ważne badania techniczne oraz uprawniania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HDS. Dźwiganie do 25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832,2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rawo jazdy kat. B przez min. 3 lata, niekaralność z kodeksu karnego, znajomość mias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awo jazdy kat. B oraz T, spawanie elektryczne/łukowe/ elektrodą topliwą litą metodą MIG (131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, 14-20 w Kołobrzegu, dyżury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, również w weekendy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Kołobrzegu. 2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powyżej 1 kV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ASZYNISTA CHŁODNI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nie jest wymag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na kotły wodne, książeczka zdrowia, 1 rok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. Możliwość odpłatnego zakwaterowani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-24.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. 6 miesięcy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 1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książeczka zdrowia, dobra znajomość j. angielskiego, 1 rok doświadczenia zawodowego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uprawnienia SEP do 1 kV, książeczka zdrowia, dobra znajomość j. angielskiego, 1 rok doświadczenia zawodowego jako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. Zawodowe min. 1 miesią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-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elektrycznych. Praca na umowę o pracę w godz. 7-15 w Kołobrzegu i okol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ENERGE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- OPERATOR Eksploatacja Słup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 841 66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askow@energ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k elektryk lub wyższe elektryczne, znajomość zasad eksploatacji sieci i urządzeń elektroenergetycznych, świadectwo kwalifikacyjne kat. E b.o.n., brak przeciwwskazań do prac na wysokości, prawo jazdy kat. B (kat. C+E mile widzian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Praca na umowę o pracę w godz. 7-15 w Kołobrzegu i okolicach. Od 20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mechanik, doświadczenie zawo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center" w:pos="13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000 do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000 do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czne doświadczenie 2 lata jako elektry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ontaż instalacji elektrycznych oraz urządzeń elektrycznych. Umiejętność posługiwania się elektronarzędziami. Uprawnienia eksploatacji urządzeń elektroenergetycznych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monterska okien i drzwi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8 w systemie równoważnym, możliwe wyjazdy zagraniczne 2-3 dniow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. 2800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. I znajomość rysunku technicznego.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ITAR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ejne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hydraulik, doświadczenie min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 godz. 7-15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ranży sanitarnej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 umowę o pracę w godz. 7-15 na terenie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województwa Zachodniopomorskiego. 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. Zawodowe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powiecie kołobrzeskim.  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 000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 000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y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prac  związanych z ciesielstwem  lub budownictwem  szkielet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 na terenie powiatu kołobrzeskiego  i koszalińskiego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 000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 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udowlane, znajomość programów kompute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w Kołobrzegu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 suchej zabudowy, malowanie oraz elewa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  i koszalińskiego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.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2184 zł brutto (168h/miesią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Jarkowie, możliwość zakwaterowania. 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.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, również w soboty. 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n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sadnicze zawodowe, dośw. Zawodowe min.1 rok.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 / 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j Wen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489 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w pracy na budowie 1 rok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Tr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721 3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3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, dyplom w zawodzie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praca również w weekendy. 2800 zł brutto + staż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aktualne zezwolenie do wykonywania zawod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yplom pielęgniarstwa, książeczka zdrowia, znajomość j.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/ 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DENT IPL Lekarz Stomatolog Agnieszka Tobiasz-Śmig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53 4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mile widzian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8-12, 14-18 w Kołobrzegu. 1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1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prawnienia ratownika WOP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7 w Kołobrzegu, praca w soboty. 2560 zł brutto (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fizjoterapia, mile widziane doświadczenie, mile widzia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źwirzy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agisterskie, 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znajomość j. angielskiego i j. niemieckiego, 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0-14.35. Wynagrodzenie 22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ć języka niemieckiego oraz aktual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fizjoterapia. 2 lata dośw.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 33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kier. Fizjoterapeuta, umiejętność obsługi urządzeń opty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fizjoterapia, min. 6 miesięcy doświadczenia zawodowego na podobnym stanowisku, mile widzia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osmetyczk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smetyczne, mile widziane doświadczenie, mile widziana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in. Rok doświadczenia zawodowego, znajomość języka niemieckiego dobra w mowie i piśmie oraz aktual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opiekun medyczny mile widziany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, również w weekendy. 2200 zł brutto + staż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znajomość j. niemieckiego w stopniu dobrym, dyplom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O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 Wspierania I Rozwoju Schroniska dla Zwierzą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 0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4 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3-21 na terenie Kołobrzegu, praca w soboty. 2503,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SORTOWANIU ZIEMNIA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04 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Kędrzy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TR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inowie, możliwość zakwaterowani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 Od 1040-2080 (80-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Od 2000-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. 1 rok, mile widziana umiejętność sz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w godz. 8-16, również w soboty. 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Aktualna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USŁUG CZYSTOŚCI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ZT S.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22-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zł brutto/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ZMYW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 Aktualna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książeczka zdrowia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dośw. zawodowe mile widziane, 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wymagana zręczność manualna, praca przy produkcji z noż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Medycy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ł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zawodowe – praca biurowa, wystawi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9-17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iadczenie mile widziane, obsługa komputera (MS Office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.30-15.3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JULIA” Ilona Polak-Piw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10-18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-15 w Grzyb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Wajg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9-17, 12.30-20.3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Języków Ob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chool by the Se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znajomość języka angielskiego, obsługa komputera oraz programów biur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10-18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 w godz. 9-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9-17, 12.30-20.3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.30-15.30 w Niekani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OWER I, II profil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9-16.35, 10.25-18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00 w Ustroniu Morskim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, 10-18 w Ustroniu Mo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6-14 w Charzy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6-14 w Charzynie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Sp. z o. 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komunikatywna znajomość j. niemieckiego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napojów, obsługa ekspres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2058-2200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PARADO Paweł Łas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kierunek kucharz, znajomość obsługi pieca konwekcyjnego , umiejętność got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mażenie ryb, pieczenie w piecu konwekcyjnym, gotowanie zup, przygotowywanie marynat, zalew, sprzątanie stanowiska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 21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, doświadczenie zawodowe min. 3 lata, uprawnienia E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 Pracodawca zapewnia dojaz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urarz-cieśla, doświadc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 – 5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ęt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kowe, doświadczenie zawodowe wymagane, znajomość zasad przyrządzania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, utrzymanie porządku w miejscu pracy, obsługa sprzętów gastronom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8.3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 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 do gipsu, pomoc przy wykończeniach wnęt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, pracodawca zapewnia dojazd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urarz-cieśla, doświadc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 - 5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TOLARZ MONTER USŁUG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owy Za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Trus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i obsługa maszyn </w:t>
              <w:br/>
              <w:t xml:space="preserve">i elektronarzęd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</w:t>
              <w:br/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87 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/ zawodowe, doświadczenie zawodowe wymagane, podstawowa znajomość j. niemieckiego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, art. 49 ustawy z wyłączeniem osób, które kwalifikują się na POWE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Grzyb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zawodow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6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O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Wielobranżowa Tomasz Troj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art. 49 ustawy z wyłączeniem osób które kwalifikują się do udziału w projektach współfinansowanych ze środków EFS w ramach POWER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6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ZMYWACZ OKIE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O Sprzątamy Kompleks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podstaw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4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ECHANIK MASZYN I URZĄDZEŃ LEŚ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4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Leśne Jacek Me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echanik, spawacz, operator, 1 rok doświadczenia zawodowego, UDT żurawie, prawo jazdy kat. B, kurs spawacza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Rymani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1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SMETYCZKA-MASAŻYS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axymilian Prima Hotels Sp. z o.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kosmetyczka lub masażystka, doświadczenie min. 1 rok jako kosmetyczka, podstawowa znajomość j. niemieckiego, książeczka zdrowia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1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6-14, 14-22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0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ęt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wyższe lub średnie, kierunkowe, doświadczenie zawodowe wymagan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9, 19-7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9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AR GRIL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doświadczenie zawodowe 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 – niższe kwalifika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, zmyw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(dzień na dzień) w Kołobrzegu, praca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4-22 w Dźwirzy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aca na umowę o pracę w godz. 8-16, 14-22 w Dźwirzy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lub średnie, doświadczenie 1 rok oraz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4-12, 12-2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uprawnienia elektryczne do 1k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 profil , Program Specjaln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7-15, 15-23 w Charzynie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rzedstawiciel handlowy, mile widziane doświadczenie zawodowe, podstawowa znajomość języków obcych, prawo jazdy kat. B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VI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obsługa Ms Offic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 pracę w godz. 10-18 w systemie równoważ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VI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Ms Offi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systemie równoważnym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Zagr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obsługa komputera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10-18 w Kołobrzegu, również w weekend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novation I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a znajomość branży informatycz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 W ZAKRESIE CZYSZCZENIA, RENOWANIA I KONSERW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. Grzegorz Klim, Łukasz Skrzyp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na terenie powiatu kołobrzeskiego oraz całego województwa zachodniopomo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LA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T &amp; BEAUTY M. Wencław-Ju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ka, doświadczenie zawodowe wymagane, dobra znajomość j. angielskiego lub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iorSunC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licencjat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, 14-21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lins Property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8 w Sianożęt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39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rak wymagań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7-15 w miejscowości Bezpra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 6-14, 14-22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rak wymagań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na umowę o pracę w godz. 7-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-3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9-17 w Kołobrz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-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8-16, 12-20 w Ustroniu Mo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„SMAKOSZ” Anna Boja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a na umowę o pracę w godz. 9-17, 12-20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„SMAKOSZ” Anna Bojanowsk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a na umowę o pracę w godz. 9-17, 12-20 w Kołobrzegu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nails Cosmetic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jako krawco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szalinie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SOS Wioski Dziecięce w Polsc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.potomska@sos-wd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arl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iesiekie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@biesiekierz.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,. wyższe na kierunku praca socjalna, posiadająca dyplom ukończenia kolegium pracowników służb społe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Biesiekierzu. Od 31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Świd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a Araj Realiz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enkow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1 39 13 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ontaż blach – elementów, zdolności manualne, znajomość rys. techn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Słowenkow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-28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i Obliczeni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65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licencjat, praktyczne umiejętności programis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najomość  języka Java), znajomość SQ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znajomość zagadnień związanych z relacyjnymi bazami danych, a w szczególności bazami Postgre SQL,  MS SQL Server, znajomość zagadnień związanych z wykorzystaniem XM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do 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i Obliczeni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65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licencjat, praktyczne umiejętności programis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najomość j. Delphi w wersjach 7 i XE2), znajomość SQL i zagadnień związanych z relacyjnymi bazami danych, a w szczególności bazami ORACLE, PostgreSQL, Firebirrd, Informix, MS SQL Server( administracja bazami, programowanie baz danych z uwzględnieniem architektury RAC i środowiska rozproszonego dla Oracle), znajomość zagadnień związanych z wykorzystaniem XM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do 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4-22 w Koszalinie. 14,9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4-22 w Koszalinie. 14,90 zł brut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6:00Z</dcterms:created>
  <dc:creator>Lenovo</dc:creator>
  <dc:description/>
  <cp:keywords/>
  <dc:language>en-US</dc:language>
  <cp:lastModifiedBy> MaNiAc!</cp:lastModifiedBy>
  <cp:lastPrinted>2017-11-10T14:48:00Z</cp:lastPrinted>
  <dcterms:modified xsi:type="dcterms:W3CDTF">2017-11-10T14:34:00Z</dcterms:modified>
  <cp:revision>7</cp:revision>
  <dc:subject/>
  <dc:title/>
</cp:coreProperties>
</file>