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"/>
        <w:gridCol w:w="89"/>
        <w:gridCol w:w="1710"/>
        <w:gridCol w:w="26"/>
        <w:gridCol w:w="7"/>
        <w:gridCol w:w="10"/>
        <w:gridCol w:w="83"/>
        <w:gridCol w:w="59"/>
        <w:gridCol w:w="1825"/>
        <w:gridCol w:w="28"/>
        <w:gridCol w:w="69"/>
        <w:gridCol w:w="2079"/>
        <w:gridCol w:w="376"/>
        <w:gridCol w:w="37"/>
        <w:gridCol w:w="107"/>
        <w:gridCol w:w="27"/>
        <w:gridCol w:w="8"/>
        <w:gridCol w:w="36"/>
        <w:gridCol w:w="20"/>
        <w:gridCol w:w="1968"/>
        <w:gridCol w:w="2193"/>
        <w:gridCol w:w="26"/>
        <w:gridCol w:w="14"/>
      </w:tblGrid>
      <w:tr>
        <w:trPr>
          <w:trHeight w:val="240" w:hRule="atLeast"/>
          <w:cantSplit w:val="true"/>
        </w:trPr>
        <w:tc>
          <w:tcPr>
            <w:tcW w:w="531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335998334" r:id="rId2"/>
              </w:object>
            </w:r>
            <w:r>
              <w:rPr/>
              <w:t xml:space="preserve">    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1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lipca 2026</w:t>
            </w:r>
            <w:r>
              <w:rPr/>
              <w:fldChar w:fldCharType="end"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lang w:eastAsia="pl-PL"/>
              </w:rPr>
            </w:pPr>
            <w:r>
              <w:rPr>
                <w:rFonts w:cs="Arial Black" w:ascii="Arial Black" w:hAnsi="Arial Black"/>
                <w:sz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eastAsia="pl-PL"/>
              </w:rPr>
            </w:pPr>
            <w:r>
              <w:rPr>
                <w:b/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, orzeczenie o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.1187@ccc.eu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w godz. 10-18, 12-20 w Kołobrzegu, również w weekendy. 1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-Ser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uprawnienia SEP do 1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PROMOCJI MIASTA W BIURZE PREZYD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15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kierunkowe- zarządzanie, administracja publiczna, turystyka, rekreacja, marketing, ekonomia, znajomość zagadnień IT, obsługa komputera w zakresie: pakiet biurowy Microsoft Office, znajomość przepisów praw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 w Kołobrzegu. Więcej informacji nt.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kolobrzeg.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&gt;BIP -&gt;REKRUTACJA -&gt;Aktualne oferty pracy -&gt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osobiście, pocztą elektroniczną na adres biurokadr@um.kolobrzeg.pl w przypadku posiadanych uprawnień do podpisu elektronicznego lub pocztą na adres Urzędu z dopiskiem:- dotyczy naboru na urzędnicze stanowisko - ds. promocji miast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S  ZARZĄD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Spółdzielnia Mieszkani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 (10 letni staż pracy w tym co najmniej 5 letni staż pracy na stanowisku kierowniczym), niekaralnoś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00-15.00 w Kołobrzegu. 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ksmkolobrzeg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zamkniętej kopercie  w Sekretariacie siedziby Spółdzielni  w godz. 8-14 w terminie do dnia 24.11.2017r. z  dopiskiem: „KONKURS”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PREZESA DS. TECH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5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Spółdzielnia Mieszkani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 (10 letni staż pracy  w tym co najmniej 5 letni staż pracy na stanowisku kierowniczym), lub wyższe techniczne (10 letni staż pracy w tym co najmniej 3 letni staż pracy na stanowisku kierowniczym), niekaralnoś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00-15.00 w Kołobrzegu. 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ksmkolobrzeg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zamkniętej kopercie  w Sekretariacie siedziby Spółdzielni  w godz. 8-14 w terminie do dnia 15.11.2017r. z  dopiskiem: „KONKURS”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DO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03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ojska Polskiego 72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, budowlane, doświadczenie – 5 lat,  biegłe posługiwanie się komputerem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 (6 mies. ) w Gości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3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Mirpol” Sp. J. Import- Export Mirosława Wyszyńsk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 026 wew. 25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+ certyfikat księgowego lub wyższe rachunkowość, 5 lat doświadczenia na stanowisku główny księgowy, uprawnienia do samodzielnego księg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5600-57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6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echanika samochodowa, przygotowanie pedagogiczne, instruktor prawa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30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- SPECJALISTA EDUKACJI I WSPOMAGANIA ROZWOJU DZIECI I MŁODZIEŻY ZE SPEKTRUM AUTYZM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15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17105 lub 94 3518082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pedagogiczne z przygotowaniem pedagogicznym, specjalista edukacji i wspomagania rozwoju dzieci i młodzieży ze spektrum autyzm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200-3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7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5 z Oddziałami Integracyjny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a Pawła II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62 4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5kg.pl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 – filologia angielska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określony (od 02.11) w godz. 8 –15 </w:t>
              <w:br/>
              <w:t>w Kołobrzegu. Od 2 294 do 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7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4kg.pl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przyroda, doświadczenie zawodowe: praca w szkole, umiejętność pracy z dziećmi, umiejętność współpracy z nauczyciel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8-16 w Kołobrzegu. 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(9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brzegsp3@.gmail.com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 w tym licencjat) , kierunek: muzyka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( 9/19 etatu) w godz. 8-15.30 w Kołobrzegu.</w:t>
              <w:br/>
              <w:t xml:space="preserve"> Od 1009,50 do 1574,5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0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. Wandy Chotomskiej 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orzym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warzocha@am2kg.pl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rytmika/muzyka, doświadczenie zawodow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w zastępstwie w godz. 10-12.30 w Kołobrzegu. 400 zł brutto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ODZIAŁ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działami Integracyjnymi </w:t>
              <w:br/>
              <w:t xml:space="preserve">im. Jana Pawła II 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Arciszewskiego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16241w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, terapia behawioralna dzieci z autyzm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.30-15.30. Od 2294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880 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wolska@polmlek.com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  średnie, doświadczenie mile widziane, analizy laboratoryjne,  produkcja spożywcz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6-14, 14-22,  22-6  w Gościnie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Bravo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  280 252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min. 2 lata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dwuzmianowa w godz. 18-2, 9-17 w Ustroniu Morskim. Od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Rekreacyjny MAGNOLIA C. J. Barwicka, E. Szymańs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151 105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, 20-8 w Kołobrzegu, również w weekendy. Od 20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rajow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073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znajomość obsługi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 w godz. 10-14 w Kołobrzegu. 13zł/h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ORZA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otelarskie. Dobra znajomoś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. niemieckiego lub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 w godz. 7-19,19-7 w Kołobrzegu, również w weekendy. 1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KAR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 niemieckiego, mile widziana obsługa programu Amb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68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. BUDE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wicz, Dąbrowski, Siemaszko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zawodowe 1 rok jako recepcjonista, podstawowa znajomość  j.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</w:t>
              <w:br/>
              <w:t>o pracę w godz. 8-20, 20-8 w Dźwirzynie. 313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języka niemieckiego w stopniu komunikatywnym, obsługa kompute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Kołobrzegu. 27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ny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9, 19-7 w systemie równoważnym w Ustroniu Morskim (Cechsztyn), również w weekendy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, 20-8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 lub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10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 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116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min. 3 lata doświadczenia jako szef kuchni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 </w:t>
              <w:br/>
              <w:t xml:space="preserve">-Wczasowe Półno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systemie równoważnym w Kołobrzegu, również w weekendy.  18,50 zł/h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93 023 020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na okres próbny  w godz. 11-23 w Kołobrzegu. 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20 50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20 w równoważnym systemie czasu pracy w Kołobrzegu, również w weekend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 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 podstawowe, książeczka zdrowia. </w:t>
            </w:r>
            <w:r>
              <w:rPr>
                <w:b/>
              </w:rPr>
              <w:t>Praca na umowę o pracę w godz. 7-15, 12-20 w Kołobrzegu, również w weekendy. 24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 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min podstawowe, mile widziane zawodowe- gastronomiczne, książeczka zdrowia. </w:t>
            </w:r>
            <w:r>
              <w:rPr>
                <w:b/>
              </w:rPr>
              <w:t xml:space="preserve">Praca na umowę o pracę w godz. 7-19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5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Sanatorium Uzdrowiskowe MSWiA w Kołobrzegu 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6 20 wew. 1300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 podstawowe, książeczka zdrowia. </w:t>
            </w:r>
            <w:r>
              <w:rPr>
                <w:b/>
              </w:rPr>
              <w:t>Praca na umowę o pracę w godz. 6-14, 12-20 w Kołobrzegu. 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wscy SPA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otel LEDA”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7-15 w Kołobrzegu, również w weekendy. 2345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 Sp. k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926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 656 821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6.30-18.30 w równoważnym systemie czasu pracy w Kołobrzegu, również w weekendy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zlecenie w godz. 7-15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mora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zniczo-Wypoczynkowy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mile widziane , aktualna książeczka zdrowia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 do 02.01.2018 r. w godz. 7-19, w równoważnym systemie czasu pracy, również w weekendy. 2300 zł  brut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ORT CAF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łąw Dutkiewicz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ikorskiego 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18 7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roslawdutkiewicz1@interia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doświadczenie mile widziane, podstawowa  znajomość  j. niemieckiego.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20 w Kołobrzegu. 22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ska Lambert Travel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 815 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obert.drelich@lambert-hotel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85,56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 xml:space="preserve"> tel.: 519 538 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6-14,13-21 w Kołobrzegu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9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etą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zawodowe, doświadczenie mile widziane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Kołobrzegu. Również w weekendy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4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SU Muszelka w Kołobrzegu, również w weekendy. 2184 zł brutto (168h/miesiąc)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-522 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6-14, 12-20 w SU SŁONECZKO w Kołobrzegu, również w weekendy. 2184 zł brutto (168h/miesiąc)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92D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6-18, 8-16, 8-20 w systemie równoważnym w Kołobrzegu, również w weekendy. 25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iadczenie 0,5 roku jako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 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.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 586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zlecenie w godz. 7-15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Balti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avet Hotel Resort &amp; S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979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, 20-6 w Dźwirzynie, również w weekendy. Pracodawca zapewnia zakwaterowanie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0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również w weekendy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ASZYN I URZĄDZEŃ OKRĘT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chaniki Okrętowej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63 27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2500 brutto. Od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30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arynarz, dośw. zawodowe mile widziane, książeczka żeglars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. 3000 zł brutto + procent od złowionej ryb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SAMOCHODE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 50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230 5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szczecin@poczta-polsk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średnie, doświadczenie mile widziane, prawo jazdy kat. B,  własny samochód do celów służbowych ( kilometrówka – odrębna umowa na samochód 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ymaniu. 1650 zł + premia zadaniowa + odrębna umowa na samochód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 ENERGETYKA Dariusz Mikrut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874 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iq-energety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 w sprzedaży bezpośredniej, prawo jazdy kat. B + własny samochód (tylko na okresie próbnym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min. 1rok, mile widziana książeczka zdrowia, mile widziana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Agricole Bank 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5b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ewandowska@credit-agricols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, doświadczenie zawodowe min. rok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 w Kołobrzegu. 25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twojaalf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. na podobnym stanowisk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wojaalf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DROG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icomarche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9-21 w systemie równoważnym w Kołobrzegu (Bricomarche)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IV Dywizji WP 37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4.30, 14-22 w Gościnie. 22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praca w co drugą sobotę. Od 2000-2500 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m 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7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 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znajom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9.09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  <w:br/>
              <w:t>23.08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zawodoweg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. 2100 brutto + prem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łązka oliw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ylia Gałąz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  <w:br/>
              <w:t>8-16, 10-18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 (Olimp II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 454 194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odstawy fryzjerstwa, strzyżenia, stylizacje, kolory, upięc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10-18 w Kołobrzegu (Cosmedical), praca w co drugą sobotę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-MARKT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6-19, również w weekendy w godz. 10-19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 zł brutto (80h/miesiąc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17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średnie, wpis na listę kwalifikowanych pracowników ochrony fizycznej, legitymacja osoby dopuszczonej do posiadania broni </w:t>
              <w:br/>
              <w:t xml:space="preserve">z wpisem „B”. Znajomość technik transportowych, obrony </w:t>
              <w:br/>
              <w:t xml:space="preserve">i obezwładniania, sprawności fiz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</w:t>
              <w:br/>
              <w:t xml:space="preserve">o pracę w godz. 6-14, 14-22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0 zł brut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I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1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 Kominiarz Robert Bandur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yplom mistrza lub czeladnika kominiarskiego. Praca na umowę o pracę w godz. 8-16, 10-18 w Kołobrzegu. 6000 zł brut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NTRAK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 400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prawo jazdy kat. B, uprawnienia budowlane, potwierdzona przynależność do Okręgowej Izby Inżynierów Budownict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zapewniony samochód służbowy. 4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*Na rozmowę z pracodawcą proszę zabrać ze sobą CV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 zawodowe techniczne, kierunek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ciechaczewska.com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. Od 2000-4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- KIEROWCA DŹWI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0/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86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(możliwość przyuczenia), prawo jazdy kat. B, mile widziane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 1 rok dośw.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 Przemysław Ryl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TERME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rówka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 728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, praca w sobot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2 lata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 UPRAWNIENIAMI AD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lata doświadczenia zawodowego, uprawnienia AD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, pracodawca zapewnia zakwaterowanie oraz dojazd do miejsca wykonywania pracy. Od 2000-4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urystyczno-Przewoz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832,26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MASZYN I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prawo jazdy kat. B oraz T, spawanie elektryczne/łukowe/ elektrodą topliwą litą metodą MIG (131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9-7 w Kołobrzeg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uprawnienia SEP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, 14-20 w Kołobrzegu, dyżury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1 451 192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, również w weekendy. 2184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4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3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- techniczne, doświadczenie mile widziane, uprawnienia do zajmowania się eksploatacją urządzeń, instalacji i sieci –E, oraz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ASZYNISTA CHŁODNI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- techniczne, doświadczenie mile widziane, uprawnienia do zajmowania się eksploatacją urządzeń, instalacji i sieci –E, oraz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. Zawodowe nie jest wymagane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 Od 2000-2800 zł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-24.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 Mod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ymani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1 miesią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JALNOŚCI SIECI ELEKTROENERGE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A- OPERATOR Eksploatacja Słup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 841 66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askow@energ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k elektryk lub wyższe elektryczne, znajomość zasad eksploatacji sieci i urządzeń elektroenergetycznych, świadectwo kwalifikacyjne kat. E b.o.n., brak przeciwwskazań do prac na wysokości, prawo jazdy kat. B (kat. C+E mile widzian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000-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Bogusława X 2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- mechanik, doświadczenie zawodowe </w:t>
              <w:br/>
              <w:t xml:space="preserve">2 lata 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Y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ERGO-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Matwi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do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-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Matwi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do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elektryczne doświadczenie 2 lata jako elektr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i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CIEPLEŃ BUDYN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 INWESTYCJ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2 840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 1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Niemiec. Pracodawca zapewnia zakwaterowanie. 8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echanik, elektromechanik, możliwość przyuczenia, umiejętność obsługi elektronarzędzi, uprawnienia SEP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na terenie całej Polski. 2800 zł brutto + premia uznaniow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ITARNYCH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5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bejner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hydraulik, doświadczeni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. W godz. 7-15 w Kołobrzegu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1 rok doświadczenia </w:t>
              <w:br/>
              <w:t xml:space="preserve">w branży sanitar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 umowę </w:t>
              <w:br/>
              <w:t xml:space="preserve">o pracę w godz. 7-15 na terenie Kołobrzegu </w:t>
              <w:br/>
              <w:t>i województwa Zachodniopomorskiego. 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(możliwość przyuczenia), kurs obsługi i programowania obrabiarek sterowanych numerycznie CNC- operator CNC, umiejętność posługiwania się specjalistycznymi narzędziami pomiarowymi, umiejętność czytania rysunku technicznego oraz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47 27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Od 234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 min. 1 rok, znajomość prac  związanych z ciesielstwem  lub budownictwem  szkielet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7-15 na terenie powiatu kołobrzeskiego  i koszalińskiego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7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OCIEPLEŃ BUDYN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C WYKOŃCZ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 min. 1 rok, znajomość  suchej zabudowy, malowanie oraz elewacj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  i koszalińskiego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Artykułami Spożywczo- Przemysłowymi Anastazja Bogus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03 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Jarkowie, możliwość zakwaterowania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WYST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na terenie powiatu kołobrzeskiego, również w soboty. Od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2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 Agnieszka Piątki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796 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PRACA NA WYSOKOŚCI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 / 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iej Wencł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489 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w pracy na budowie 1 rok 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Tro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r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721 354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 i okolicach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3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kub Zdybel KACPER Sport Technology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42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9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dyplom w zawodzie pielęgniar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e Włościborzu, praca również w weekendy. 2800 zł brutto + staż prac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„Magnolia” S.C. J.Barwicka, E.Szymańs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e zezwolenie d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yplom pielęgniarstwa, książeczka zdrowia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/ PRAC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DENT IPL Lekarz Stomatolog Agnieszka Tobiasz-Śmigiels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53 47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doświadczenie mile widzian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godz. 8-12, 14-18 w Kołobrzegu. 1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1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7 w Kołobrzegu, praca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60 zł brutto (160h/miesiąc)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e AKCES Andrzej Korna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 211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fizjoterapia, mile widziane doświadczeni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Dźwirzyn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znajomość j. angielskiego i j. niemieckiego, książeczka zdrowia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</w:t>
              <w:br/>
              <w:t>7.00-14.35. Wynagrodzenie 2200-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języka niemieckiego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2 lata dośw.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0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fizjoterapia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10-18 na umowę o pracę w Grzybowie. 2488,41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smetyczne, mile widziane doświadczeni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000 zł brutto + procent od wypracowanego obrot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10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ima Hotels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K. (Hotel Maxymilian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007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smetyczka, komunikatyw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,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opiekun medyczny mile widziany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e Włościborzu, również w weekendy. 2200 zł brutto + staż prac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20 w systemie równoważnym w Dębicy, również w weekendy. 2352 zł brutto (168h/miesiąc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znajomość j. niemieckiego w stopniu dobrym, dyplom pielęgniar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O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 Wspierania I Rozwoju Schroniska dla Zwierzą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56 099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5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1.1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4 290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soboty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01.1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doświadczenie na obiektach handlowych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3-21 na terenie Kołobrzegu, praca w soboty. 2503,2 zł brutto (168h/miesią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9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SORTOWANIU ZIEMNI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4.1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04 51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zlecenie w godz. 7-15, 15-23 w Kędrzynie.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TR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7.1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Artykułami Spożywczo- Przemysłowymi Anastazja Bogusz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03 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inowie, możliwość zakwaterowania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0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 Od 1040-2080 (80-160h/miesią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 ROBOTNIK LEŚ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 Dariusz Feret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ka Gó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160 1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Charzynie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0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 w godz. 8-16, również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USŁUG CZYSTOŚCI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ZT S.A. 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22-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zł brutto/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ZMYWA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zlecenie w godz. 7-15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., książeczka zdrow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dośw. zawodowe mile widziane, 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 MED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Medycyn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Kło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zawodowe – praca biurowa, wystawianie faktu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 w godz.9-17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6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iadczenie mile widziane, obsługa komputera (MS Office). Staż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6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6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JULIA” Ilona Polak-Piwk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j. niemiec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6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97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Wajgert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92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82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chool by the Sea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znajomość języka angielskiego, obsługa komputera oraz programów biurowych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4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RZE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ć. średnie. Staż w godz. 9-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1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2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Staż w godz. 9-16.35, 10.25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Staż w godz. 7:30-15:30 w Ustroniu Morskim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Staż w godz. 8-16, 10-18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edyspozycje do prac technicznych. Staż w godz. 6-14 w Charzy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105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2.11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dobra znajomość .j niemieckiego. Praca na umowę o pracę w godz. 8-16 w Kołobrzegu, również w weekendy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090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. Praca na umowę o pracę w godz. 7-15 na terenie powiatu kołobrze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specjalny „Impuls do pracy", III profil, art. 66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087 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podstawowe/ zawodowe, doświadczenie zawodowe wymagane, podstawowa znajomość j. niemieckiego. Praca na umowę o pracę w godz. 7-15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, art. 49 ustawy z wyłączeniem osób które kwalifikują się na POWE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2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Jawdyk, M. Cieśla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ślusarz-operator, prace ślusarskie, prawo jazdy kat. A C. Praca na umowę o pracę w godz. </w:t>
              <w:br/>
              <w:t xml:space="preserve">7-15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013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P.H.U. Baccara Andrzej Michalsk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podstawowe, doświadczenie wymagane, znajomość opieki nad końmi. Praca na umowę o pracę w godz. 7-15 w Budzistowie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011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średnie, ogrodnictwo. Praca na umowę o pracę w godz. 8-16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998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min. zawod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, program specjalny "Impuls do pracy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966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O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4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Wielobranżowa Tomasz Trojanowsk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podstawowe.  Praca na umowę o pracę w godz. 8-16 w Kołobrzegu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art. 49 ustawy z wyłączeniem osób które kwalifikują się do udziału w projektach współfinansowanych ze środków EFS w ramach POWER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941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2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-Wykończeniowe Tomasz Pięta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mile widziane uprawnienia elektryczne, hydrauliczn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63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ZMYWACZ OKIE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SO Sprzątamy Kompleksowo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min. podstawowe. Praca na umowę o pracę w godz. 8-16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41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MECHANIK MASZYN I URZĄDZEŃ LEŚ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4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Leśne Jacek Mendel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mechanik, spawacz, operator, 1 rok doświadczenia zawodowego, UDT żurawie, prawo jazdy kat. B, kurs spawacza. Praca na umowę o pracę w godz. 7-15 w Rymani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16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OSMETYCZKA-MASAŻYS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Maxymilian Prima Hotels Sp. z o.o. S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k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kosmetyczka lub masażystka, doświadczenie min. 1 rok jako kosmetyczka, podstawowa znajomość j. niemieckiego, książeczka zdrowia. Praca na umowę o pracę w godz. 7-15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12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brak, pracownik zostanie przeszkolony. Praca na umowę o pracę w godz. 6-14, 14-22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ogram Specjalny „IMPULS DO PRACY”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09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ętą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wyższe lub średnie, kierunkowe, doświadczenie zawodowe wymagane. Praca na umowę o pracę w godz. 7-19, 19-7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9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Praca na umowę o pracę w godz. 7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n Roman Ciesa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. Praca na umowę o pracę w godz. 9-17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Praca na umowę o pracę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7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podstawowe. Praca na umowę o pracę w god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-16, 14-22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7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podstawowe. Praca na umowę o pracę w god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-16, 14-22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N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lub średnie, doświadczenie 1 rok oraz prawo jazdy kat. B. Praca na umowę o pracę w godz. 4-12, 12-20 w Kołobrzeg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22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Charzynie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218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Praca na umowę o pracę w godz. 7.30-15.30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8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Praca na umowę o pracę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7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on In Technology Sp. Z o. o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a znajomość branży informatycznej. Praca na umowę o pracę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4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 W ZAKRESIE CZYSZCZENIA, RENOWANIA I KONSERWA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S.C. Grzegorz Klim, Łukasz Skrzypcza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Praca na umowę o pracę w godz. 7-15, 12-20 na terenie powiatu kołobrzeskiego oraz całego województwa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55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LAKIER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iadczenie min 1 rok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095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 &amp; BEAUTY M. Wencław-Juszcza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smetyczka, doświadczenie zawodowe wymagane, dobra znajomość j. angielskiego lub niemieckiego. Praca na umowę o pracę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36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sław Juszczy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odstawow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10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3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iorSunC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licencjat). Praca na umowę o pracę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5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S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BELLUS Agnieszka Kobylarz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zawodowe. Praca na umowę o pracę w godz. 8-16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5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YKA/ 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AM Krzysztof Dąbrowski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Praca na umowę o pracę w godz. 8-16 na terenie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2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kat. B, uprawnienia do obsługi wózków widłowych. Praca na umowę o pracę w Kołobrzegu w godz.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217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 w Bagic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54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62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Praca na umowę o pracę w godz. 8-16 na terenie całego województ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4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 W ZAKRESIE CZYSZCZENIA, RENOWACJI I KONSERWACJI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s.c Grzegorz Klim, Łukasz Skrzypcza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Praca na umowę o pracę w godz. 7-15, 12-20 na terenie Kołobrzegu oraz woj.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29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dent Indywidualna Praktyka Lekarsk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obsługa komputera. Praca na umowę o pracę w godz. 7.30-15.30, 14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36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 Property Sp. z o.o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Praca na umowę o pracę w godz. 8-18 w Sianożęta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217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30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Kom Małgorzata Strzechmińsk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Praca na umowę o pracę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392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- brak wymagań. Praca na umowę o pracę w godz. 7-15 w miejscowości Bezpraw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7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Praca na umowę o pracę w godz. 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Brak wymagań.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-31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„SMAKOSZ” Anna Bojanowska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„SMAKOSZ” Anna Bojanowska 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201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D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491" w:hRule="atLeast"/>
          <w:cantSplit w:val="true"/>
        </w:trPr>
        <w:tc>
          <w:tcPr>
            <w:tcW w:w="11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09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„ELEKTROKOB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Kobus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300 929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doświadczenie zawodowe, uprawnienia 1 KV. Praca na umowę o pracę w godz. </w:t>
              <w:br/>
              <w:t>7.30-15.30 w Koszalinie. 34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b on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 Cassino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312267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– 1 r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6-14 w Koszali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b on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 Cassino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312267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podstawowe, zawodowe lub średnie. Staż pracy </w:t>
              <w:br/>
              <w:t xml:space="preserve">1 rok – spawacz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6-14 w Koszali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00 – 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glo Place Zab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61 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@buglo.pl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mile widziane techniczne, staż pracy mile widziany na podobnym stanowisku oraz prawo jazdy kat.B.</w:t>
              <w:br/>
              <w:t xml:space="preserve">Praca na umowę o pracę w godz. 6-14 w Koszalinie. 2774,96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ŁEJ ARCHITEK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glo Place Zab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61 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@buglo.pl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, mile widziane techniczne, staż pracy mile widziany na podobnym stanowisku. Praca na umowę </w:t>
              <w:br/>
              <w:t xml:space="preserve">o pracę w godz. 6-14 w Koszalinie. 2774,96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6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iesiekierzu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ekierz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@biesiekierz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,. wyższe na kierunku praca socjalna, posiadająca dyplom ukończenia kolegium pracowników służb społecznych. Praca na umowę o prace w godz. 7-15 w Biesiekierzu. Od 3100-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Świdw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3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a Araj Realizac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enk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1 39 13 109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montaż blach – elementów, zdolności manualne, znajomość rys. techn. Praca na umowę o prace w Słowenkow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00-2800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 DEVELOP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5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i Obliczeni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65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licencjat, praktyczne umiejętności programis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najomość  języka Java), znajomość SQ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najomość zagadnień związanych z relacyjnymi bazami danych, a w szczególności bazami Postgre SQL,  MS SQL Server,znajomość zagadnień związanych z wykorzystaniem XML, prawo jazdy kat. B. Praca na umowę o pracę w godz. 6-16 w Koszal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000 do 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 DEVELOP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5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i Obliczeni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65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licencjat, praktyczne umiejętności programis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najomość j. Delphi w wersjach 7 i XE2), znajomość SQ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gadnień związanych z relacyjnymi bazami danych, a w szczególności bazami ORACLE, PostgreSQL, Firebirrd, Informix, MS SQL Server( administracja bazami, programowanie baz danych z uwzględnieniem architektury RAC i środowiska rozproszonego dla Oracle), znajomość zagadnień związanych z wykorzystaniem XML, prawo jazdy kat. B. Praca na umowę o pracę w godz. 6-16 w Koszal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000 do 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le widziane na obiektach handlowych, niekaralność. Praca na umowę zlecenie w godz. 8-16, 14-22 w Koszalinie. 14,90 zł brutto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le widziane na obiektach handlowych, niekaralność. Praca na umowę o pracę w godz. 8-16, 14-22 w Koszalinie. 14,90 zł brutto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1 820 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elia.brukszta@strabag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staż pracy – 1 rok, doświadczenie na danym stanowi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7.30-16.30 w Pruszkowie. 16–17 zł/h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1 820 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elia.brukszta@strabag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staż pracy – 1 rok, doświadczenie na danym stanowi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7.30-16.30 w Pruszkowie. 16–17 zł/h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OS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4 el. 781 820 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nelia.brukszta@strabag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staż – 1 rok, doświadczenie mile widzia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7.30-16.30 w Pruszkowie. 16–17 zł/h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OPERATOR WÓZKA WID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ho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04 244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n pół roku, uprawnienia do kierowania wózkami jezdniowymi podnośnikowymi/ unoszącymi. Praca na umowę o pracę w godz.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TORZYSTA, PRACOWNIK OBSŁUGI ZWIERZĄT GOSPDO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MŚCICE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Hodowli Zarodowej  Sp. z o.o.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Pomo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 31 650 4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z.poczta.onet.pl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traktorzysta, obsługa zwierząt  gospodarskich – bydło, prawo jazdy kat. B+E lub T. Praca na umowę o pracę w godz 7-15 w Kazimierzu Pomorskim. 13,50 zł/h brutto. Możliwość nadgodzin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s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onisko dla bezdomnych zwierząt Dworakowski Zygmunt i Grażyna Jadwiga Dworakowska Sp. c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sy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02 320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Radysa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 KRA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6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nails Cosmetics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 454 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inafore.pl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rawcowa , staż pracy na danym stanowisku, szycie odzieży oraz obsługa maszyn szwalniczych. Praca na umowę o pracę w godz. 7-15 w Koszalinie. 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Y ACCOUNT 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iemcy, Austria, Szwajca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w sprzedaży min 3 lata ,  biegła  znajomość  j. niemieckiego, mile widziana znajomość innych języków obcych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Y ACCOUNT 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ranc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eisure H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w sprzedaży min 3 lata ,  biegła  znajomość  j. francuskiego, mile widziana znajomość innych języków obcych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Y ACCOUNT 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ngl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eisure Ho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w sprzedaży min 3 lata ,  biegła  znajomość  j. angielskiego, mile widziana znajomość innych języków obcych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 ACCOUNT MANAGER (Skandynaw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w sprzedaży min 3 lata ,  biegła  znajomość  j. angielskiego, mile widziana znajomość jednego z języków skandynawskich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Y  (Euro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(mile widziane  techniczne), doświadczenie w sprzedaży min 3 lata , doświadczenie w szeroko pojętej branży budowlanej, biegła  znajomość  j. angielskiego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EXPORTU RYNEK WŁO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e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imum średnie, doświadczenie mile widziane , mile widziana znajomość  j. włoskiego. Praca na umowę o pracę w Darłowie. Od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EXPORTU Z J. ANGIELS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imum średnie, doświadczenie mile widziane , mile widziana znajomość  j. angielskiego. Praca na umowę o pracę w Darłowie. Od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CJALISTA DS. EXPORTU RYNEK FRANCU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imum średnie, doświadczenie mile widziane , znajomość  j . francuskiego  mile widziana. Praca na umowę o pracę w Darłowie. Od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EXPORTU RYNEK NIEMIE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rłow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imum średnie, doświadczenie mile widziane , znajomość  j . niemieckiego mile widziana. Praca na umowę o pracę w Darłowie. Od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ROBÓT WYKOŃCZ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KOWBUD”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641 694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zawodowe, doświadczenie w budownictwie – 1 rok. Praca na umowę o dzieło w godz. 7-17  Powiecie Koszalińskim.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amień Pomorski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DŻER ZAWARTOŚCI SERWISÓW INTERNE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BENEF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ańska 63/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631 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(w tym licencjat), podstawowa znajomość j. niemieckiego, podstawowa znajomość j. angielskiego. Praca na umowę zlecenie. Od 13 zł brutto / godz.</w:t>
            </w:r>
          </w:p>
        </w:tc>
      </w:tr>
    </w:tbl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6"/>
      <w:type w:val="nextPage"/>
      <w:pgSz w:w="11906" w:h="16838"/>
      <w:pgMar w:left="720" w:right="720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3:00Z</dcterms:created>
  <dc:creator>PUP</dc:creator>
  <dc:description/>
  <cp:keywords/>
  <dc:language>en-US</dc:language>
  <cp:lastModifiedBy>ADS</cp:lastModifiedBy>
  <cp:lastPrinted>2017-11-02T11:13:00Z</cp:lastPrinted>
  <dcterms:modified xsi:type="dcterms:W3CDTF">2017-11-03T13:27:00Z</dcterms:modified>
  <cp:revision>179</cp:revision>
  <dc:subject/>
  <dc:title>Data 12</dc:title>
</cp:coreProperties>
</file>