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"/>
        <w:gridCol w:w="89"/>
        <w:gridCol w:w="1710"/>
        <w:gridCol w:w="26"/>
        <w:gridCol w:w="7"/>
        <w:gridCol w:w="10"/>
        <w:gridCol w:w="83"/>
        <w:gridCol w:w="59"/>
        <w:gridCol w:w="1825"/>
        <w:gridCol w:w="28"/>
        <w:gridCol w:w="69"/>
        <w:gridCol w:w="2079"/>
        <w:gridCol w:w="376"/>
        <w:gridCol w:w="37"/>
        <w:gridCol w:w="107"/>
        <w:gridCol w:w="27"/>
        <w:gridCol w:w="8"/>
        <w:gridCol w:w="36"/>
        <w:gridCol w:w="20"/>
        <w:gridCol w:w="1968"/>
        <w:gridCol w:w="2193"/>
        <w:gridCol w:w="26"/>
        <w:gridCol w:w="14"/>
      </w:tblGrid>
      <w:tr>
        <w:trPr>
          <w:trHeight w:val="240" w:hRule="atLeast"/>
          <w:cantSplit w:val="true"/>
        </w:trPr>
        <w:tc>
          <w:tcPr>
            <w:tcW w:w="531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2104857130" r:id="rId2"/>
              </w:object>
            </w:r>
            <w:r>
              <w:rPr/>
              <w:t xml:space="preserve">    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19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9 lipca 2026</w:t>
            </w:r>
            <w:r>
              <w:rPr/>
              <w:fldChar w:fldCharType="end"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lang w:eastAsia="pl-PL"/>
              </w:rPr>
            </w:pPr>
            <w:r>
              <w:rPr>
                <w:rFonts w:cs="Arial Black" w:ascii="Arial Black" w:hAnsi="Arial Black"/>
                <w:sz w:val="24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kolobrzeg.praca.gov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eastAsia="pl-PL"/>
              </w:rPr>
            </w:pPr>
            <w:r>
              <w:rPr>
                <w:b/>
                <w:color w:val="FFFFFF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8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EWIDENCJI  I ŚWIADCZE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03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owy Urząd Pracy w Kołobrzegu 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min. 2 lata stażu pracy, niekaralność, znajomość obsługi komputera w zakresie oprogramowania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30-15.30 w Kołobrzegu. Więcej informacji nt. oferty prac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pupkolobrzeg.finn.pl/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w terminie do dnia 03.11.2017r. do godz. 15.30 w siedzibie Powiatowego Urzędu Pracy w Kołobrzegu, ul. Katedralna 46-48 w pokoju nr 17- II piętro (sekretariat) z dopiskiem: "Dotyczy naboru na stanowisko Inspektor ds. ewidencji i świadczeń"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KADROWA-PŁAC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70 644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n. 3 lata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78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. zawodowe 3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, orzeczenie o stopniu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praca co dwa tyg. w soboty. </w:t>
            </w:r>
          </w:p>
          <w:p>
            <w:pPr>
              <w:pStyle w:val="NormalnyWeb"/>
              <w:tabs>
                <w:tab w:val="clear" w:pos="709"/>
                <w:tab w:val="left" w:pos="2893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4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ge Care und Pflege Sp. z o.o. (Dom Seniora ERANIA)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.1187@ccc.eu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¾ etatu w godz. 10-18, 12-20 w Kołobrzegu, również w weekendy. 1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FIZYCZNEJ </w:t>
              <w:br/>
              <w:t>10.01-24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s-Serv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orzeczenie o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Ustroniu Morskim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uprawnienia SEP do 1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 Język angielski i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5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PROMOCJI MIASTA W BIURZE PREZYD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15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tuszowa 13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kierunkowe- zarządzanie, administracja publiczna, turystyka, rekreacja, marketing, ekonomia, znajomość zagadnień IT, obsługa komputera w zakresie: pakiet biurowy Microsoft Office, znajomość przepisów praw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30-15.30 w Kołobrzegu. Więcej informacji nt. ofert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ww.kolobrzeg.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&gt;BIP -&gt;REKRUTACJA -&gt;Aktualne oferty pracy -&gt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aplikacyjne należy składać osobiście, pocztą elektroniczną na adres biurokadr@um.kolobrzeg.pl w przypadku posiadanych uprawnień do podpisu elektronicznego lub pocztą na adres Urzędu z dopiskiem:- dotyczy naboru na urzędnicze stanowisko - ds. promocji miast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6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S  ZARZĄD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4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Spółdzielnia Mieszkani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24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techniczne (10 letni staż pracy w tym co najmniej 5 letni staż pracy na stanowisku kierowniczym), niekaralność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00-15.00 w Kołobrzegu. Więcej informacji nt. oferty prac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ww.ksmkolobrzeg.p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osobiście w zamkniętej kopercie  w Sekretariacie siedziby Spółdzielni  w godz. 8-14 w terminie do dnia 24.11.2017r. z  dopiskiem: „KONKURS”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EWIDENCJI I ŚWIADCZE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03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owy Urząd Pracy w Kołobrzegu 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min. 2 lata stażu pracy, niekaralność, znajomość obsługi komputera w zakresie oprogramowania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30-15.30 w Kołobrzegu. Więcej informacji nt. oferty prac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pupkolobrzeg.finn.pl/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w terminie do dnia 03.11.2017r. do godz. 15.30 w siedzibie Powiatowego Urzędu Pracy w Kołobrzegu, ul. Katedralna 46-48 w pokoju nr 17- II piętro (sekretariat) z dopiskiem: "Dotyczy naboru na stanowisko Inspektor ds. ewidencji i świadczeń"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3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PREZESA DS. TECHN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15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Spółdzielnia Mieszkani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24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techniczne (10 letni staż pracy  w tym co najmniej 5 letni staż pracy na stanowisku kierowniczym), lub wyższe techniczne (10 letni staż pracy w tym co najmniej 3 letni staż pracy na stanowisku kierowniczym), niekaralność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00-15.00 w Kołobrzegu. Więcej informacji nt. oferty prac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ww.ksmkolobrzeg.pl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osobiście w zamkniętej kopercie  w Sekretariacie siedziby Spółdzielni  w godz. 8-14 w terminie do dnia 15.11.2017r. z  dopiskiem: „KONKURS”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OSPDO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03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IV Dywizji Wojska Polskiego 72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techniczne , budowlane, doświadczenie – 5 lat,  biegłe posługiwanie się komputerem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 (6 mies. ) w Gości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3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3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Mirpol” Sp. J. Import- Export Mirosława Wyszyńsk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0 026 wew. 25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+ certyfikat księgowego lub wyższe rachunkowość, 5 lat doświadczenia na stanowisku główny księgowy, uprawnienia do samodzielnego księg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5600-57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KADROWA-PŁAC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70 644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n. 3 lata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78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1.12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. zawodowe 3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u Rodos, prawo jazdy kat. B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SAMOCHOD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24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6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mechanika samochodowa, przygotowanie pedagogiczne, instruktor prawa jaz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.30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- SPECJALISTA EDUKACJI I WSPOMAGANIA ROZWOJU DZIECI I MŁODZIEŻY ZE SPEKTRUM AUTYZM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15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ciszewskiego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17105 lub 94 3518082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pedagogiczne z przygotowaniem pedagogicznym, specjalista edukacji i wspomagania rozwoju dzieci i młodzieży ze spektrum autyzm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200-3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4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ĘZYKA ANGIELS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7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5 z Oddziałami Integracyjny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Jana Pawła II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162 4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sp5kg.pl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w tym licencjat) – filologia angielska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określony (od 02.11) w godz. 8 –15 </w:t>
              <w:br/>
              <w:t>w Kołobrzegu. Od 2 294 do 3149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0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YROD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7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sp4kg.pl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, kierunek przyroda, doświadczenie zawodowe: praca w szkole, umiejętność pracy z dziećmi, umiejętność współpracy z nauczyciela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zastępstwo w godz. 8-16 w Kołobrzegu. Od 2294-3149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 (9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7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brzegsp3@.gmail.com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 w tym licencjat) , kierunek: muzyka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</w:t>
              <w:br/>
              <w:t>( 9/19 etatu) w godz. 8-15.30 w Kołobrzegu.</w:t>
              <w:br/>
              <w:t xml:space="preserve"> Od 1009,50 do 1574,5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10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. Wandy Chotomskiej 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Borzymowskiego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warzocha@am2kg.pl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rytmika/muzyka, doświadczenie zawodow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w zastępstwie w godz. 10-12.30 w Kołobrzegu. 400 zł brutto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5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17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ZANY DWOREK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Bednarczyk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 94 35 142 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edagogiczne, edukacja wczesnoszkolna i przedszkolna, doświadczenie mile widziane, znajomość j. niemieckiego dobra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8.30-16.30 w Zieleniewie. 3200 zł brut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ODZIAŁ SPECJAL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.-24.11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Oddziałami Integracyjnymi </w:t>
              <w:br/>
              <w:t xml:space="preserve">im. Jana Pawła II 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Arciszewskiego 2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3516241w.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przygotowanie pedagogiczne, terapia behawioralna dzieci z autyzm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7.30-15.30. Od 2294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5 880 1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.wolska@polmlek.com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  średnie, doświadczenie mile widziane, analizy laboratoryjne,  produkcja spożywcz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6-14, 14-22,  22-6  w Gościnie. 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, również w weekendy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Bravo 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  280 252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zawodowe min. 2 lata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dwuzmianowa w godz. 18-2, 9-17 w Ustroniu Morskim. Od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Mile widziane dośw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 Rekreacyjny MAGNOLIA C. J. Barwicka, E. Szymańsk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151 105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0, 20-8 w Kołobrzegu, również w weekendy. Od 2000-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Polska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rajow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073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, znajomość obsługi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 w godz. 10-14 w Kołobrzegu. 13zł/h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ZORZA”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ka.stefanczuk@owzorz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otelarskie. Dobra znajomość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. niemieckiego lub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 w godz. 7-19,19-7 w Kołobrzegu, również w weekendy. 1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Zdrowia i Wypoczy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KAR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bra znajomość j. niemieckiego, mile widziana obsługa programu Ambe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68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H.U. BUDE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owicz, Dąbrowski, Siemaszko Sp. j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 637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zawodowe 1 rok jako recepcjonista, podstawowa znajomość  j.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</w:t>
              <w:br/>
              <w:t>o pracę w godz. 8-20, 20-8 w Dźwirzynie. 313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447 1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nadparse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znajomość języka niemieckiego w stopniu komunikatywnym, obsługa kompute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Kołobrzegu. 27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ny Invest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 365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Kołobrzegu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 247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 46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le widziane,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pracę w godz. 7-19, 19-7 w systemie równoważnym w Ustroniu Morskim (Cechsztyn), również w weekendy. 21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 986 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, 20-8 w równoważnym systemie czasu pracy w Ustroniu Morskim, również w weekendy. 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 lub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488 308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j. niemiecki w mowie i piśmie na poziomie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, również w weekendy. 26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. Ligenzowie Sp. J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7 w równoważnym systemie czasu pracy w Kołobrzegu, również w weekendy.</w:t>
            </w:r>
          </w:p>
          <w:p>
            <w:pPr>
              <w:pStyle w:val="NormalnyWeb"/>
              <w:tabs>
                <w:tab w:val="clear" w:pos="709"/>
                <w:tab w:val="left" w:pos="3318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tabs>
                <w:tab w:val="clear" w:pos="709"/>
                <w:tab w:val="left" w:pos="3318" w:leader="none"/>
              </w:tabs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10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 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 116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gastronomiczne, min. 3 lata doświadczenia jako szef kuchni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36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 </w:t>
              <w:br/>
              <w:t xml:space="preserve">-Wczasowe Półno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-polnoc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 w systemie równoważnym w Kołobrzegu, również w weekendy.  18,50 zł/h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, również w weekendy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„Pod Winogronami”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93 023 020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na okres próbny  w godz. 11-23 w Kołobrzegu. Od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Odnowy Biologicznej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926, 607-656-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Kołobrzegu, również w weekendy. 2500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llhouse „Wichłacz” S.C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12 5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. Doświadczenie zawodowe mile widziane. Książeczka zdrowia. Umiejętność gotowania od surowca, kre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. 2300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2 według grafiku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7.1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in. 6 m-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 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min. podstawowe, książeczka zdrowia. </w:t>
            </w:r>
            <w:r>
              <w:rPr>
                <w:b/>
              </w:rPr>
              <w:t>Praca na umowę o pracę w godz. 7-15, 12-20 w Kołobrzegu, również w weekendy. 2400 zł brutto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 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min podstawowe, mile widziane zawodowe- gastronomiczne, książeczka zdrowia. </w:t>
            </w:r>
            <w:r>
              <w:rPr>
                <w:b/>
              </w:rPr>
              <w:t xml:space="preserve">Praca na umowę o pracę w godz. 7-19 w równoważnym systemie czasu pracy w Kołobrzegu, również w weekendy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2000 zł brutto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dzielny Publiczny Zakład Opieki Zdrowotnej Sanatorium Uzdrowiskowe MSWiA w Kołobrzegu 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6 20 wew. 1300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min. podstawowe, książeczka zdrowia. </w:t>
            </w:r>
            <w:r>
              <w:rPr>
                <w:b/>
              </w:rPr>
              <w:t>Praca na umowę o pracę w godz. 6-14, 12-20 w Kołobrzegu. 2000 zł brutto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wscy SPA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Hotel LEDA”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o pracę w godz. 7-15 w Kołobrzegu, również w weekendy. 2345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dośw. Zaw. 1 rok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Kołobrzegu. Od 255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 o. Sp. k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926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 656 821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brak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6.30-18.30 w równoważnym systemie czasu pracy w Kołobrzegu, również w weekendy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 192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Praca na umowę zlecenie w godz. 7-15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rmora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zniczo-Wypoczynkowy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8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iadczenie mile widziane , aktualna książeczka zdrowia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na czas określony do 02.01.2018 r. w godz. 7-19, w równoważnym systemie czasu pracy, również w weekendy. 2300 zł  brutt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ORT CAF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łąw Dutkiewicz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ikorskiego 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18 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wdutkiewicz1@interia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podstawowe, doświadczenie mile widziane, podstawowa  znajomość  j. niemieckiego.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20 w Kołobrzegu. 2200 zł.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ska Lambert Travel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0 815 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obert.drelich@lambert-hotel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iadczenie, mile widziana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85,56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 xml:space="preserve"> tel.: 519 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6-14,13-21 w Kołobrzegu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d Parsetą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0 447 1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nadparseta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zawodowe, doświadczenie mile widziane, komunikatywn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4-22 w Kołobrzegu. Również w weekendy. 22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, również w weekendy. 24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SU Muszelka w Kołobrzegu, również w weekendy. 2184 zł brutto (168h/miesiąc)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-522 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6-14, 12-20 w SU SŁONECZKO w Kołobrzegu, również w weekendy. 2184 zł brutto (168h/miesiąc)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color w:val="92D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92D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92D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4 442 487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6-18, 8-16, 8-20 w systemie równoważnym w Kołobrzegu, również w weekendy. 252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 (Taaaka Ryba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70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iadczenie 0,5 roku jako kelner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1 w systemie równoważnym w Kołobrzegu, również w weekendy. Od 2000 do 3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1 rok dośw. Za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 Od 25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7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6-14, 14-22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. Język angielski lub język niemiecki komunikatywny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2 według grafiku, również w weekendy. 2500-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 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Senat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@hotelsenato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.)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kelner, barman. Min 1 rok doświadczenia zawodowego, podstawowa znajomość języka niemieckiego, dobra organizacja pracy włas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Dźwirzynie w godz. 8:30-17, 13-23 w równoważnym czasie pracy, również w weekendy. 25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16-22, 22-4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7.10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 986 586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 192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Praca na umowę zlecenie w godz. 7-15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praca co dwa tyg. W soboty. </w:t>
            </w:r>
          </w:p>
          <w:p>
            <w:pPr>
              <w:pStyle w:val="NormalnyWeb"/>
              <w:tabs>
                <w:tab w:val="clear" w:pos="709"/>
                <w:tab w:val="left" w:pos="2893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Balti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Havet Hotel Resort &amp; Sp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40 979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, 20-6 w Dźwirzynie, również w weekendy. Pracodawca zapewnia zakwaterowanie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0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792 691 130, 604 227 779</w:t>
            </w:r>
          </w:p>
        </w:tc>
        <w:tc>
          <w:tcPr>
            <w:tcW w:w="4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umiejętność sprząt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, również w weekendy. Od 25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ASZYN I URZĄDZEŃ OKRĘT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chaniki Okrętowej s.c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4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63 278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echan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.2500 brutto. Od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YN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mar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30 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arynarz, dośw. zawodowe mile widziane, książeczka żeglars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. 3000 zł brutto + procent od złowionej ryb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Z SAMOCHODE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40 14 50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 230 5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.szczecin@poczta-polsk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średnie, doświadczenie mile widziane, prawo jazdy kat. B,  własny samochód do celów służbowych ( kilometrówka – odrębna umowa na samochód 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Rymaniu. 1650 zł + premia zadaniowa + odrębna umowa na samochód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 ENERGETYKA Dariusz Mikrut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874 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iq-energety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iadczenie w sprzedaży bezpośredniej, prawo jazdy kat. B + własny samochód (tylko na okresie próbnym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powiatu kołobrzeskieg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MARKE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zawodowe min. 1rok, mile widziana książeczka zdrowia, mile widziana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Zielenienie, również w weekendy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Agricole Bank P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15b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ewandowska@credit-agricols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, doświadczenie zawodowe min. rok w sprzedaż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7 w Kołobrzegu. 25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HYDRAULI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twojaalf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św. na podobnym stanowisk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, 10-18 w Kołobrzegu, również w soboty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wojaalf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DROG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ricomarche)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9-21 w systemie równoważnym w Kołobrzegu (Bricomarche)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izji WP 37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.30-14.30, 14-22 w Gościnie. 22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ZAKŁADZIE OPTYCZ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M. P. Kiszczyńscy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0 826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ogólnokształcą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9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. Ligenzowie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 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trzyzmianowa 6-14, 14-22, 22-6 w Kołobrzegu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GEORGE” Import-Export Jerzy Kuczer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urawia 18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 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zera962@gmail.com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, praca w co drugą sobotę. Od 2000-2500 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łem 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typ handl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13-21 w Kołobrzegu w sklepie spożywczym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7.1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 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znajom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Zielenienie, również w weekendy. 21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  <w:br/>
              <w:t>19.09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  <w:br/>
              <w:t>23.08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1 rok doświadczenia zawodowego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. 2100 brutto + prem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łązka oliw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ylia Gałązk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iacka 12/1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  <w:br/>
              <w:t>8-16, 10-18 w Kołobrzegu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Monika Opiat (Olimp II)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 454 194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odstawy fryzjerstwa, strzyżenia, stylizacje, kolory, upięc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10-18 w Kołobrzegu (Cosmedical), praca w co drugą sobotę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BI-MARKT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a Zabaw Piotruś)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6-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umiejętności plasty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6-19, również w weekendy w godz. 10-19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 zł brutto (80h/miesiąc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17 3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średnie, wpis na listę kwalifikowanych pracowników ochrony fizycznej, legitymacja osoby dopuszczonej do posiadania broni </w:t>
              <w:br/>
              <w:t xml:space="preserve">z wpisem „B”. Znajomość technik transportowych, obrony </w:t>
              <w:br/>
              <w:t xml:space="preserve">i obezwładniania, sprawności fizy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</w:t>
              <w:br/>
              <w:t xml:space="preserve">o pracę w godz. 6-14, 14-22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0 zł brut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NI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3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ój Kominiarz Robert Bandur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4 393 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yplom mistrza lub czeladnika kominiarskiego. Praca na umowę o pracę w godz. 8-16, 10-18 w Kołobrzegu. 6000 zł brut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ONTRAK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województwa Zachodniopomorskiego.  4000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techniczne, min 1 rok dośw. Zawodowego, prawo jazdy kat. B, uprawnienia budowlane, potwierdzona przynależność do Okręgowej Izby Inżynierów Budownict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zapewniony samochód służbowy. 4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ÓBKI MLEKA I SERW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mile widziane dośw.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 xml:space="preserve">*Na rozmowę z pracodawcą proszę zabrać ze sobą CV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RADIOKOMUNIK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Zarządzania Wsparciem Teleinformatycznym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rchowski@gmail.com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średnie zawodowe techniczne, kierunek operator urządzeń telekomunikacyjnych. Wskazany 5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20, 20-8 w Kołobrzegu lub Ustroniu Morskim, również w soboty i niedziele (30 godzin tygodniowo). 21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AL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 Sławomir Garlej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24 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ciechaczewska.com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3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przy budowie drogi S6. Od 2000-4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- KIEROWCA DŹWI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andlowo- Usługowy Krzysztof Maślach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10/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586 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dzwigi-kolobrzeg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(możliwość przyuczenia), prawo jazdy kat. B, mile widziane prawo jazdy kat. C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 1 rok dośw. Zawodow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3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Road Przemysław Ryl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130 299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oraz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2 lata jako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3493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 UPRAWNIENIAMI AD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 Sławomir Garlej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24 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3 lata doświadczenia zawodowego, uprawnienia AD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przy budowie drogi S6, pracodawca zapewnia zakwaterowanie oraz dojazd do miejsca wykonywania pracy. Od 2000-4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OP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Nieczystości Płynnych Usługi Sprzętowe Halina Zagdań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467 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sieron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3 lata doświadczenia zawodowego. Umiejętność współpracy w zespole. Prawo jazdy kat. C, ważne badania techniczne oraz uprawnia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6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, mile widziane prawo jazdy kat. D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pokrywa połowę kosztów kurs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22 (wg grafiku) na terenie powiatu kołobrzeskiego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Turystyczno-Przewoz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560 390, 727 612 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prawo jazdy kat. 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.20-13.30, 13.30-21.00 na terenie całego kraju. 2832,26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4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502 685 4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wyboru) w Kołobrzegu i okolicach. Wynagrodzenie naliczane w systemie 30% od utargu, nie mniej niż 13 zł/h brutto. Przy 160 godz. W miesiącu min. 2080 zł brutto (13 zł/h za 160 godz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MASZYN I URZĄD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prawo jazdy kat. B oraz T, spawanie elektryczne/łukowe/ elektrodą topliwą litą metodą MIG (131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9-7 w Kołobrzegu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uprawnienia SEP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4, 14-20 w Kołobrzegu, dyżury w weekendy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1 451 192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, również w weekendy. 2184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Z UPRAWNIENIAMI ELEKTRYCZNYM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. Wiedza z zakresu elektryki i automatyki. Uprawnienia SEP do 1kv- świadectwo kwalifikacj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, 19-7 Kołobrzegu. 20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/ ELEKTRYK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uprawnienia powyżej 1 kV,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  <w:br/>
              <w:t>2000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województwa Zachodniopomorskiego. 3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UKŁADÓW ELEKTRON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techniczne, min 1 rok dośw. Zawodowego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- techniczne, doświadczenie mile widziane, uprawnienia do zajmowania się eksploatacją urządzeń, instalacji i sieci –E, oraz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ukini, również w weekendy. Od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MASZYNISTA CHŁODNI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- techniczne, doświadczenie mile widziane, uprawnienia do zajmowania się eksploatacją urządzeń, instalacji i sieci –E, oraz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ukini, również w weekendy. Od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LIN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zysztofik@amberline.eu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. Zawodowe nie jest wymagane (możliwość przyuczenia)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. Od 2000-2800 zł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zł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Język angielski i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na kotły wodne, książeczka zdrowia, 1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systemie równoważnym w Kołobrzegu. Możliwość odpłatnego zakwaterowania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.01-24.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r Modu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Rymani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½ eta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/ OPERATOR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książeczka zdrowia, dobra znajomość j. angielskiego, 1 rok doświadczenia zawodowego jako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/ OPERATOR MASZYN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uprawnienia SEP do 1 kV, książeczka zdrowia, dobra znajomość j. angielskiego, 1 rok doświadczenia zawodowego jako elektro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osó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 071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n. 1 miesiąc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Od 2774,95-3923,65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O SPECJALNOŚCI SIECI ELEKTROENERGET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ERGA- OPERATOR Eksploatacja Słups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59 841 66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askow@energ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k elektryk lub wyższe elektryczne, znajomość zasad eksploatacji sieci i urządzeń elektroenergetycznych, świadectwo kwalifikacyjne kat. E b.o.n., brak przeciwwskazań do prac na wysokości, prawo jazdy kat. B (kat. C+E mile widziana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3000-3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NAPRAW POJAZ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rriva B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ransport Pol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Bogusława X 2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- mechanik, doświadczenie zawodowe </w:t>
              <w:br/>
              <w:t xml:space="preserve">2 lata 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3-21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4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echanik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7</w:t>
            </w:r>
          </w:p>
          <w:p>
            <w:pPr>
              <w:pStyle w:val="Normal"/>
              <w:tabs>
                <w:tab w:val="clear" w:pos="709"/>
                <w:tab w:val="left" w:pos="614" w:leader="none"/>
                <w:tab w:val="center" w:pos="13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502 532 867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Y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O-L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Matwiej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12 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elbiuro@gmail.com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do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O-L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Matwiej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12 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elbiuro@gmail.com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do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elektryczne doświadczenie 2 lata jako elektry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3493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0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Berna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2 864 1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i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7-15 na terenie woj. Zachodniopomorskiego. 21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5c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039 482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ontaż instalacji elektrycznych oraz urządzeń elektrycznych. Umiejętność posługiwania się elektronarzędziami. Uprawnienia eksploatacji urządzeń elektroenergetycznych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CIEPLEŃ BUDYN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3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K INWESTYCJ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2 840 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n 1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Niemiec. Pracodawca zapewnia zakwaterowanie. 8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03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 039 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w pracy w budowlance, umiejętność monterska okien i drzwi, prawo jazdy kat. B. Uczciwość oraz pracowit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-18 w systemie równoważnym, możliwe wyjazdy zagraniczne 2-3 dniowe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URZĄDZEŃ DŹWIG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echanik, elektromechanik, możliwość przyuczenia, umiejętność obsługi elektronarzędzi, uprawnienia SEP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na terenie całej Polski. 2800 zł brutto + premia uznaniow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1.12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techniczne, wymagane SEP do 1kV. I znajomość rysunku technicznego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INSTALACJI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ITARNYCH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65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bejner.pl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hydraulik, doświadczenie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. W godz. 7-15 w Kołobrzegu. 3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17.11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n. 1 rok doświadczenia </w:t>
              <w:br/>
              <w:t xml:space="preserve">w branży sanitar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 umowę </w:t>
              <w:br/>
              <w:t xml:space="preserve">o pracę w godz. 7-15 na terenie Kołobrzegu </w:t>
              <w:br/>
              <w:t>i województwa Zachodniopomorskiego. 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stalacyjne WOD-KAN, CO. Gaz Marek Lazare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5 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marek@wp.pl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powiecie kołobrze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- OPERATOR C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 758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(możliwość przyuczenia), kurs obsługi i programowania obrabiarek sterowanych numerycznie CNC- operator CNC, umiejętność posługiwania się specjalistycznymi narzędziami pomiarowymi, umiejętność czytania rysunku technicznego oraz umiejętności techn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Charzynie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-BLA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1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 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n. 1 rok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Kołobrzegu i okolic. 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b/>
                <w:sz w:val="16"/>
                <w:szCs w:val="16"/>
              </w:rPr>
              <w:t>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-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3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 602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47 27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Charzynie. Od 234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3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-M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in Żołnierczu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382 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mur48@gmail.com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zawodowe  min. 1 rok, znajomość prac  związanych z ciesielstwem  lub budownictwem  szkieletow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</w:t>
              <w:br/>
              <w:t>w godz. 7-15 na terenie powiatu kołobrzeskiego  i koszalińskiego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7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OCIEPLEŃ BUDYN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 602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 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lane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C WYKOŃCZENI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-M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in Żołnierczu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382 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mur48@gmail.com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zawodowe  min. 1 rok, znajomość  suchej zabudowy, malowanie oraz elewacj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  i koszalińskiego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OBÓT WYKOŃCZENI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.08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- Wykończeniowe Franciszek Kreft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155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wskaz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 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2184 zł brutto (168h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Artykułami Spożywczo- Przemysłowymi Anastazja Bogus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03 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Jarkowie, możliwość zakwaterowania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572 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polowczyk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ewództwa zachodniopomorskiego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R.M. Usługi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Mikielewic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60 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. WYST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erłowa 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na terenie powiatu kołobrzeskiego, również w soboty. Od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2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17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 602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S-MONT Agnieszka Piątkiewic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796 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całej Polski. PRACA NA WYSOKOŚCI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Wioletta Krzemińska-Łazarcza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96 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umowie zlecenie możliwość zatrudnienia na umowę o pracę) w godz. 7-15 na terenie powiatu kołobrzeskiego. 2352 zł brutto (14 zł brutto/h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24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83 396, 94 35 164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dośw. Zawodowe min.1 rok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4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 / 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01.12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Budowl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iej Wencła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489 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w pracy na budowie 1 rok 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z Tro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ierc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721 354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0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BUD Maciej Piwko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 i okolicach. 2184 zł brutto (168h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3.11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kub Zdybel KACPER Sport Technology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4 42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9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, dyplom w zawodzie pielęgniar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e Włościborzu, praca również w weekendy. 2800 zł brutto + staż prac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4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Rehabilitacyjno-Rekreacyjny „Magnolia” S.C. J.Barwicka, E.Szymańsk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olia-kg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aktualne zezwolenie do wykonywania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Kołobrzegu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4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und Pflege Sp. z o.o. (Dom Seniora ERANIA)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yplom pielęgniarstwa, książeczka zdrowia,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Od 4000-5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TORKA/ PRACOW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DENT IPL Lekarz Stomatolog Agnieszka Tobiasz-Śmigielsk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7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53 47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doświadczenie mile widzian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2 etatu) w godz. 8-12, 14-18 w Kołobrzegu. 1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1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1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88 10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7 w Kołobrzegu, praca w sobot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60 zł brutto (160h/miesiąc)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4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e AKCES Andrzej Kornas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13 211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fizjoterapia, mile widziane doświadczeni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Dźwirzynie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17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o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znajomość j. angielskiego i j. niemieckiego, książeczka zdrowia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</w:t>
              <w:br/>
              <w:t>7.00-14.35. Wynagrodzenie 2200-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języka niemieckiego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fizjoterapia. 2 lata dośw.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Ustroniu Morskim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0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aka Adam Lip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 130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. Fizjoterapeuta, umiejętność obsługi urządzeń opty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3072 zł brutto za 168 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 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fizjoterapia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10-18 na umowę o pracę w Grzybowie. 2488,41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7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Monrou Marlena Steć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smetyczk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24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533 049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smetyczne, mile widziane doświadczenie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Grzybowie, również w weekendy. 2000 zł brutto + procent od wypracowanego obrot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10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ima Hotels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K. (Hotel Maxymilian)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 007 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.wozniak@hotel-maxymilian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osmetyczka, komunikatyw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4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Rok doświadczenia zawodowego,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17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opiekun medyczny mile widziany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e Włościborzu, również w weekendy. 2200 zł brutto + staż prac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MED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24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Opieka dla Ciebie Anna Zienkiewicz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12 051 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20 w systemie równoważnym w Dębicy, również w weekendy. 2352 zł brutto (168h/miesiąc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und Pflege Sp. z o.o. (Dom Seniora ERANIA)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znajomość j. niemieckiego w stopniu dobrym, dyplom pielęgniar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29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Z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O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 Wspierania I Rozwoju Schroniska dla Zwierzą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056 099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 w godz. 8-16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1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01.12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Holding Sp. z o.o.</w:t>
            </w:r>
          </w:p>
        </w:tc>
        <w:tc>
          <w:tcPr>
            <w:tcW w:w="276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doświadczenie na obiektach handlowych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3-21 na terenie Kołobrzegu, praca w soboty. 2503,2 zł brutto (168h/miesiąc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9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SORTOWANIU ZIEMNIA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4.1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drzyno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04 51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Praca na umowę zlecenie w godz. 7-15, 15-23 w Kędrzynie.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5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TR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7.1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Artykułami Spożywczo- Przemysłowymi Anastazja Bogusz</w:t>
            </w:r>
          </w:p>
        </w:tc>
        <w:tc>
          <w:tcPr>
            <w:tcW w:w="276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03 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inowie, możliwość zakwaterowania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0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 Od 1040-2080 (80-160h/miesiąc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 ROBOTNIK LEŚ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3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- Dariusz Feret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rzbka Gór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4 160 1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Wierzbce Górnej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17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dfish-Foodmar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Charzynie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LNIOWA Z UMIEJĘTNOŚCIĄ SZYCI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0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933 767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. zaw. 1 rok, mile widziana umiejętność szyc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 w godz. 8-16, również w sobot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5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EKIPY MYJĄCO-DEZYNFEKUJĄC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7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 009 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USŁUG CZYSTOŚCI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ZT S.A. 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2 758 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6-14, 22-6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zł brutto/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ZMYWAJ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 192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Praca na umowę zlecenie w godz. 7-15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 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 620 wew 1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mswia.kolobrzeg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7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., książeczka zdrowia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2184 zł brutto (168h/miesiąc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24.11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4 90 wew. 3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77 130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awodowe, dośw. zawodowe mile widziane, 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1,60 zł brutto (160 godz./miesiąc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.-pt.- 14,01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.-nd.- 17,84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PRZETWARZANIE DORSZA I ŁOSOSI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01.1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, 535460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wymagana zręczność manualna, praca przy produkcji z noż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16 w Wieniotowie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7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TORKA MED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Medycyny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Kłos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iadczenie zawodowe – praca biurowa, wystawianie faktu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ż w godz.9-17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6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iadczenie mile widziane, obsługa komputera (MS Office). Staż w godz. 7.30-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6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Krzysztof Szawieł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61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„JULIA” Ilona Polak-Piwko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j. niemieckiego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6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L TEXTIL Wojciech Siwy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Staż w godz. 7-15 w Grzyb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97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ta Wajgert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92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CO Poland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staż w godz. 9-17, 12.30-20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82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Języków Obc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chool by the Sea”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biegła znajomość języka angielskiego, obsługa komputera oraz programów biurowych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64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RZE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Obwoźny Daniela Wojtyl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ć. średnie. Staż w godz. 9-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1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. Staż w godz. 9-17, 12.30-20.30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3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. 7.30-15.30 w Niekaninie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2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Damsko-Męski Grażyna Wrzyszcz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skazany podstawowy j. niemiecki. Staż w godz. 9-16.35, 10.25-18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2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munikatywna znajomość j. niemieckiego, umiejętność obsługi komputera. Staż w godz. 7:30-15:30 w Ustroniu Morskim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I, 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Maria Żymań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zawód fryzjer.  Staż w godz. 8-16, 10-18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.o.o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I&amp;K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5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4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predyspozycje do prac technicznych. Staż w godz. 6-14 w Charzy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2105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2.11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R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dobra znajomość .j niemieckiego. Praca na umowę o pracę w godz. 8-16 w Kołobrzegu, również w weekendy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2090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30.10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Ogólnobudowlane Jacek Pawlicki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. Praca na umowę o pracę w godz. 7-15 na terenie powiatu kołobrze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specjalny „Impuls do pracy", III profil, art. 66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2087 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DZIAŁU PAKOWANI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30.10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L TEXTIL Wojciech Siwy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podstawowe/ zawodowe, doświadczenie zawodowe wymagane, podstawowa znajomość j. niemieckiego. Praca na umowę o pracę w godz. 7-15 w Grzyb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, art. 49 ustawy z wyłączeniem osób które kwalifikują się na POWER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2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- 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6.10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ocznia Parsęta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Jawdyk, M. Cieślak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ślusarz-operator, prace ślusarskie, prawo jazdy kat. A C. Praca na umowę o pracę w godz. </w:t>
              <w:br/>
              <w:t xml:space="preserve">7-15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2013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0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.P.H.U. Baccara Andrzej Michalski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podstawowe, doświadczenie wymagane, znajomość opieki nad końmi. Praca na umowę o pracę w godz. 7-15 w Budzistowie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2011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GRODNIK-BRUK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0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elony Ogród Projektowanie i Urządzanie Terenów zieleni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średnie, ogrodnictwo. Praca na umowę o pracę w godz. 8-16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998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2.10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min. zawodowe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, program specjalny "Impuls do pracy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966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O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4.10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Wielobranżowa Tomasz Trojanowski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podstawowe.  Praca na umowę o pracę w godz. 8-16 w Kołobrzegu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art. 49 ustawy z wyłączeniem osób które kwalifikują się do udziału w projektach współfinansowanych ze środków EFS w ramach POWER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941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MONTER ZABUDOWY I ROBÓT WYKOŃCZENIOWYCH W BUDOWNICTWIE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2.10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 Usługi Remontowo-Wykończeniowe Tomasz Pięta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mile widziane uprawnienia elektryczne, hydrauliczne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863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ZMYWACZ OKIE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SO Sprzątamy Kompleksowo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min. podstawowe. Praca na umowę o pracę w godz. 8-16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841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MECHANIK MASZYN I URZĄDZEŃ LEŚ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4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Leśne Jacek Mendel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mechanik, spawacz, operator, 1 rok doświadczenia zawodowego, UDT żurawie, prawo jazdy kat. B, kurs spawacza. Praca na umowę o pracę w godz. 7-15 w Rymani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816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OSMETYCZKA-MASAŻYS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1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Maxymilian Prima Hotels Sp. z o.o. S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k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kosmetyczka lub masażystka, doświadczenie min. 1 rok jako kosmetyczka, podstawowa znajomość j. niemieckiego, książeczka zdrowia. Praca na umowę o pracę w godz. 7-15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812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PRALN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1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brak, pracownik zostanie przeszkolony. Praca na umowę o pracę w godz. 6-14, 14-22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ogram Specjalny „IMPULS DO PRACY” I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17/1809 </w:t>
            </w:r>
            <w:r>
              <w:rPr>
                <w:rStyle w:val="StrongEmphasis"/>
                <w:rFonts w:cs="Arial" w:ascii="Arial" w:hAnsi="Arial"/>
                <w:bCs w:val="false"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1.09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d Parsętą)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wyższe lub średnie, kierunkowe, doświadczenie zawodowe wymagane. Praca na umowę o pracę w godz. 7-19, 19-7 w Kołobrzegu. 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9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n. 2 lata. Praca na umowę o pracę w godz. 7-18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3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n Roman Ciesak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echanik. Praca na umowę o pracę w godz. 9-17 w Kołobrzeg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 - SERWIS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umiejętności w zakresie budowy i naprawy w zakresie instalacji sanitarnych. Praca na umowę o pracę w godz. 7.30-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Hydrobud Adam Dzik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. zawodowe na podobnym stanowisku, obsługa komputerowych programów biurowych. Praca na umowę o pracę w godz. 7-15 w Kołobrzegu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97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podstawowe. Praca na umowę o pracę w god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-16, 14-22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97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podstawowe. Praca na umowę o pracę w god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-16, 14-22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MAGAZYNI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JAN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 lub średnie, doświadczenie 1 rok oraz prawo jazdy kat. B. Praca na umowę o pracę w godz. 4-12, 12-20 w Kołobrzegu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6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ME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dzimierz Vetter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podstawowe, mile widziane doświadczenie zawodowe, książeczka zdrowia. Praca w Kołobrzegu w godz.10-18.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gram specjalny III profil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2230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– 15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Kołodziej Firma Usługowo-Handlowa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uprawnienia elektryczne do 1 KV. Praca na umowę o pracę w godz. 7-15, 15-23 w Charzynie,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profil , Program Specjalny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2181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 Inżynieryjna „JASTRZĄB” Sp. z o. o. Sp. k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nictwo, biegła znajomość MS Office (Word, Exel), znajomość podstaw kosztorysowania. Praca na umowę o pracę w godz. 7.30-15.30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8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OSZTORYSANTA- KOSZTORYSANT TECHNI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Teak Sp. z o. o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, budownictwo, doświadczenie zawodowe min. 2 miesiące, obsługa programów komputerowych Office, podstawowa wiedza w zakresie czytania projektów bud., prawo jazdy kat. B. Praca na umowę o pracę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79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ovation In Technology Sp. Z o. o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a znajomość branży informatycznej. Praca na umowę o pracę w godz. 7.30-15.30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749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PORZĄDKOWYCH W ZAKRESIE CZYSZCZENIA, RENOWANIA I KONSERWA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TOR S.C. Grzegorz Klim, Łukasz Skrzypczak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mile widziane. Praca na umowę o pracę w godz. 7-15, 12-20 na terenie powiatu kołobrzeskiego oraz całego województwa zachodniopomor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1558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LAKIER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doświadczenie min 1 rok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0959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 &amp; BEAUTY M. Wencław-Juszczak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smetyczka, doświadczenie zawodowe wymagane, dobra znajomość j. angielskiego lub niemieckiego. Praca na umowę o pracę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36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Optycz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sław Juszczyk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odstawowa znajomość j. niemiec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godz. 10-18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035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iorSunC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licencjat). Praca na umowę o pracę 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954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FRYZJERS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BELLUS Agnieszka Kobylarz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/ zawodowe. Praca na umowę o pracę w godz. 8-16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953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YKA/ ELEKTRO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AM Krzysztof Dąbrowski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Praca na umowę o pracę w godz. 8-16 na terenie kraj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927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awo jazdy kat. B, uprawnienia do obsługi wózków widłowych. Praca na umowę o pracę w Kołobrzegu w godz. 7-15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2178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WALIGÓRA Janusz Waligóra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8-16 w Bagicz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1548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p. j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elektryk/ elektronik, doświadczenie min. 5 lat, uprawnienia SEP, prawo jazdy kat. B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1629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 DEK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 budowlane „WIĘŹBODACH” Mariusz Kowalczyk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Praca na umowę o pracę w godz. 8-16 na terenie całego województ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749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PORZĄDKOWYCH W ZAKRESIE CZYSZCZENIA, RENOWACJI I KONSERWACJI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tor s.c Grzegorz Klim, Łukasz Skrzypczak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mile widziane. Praca na umowę o pracę w godz. 7-15, 12-20 na terenie Kołobrzegu oraz woj. zachodniopomor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129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dent Indywidualna Praktyka Lekarska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, obsługa komputera. Praca na umowę o pracę w godz. 7.30-15.30, 14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136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TECHNI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ns Property Sp. z o.o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Praca na umowę o pracę w godz. 8-18 w Sianożęta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2177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30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Kom Małgorzata Strzechmińska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Praca na umowę o pracę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0392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„HYDROBUD” Adam Dzik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- brak wymagań. Praca na umowę o pracę w godz. 7-15 w miejscowości Bezpraw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0729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5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 (Sklep ROŻEK II)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. zawodowe nie jest wymagane, obsługa kasy fiskalnej. Praca na umowę o pracę w godz. 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154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UR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Brak wymagań. Praca na umowę o pracę w godz. 7-15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30.12-31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KTRUM I Marcin Ekonomiuk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. Praca na umowę o pracę w godz. 9-17 w Kołobrzeg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44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. Praca na umowę o pracę w godz. 8-16, 12-20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1166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„SMAKOSZ” Anna Bojanowska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116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„SMAKOSZ” Anna Bojanowska 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201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_TRAVEL Przewozy Turystyczne Marek Kozieł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D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491" w:hRule="atLeast"/>
          <w:cantSplit w:val="true"/>
        </w:trPr>
        <w:tc>
          <w:tcPr>
            <w:tcW w:w="11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09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„ELEKTROKOB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Kobus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300 929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doświadczenie zawodowe, uprawnienia 1 KV. Praca na umowę o pracę w godz. </w:t>
              <w:br/>
              <w:t>7.30-15.30 w Koszalinie. 34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08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b on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 Cassino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312267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awodow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– 1 ro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godz. 6-14 w Koszali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08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b on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 Cassino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312267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podstawowe, zawodowe lub średnie. Staż pracy </w:t>
              <w:br/>
              <w:t xml:space="preserve">1 rok – spawacz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godz. 6-14 w Koszali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500 – 3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PRODUK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08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glo Place Zaba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161 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@buglo.pl 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, mile widziane techniczne, staż pracy mile widziany na podobnym stanowisku oraz prawo jazdy kat.B.</w:t>
              <w:br/>
              <w:t xml:space="preserve">Praca na umowę o pracę w godz. 6-14 w Koszalinie. 2774,96 zł brutto. 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ŁEJ ARCHITEK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08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glo Place Zaba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161 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@buglo.pl 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, mile widziane techniczne, staż pracy mile widziany na podobnym stanowisku. Praca na umowę </w:t>
              <w:br/>
              <w:t xml:space="preserve">o pracę w godz. 6-14 w Koszalinie. 2774,96 zł brutto. 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6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iesiekierzu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siekierz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@biesiekierz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,. wyższe na kierunku praca socjalna, posiadająca dyplom ukończenia kolegium pracowników służb społecznych. Praca na umowę o prace w godz. 7-15 w Biesiekierzu. Od 3100-3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Świdw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30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a Araj Realizac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enkow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1 39 13 109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zawodowe montaż blach – elementów, zdolności manualne, znajomość rys. techn. Praca na umowę o prace w Słowenkow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500-2800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PHI DEVELOP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15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i Obliczeni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265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o@zeto.koszalin.pl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licencjat, praktyczne umiejętności programis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najomość  języka Java), znajomość SQ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najomość zagadnień związanych z relacyjnymi bazami danych, a w szczególności bazami Postgre SQL,  MS SQL Server,znajomość zagadnień związanych z wykorzystaniem XML, prawo jazdy kat. B. Praca na umowę o pracę w godz. 6-16 w Koszal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000 do 7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PHI DEVELOP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15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ki Obliczeniow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265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o@zeto.koszalin.pl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licencjat, praktyczne umiejętności programis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znajomość j. Delphi w wersjach 7 i XE2), znajomość SQ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gadnień związanych z relacyjnymi bazami danych, a w szczególności bazami ORACLE, PostgreSQL, Firebirrd, Informix, MS SQL Server( administracja bazami, programowanie baz danych z uwzględnieniem architektury RAC i środowiska rozproszonego dla Oracle), znajomość zagadnień związanych z wykorzystaniem XML, prawo jazdy kat. B. Praca na umowę o pracę w godz. 6-16 w Koszal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000 do 7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DETEKTY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193 211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iadczenie mile widziane na obiektach handlowych, niekaralność. Praca na umowę zlecenie w godz. 8-16, 14-22 w Koszalinie. 14,90 zł brutto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DETEKTY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193 211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iadczenie mile widziane na obiektach handlowych, niekaralność. Praca na umowę o pracę w godz. 8-16, 14-22 w Koszalinie. 14,90 zł brutto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1 820 5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nelia.brukszta@strabag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staż pracy – 1 rok, doświadczenie na danym stanowis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godz. 7.30-16.30 w Pruszkowie. 16–17 zł/h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0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1 820 5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nelia.brukszta@strabag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staż pracy – 1 rok, doświadczenie na danym stanowis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godz. 7.30-16.30 w Pruszkowie. 16–17 zł/h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OS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10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sz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4 el. 781 820 5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rnelia.brukszta@strabag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staż – 1 rok, doświadczenie mile widzia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godz. 7.30-16.30 w Pruszkowie. 16–17 zł/h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 OPERATOR WÓZKA WIDŁ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10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ho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04 244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n pół roku, uprawnienia do kierowania wózkami jezdniowymi podnośnikowymi/ unoszącymi. Praca na umowę o pracę w godz. 8-16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KTORZYSTA, PRACOWNIK OBSŁUGI ZWIERZĄT GOSPDOARSK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8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MŚCICE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Hodowli Zarodowej  Sp. z o.o.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mierz Pomo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 31 650 4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z.poczta.onet.pl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traktorzysta, obsługa zwierząt  gospodarskich – bydło, prawo jazdy kat. B+E lub T. Praca na umowę o pracę w godz 7-15 w Kazimierzu Pomorskim. 13,50 zł/h brutto. Możliwość nadgodzin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Pisz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-10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onisko dla bezdomnych zwierząt Dworakowski Zygmunt i Grażyna Jadwiga Dworakowska Sp. c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sy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02 320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Radysa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 KRA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6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nails Cosmetics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 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 454 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inafore.pl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rawcowa , staż pracy na danym stanowisku, szycie odzieży oraz obsługa maszyn szwalniczych. Praca na umowę o pracę w godz. 7-15 w Koszalinie. 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Y ACCOUNT MANAG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iemcy, Austria, Szwajca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isure Hom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iadczenie w sprzedaży min 3 lata ,  biegła  znajomość  j. niemieckiego, mile widziana znajomość innych języków obcych. Praca na umowę o pracę w Darłowie. Od 40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Y ACCOUNT MANAG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ranc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eisure H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iadczenie w sprzedaży min 3 lata ,  biegła  znajomość  j. francuskiego, mile widziana znajomość innych języków obcych. Praca na umowę o pracę w Darłowie. Od 40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Y ACCOUNT MANAG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ngl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eisure Ho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iadczenie w sprzedaży min 3 lata ,  biegła  znajomość  j. angielskiego, mile widziana znajomość innych języków obcych. Praca na umowę o pracę w Darłowie. Od 40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Y ACCOUNT MANAGER (Skandynaw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isure Hom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iadczenie w sprzedaży min 3 lata ,  biegła  znajomość  j. angielskiego, mile widziana znajomość jednego z języków skandynawskich. Praca na umowę o pracę w Darłowie. Od 40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Y  (Europ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isure Hom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(mile widziane  techniczne), doświadczenie w sprzedaży min 3 lata , doświadczenie w szeroko pojętej branży budowlanej, biegła  znajomość  j. angielskiego. Praca na umowę o pracę w Darłowie. Od 40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EXPORTU RYNEK WŁO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ei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re Hom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r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imum średnie, doświadczenie mile widziane , mile widziana znajomość  j. włoskiego. Praca na umowę o pracę w Darłowie. Od 35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EXPORTU Z J. ANGIELSK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isure Hom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r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imum średnie, doświadczenie mile widziane , mile widziana znajomość  j. angielskiego. Praca na umowę o pracę w Darłowie. Od 35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CJALISTA DS. EXPORTU RYNEK FRANCU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isure Hom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rł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imum średnie, doświadczenie mile widziane , znajomość  j . francuskiego  mile widziana. Praca na umowę o pracę w Darłowie. Od 35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Darłow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EXPORTU RYNEK NIEMIEC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Domów Mobilnych i Szkiele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Lark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isure Home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rłow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1 487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855 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larkfactory.com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imum średnie, doświadczenie mile widziane , znajomość  j . niemieckiego mile widziana. Praca na umowę o pracę w Darłowie. Od 35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 ROBÓT WYKOŃCZENI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KOWBUD”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641 694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lub zawodowe, doświadczenie w budownictwie – 1 rok. Praca na umowę o dzieło w godz. 7-17  Powiecie Koszalińskim. 3500 zł.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amień Pomorski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DŻER ZAWARTOŚCI SERWISÓW INTERNE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3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BENEF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ańska 63/1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631 7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(w tym licencjat), podstawowa znajomość j. niemieckiego, podstawowa znajomość j. angielskiego. Praca na umowę zlecenie. Od 13 zł brutto / godz.</w:t>
            </w:r>
          </w:p>
        </w:tc>
      </w:tr>
    </w:tbl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6"/>
      <w:type w:val="nextPage"/>
      <w:pgSz w:w="11906" w:h="16838"/>
      <w:pgMar w:left="720" w:right="720" w:gutter="0" w:header="0" w:top="142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ZnakZnak">
    <w:name w:val=" Znak Znak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Arial">
    <w:name w:val="Normalny  + Arial"/>
    <w:basedOn w:val="NormalnyWeb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kolobrzeg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3:00Z</dcterms:created>
  <dc:creator>PUP</dc:creator>
  <dc:description/>
  <cp:keywords/>
  <dc:language>en-US</dc:language>
  <cp:lastModifiedBy>PUP</cp:lastModifiedBy>
  <cp:lastPrinted>2017-11-02T11:13:00Z</cp:lastPrinted>
  <dcterms:modified xsi:type="dcterms:W3CDTF">2017-11-02T13:44:00Z</dcterms:modified>
  <cp:revision>168</cp:revision>
  <dc:subject/>
  <dc:title>Data 12</dc:title>
</cp:coreProperties>
</file>