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"/>
        <w:gridCol w:w="89"/>
        <w:gridCol w:w="1710"/>
        <w:gridCol w:w="26"/>
        <w:gridCol w:w="7"/>
        <w:gridCol w:w="10"/>
        <w:gridCol w:w="83"/>
        <w:gridCol w:w="59"/>
        <w:gridCol w:w="1825"/>
        <w:gridCol w:w="28"/>
        <w:gridCol w:w="69"/>
        <w:gridCol w:w="2079"/>
        <w:gridCol w:w="376"/>
        <w:gridCol w:w="37"/>
        <w:gridCol w:w="107"/>
        <w:gridCol w:w="27"/>
        <w:gridCol w:w="8"/>
        <w:gridCol w:w="36"/>
        <w:gridCol w:w="20"/>
        <w:gridCol w:w="1968"/>
        <w:gridCol w:w="2191"/>
        <w:gridCol w:w="28"/>
        <w:gridCol w:w="12"/>
      </w:tblGrid>
      <w:tr>
        <w:trPr>
          <w:trHeight w:val="240" w:hRule="atLeast"/>
          <w:cantSplit w:val="true"/>
        </w:trPr>
        <w:tc>
          <w:tcPr>
            <w:tcW w:w="533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205645604" r:id="rId2"/>
              </w:object>
            </w:r>
            <w:r>
              <w:rPr/>
              <w:t xml:space="preserve">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1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lipca 2026</w:t>
            </w:r>
            <w:r>
              <w:rPr/>
              <w:fldChar w:fldCharType="end"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eastAsia="pl-PL"/>
              </w:rPr>
            </w:pPr>
            <w:r>
              <w:rPr>
                <w:rFonts w:cs="Arial Black" w:ascii="Arial Black" w:hAnsi="Arial Black"/>
                <w:sz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2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Ratuszowy 1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3-letni staż pracy, pełna zdolność do czynności prawnych oraz korzystanie z pełni praw publicznych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. Od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spkolobrzeg.finn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kancelarii ogólnej (Plac Ratuszowy 1- pokój nr 3 lub pocztą na adres Starostwa Powiatowego w terminie do dnia 25.09.2017 r. z dopiskiem: "Dotyczy naboru na stanowisko inspektora w Wydziale Geodezji i Gospodarki Nieruchomościami"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, orzeczenie o stopniu niepełnosprawności. Doświadczenie zawodowe i prawo jazdy kat. B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orzeczenie o stopniu niepełnosprawności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kp2lambert-hotel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4-22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5,12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y Usługowe E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(Bałtyk)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HAND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585 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5, 15-20 w Kołobrzegu. 1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pix s.c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513-617-997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ość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8 w Kołobrzegu. Od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, 12-20 w Kołobrzegu, również w weekendy, po umowie zlecenie możliwa umowa o pracę. 2520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- INSTA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Lex-Crimen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45 286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4 718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wawrzynska@lex-crimen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8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wscy Spa Sp. j. „Hotel Leda Spa”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brak, umiarkowany stopień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 Od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20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HA PLUS” Bogusław Wielento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202 5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8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PŁAC I KAD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26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licealnych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ttgera 12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ekonomiczne lub administracyjne i 2-letni staż pracy w obszarze administracyjno-kadrowym lub płac, wykształcenie średnie ekonomiczne lub policealna szkoła ekonomiczna i 4-letni staż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zsp.kolobrzeg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200 zł brutto + staż prac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złożyć w Sekretariacie Zespołu Szkół Policealnych w Kołobrzegu, ul. Grottgera 12, w zaklejonych kopertach z dopiskiem: "Dotyczy naboru na stanowisko samodzielny referent do spraw kadr i płac w Zespole Szkół Policealnych w Kołobrzegu" w terminie do dnia 26.09.2017 r., do godz. 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IURA TURYSTYCZ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ie Towarzystwo Turystyczno-Krajoznawcze Oddział im. Jana Korczaka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80 25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turystyka, dobra znajomość j. niemieckiego lub angielskiego, obsługa komputer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 + 10% prowizj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2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Ratuszowy 1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3-letni staż pracy, pełna zdolność do czynności prawnych oraz korzystanie z pełni praw publicznych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. Od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spkolobrzeg.finn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kancelarii ogólnej (Plac Ratuszowy 1- pokój nr 3 lub pocztą na adres Starostwa Powiatowego w terminie do dnia 25.09.2017 r. z dopiskiem: "Dotyczy naboru na stanowisko inspektora w Wydziale Geodezji i Gospodarki Nieruchomościami"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/ CZŁONEK ZARZĄD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2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średnie ekonomiczne, 10-letni staż pracy w tym 3 lata na stanowisku kierowniczym, a w przypadku wykształcenia średniego ekonomicznego 10-letni staż pracy w tym 5-letni staż pracy na stanowisku kierowniczym, uprawnienia do pracy na stanowisku samodzielnego księgowego, umiejętność kierowania podległymi pracownikam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1 miesiąc), po miesiącu umowa o pracę na czas nieokreślony. Praca w godz. 7-15 w Kołobrzegu. Od 7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ww.ksmkolobrzeg.pl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ładce Aktualności/ Komunika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w zamkniętych kopertach do dnia 25 września 2017 r. do godz. 15.00 w siedzibie KSM, ul. Koszalińska 24, 78-100 Kołobrzeg (sekretariat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Mirpol” Sp. J. Import- Export Mirosława Wyszyńsk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0 026 wew. 25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+ certyfikat księgowego lub wyższe rachunkowość, 5 lat doświadczenia na stanowisku główny księgowy, uprawnienia do samodzielnego księg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5600-57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DYREKTOR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angielskiego, obsługa komputera (Word, MS Office, Exel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technologia przetwórstwa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HANDLU I KONTROLI JAKOŚCI W SEKTORZE PRZEMYSŁU RYB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TRADING S.C. Nielsen, Ciesiołkiewicz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590 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y technolog żywienia, mile widziane doświadczenie jako kontroler jakości, znajomość j. angielskiego w stopniu komunikatywnym, prawo jazdy kat. B, preferowana znajomość technologii przetwórstwa rybnego, preferowana umiejętność posługiwania się przyrządami kontrolno-pomiarowymi, mile widziane doświadczenie w kontroli jakości, podstawowa znajomość HACCP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-4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LOGISTYKI I TRANSPOR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pakietu MS Office, znajomość j. angielskiego w stopniu dobrym, prawo jazdy kat. B, doświadczenie w branży przewozu towarów  niebezpiecznych (ADR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8-16. 23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RYNKU NIEMIEC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zkolna 3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3 539 237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ardzo dobra znajomość komputera, mile widziane doświadczenie w obsłudze portali aukcyjnych takich jak Allegro, Ebay, Amazo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Grzybowie. 30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W DZIALE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mile widziane doświadczenie zawodowe, znajomość j. angielskiego w stopniu bardzo dobrym w piśmie, znajomości innych języków obcych będzie dodatkowym atutem. Prawo ja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3 lata doświadczenia, obsługa pakietu MS Office, znajomość prawa pracy i ubezpieczeń społe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ul. Sułkowskiego 3 </w:t>
              <w:br/>
              <w:t>w godz. 8-16 od 01.09.201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2489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88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uzdrowisko.kolobrzeg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konomiczne, min 4 lata doświadczenia na stanowisku księgowego, znajomość ustawy o rachunkowości oraz przepisów podatkowych, biegła znajomość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6 zł brutto + wysługa lat do 20%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Wczasowe Półno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wacja@wczasy-polnoc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200 zł brutto + premia uznaniow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20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8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kretariat@sp4kg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przyroda, doświadczenie zawodowe: praca w szkole, umiejętność pracy z dziećmi, umiejętność współpracy z nauczyciel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8-16 w Kołobrzegu. 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61 083 9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aszsuerte@wp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rapia zajęci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godz. 7-15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w.kolobrzeg@onet.e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ODZIAŁ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działami Integracyjnymi </w:t>
              <w:br/>
              <w:t xml:space="preserve">im. Jana Pawła II 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Arciszewskiego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, terapia behawioralna dzieci z autyzm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.30-15.30. Od 2294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/25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 w Kołobrzegu11111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7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piecychna@pm7kg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 I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(18/25 etatu) w godz. 6.30-11.30, 11.30-16.30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1651,68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 kierunkowe, mile widziane doświadczenie zawodowe, znajomość j. niemieckiego </w:t>
              <w:br/>
              <w:t xml:space="preserve">w stopniu podstawowym mile widziana, znajomość pakietu MS Office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anatorium Uzdrowiskowym Muszelk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NA OGRODACH Olga Wendland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96 1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 460 272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iekarz, doświadczenie mile widzian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19-3, 3-11 w Kołobrzegu, praca również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Brav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łobrze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 280 252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in. 2 lata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dwuzmianowa w godz. 18-2, 9-17 w Ustroniu Morskim. Od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033 WEW. 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3485,56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DOZAMEL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y 1 rok doświadczenia, podstawowa znajomość j. niemieckiego, obsługa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, również w weekend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(okres próbny)- 27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języka niemieckiego w stopniu komunikatywnym, obsługa komput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ołobrzegu. 27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0 7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imum średnie, mile widziane doświadczenie zawodowe,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 w godz.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7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359 06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ź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wscy Spa Sp. j. „Hotel Leda Spa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praca w weekendy. 263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39 260 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stronomia@lambert-hotel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1-23 w systemie równoważnym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5,56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20 5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 mile widziane, doświadczenie wymag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, 7-19, 8-20 w Kołobrzegu, również w weekendy. 2310 zł brutto + staż prac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PEREŁ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ierunk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ę. Od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93 023 02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na okres próbny  w godz. 11-23 w Kołobrzegu. 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2, 12-20 w równoważnym systemie pracy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w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ENSJON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t.-Handlowe „JG Cies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, mile widziana znajomość j. niemieckiego w stopniu podstawowym. </w:t>
            </w:r>
            <w:r>
              <w:rPr>
                <w:b/>
              </w:rPr>
              <w:t>Praca na umowę o pracę w godz. 8-12, 16-20 (godziny do ustalenia) w Ustroniu Morskim, również w weekendy. Praca do 15.10.2017r. Pracodawca zapewnia zakwaterowanie oraz wyżywienie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ASTRONOM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P. H. „FISHNOVA”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zlecenie w godz. 19-3 w Kołobrzegu, również w weekendy. 2600 zł brutto (ok. 200h/miesiąc). 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ętą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doświadczenie mile widziane, książeczka zdrowia. </w:t>
            </w:r>
            <w:r>
              <w:rPr>
                <w:b/>
              </w:rPr>
              <w:t xml:space="preserve">Praca na umowę o pracę w godz. 7-15, 15-23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/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S 16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New Skanpol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worc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20 137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doświadczenie zawodowe wymagane, książeczka zdrowia. </w:t>
            </w:r>
            <w:r>
              <w:rPr>
                <w:b/>
              </w:rPr>
              <w:t>Praca na umowę zlecenie w godz. 6-14, 14-22 w Kołobrzegu, również w weekendy. 2352 zł brutto (168h/miesiąc)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, książeczka zdrowa. </w:t>
            </w:r>
            <w:r>
              <w:rPr>
                <w:b/>
              </w:rPr>
              <w:t>Praca na umowę o pracę w godz. 6-14, 12-20 w Kołobrzegu, również w weekendy. 245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wscy SPA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otel LEDA”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7-15 w Kołobrzegu, również w weekendy. 2345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NIW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</w:t>
              <w:br/>
              <w:t>o pracę w godz. 7-19 w równoważnym systemie czasu pracy. Od 2000 zł brutto.</w:t>
            </w:r>
          </w:p>
          <w:p>
            <w:pPr>
              <w:pStyle w:val="NormalnyArial"/>
              <w:spacing w:before="0" w:after="0"/>
              <w:jc w:val="both"/>
              <w:rPr/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Wykszt. brak, mile widziane doświadczenie zawodowe, książeczka zdrowia. </w:t>
            </w:r>
            <w:r>
              <w:rPr>
                <w:b/>
              </w:rPr>
              <w:t xml:space="preserve">Praca na umowę o pracę w godz. 7-19 i 8-16. Po okresie próbnym umowa na stałe. </w:t>
            </w:r>
          </w:p>
          <w:p>
            <w:pPr>
              <w:pStyle w:val="NormalnyAri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d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</w:rPr>
            </w:pPr>
            <w:r>
              <w:rPr>
                <w:rFonts w:cs="Arial" w:ascii="Arial" w:hAnsi="Arial"/>
                <w:color w:val="FF9900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100" w:after="100"/>
              <w:jc w:val="both"/>
              <w:rPr/>
            </w:pPr>
            <w:r>
              <w:rPr/>
              <w:t xml:space="preserve">Wykszt. min. Podstawowe, dośw. Mile widziane, książeczka zdrowia. </w:t>
            </w:r>
            <w:r>
              <w:rPr>
                <w:b/>
              </w:rPr>
              <w:t>Praca na umowę o pracę w godz. 6-18 w systemie równoważnym w Kołobrzegu, również w weekendy. 2300 zł brutto</w:t>
            </w:r>
          </w:p>
          <w:p>
            <w:pPr>
              <w:pStyle w:val="NormalnyArial"/>
              <w:spacing w:before="100" w:after="10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0 7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mile widziane doświadczenie, książeczka zdrowia. </w:t>
            </w:r>
            <w:r>
              <w:rPr>
                <w:b/>
              </w:rPr>
              <w:t>Praca na umowę zlecenie w godz.  7-20 w Kołobrzegu w równoważnym systemie czasu pracy, również w weekendy. Pracodawca zapewnia wyżywienie. 2184 zł brutto</w:t>
            </w:r>
            <w:r>
              <w:rPr/>
              <w:t>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książeczka zdrowia. </w:t>
            </w:r>
            <w:r>
              <w:rPr>
                <w:b/>
              </w:rPr>
              <w:t xml:space="preserve">Praca na umowę zlecenie w godz. 6-14, 12-20 w Muszelce w Kołobrzegu, również w weekendy. 2184 zł brutto (168h/miesiąc)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w godz. 7-19 w Regionalnym Szpitalu w Kołobrzegu, również w weekendy.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184 zł brutto (168h/miesiąc). Po okresie próbnym umowa o pracę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podstawowe, dośw. Nie jest wymagane (możliwość przyuczenia)m książeczka zdrowia. </w:t>
            </w:r>
            <w:r>
              <w:rPr>
                <w:b/>
              </w:rPr>
              <w:t>Praca na umowę o pracę w godz. 6-14, 12-20 w równoważnym systemie czasu pracy w  Kołobrzegu, również w weekendy. Od 20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h/miesiąc 2080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39 260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ert.drelich@lambert-hotel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5,56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etą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zawodowe, doświadczenie mile widziane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Kołobrzegu. również w weekendy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.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032 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mile widzia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 2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4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lub średnie, kierunek kelner, umiejętności nakrycie i dekoracja stołów przy organizacji imprez okoliczności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NIW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</w:t>
              <w:br/>
              <w:t>o pracę w godz. 7-19 w równoważnym systemie czasu prac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Od 2000 zł brutto.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FF990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FF99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522 3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6-14, 12-20 w SU SŁONECZKO w Kołobrzegu, również w weekendy. 2184 zł brutto (168h/miesiąc)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92D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6 miesię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2-20 w Kołobrzegu, praca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6;30-14:30, 12:30-20:30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6-18, 8-16, 8-20 w systemie równoważnym w Kołobrzegu, również w weekendy. 25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 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8.30 w systemie równoważnym w Kołobrzegu, również w weekendy. 23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H. FISHNOWA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17 (ok. 140h/miesiąc) w Kołobrzegu. 18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 K. (Hotel Maxymilian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7 007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rybka@hotel-maxymilian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ierunek kelner/barman, znajomość j. niemieckiego w stopniu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7, 10-22 w systemie równoważnym w Kołobrzegu, również w weekendy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.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„Bursztyn” Zakład Usług Geodezyj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artograficznych „Pryzmat”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84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 lub niepełne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, również w weekend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917 68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ównoważnym systemie czasu pracy w Ustroniu Morskim, również w weekend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 „J G Cieś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X 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 69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, również w weekendy. Praca do 30.11.2017 r. Pracodawca zapewnia zakwaterowanie oraz wyżywienie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 „J G Cieś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X 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 69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(1/2 etatu) w Ustroniu Morskim, również w weekendy. Praca do 30.11.2017 r. Pracodawca zapewnia zakwaterowanie oraz wyżywienie. 1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y Usługowe E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(Bałtyk)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y@holtur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 Resort &amp; Sp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chaniki Okrętowej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63 27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2500 brutto. Od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30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arynarz, dośw. Zawodowe mile widziane, książeczka żeglars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. 3000 zł brutto + procent od złowionej ryb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200 zł brutto + premia 200zł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 W AUTOBUS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„Rojan” J. Patruś &amp; R. Bączyński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 w Ząbrowie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 ENERGETYKA Dariusz Mikrut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874 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iq-energety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w sprzedaży bezpośredniej, prawo jazdy kat. B + własny samochód (tylko na okresie próbny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branży zawodowej, obsługa komputera z fakturowan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. Na podobnym stanowisk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DROG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icomarche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9-21 w systemie równoważnym w Kołobrzegu (Bricomarche)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ELEKTR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&amp;Tim Sp. 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2 318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11 61 wew. 2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również w soboty. 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ŁAZIE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&amp;Tim Sp. 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2 318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11 61 wew. 2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również w soboty. 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ZIAŁ WENTYL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Centrum Wentylacyjne” Tomasz Żmud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Od 2500-30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 Taurus Marietta Sząszor, Wiesława Sząszor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912 112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21 co drugi dzień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 + premia uznaniow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850 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sadkiewicz@bytom.com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21 (godziny do ustalenia z pracodawcą)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a w co drugą sobotę. Od 2000-25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9.09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,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23.08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zawodow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. 2100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 (Olimp II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4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 454 19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podstawy fryzjerstwa, strzyżenia, stylizacje, kolory, upięc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10-18 w Kołobrzegu co drugą sobotę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rutowicz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625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-co@poczta.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ryzjer, dośw. Zawodow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również w wybrane sobot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w mniejszym wymiarze czasu pracy (3/4 lub ½ etat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NTRAK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 400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prawo jazdy kat. B, uprawnienia budowlane, potwierdzona przynależność do Okręgowej Izby Inżynierów Budownic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zawodowe techniczne, kierunek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sc@op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min. 1 rok dośw. zawodowego, uprawnienia AD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. Od 4000-5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86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(możliwość przyuczenia)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Adam Dz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ie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Road Przemysław Ryl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BARZ/ KIERO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5 86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/ śred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H Drago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 (min. 4 lat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Od 2000-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TRUS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899 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C+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8, praca w sobot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-4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,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Jacek Szwarc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070 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C, C+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oraz województwie zachodniopo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KAT.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iędzynarodowy i Krajowy Piotr Słobod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239 5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 1 rok doświadczenia zawodowego jako kierowca międzynarodowy, mile widziana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elegacjach do Niemiec oraz Danii. 7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832,26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9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- INSTA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Lex-Crimen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45 286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4 718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wawrzynska@lex-crimen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70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22-7 w Kołobrzegu, również w weekend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f.kierek@poczta-polsk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pis na listę kwalifikowanych pracowników ochrony fizycznej, legitymacja osoby dopuszczonej do posiadania broni z wpisem „B”, prawo jazdy kat. B i zezwolenie na kierowanie pojazdem uprzywilejowanym lub pojazdem przewożącym wartości pieniężne w zakresie kat. B, znajomość technik transportowych, obrony i obezwładni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Kołobrzegu. 22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OGROD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9 030 6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doświadczenie mile widziane, podstawy znajomości hydrauliki, elektryki, prac wykończeniowych/ budowlanych, prawo jazdy kat. B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400zł brutto za 1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3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9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 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y kierunek spawacz, mile widziane dośw. Zawodowe, obsługa plazmy, uprawnienia MIG/MA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1 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 ELEKTROENERGE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02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- OPERATOR Eksploatacja Słup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askow@energ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k elektryk lub wyższe elektryczne, znajomość zasad eksploatacji sieci i urządzeń elektroenergetycznych, świadectwo kwalifikacyjne kat. E b.o.n., brak przeciwwskazań do prac na wysokości, prawo jazdy kat. B (kat. C+E mile widzian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000-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Regionalne Sp. z o.o. Oddział Zachodniopomorski w Szczecini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łłątaj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5 323 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ta.wojtkowiak@p-r.com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, średnie, kierunek elektryk, elektronik,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3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i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CIEPLEŃ BUDYN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INWESTYCJ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2 840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Niemiec. Pracodawca zapewnia zakwaterowanie. 8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echanik, elektromechanik, możliwość przyuczenia, umiejętność obsługi elektronarzędzi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. 2800 zł brutto + premia uznaniow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0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1 rok doświadczenia </w:t>
              <w:br/>
              <w:t xml:space="preserve">w branży sanitar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 umowę </w:t>
              <w:br/>
              <w:t xml:space="preserve">o pracę w godz. 7-15 na terenie Kołobrzegu </w:t>
              <w:br/>
              <w:t>i województwa Zachodniopomorskiego. 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7 27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Od 234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 Jolanta i Sławomir Jadwiszczok s.c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 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10 043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 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ński Mariusz P.P.H.U. MARKA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bud Holding Sp. Z o..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schodni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630 479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. Jako zbrojarz, umiejętność czytania rysunku technicznego, świadectwo kwalifikacji zawod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,7,8,10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mile widziane dośw. Na budowie i znajomość j.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0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- Wykończeniowe Franciszek Kreft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5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wskaz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Jarkowie, możliwość zakwaterowania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 Budowlany Kowaluk Robert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82 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doświadczeni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596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dzik@wp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dośw. Zawodowe mile widzi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0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 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RAF-MAR Ewa Garc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996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k Sobczak PAT-BUD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32 701 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po miesiącu umowa o pracę) w godz. 8-17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 (ok.200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i okolicach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 Zdybel KACPER Sport Technology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42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e zezwolenie d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2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588 00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)1/2 etatu) w Kołobrzegu, praca głównie w pon. i wt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Implantologiczna Filip Kopr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 787 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1-19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/ REJESTRATO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6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0 8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kierunkowe, podstawowa znajomość j. angielskiego lub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7 w Kołobrzegu, praca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60 zł brutto (160h/miesiąc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e Holtur Sp. z o.o.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izjoterap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, praca również w sobot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520 brutto za 168 godz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znajomość j. angielskiego i j. niemieckiego, książeczka zdrowi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</w:t>
              <w:br/>
              <w:t>7.00-14.35. Wynagrodzenie 2200-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155 15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 lub wyższe fizjoterap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39 260 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papis@lambert-hotel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Ustroniu Morskim, również w weekendy. 4202,5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10-18 na umowę o pracę w Grzybowie. 2488,41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20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ne, mile widziane doświadczeni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</w:t>
              <w:br/>
              <w:t>w godz. 7-15 w Dźwirzynie. 2520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ima Hotels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K. (Hotel Maxymilian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7 007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smetyczka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TR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inowie, możliwość zakwaterowania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HAND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585 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5, 15-20 w Kołobrzegu. 1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O WYŁAPYWANIA RANNYCH ZWIERZĄ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k. 1170h/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1,6,7,8,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 + własny samochód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ok. 110h/miesiąc) w Kołobrzegu, praca również w weekendy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30 zł brutto. Praca do 31.12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 Od 1040-2080 (80-160h/miesią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 Zakład Pogrzebowy „Regin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w. Wojci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 72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prawo jazd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wiatu kołobrzeskiego. 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MONTOWANIU INSTALACJI WENTY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20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19 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za@poczta.onet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A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, 12-20 w Kołobrzegu, również w weekendy, po umowie zlecenie możliwa umowa o pracę. 2520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0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 w godz. 8-16, również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0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2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 im. Zjednoczonej Europy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1 41 wew. 3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3-21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21 3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7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 34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7-15, 14-22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i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Sien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@2l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imnazjalne, zawodowe, doświadczenie w pracy związanej z utrzymaniem porządku, książeczka zdrow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0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/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i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Sien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@2l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imnazjalne, zawodowe, doświadczenie w pracy związanej z utrzymaniem porządku, książeczka zdrow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, praca dwuzmianowa w godz. 7-14, 14-20 na 7/8 etatu w Kołobrzegu. 17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3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0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/ OBRÓBK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elaż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ol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543 30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. Od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82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chool by the Se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znajomość języka angielskiego, obsługa komputera oraz programów biurowych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81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O SPRAW KSIĘGO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ekonomiczne, finanse i rachunkowość, znajomość podstaw rachunkowości, znajomość kadr, umiejętność obsługi komputera (MS Office: Exel, Word). Staż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7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iemyśl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-15 w Siemyśl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, FP (II profil)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4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RZE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ć. średnie. Staż w godz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-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1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3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RGANIZACYJNO-PROMO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 Lokalna Grupa Działania „MORZE I PARSĘT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administracyjne, ekonomiczne, marketing, biegła znajomość j. angielskiego oraz j. niemieckiego, obsługa komputera (pakiet MS Office). Staż w godz. 7.30-15.30 w Kołobr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wyższe, obsługa komputera oraz urządzeń biurowych. Staż w godz. 8-15 w Kołobrzeg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obsługa komputera. Staż w godz. 7.30-15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Multimedia Komputery Donata Błoh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TOMATOLOGA/HIGIENI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Center Z3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odst. znajomość j.niemieckiego. Staż w godz. 8:30-18:00)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0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A PAZNO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kosm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Kaźmiercz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kument poświadczający ukończenie kursu stylizacji paznokci.  Staż w godz. 10-18,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FAST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KOMTEL” s.c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. Znajomość j.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Kawiarnia „Kaprys” Urszula Mielni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. lub brak, podst. znajomość j. niemieckiego lub angiels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7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acy w zespole, wrażliwość, odporność na stres. Staż w godz.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,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72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3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drojowa Hotels Sp. z o.o. (Marine Hotel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mile widziane doświadczenie zawodowe, podstawowa znajomość j. obcego. Praca na umowę o pracę w godz. 8-16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6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ZMYWACZ OKIE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SO Sprzątamy Kompleksowo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min. podstawowe. Praca na umowę o pracę w godz. 8-16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41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MECHANIK MASZYN I URZĄDZEŃ LEŚ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4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Leśne Jacek Mendel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mechanik, spawacz, operator, 1 rok doświadczenia zawodowego, UDT żurawie, prawo jazdy kat. B, kurs spawacza. Praca na umowę o pracę w godz. 7-15 w Rymani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18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MASZYNY DO ZNAKOW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4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„REZON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zmaglińska, D. Szmaglińsk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srednie, wyższe. Praca na umowę o pracę w godz. 7-15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562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MASZYN DO OBRÓBKI WSTĘPNEJ WARZ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“AMPISZ” Maria Jarzębowsk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Praca na umowę o pracę w godz. 6-14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16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SMETYCZKA-MASAŻYS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Maxymilian Prima Hotels Sp. z o.o. S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k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kosmetyczka lub masażystka, doświadczenie min. 1 rok jako kosmetyczka, podstawowa znajomość j. niemieckiego, książeczka zdrowia. Praca na umowę o pracę w godz. 7-15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12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brak, pracownik zostanie przeszkolony. Praca na umowę o pracę w godz. 6-14, 14-22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ogram Specjalny „IMPULS DO PRACY”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09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ętą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wyższe lub średnie, kierunkowe, doświadczenie zawodowe wymagane. Praca na umowę o pracę w godz. 7-19, 19-7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07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rine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min. zawodowe, doświadczenie mile widziane, komunikatywna znajomość j. niemieckiego, książeczka zdrowia. Praca na umowę o pracę w godz. 6-14, 14-22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5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Koral Live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gastronomiczne, dośw. wymagane, dobra znajomość j. niemieckiego. Praca na umowę o pracę w godz.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. j. R. E. Kozłowsc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Praca na umowę o pracę w godz. 7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6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BSŁUGI LINII MONTAŻ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6-14, 14-22 w Charzynie. Praca polega na składaniu i montażu kabli zgodnie z technolog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. Praca na umowę o pracę w godz. 9-17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prawnienia na wózki widłowe.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rine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6-14, 15-23 w Kołobrzegu w Hotelu Mari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BUD Łukasz Polowczy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na terenie woj. zachodniopomorskiego (pracodawca zapewnia dojaz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Dla osób bezrobotnych po 30 roku życia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0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.30-15.30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86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 Gruszecki Radoń Sylwester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siążeczka zdrowia, doświadczenie mile widziane. Praca na umowę o pracę w godz. 9-17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8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średnie lub wyższe, mile widziane doświadczenie. Praca na umowę o pracę w godz. 7.30-15.30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5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 Roma Tomasz Kubia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73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ALON Andrzej Górzeńs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dośw. handlowe, podstawowa znajomość j. niemieckiego. Praca na umowę o pracę w godz. 9-15, 15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Vetter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mile widziane doświadczenie zawodowe, książeczka zdrowia. Praca w Kołobrzegu w godz.10-18.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4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 55 Wiesław Pawli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brak, obsługa elektronarzędzi, umiejętności techniczne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0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„ARETKA” Hurt-Detal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le widziane doświadczenie. Praca na umowę o pracę w godz. 7-15, 13-21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4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 W ZAKRESIE CZYSZCZENIA, RENOWACJI I KONSERWACJI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 Grzegorz Klim, Łukasz Skrzypcz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Praca na umowę o pracę w godz. 7-15, 12-20 na terenie Kołobrzegu oraz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29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dent Indywidualna Praktyka Lekarsk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obsługa komputera. Praca na umowę o pracę w godz. 7.30-15.30, 14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36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Property Sp. z o.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8 w Sianożęta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7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Praca na umowę o pracę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088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rt Cafe Mirosław Dudkiewic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elner, mile widziane doświadczenie. Praca na umowę o pracę w godz. 10-18, 14-22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5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0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8-16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54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1.08-3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Remontowo- Budowlany Kowaluk Robert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brak, doświadczenie zawodowe mile widziane. Praca na umowę o pracę w godz. 8-16 w Kołobrzegu i okolicach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563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OMOC LAKIERNI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1.07-1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tarzyna Drzymalska "CLASSIC CARS" Lakiernictwo Samochodowe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echaniczne. Praca na umowę o pracę w godz. 7-15 w Kukini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45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RADCA KLIENTA W ZAKŁADZIE OPTYCZ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7-2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on Optyczny Ars Optica Kiszczyńscy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 podstawowa znajomość j. niemieckiego lub j. angielskiego. Praca na umowę o pracę w godz. 9-17, 13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392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.09-1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490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.06-1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2181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5-3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bardzo dobra znajomość MS Office, znajomość podstaw kosztorysowania. Praca na umowę o pracę w godz. 7.30-15.30 w Kołobrzegu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-06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rak wymagań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3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Adam Prajwocki (Euro Gips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administracyjne, obsługa komputera (MS Office, Exel), znajomość j. niemieckiego. Praca na umowę o pracę w godz. 8.30-16.3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391" w:hRule="atLeast"/>
          <w:cantSplit w:val="true"/>
        </w:trPr>
        <w:tc>
          <w:tcPr>
            <w:tcW w:w="11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0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 Sp. k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00 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techniczne, mile widziane doświadczenie na podobnym stanowisku, umiejętność czytania rysunków technicznych. Praca na umowę o pracę w godz. 7-15 w Koszalinie. 2344,51 zł brutto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GEOD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9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-INWEST S.A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geo.geodezja@gmail.co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geodezja i kartografia, umiejętność obsługi komputer- obsługa instrumentów geodezyjnych, prawo jazdy kat. B- mile widziane, znajomość programów C-geo/Winkalk oraz autoCad. Praca na umowę o pracę w godz. 7-15 w Koszalinie i Kołobrzegu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EON Paweł Pawełko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4 Marca 38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 Praca na umowę zlecenie na terenie całej Polski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Białogar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STYLISTA PAZNOKCI POM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ET Media Gro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755 666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y kurs (pracodawca przeszkoli). Praca na umowę o pracę w godz. 10-18, w soboty 9-15 w Karlinie. 2000 zł brutto plus %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Białogar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POM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ET Media Gro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755 666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możliwość przeszkolenia. Praca na umowę o pracę w godz. 10-18, w soboty 9-15 w Karlinie. 2000 zł brutto plus %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Zgier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is Energy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ów Ł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1-go Listopada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2714127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 Praca na umowę o pracę w Aleksandrowie Łódzkim. Od 2000-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:Jaś i Małgosia” Małgorzata Golan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839 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zkole@jasimalgosia.edu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zsze kierunkowe: pedagogika wczesnoszkolna, przedszkolna lub zintegrowana, doświadczenie mile widziane. Praca na umowę o pracę w godz. 6.30-14.30, 9-17 w Koszalinie. Od 2000-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.11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EON Paweł Pawełko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4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450 15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99 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.symeon@gmail.co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 Praca na umowę zlecenie 13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KRETARI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1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Notarialna Mirosław Pracz- Notariusz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1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 70008347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wo, obsługa komputera. Praca na umowę o pracę w godz. 8-16 w Koszalinie. 2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ZAJOB Opieka Osób Starszych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81 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felizajob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podstawowa znajomość j. niemieckiego, doświadczenie w opiece. Praca na umowę zlecenie w godz. 8-20 na terenie Niemiec. 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10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Komunikacji Sp. z o.o. w Koszalini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nieźnień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54 45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mzk.koszalin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eferowane: średnie samochodowe, preferowany 1 rok doświadczenia, prawo jazdy kat. D, świadectwo kwalifikacji (kurs na przewóz osób). Praca na umowę o pracę w godz. 4-12, 12-20, 16-24 w Koszalinie. 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Gryfic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TECHN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lla Hoff” Karapuda &amp; Karapuda sp. J. -Trzęsacz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ęs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755 0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Trzęsaczu. 20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budrem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9 634 56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. Praca na umowę zlecenie w godz. 7-15 w Chorzowie. Od 2000-28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 OPERATOR AGREGATU MALAR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budrem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9 634 56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miejętność obsługi agregatu malarskiego, doświadczenie zawodowe. Praca na umowę zlecenie w godz. 7-15 w Piekarach Śląskich. Od 2000-28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FEL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budrem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9 634 56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oraz umiejętność kafelkowania. Praca na umowę zlecenie w godz. 7-19 w Piekarach Śląskich. Od 2500-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budrem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9 634 56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, umiejętność montażu instalacji wod. Kan. I C.O. Praca na umowę zlecenie w godz. 7-19 w Chorzowie. Od 2500-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AGAZYNIER/ 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Trzcielińscy S. J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ybhand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siążeczka zdrowia, prawo jazdy kat. B, mile widziane uprawnienia na wózki widłowe. Praca na umowę zlecenie w godz. 7-19 w Kołobrzegu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Of. Przek z MUP Lublin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3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’s International Education Ma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ment Group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.liemg@gmail.co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iegła znajomość j. angielskiego, kurs języka angielskiego. Praca na umowę o pracę w Lublinie. Od 5400-81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Doradztwa Metodycznego Metres Staniek Marzen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0 731 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es@odm-metris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nauczyciel muzyki instrumentalista, prawo jazdy kat. B oraz własny samochód. Praca na umowę zlecenie na terenie całego województwa zachodniopomorskiego. 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Doradztwa Metodycznego Metres Staniek Marzen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0 731 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es@odm-metris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logopedia, prawo jazdy kat. B oraz własny samochód. Praca na umowę zlecenie na terenie całego województwa zachodniopomorskiego. 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w ochronie obiektów handlowych, niekaralność. Praca na umowę zlecenie w Koszalinie. 14,90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2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Fix Alga Cieślińsk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łon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łota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704 69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stanowisku lakiernik lub pomocnik lakiernika. Praca na umowę o pracę w godz. 8-16 w Niekłonicach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2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„Jaś i Małgosia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839 195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kowe, mile widziane doświadczenie w pracy z dziećmi. Praca na umowę o pracę w godz. 6.30-14.30, 9-17 w Koszalinie. Od 2000-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Sławn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FT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Przedsiębiorstwo Robót Telekomunikacyjnych Astel Aleksandra Tomaszewsk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rska 3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 techniczne, prawo jazdy kat. B, dośw. zawodowe wymagane min 4 miesiące. Praca na umowę o pracę w Darłowie. Od 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eni-Trans” Moniaka Kurzac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iechowi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.cv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imum 3 lata doświadczenie w prowadzeniu pojazdów typu BUS, dyspozycyjność od pon. do pt. Praca na umowę o pracę w godz. 7-19 (1/4 etatu) w Bytomiu. Od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eni-Trans” Moniaka Kurzac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iechowi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.cv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w dokonywaniu napraw pojazdów samochodowych lub rolniczych, prawo jazdy kat. B, samodzielne stanowisko w firmie. Praca na umie o pracę w godz. 7-19 (1/4 etatu) w Bytomiu. Od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Autostach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6 036 56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, umiejętność naprawiania pojazdów. Praca 8-16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-21.08-2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jako cieśla szalunkowy, umiejętność zalewania betonem oraz zbrojenia. Praca na umowę o pracę na terenie Francji. 10,65-13.0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SJONER Z UPRAWNIENIAMI NA WÓZKI WID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e w zakresie obsługi wózków jezdniowych podnośnikowych z mechanicznym napędem podnoszenia I-III WJO. Praca na umowę o pracę na terenie Niemiec. Od 9,23 euro brutto/h.</w:t>
            </w:r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6"/>
      <w:type w:val="nextPage"/>
      <w:pgSz w:w="11906" w:h="16838"/>
      <w:pgMar w:left="720" w:right="720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3:00Z</dcterms:created>
  <dc:creator>PUP</dc:creator>
  <dc:description/>
  <cp:keywords/>
  <dc:language>en-US</dc:language>
  <cp:lastModifiedBy>PUP</cp:lastModifiedBy>
  <cp:lastPrinted>2017-09-20T14:13:00Z</cp:lastPrinted>
  <dcterms:modified xsi:type="dcterms:W3CDTF">2017-09-20T12:55:00Z</dcterms:modified>
  <cp:revision>322</cp:revision>
  <dc:subject/>
  <dc:title>Data 12</dc:title>
</cp:coreProperties>
</file>