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"/>
        <w:gridCol w:w="89"/>
        <w:gridCol w:w="1710"/>
        <w:gridCol w:w="26"/>
        <w:gridCol w:w="7"/>
        <w:gridCol w:w="10"/>
        <w:gridCol w:w="83"/>
        <w:gridCol w:w="59"/>
        <w:gridCol w:w="1825"/>
        <w:gridCol w:w="28"/>
        <w:gridCol w:w="69"/>
        <w:gridCol w:w="2079"/>
        <w:gridCol w:w="376"/>
        <w:gridCol w:w="37"/>
        <w:gridCol w:w="107"/>
        <w:gridCol w:w="27"/>
        <w:gridCol w:w="8"/>
        <w:gridCol w:w="36"/>
        <w:gridCol w:w="20"/>
        <w:gridCol w:w="1968"/>
        <w:gridCol w:w="2191"/>
        <w:gridCol w:w="28"/>
        <w:gridCol w:w="12"/>
      </w:tblGrid>
      <w:tr>
        <w:trPr>
          <w:trHeight w:val="240" w:hRule="atLeast"/>
          <w:cantSplit w:val="true"/>
        </w:trPr>
        <w:tc>
          <w:tcPr>
            <w:tcW w:w="53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177815983" r:id="rId2"/>
              </w:object>
            </w:r>
            <w:r>
              <w:rPr/>
              <w:t xml:space="preserve">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1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lipca 2026</w:t>
            </w:r>
            <w:r>
              <w:rPr/>
              <w:fldChar w:fldCharType="end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eastAsia="pl-PL"/>
              </w:rPr>
            </w:pPr>
            <w:r>
              <w:rPr>
                <w:rFonts w:cs="Arial Black" w:ascii="Arial Black" w:hAnsi="Arial Black"/>
                <w:sz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NADZORU BUDOWLA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13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wy Inspektorat Nadzoru Budowlanego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budowlane lub wyższe budownictwo, obsługa komputera, znajomość przepisów Prawa budowlanego, kpa oraz ustawy o postępowaniu egzekucyjnym w administracji, uprawnienia budowlane. 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nabory.kprm.gov.p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do 13 września 2017 r. w biurze podawczym inspektoratu lub za pośrednictwem poczty w kopercie z dopiskiem "oferta pracy" na adres Powiatowego Inspektoratu Nadzoru Budowlanego w Kołobrzegu, ul. Piastowska 9, 78-100 Kołobrzeg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y Usługowe E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(Bałtyk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5, 15-20 w Kołobrzegu. 1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1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pix s.c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513-617-997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ość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2-20 w Kołobrzegu, również w weekendy, po umowie zlecenie możliwa umowa o pracę. 2520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urus Security Innovations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5 905 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poniedziałku do piątku w godz. 6-14, 14-22, w soboty 6-15/18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“Lorens” Janusz Lorens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3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87 95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YJ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-Usługowo-Handlowe Adam Dudzia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5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6 438 409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Zieleni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8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ewscy Spa Sp. j. „Hotel Leda Spa”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brak, umiarkowany stopień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NADZORU BUDOWLA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13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wy Inspektorat Nadzoru Budowlanego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budowlane lub wyższe budownictwo, obsługa komputera, znajomość przepisów Prawa budowlanego, kpa oraz ustawy o postępowaniu egzekucyjnym w administracji, uprawnienia budowlane. 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nabory.kprm.gov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do 13 września 2017 r. w biurze podawczym inspektoratu lub za pośrednictwem poczty w kopercie z dopiskiem "oferta pracy" na adres Powiatowego Inspektoratu Nadzoru Budowlanego w Kołobrzegu, ul. Piastowska 9, 78-100 Kołobrzeg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2-letni staż pracy), średnie (6-letni staż pracy) preferowane ekonomiczne, administracyjne lub prawni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gimn3kolobrzeg.bip.parseta.pl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w Kołobrzegu. 2400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w zamkniętych kopertach z dopiskiem "Nabór na stanowisko pracy kierownik gospodarczy" osobiście do kadr Szkoły Podstawowej nr 7 (po przekształceniu) lub pocztą na adres: Szkoła Podstawowa nr 7 im. Zjednoczonej Europy, ul. Okopowa 1a 78-100 Kołobrzeg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.2017 r. do godz. 13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DYREKTOR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angielskiego, obsługa komputera (Word, MS Office, Exel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technologia przetwórstwa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HANDLU I KONTROLI JAKOŚCI W SEKTORZE PRZEMYSŁU RYB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TRADING S.C. Nielsen, Ciesiołkiewicz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59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olog żywienia, mile widziane doświadczenie jako kontroler jakości, znajomość j. angielskiego w stopniu komunikatywnym, prawo jazdy kat. B, preferowana znajomość technologii przetwórstwa rybnego, preferowana umiejętność posługiwania się przyrządami kontrolno-pomiarowymi, mile widziane doświadczenie w kontroli jakości, podstawowa znajomość HACCP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-4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9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8-16. 23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le widziane doświadczenie zawodowe, znajomość j. angielskiego w stopniu bardzo dobrym w piśmie, znajomości innych języków obcych będzie dodatkowym atutem. Prawo ja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3 lata doświadczenia, obsługa pakietu MS Office, znajomość prawa pracy i ubezpieczeń społe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ul. Sułkowskiego 3 </w:t>
              <w:br/>
              <w:t>w godz. 8-16 od 01.09.201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Wczasowe Półno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200 zł brutto + premia uznaniow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89 07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 867 779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 w j. polskim i j. angielski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bardzo dobry w mowie, w piśmie podstawowy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KRET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8-07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astow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54 47 wew.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godz. 7.30-15.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niakg@post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 2 letnim stażem lub innym stażem pracy w administracji. Znajomość obsługi pakietu MS Office, biegła zdolność pisania na komputerze, umiejętności organizacyjne, umiejętność pracy w zespole, korzystanie z pełni praw publicz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  <w:br/>
              <w:t>Praca w Kołobrzegu w godz. 7.30-15.3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61 083 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aszsuerte@wp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rapia zajęci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godz. 7-15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kierunek ety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5. Od 222-349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SPECJALNYM OŚRODKU SZKOLNO – WYCHOWAWCZYM OKRUSZE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8.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USZEK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rzoz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, oligofrenopedagog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oparciu o umowę na zastępstwo w godz. 12-18 i 22-6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informatyka, przygotowanie pedagogiczne, doświadczenie w pracy w szkole, podstawowa znajomość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/20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ocjoterapia, przygotowanie pedagogiczne, doświadczenie w pracy w szkole, podstawowa znajomość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O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działami Integracyjnymi </w:t>
              <w:br/>
              <w:t xml:space="preserve">im. Jana Pawła II 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Arciszewskiego 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,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.30-15.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(9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 przy Szpitalu Uzdrowiskowym "Słoneczko"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neczkol9@poczta.onet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zygotowanie pedagogiczne, kurs kwalifikacyjny pedagogiki leczniczej(może zostać uzupełniony w trakcie pracy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(9/18 etatu) w godz. 13-17. od 1400-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gracja Środowisk Edukacyjnych "MORSKA KRAINA"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edności Narodowej 8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5/18 etatu) w godz. 8-15 w Kołobrzegu. 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muzyka, przygotowanie pedagogiczne, doświadczenie w pracy w szk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lastyka, sztuka, przygotowanie pedagogiczne, doświadczenie w pracy w szk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7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Gośc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. Kościuszki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-840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fizy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ścinie 10/18 etatu. Praca w godz. 8-10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zyka, przygotowanie pedagogiczne, doświadczenie w pracy w szk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lologia polska, przygotowanie pedagogiczne, doświadczenie w pracy w szkole, podstawowa znajomość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lologia germańska, przygotowanie pedagogiczne, doświadczenie w pracy w szkole, biegł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nr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Zjednoczonej Europ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filologia angielska, mile widziane doświadczenie zawodow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od 01.09.217-31.08.20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8/25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7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piecychna@pm7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 I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(18/25 etatu) w godz. 6.30-11.30, 11.30-16.30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1651,68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Ptasie Podwórko Katarzyna Oleszkiewicz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rlińsk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977 880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 w Gościnie. 2000 zł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 kierunkowe, mile widziane doświadczenie zawodowe, znajomość j. niemieckiego </w:t>
              <w:br/>
              <w:t xml:space="preserve">w stopniu podstawowym mile widziana, znajomość pakietu MS Office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anatorium Uzdrowiskowym Muszelk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Brav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 280 252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in. 2 lata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dwuzmianowa w godz. 18-2, 9-17 w Ustroniu Morski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DOZAMEL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y 1 rok doświadczenia, podstawowa znajomość j. niemieckiego, obsługa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, również w weekend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(okres próbny)- 27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języka niemieckiego w stopniu komunikatywnym, obsługa komput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ołobrzegu. 27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imum średnie, mile widziane doświadczenie zawodowe,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 w godz. 7-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-7 w Kołobrzegu, również w weeken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1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ewscy Spa Sp. j. „Hotel Leda Spa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praca w weekendy. 263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PEREŁ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ierunk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 na umowę o pracę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93 023 02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na okres próbny  w godz. 11-23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Ekonomiczno-Hotelarskich im. E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ar w Kołobrzegu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15 5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gastronomiczne, doświadczenie mile widziane, mile widziana komunikatywna znajomość j. niemieckiego oraz uprawnienia instruktora praktycznej nauki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0 w systemie dwuzmianowym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 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ENSJON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t.-Handlowe „JG Cies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, mile widziana znajomość j. niemieckiego w stopniu podstawowym. </w:t>
            </w:r>
            <w:r>
              <w:rPr>
                <w:b/>
              </w:rPr>
              <w:t>Praca na umowę o pracę w godz. 8-12, 16-20 (godziny do ustalenia) w Ustroniu Morskim, również w weekendy. Praca do 15.10.2017r. Pracodawca zapewnia zakwaterowanie oraz wyżywienie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ASTRONOM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P. H. „FISHNOVA”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w godz. 19-3 w Kołobrzegu, również w weekendy. 2600 zł brutto (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o. 200h/miesiąc). 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NS 16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New Skanpol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20 137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doświadczenie zawodowe wymagane, książeczka zdrowia. </w:t>
            </w:r>
            <w:r>
              <w:rPr>
                <w:b/>
              </w:rPr>
              <w:t>Praca na umowę zlecenie w godz. 6-14, 14-22 w Kołobrzegu, również w weekendy. 2352 zł brutto (168h/miesiąc)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książeczka zdrowa. </w:t>
            </w:r>
            <w:r>
              <w:rPr>
                <w:b/>
              </w:rPr>
              <w:t>Praca na umowę o pracę w godz. 6-14, 12-20 w Kołobrzegu, również w weekendy. 245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32 20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doświadczenie mile widziane, książeczka zdrowia. </w:t>
            </w:r>
            <w:r>
              <w:rPr>
                <w:b/>
              </w:rPr>
              <w:t>Praca na umowę o pracę w godz. 7-19, 6-18 w Kołobrzegu, również w weekendy. 27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wscy SPA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otel LEDA”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7-15 w Kołobrzegu, również w weekendy. 2345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NIW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</w:t>
              <w:br/>
              <w:t xml:space="preserve">o pracę w godz. 7-19 w równoważnym systemie czasu pracy. </w:t>
            </w:r>
          </w:p>
          <w:p>
            <w:pPr>
              <w:pStyle w:val="NormalnyArial"/>
              <w:spacing w:before="0" w:after="0"/>
              <w:jc w:val="both"/>
              <w:rPr/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O.W.Chalkozyn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na zastępstwo w godz. 7-19 w równoważnym systemie czasu pracy w Kołobrzegu. 2000 brutto.</w:t>
            </w:r>
          </w:p>
          <w:p>
            <w:pPr>
              <w:pStyle w:val="NormalnyArial"/>
              <w:spacing w:before="0" w:after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mile widziane doświadczenie zawodowe, książeczka zdrowia. </w:t>
            </w:r>
            <w:r>
              <w:rPr>
                <w:b/>
              </w:rPr>
              <w:t>Praca na umowę o pracę w godz. 7-19 i 8-16. Po okresie próbnym umowa na stałe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</w:rPr>
            </w:pPr>
            <w:r>
              <w:rPr>
                <w:rFonts w:cs="Arial" w:ascii="Arial" w:hAnsi="Arial"/>
                <w:color w:val="FF9900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100" w:after="100"/>
              <w:jc w:val="both"/>
              <w:rPr/>
            </w:pPr>
            <w:r>
              <w:rPr/>
              <w:t xml:space="preserve">Wykszt. min. Podstawowe, dośw. Mile widziane, książeczka zdrowia. </w:t>
            </w:r>
            <w:r>
              <w:rPr>
                <w:b/>
              </w:rPr>
              <w:t>Praca na umowę o pracę w godz. 6-18 w systemie równoważnym w Kołobrzegu, również w weekendy. 2300 zł brutto</w:t>
            </w:r>
          </w:p>
          <w:p>
            <w:pPr>
              <w:pStyle w:val="NormalnyArial"/>
              <w:spacing w:before="100" w:after="10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 35 400 7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mile widziane doświadczenie, książeczka zdrowia. </w:t>
            </w:r>
            <w:r>
              <w:rPr>
                <w:b/>
              </w:rPr>
              <w:t>Praca na umowę zlecenie w godz.  7-20 w Kołobrzegu w równoważnym systemie czasu pracy, również w weekendy. Pracodawca zapewnia wyżywienie. 2184 zł brutto</w:t>
            </w:r>
            <w:r>
              <w:rPr/>
              <w:t>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książeczka zdrowia. </w:t>
            </w:r>
            <w:r>
              <w:rPr>
                <w:b/>
              </w:rPr>
              <w:t xml:space="preserve">Praca na umowę zlecenie w godz. 6-14, 12-20 w Muszelce w Kołobrzegu, również w weekendy. 2184 zł brutto (168h/miesiąc)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w godz. 7-19 w Regionalnym Szpitalu w Kołobrzegu, również w weekendy.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184 zł brutto (168h/miesiąc). Po okresie próbnym umowa o pracę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 xml:space="preserve">Praca na umowę o pracę w godz. 6-14, 12-20 w równoważnym systemie czasu pracy w 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./ miesiąc2080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4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lub średnie, kierunek kelner, umiejętności nakrycie i dekoracja stołów przy organizacji imprez okoliczności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NIW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</w:t>
              <w:br/>
              <w:t>o pracę w godz. 7-19 w równoważnym systemie czasu prac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FF990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FF99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PEREŁK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, kierunkowe, mile widziane doświadczenie zawodowe,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 na umowę o pracę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6-14, 12-20 w SU SŁONECZKO w Kołobrzegu, również w weekendy. 2184 zł brutto (168h/miesiąc)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92D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4 00 7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a podstawowa znajomość j. niemieckiego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20 w Kołobrzegu, również w weekendy. 2184 (168h/miesią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 Artur Cham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3 14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 w Kołobrzegu, również w weekendy. Pracodawca zapewnia wyżywienie w trakcie pracy. 2400 zł brutto (168h/miesiąc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6 miesię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2-20 w Kołobrzegu, praca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nie jest wymagane (możliwość przyuczeni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, również w weekendy. 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na.blaszczak@subaltyk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mile widziana podstawowa znajomość j. niemieckiego lub j.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systemie równoważnym w Kołobrzegu, również w weekendy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6;30-14:30, 12:30-20:30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L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ig, Z. Kielian, U. Fijałkowska-Tekiela, Z. Tekiel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V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55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orw-flisak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Ustroniu Morskim, również w weekendy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8.30 w systemie równoważnym w Kołobrzegu, również w weekendy. 23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 K. (Hotel Maxymilian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007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/barman, znajomość j. niemieckiego w stopniu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7, 10-22 w systemie równoważnym w Kołobrzegu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.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ół roku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„Bursztyn” Zakład Usług Geodezyj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artograficznych „Pryzmat”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84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 lub niepełne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, również w weekend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917 6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ównoważnym systemie czasu pracy w Ustroniu Morskim, również w weekend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  <w:br/>
              <w:t>28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 + premia uznaniowa.</w:t>
            </w:r>
          </w:p>
          <w:p>
            <w:pPr>
              <w:pStyle w:val="NormalnyWeb"/>
              <w:spacing w:before="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J G Cieś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X 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 69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, również w weekendy. Praca do 30.11.2017 r. Pracodawca zapewnia zakwaterowanie oraz wyżywienie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J G Cieś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X 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 69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(1/2 etatu) w Ustroniu Morskim, również w weekendy. Praca do 30.11.2017 r. Pracodawca zapewnia zakwaterowanie oraz wyżywienie. 1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y Usługowe E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(Bałtyk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99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soboty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y@holtur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 Resort &amp; Sp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. Mile widziane, komunikatywna znajomość j. angiels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Wieniotowie, praca również w weekendy. 3300 zł brutto (na okresie próbnym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2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arynarz, dośw. Zawodowe mile widziane, książeczka żeglars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3000 zł brutto + procent od złowionej ryb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5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4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MIEJSKI 16.08-15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prawo jazdy kat. B, sumienność, odpowiedzialność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2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200 zł brutto + premia 200z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W AUTOBUS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 ENERGETYKA Dariusz Mikrut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0 874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iq-energety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w sprzedaży bezpośredniej, prawo jazdy kat. B + własny samochód (tylko na okresie próbny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branży zawodowej, obsługa komputera z fakturowan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- 18.08.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 w sklepie spożywczym. 2800-30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DROG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afitów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9-21 w systemie równoważnym w Kołobrzegu (Bricomarche)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ZAPLECZA 23.08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, mile widziane doświadczenie zawodowe, sumienność, odpowiedzialność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Kołobrzegu. 225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EKSPEDYCYJNO-ROZDZIELCZYCH 23.08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sumienność, odpowiedzialność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godz. 8-16 w Kołobrzegu. 225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1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ZIAŁ WENTY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Centrum Wentylacyjne” Tomasz Żmud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Od 2500-30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5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Ars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afit M. P. Kiszczyń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850 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sadkiewicz@bytom.com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(godziny do ustalenia z pracodawcą)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Chodkiewicza 16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3 936 2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zawodow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. 2100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100 zł brutto + prem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0.01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o Bałtyku Anna Prajsnar-Lewandows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1 062 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@zloto-baltyku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min.1 rok, podstawowa znajomość języka niemieckiego, komunikatywność, dyspozycyjność, rzet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9-17 w Kołobrzegu. Po okresie próbnym możliwość pracy stałej. 2600 zł 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a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 (Olimp II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 454 19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odstawy fryzjerstwa, strzyżenia, stylizacje, kolory, up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10-18 w Kołobrzegu co drugą sobotę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zawodowe techniczne, kierunek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sc@op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min. 1 rok dośw. zawodowego, uprawnienia AD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. Od 4000-5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720 023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 2500 + premia do 15%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Adam Dz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a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ożliwość przyuczen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 pracę w godz. 7-15 w Ustroniu Morskim (Cechsztyn)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Drago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 (min. 4 lat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,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Jacek Szwarc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070 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C, C+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województwie zachodniopo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KAT.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iędzynarodowy i Krajowy Piotr Słobo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239 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 1 rok doświadczenia zawodowego jako kierowca międzynarodowy, mile widziana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elegacjach do Niemiec oraz Danii. 7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832,26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1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.kierek@poczta-polsk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pis na listę kwalifikowanych pracowników ochrony fizycznej, legitymacja osoby dopuszczonej do posiadania broni z wpisem „B”, prawo jazdy kat. B i zezwolenie na kierowanie pojazdem uprzywilejowanym lub pojazdem przewożącym wartości pieniężne w zakresie kat. B, znajomość technik transportowych, obrony i obezwładni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22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Morskich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rcis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1-293-1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odz. 8-14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i 12-20 w Kołobrzegu. Od 2000-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Morskich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rcis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881-293-1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odz. 8-14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SEP do 1kV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na umowę o prace w godz. 7-15 i 12-20.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2000-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i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Partne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08.09.2017 r. </w:t>
              <w:br/>
              <w:t xml:space="preserve">w pok. 5 (sala zajęć grupowych) </w:t>
              <w:br/>
              <w:t xml:space="preserve">w PUP Kołobrzeg </w:t>
              <w:br/>
              <w:t>odbędzie się giełd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-500-392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Charzynie w godz. 7-15, 15-23. Praca na umowę o pracę. Pracodawca zapewnia bezpłatny dojaz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9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9</w:t>
              <w:tab/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 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y kierunek spawacz, mile widziane dośw. Zawodowe, obsługa plazmy, uprawnienia MIG/MA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Regionalne Sp. z o.o. Oddział Zachodniopomorski w Szczecini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5 323 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ta.wojtkowiak@p-r.com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, średnie, kierunek elektryk, elektronik,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echanik, elektromechanik, możliwość przyuczenia, umiejętność obsługi elektronarzędzi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. 28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INSTALACJI HYDRAU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yjno- Montażowy Ekomont Drozdowski Mari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39 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@poczta.onet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zawodowe (hydraulika, budowlane), doświadczenie mile widziane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  <w:br/>
              <w:t xml:space="preserve">w branży sanitar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 umowę </w:t>
              <w:br/>
              <w:t xml:space="preserve">o pracę w godz. 7-15 na terenie Kołobrzegu </w:t>
              <w:br/>
              <w:t>i województwa Zachodniopomorskiego. 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 Jolanta i Sławomir Jadwiszczok s.c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 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10 043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ński Mariusz P.P.H.U. MARKA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 Sp. Z o..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630 479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. Jako zbrojarz, umiejętność czytania rysunku technicznego, świadectwo kwalifikacji zawod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- Wykończeniowe Franciszek Kreft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5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skaz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k Sobczak PAT-BUD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32 701 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po miesiącu umowa o pracę) w godz. 8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8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.200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a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 184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kub Zdybel KACPER Sport Technolog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42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e zezwolenie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18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18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r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ktyka Implantologiczna Filip Kopr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 787 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1-19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/ REJESTRATO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0 8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kierunkowe, podstawowa znajomość j. angielskiego lub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60 zł brutto (160h/miesiąc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, praca również w sobot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LECH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fizjoterapia, wymagane dośw. Zawodowe, znajomość obsługi urządzeń fizjoterapeutycznych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, praca w sobot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520 brutto za 168 godz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znajomość j. angielskiego i j. niemieckiego, książeczka zdrowi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</w:t>
              <w:br/>
              <w:t>7.00-14.35. Wynagrodzenie 2200-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155 15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 lub wyższe fizjoterap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ie Stowarzyszenie Na Rzecz Osób z Upośledzeniem Umysłowym Koło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-213-50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- certyfikat masażysty, kurs pierwszej pomocy, cierpliwość, obowiązkowość, umiejętność pracy z osobami niepełnosprawnymi intelektual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ne, mile widziane doświadczeni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</w:t>
              <w:br/>
              <w:t>w godz. 7-15 w Dźwirzynie. 2520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ima Hotels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K. (Hotel Maxymilian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007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smetyczka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20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20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r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„Koło”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14, 14-22, 22-6 w Kołobrzegu.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BIÓRKI ODPA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74 375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 i 6-14 na umowę zlecenie do 30.09.2017r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zemieślnic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 720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dol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79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3 146 93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w Kołobrzegu, praca w sobotę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–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YJ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-Usługowo-Handlowe Adam Dudzi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5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6 438 40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ielenienie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5, 15-20 w Kołobrzegu. 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O WYŁAPYWANIA RANNYCH ZWIERZĄ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k. 1170h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. 1,6,7,8,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 +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. 110h/miesiąc) w Kołobrzegu, praca również w weekendy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30 zł brutto. Praca do 31.12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 Zakład Pogrzebowy „Regin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Wojci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 72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prawo jazd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wiatu kołobrzeskiego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2-20 w Kołobrzegu, również w weekendy, po umowie zlecenie możliwa umowa o pracę. 2520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7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i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Sien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imnazjalne, zawodowe, doświadczenie w pracy związanej z utrzymaniem porządku, książeczka zdrow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0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/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i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. Sien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imnazjalne, zawodowe, doświadczenie w pracy związanej z utrzymaniem porządku, książeczka zdrow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, praca dwuzmianowa w godz. 7-14, 14-20 na 7/8 etatu w Kołobrzegu. 17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rd Investment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17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15.09</w:t>
              <w:tab/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/ OBRÓBK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telaż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ol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543 30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iemyśl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, 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7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Placówek Oświatowych "MORSKA KRAINA"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doświadczeni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, 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ć. średnie. Staż w godz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-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FP II profil, RPO, POWE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3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RGANIZACYJNO-PROMO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 Lokalna Grupa Działania „MORZE I PARSĘT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administracyjne, ekonomiczne, marketing, biegła znajomość j. angielskiego oraz j. niemieckiego, obsługa komputera (pakiet MS Office). Staż w godz. 7.30-15.30 w Kołobr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wyższe, obsługa komputera oraz urządzeń biurowych. Staż w godz. 8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obsługa komputera. Staż w godz. 7.30-15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4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 Teresa Fali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ekonomiczne, znajomość pakietu MS Office. Staż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, RPO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7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769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ricomarche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dośw. jako sprzedawca, uprawnienia na obsługę podnośników hydraulicz. Praca na umowę o pracę w godz. 8-20 w systemie równoważnym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63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WYDAWCA POSIŁKÓW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in Chudzik Usługi Gastronomiczne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kierunek sprzedawca, umiejętność pracy w zespole, sumienność, uczciwość.  Praca  na umowę o prace w godz. 8-20 w Pomerania FunPark w Pyszce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5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Koral Live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gastronomiczne, dośw. wymagane, dobra znajomość j. niemieckiego. Praca na umowę o pracę w godz.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. j. R. E. Kozłowsc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Praca na umowę o pracę w godz. 7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6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BSŁUGI LINII MONTAŻ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6-14, 14-22 w Charzynie. Praca polega na składaniu i montażu kabli zgodnie z technolog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"MAX-TUX" Agnieszka Tuszyńsk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, wymagane dośw. zawodow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prawnienia na wózki widłowe.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West Pomerani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rine)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6-14, 15-23 w Kołobrzegu w Hotelu Mari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KO Siejkowska Mar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pub Vespucci”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kucharz, wymagane doświadczenie zawodowe. Praca na umowę o pracę w godz. 10-22 w Kołobrzegu w „Gastropub Vespucci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 MA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"DOK"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BUD Łukasz Polowczy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na terenie woj. zachodniopomorskiego (pracodawca zapewnia dojaz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Dla osób bezrobotnych po 30 roku życia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.30-15.30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73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ALON Andrzej Górzeńs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dośw. handlowe, podstawowa znajomość j. niemieckiego. Praca na umowę o pracę w godz. 9-15, 15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Vetter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mile widziane doświadczenie zawodowe, książeczka zdrowia. Praca w Kołobrzegu w godz.10-18.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średnie, doświadczenie w handlu w tym w sprzedaży internetowej, bardzo dobra obsługa komputera (MS Office, Allegro, Gogle)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9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 Andrzej Rudn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zawodowe, mile widziane prawo jazdy kat. B. Praca na umowę o pracę w godz. 6-14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55 Wiesław Pawl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brak, dośw. zawodowe min. 1 rok, obsługa elektronarzędzi, umiejętności techniczne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0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„ARETKA” Hurt-Detal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le widziane doświadczenie. Praca na umowę o pracę w godz. 7-15, 13-21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7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ryzjerska Hair Stylist Jakub Fortuńs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fryzjer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irela Jez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 średnie, kierunek sprzedawca, dośw. zawodowe w handlu, znajomość j. niemieckiego w stopniu dobrym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0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88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7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088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dkiewic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elner, mile widziane doświadczenie. Praca na umowę o pracę w godz. 10-18, 14-22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5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15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8-16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16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15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8-16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54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1.08-3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Remontowo- Budowlany Kowaluk Robert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brak, doświadczenie zawodowe mile widziane. Praca na umowę o pracę w godz. 8-16 w Kołobrzegu i okolicach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563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OMOC LAKIERNI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1.07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tarzyna Drzymalska "CLASSIC CARS" Lakiernictwo Samochodowe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echaniczne. Praca na umowę o pracę w godz. 7-15 w Kukini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45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RADCA KLIENTA W ZAKŁADZIE OPTYCZ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7-2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Optyczny Ars Optica Kiszczyńscy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 podstawowa znajomość j. niemieckiego lub j. angielskiego. Praca na umowę o pracę w godz. 9-17, 13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490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.06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-3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ardzo dobra znajomość MS Office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-06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, zawód murarz, mile widziane doświadczenie zawodowe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59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IA SAMOSIA Kamila Kościelna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, mile widziane prawo jazdy kat. B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3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Adam Prajwocki (Euro Gips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administracyjne, obsługa komputera (MS Office, Exel), znajomość j. niemieckiego. Praca na umowę o pracę w godz. 8.30-16.3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JODEK Ryszard Bronowicki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/zawodowe. Praca na umowę o pracę w godz. 7-15 w Kołobrzegu i okolic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391" w:hRule="atLeast"/>
          <w:cantSplit w:val="true"/>
        </w:trPr>
        <w:tc>
          <w:tcPr>
            <w:tcW w:w="11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Of. Przek z MUP Lublin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3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n’s International Education Management Group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.liemg@gmail.co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iegła znajomość j. angielskiego, kurs języka angielskiego. Praca na umowę o pracę w Lublinie. Od 5400-81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Doradztwa Metodycznego Metres Staniek Marzen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31 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es@odm-metris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nauczyciel muzyki instrumentalista, prawo jazdy kat. B oraz własny samochód. Praca na umowę zlecenie na terenie całego województwa zachodniopomorskiego. 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Doradztwa Metodycznego Metres Staniek Marzen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31 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es@odm-metris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logopedia, prawo jazdy kat. B oraz własny samochód. Praca na umowę zlecenie na terenie całego województwa zachodniopomorskiego. 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w ochronie obiektów handlowych, niekaralność. Praca na umowę zlecenie w Koszalinie. 14,90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2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Fix Alga Cieślińsk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ło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704 69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stanowisku lakiernik lub pomocnik lakiernika. Praca na umowę o pracę w godz. 8-16 w Niekłonicach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2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„Jaś i Małgosia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39 195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kowe, mile widziane doświadczenie w pracy z dziećmi. Praca na umowę o pracę w godz. 6.30-14.30, 9-17 w Koszalinie. Od 2000-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63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elektroniczne lub wyższe inżynierskie (automatyka, robotyka), książeczka zdrowia, uprawnienia SEP do 1kv. Praca na umowę o pracę w godz. 6-14, 14-22, 22-6 Koszalinie, również w weekendy. Od 3100-6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63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 Praca na umowę o pracę w godz. 6-14, 14-22, 22-6 Koszalinie, również w weekendy. 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Sławn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FT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Przedsiębiorstwo Robót Telekomunikacyjnych Astel Aleksandra Tomaszewsk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3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 techniczne, prawo jazdy kat. B, dośw. zawodowe wymagane min 4 miesiące. Praca na umowę o pracę w Darłowie. Od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eni-Trans” Moniaka Kurzac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chowi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.cv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imum 3 lata doświadczenie w prowadzeniu pojazdów typu BUS, dyspozycyjność od pon. do pt. Praca na umowę o pracę w godz. 7-19 (1/4 etatu) w Bytomiu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eni-Trans” Moniaka Kurzac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chowi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.cv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w dokonywaniu napraw pojazdów samochodowych lub rolniczych, prawo jazdy kat. B, samodzielne stanowisko w firmie. Praca na umie o pracę w godz. 7-19 (1/4 etatu) w Bytomiu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YCINARKI LASER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I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. zawodowego, uprawnienia na wózki widłowe, podstawy obsługi komputera, programowanie obrabiarki laserowej. Praca na umowę o pracę w godz. 6-14, 14-22 w Koszalinie. Od 2000-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Autostach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6 036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, umiejętność naprawiania pojazdów. Praca 8-16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 ZAGRAN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PEL S.A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zajfert@kospel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wyższe techniczne. Mile widziane doświadczenia na podobnym stanowisku. Prawo jazdy kat. B. znajomość j. niemieckiego, rosyjskiego, francuskiego minimum B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-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te Cassino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iadczenia zawodowego, umiejętność czytania rysunku technicznego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-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iadczenia zawodowego, umiejętność czytania rysunku technicznego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zawodowego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obsługa prasy krawędziowej, mile widziane doświadczenie w zawodzie. Bardzo dobra znajomość rysunku technicznego.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zawodowe 1 rok. 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urs operatora CNC, umiejętność posługiwania się przyrządami pomiarowymi, czytanie rysunku technicznego., obsługa oprogramowania maszyn sterowanych numerycznie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ONI „KOŁO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spiańskiego 4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oligofrenopedagogika, kwalifikacje terapeuty SI, doświadczenie zawodowe, umiejętność pracy z dziećmi niepełnosprawnymi. Praca w godz. 7.30-15.30 od 01.09.201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WI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ONI „KOŁO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spiańskiego 4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oligofrenopedagogika, tyflopedagogika, mile widziane doświadczenie zawodowe, umiejętność pracy z dziećmi niepełnosprawnymi. Praca w godz. 7.30-15.30 od 01.09.201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ONI „KOŁO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spiańskiego 4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logopedia i oligofrenopedagogika. Praca w godz. 7.30-15.30 od 01.09.2017r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Lub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K WARSAW EX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0 183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warsawexpo.e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B. Praca na umowę zlecenie.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Pozna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ENIUS NEPHOCARE POLSK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mazur@fncag.co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od poniedziałku do soboty w godz. 7-15 i 11-23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KO – INSTAL Sp. z o.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71 32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Wynagrodzenie 2000 zł brutto. Praca na umowę o prace w godz. 7-15.  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ONTER URZĄDZEŃ SANITARNYCH/HYDRAU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KO – INSTAL Sp. z o.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71 32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 Wynagrodzenie 2000 zł brutto. Praca na umowę o prace w godz. 7-15.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EZ</w:t>
            </w:r>
            <w:r>
              <w:rPr>
                <w:rFonts w:cs="Arial" w:ascii="Arial" w:hAnsi="Arial"/>
                <w:b/>
                <w:sz w:val="16"/>
                <w:szCs w:val="16"/>
              </w:rPr>
              <w:t>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 – INSTAL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71 32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 Wynagrodzenie 2000 zł brutto. Praca na umowę o prace w godz. 7-15.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U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-646-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dziejcakpryw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Praca na umowę agencyjną. Wynagrodzenie 3 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-21.08-2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cieśla szalunkowy, umiejętność zalewania betonem oraz zbrojenia. Praca na umowę o pracę na terenie Francji. 10,65-13.0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, komunikatywna znajomość j. niemieckiego, dośw. min 1 rok, brak uczulenia na filc. Praca na umowę o pracę na terenie Niemiec. Od 9,23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LIF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odstawowa znajomość j. francuskiego, mile widziane własne auto, badania lekarskie. Praca na umowę o pracę na terenie Francji. 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JONER Z UPRAWNIENIAMI NA WÓZKI WID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e w zakresie obsługi wózków jezdniowych podnośnikowych z mechanicznym napędem podnoszenia I-III WJO. Praca na umowę o pracę na terenie Niemiec. Od 9,23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RA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 + kod 95, biegła znajomość j. angielskiego. Praca na umowę o pracę na terenie Holandii. Od 11,66-11,78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5 lat dośw. zawodowego, czytanie planów, badania wysokościowe. Praca na umowę o pracę na terenie Belgii. 13,51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A-M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.krajewski@satatools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jako handlowiec, prawo jazdy kat. B. Praca na umowę o pracę w godz. 8-16 na terenie województwa zachodniopomorskiego. 2774 zł brutto + prowizja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połeczny w Biesiekierzu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180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@biesiekierz.e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edagogika, pedagogika specjalna, politologia, polityka społeczna, psychologia, socjologia, nauki o rodzienie, mile widziane dośw. w zawodzie, wymagane prawo jazdy kat. B oraz własny samochód. Praca na umowę o pracę w godz. 7-15 na terenie gminy Biesiekierz. 3100-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- z branży metalowej, znajomość rysunku technicznego, mile widziane uprawnienia na wózek widłowy. Praca na umowę o pracę w godz. 6-14, 14-22 w Koszalinie. Od 14-16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Y DO CIĘCIA S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6-14, 14-22 w Koszalinie. 18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510 307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mile widziane. Praca na umowę o pracę w godz. 8-8 w Koszalinie. 2000 zł brutto.</w:t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6"/>
      <w:type w:val="nextPage"/>
      <w:pgSz w:w="11906" w:h="16838"/>
      <w:pgMar w:left="720" w:right="720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3:00Z</dcterms:created>
  <dc:creator>PUP</dc:creator>
  <dc:description/>
  <cp:keywords/>
  <dc:language>en-US</dc:language>
  <cp:lastModifiedBy>PUP</cp:lastModifiedBy>
  <cp:lastPrinted>2017-09-06T14:29:00Z</cp:lastPrinted>
  <dcterms:modified xsi:type="dcterms:W3CDTF">2017-09-06T14:03:00Z</dcterms:modified>
  <cp:revision>168</cp:revision>
  <dc:subject/>
  <dc:title>Data 12</dc:title>
</cp:coreProperties>
</file>