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23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"/>
        <w:gridCol w:w="89"/>
        <w:gridCol w:w="1710"/>
        <w:gridCol w:w="26"/>
        <w:gridCol w:w="7"/>
        <w:gridCol w:w="10"/>
        <w:gridCol w:w="83"/>
        <w:gridCol w:w="59"/>
        <w:gridCol w:w="1825"/>
        <w:gridCol w:w="28"/>
        <w:gridCol w:w="69"/>
        <w:gridCol w:w="2079"/>
        <w:gridCol w:w="376"/>
        <w:gridCol w:w="37"/>
        <w:gridCol w:w="107"/>
        <w:gridCol w:w="27"/>
        <w:gridCol w:w="8"/>
        <w:gridCol w:w="36"/>
        <w:gridCol w:w="20"/>
        <w:gridCol w:w="1968"/>
        <w:gridCol w:w="2191"/>
        <w:gridCol w:w="28"/>
        <w:gridCol w:w="12"/>
      </w:tblGrid>
      <w:tr>
        <w:trPr>
          <w:trHeight w:val="240" w:hRule="atLeast"/>
          <w:cantSplit w:val="true"/>
        </w:trPr>
        <w:tc>
          <w:tcPr>
            <w:tcW w:w="533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1128424101" r:id="rId2"/>
              </w:object>
            </w:r>
            <w:r>
              <w:rPr/>
              <w:t xml:space="preserve">    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19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28 lipca 2026</w:t>
            </w:r>
            <w:r>
              <w:rPr/>
              <w:fldChar w:fldCharType="end"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lang w:eastAsia="pl-PL"/>
              </w:rPr>
            </w:pPr>
            <w:r>
              <w:rPr>
                <w:rFonts w:cs="Arial Black" w:ascii="Arial Black" w:hAnsi="Arial Black"/>
                <w:sz w:val="24"/>
                <w:lang w:eastAsia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3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kolobrzeg.praca.gov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eastAsia="pl-PL"/>
              </w:rPr>
            </w:pPr>
            <w:r>
              <w:rPr>
                <w:b/>
                <w:color w:val="FFFFFF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A KADROWA-PŁAC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70 644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n. 3 lata, znajomość programu Płat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78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3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TER (OSOBA DO DYSTRYBUCJI ULOTEK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ątek Malechowo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ech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883 324 7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mile widziana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3-20 w Kołobrzegu, również w weekendy. Praca do 31.09.2017 r. 255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konomiczne, dośw. zawodowe 3 la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Pyszniak-Malarewicz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Gryfitów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3 118 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ewicz1@wp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zawód krawiec odzieży, umiejętność obsługi maszyn szwalniczych, orzeczenie o stopniu niepełnosprawności. Doświadczenie zawodowe i prawo jazdy kat. B mile widziane</w:t>
            </w:r>
            <w:r>
              <w:rPr>
                <w:rFonts w:cs="Arial" w:ascii="Arial" w:hAnsi="Arial"/>
                <w:b/>
                <w:sz w:val="16"/>
                <w:szCs w:val="16"/>
              </w:rPr>
              <w:t>.  Praca na umowę o pracę w godz. 7-15 w Kołobrzegu, również w wybrane soboty. 2000 zł brutto +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, orzeczenie o stopniu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, 19-7 na umowę zlecenie w Ustroniu Morskim, również w weekendy. 2184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3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3 lata doświadczenia jako kucharz, książeczka zdrowia, orzeczenie o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3493,2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orzeczenie o stopniu niepełnosprawności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ie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6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15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5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y Usługowe E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A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2 758 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(Bałtyk)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15 522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Ustroniu Morskim, praca co dwa tyg. w soboty. </w:t>
            </w:r>
          </w:p>
          <w:p>
            <w:pPr>
              <w:pStyle w:val="NormalnyWeb"/>
              <w:tabs>
                <w:tab w:val="clear" w:pos="709"/>
                <w:tab w:val="left" w:pos="2893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ge Care und Pflege Sp. z o.o. (Dom Seniora ERANIA)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równoważnym systemie czasu pracy 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7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TOISKA HANDLOW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01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Obwoźny Daniela Wojtyl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6 585 0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5, 15-20 w Kołobrzegu. 1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</w:rPr>
            </w:pPr>
            <w:r>
              <w:rPr>
                <w:b/>
                <w:color w:val="339966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0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to-Moto Firma Zaopatrzenia Technicznego Hurt-Detal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lotowa 87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156 566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odstawowa znajomość budowy samochodu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. 2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0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Moto Firma Zaopatrzenia Technicznego Hurt-Detal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lotowa 87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156 566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odstawowa znajomość budowy samochodu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. 1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0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4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to-Moto Firma Zaopatrzenia Technicznego Hurt-Detal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lotowa 87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156 566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odstawowa znajomość budowy samochodu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. 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8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22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pix s.c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513-617-997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omunikatywność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18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311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.1187@ccc.eu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¾ etatu w godz. 10-18, 12-20 w Kołobrzegu, również w weekendy. 1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wysoka kultura osobista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, 13-21 w Kołobrzegu. 1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9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FIZYCZN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01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urus Security Innovations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5 905 4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poniedziałku do piątku w godz. 6-14, 14-22, w soboty 6-15/18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5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15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mbrella Holding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3 19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zawodowe mile widzian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Kołobrzegu. 2503,20 zł brutto (168h/miesiąc)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7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FIZYCZNEJ </w:t>
              <w:br/>
              <w:t>10.01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es-Service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517 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orzeczenie o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Ustroniu Morskim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9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“Lorens” Janusz Lorens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Okopowa 1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7 95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uprawnienia SEP do 1Kv.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0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YJN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Transportowo-Usługowo-Handlowe Adam Dudziak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zczecińska 5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6 438 409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w godz. 8-16 w Zielenie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 Język angielski i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8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2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wscy Spa Sp. j. „Hotel Leda Spa”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39 06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brak, umiarkowany stopień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19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FFFF"/>
                <w:lang w:eastAsia="pl-PL"/>
              </w:rPr>
            </w:pPr>
            <w:r>
              <w:rPr>
                <w:color w:val="FFFFFF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12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nr 3 im. Zjednoczonej Europy w Kołobrzegu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Okopowa 1A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(2-letni staż pracy), średnie (6-letni staż pracy) preferowane ekonomiczne, administracyjne lub prawnicz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t. oferty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://gimn3kolobrzeg.bip.parseta.pl/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.30-15.30 w Kołobrzegu. 2400 zł brutto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aplikacyjne należy składać w zamkniętych kopertach z dopiskiem "Nabór na stanowisko pracy kierownik gospodarczy" osobiście do kadr Szkoły Podstawowej nr 7 (po przekształceniu) lub pocztą na adres: Szkoła Podstawowa nr 7 im. Zjednoczonej Europy, ul. Okopowa 1a 78-100 Kołobrzeg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składania dokumentów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.2017 r. do godz. 13.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6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FERT I PRZETARGÓW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techniczne, 1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9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8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ZIAŁU LOGISTYKI I TRANSPORT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ąbrowo 14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316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.znaczko@troton.com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pakietu MS Office, znajomość j. angielskiego w stopniu dobrym, prawo jazdy kat. B, doświadczenie w branży przewozu towarów  niebezpiecznych (ADR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</w:t>
              <w:br/>
              <w:t>w godz. 8-16. 2300 zł brutt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7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MARKETINGU W DZIALE SPRZEDAŻ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ąbrowo 14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316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.znaczko@troton.com.pl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, mile widziane doświadczenie zawodowe, znajomość j. angielskiego w stopniu bardzo dobrym w piśmie, znajomości innych języków obcych będzie dodatkowym atutem. Prawo ja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6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ADR I PŁAC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22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34 6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3 lata doświadczenia, obsługa pakietu MS Office, znajomość prawa pracy i ubezpieczeń społe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ul. Sułkowskiego 3 </w:t>
              <w:br/>
              <w:t>w godz. 8-16 od 01.09.2017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A KADROWA-PŁAC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7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70 644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n. 3 lata, znajomość programu Płat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78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konomiczne, dośw. zawodowe 3 la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8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ISTA SPS (K/M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ortech Pol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motortechpolsk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lektrotechnika, informatyka lub inżynieria. Doświadczenie w programowaniu sterowania CoDeSys, znajomość dot. programowania magistral, dobra znajomość j. angielskiego, prawo jaz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6-14, 14-22 w Charzynie. 3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 i LM w j. polskim i j. angielski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9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01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budowlane, znajomość programu Rodos, prawo jazdy kat. B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16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7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OBSŁUGI KLIEN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&amp;Sn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0 350 796, 608 380 060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kierunek turystyka, min. rok doświadczenia zawodowego w branży turystycznej, j. niemiecki bardzo dobry w mowie, w piśmie podstawowy, umiejętność obsługi komputera oraz pakietu MS Offic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9 do 17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6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 Dystrybu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.o.o.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11 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l.fijalkowski@wodajantar.pl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rawo jazdy kat. B, min. 2 lata dośw. w sprzedaży, podst. Znajomość angielskiego, dobra znajomość pakietu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8-16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00-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9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KRETARK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08-07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iastowska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454 47 wew. 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 godz. 7.30-15.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adniakg@post.pl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 2 letnim stażem lub innym stażem pracy w administracji. Znajomość obsługi pakietu MS Office, biegła zdolność pisania na komputerze, umiejętności organizacyjne, umiejętność pracy w zespole, korzystanie z pełni praw publiczny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  <w:br/>
              <w:t>Praca w Kołobrzegu w godz. 7.30-15.3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ZAJĘCI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61 083 9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aszsuerte@wp.pl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terapia zajęciow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w zastępstwie w godz. 7-15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00 zł brutt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4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W SPECJALNYM OŚRODKU SZKOLNO – WYCHOWAWCZYM OKRUSZE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08.-22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y Ośrodek Szkolno-wychowaw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USZEK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rzoz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z przygotowaniem pedagogicznym, oligofrenopedagogik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oparciu o umowę na zastępstwo w godz. 12-18 i 22-6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9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5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upieck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4 876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informatyka, przygotowanie pedagogiczne, doświadczenie w pracy w szkole, podstawowa znajomość j. angiels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Od 2294-3149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JOTERAPEU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8/20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upieck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4 876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socjoterapia, przygotowanie pedagogiczne, doświadczenie w pracy w szkole, podstawowa znajomość j. angiels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Od 2294-3149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6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(9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5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ecjalnych  przy Szpitalu Uzdrowiskowym "Słoneczko"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neczkol9@poczta.onet.pl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rzygotowanie pedagogiczne, kurs kwalifikacyjny pedagogiki leczniczej(może zostać uzupełniony w trakcie pracy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(9/18 etatu) w godz. 13-17. od 1400-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7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UZ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Integracja Środowisk Edukacyjnych "MORSKA KRAINA"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Jedności Narodowej 86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(5/18 etatu) w godz. 8-15 w Kołobrzegu. 1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0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UZ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6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upieck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4 876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muzyka, przygotowanie pedagogiczne, doświadczenie w pracy w szkol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Od 2294-3149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2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LAST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6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upieck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4 876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plastyka, sztuka, przygotowanie pedagogiczne, doświadczenie w pracy w szkol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Od 2294-3149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6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LAST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01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Nr 3 im. Zjednoczonej Europy w Kołobrzegu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Okopowa 1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11 41 wew.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zwolinska@g3kg.pl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, kierunek plastyka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.00-15.20 (20h/miesiąc)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 488,6-863,6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8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FIZYKI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-17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w Gości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ścin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T. Kościuszki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-840-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z przygotowaniem pedagogicznym, kierunek fizyk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ścinie 10/18 etatu. Praca w godz. 8-10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 i list motywacyjn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3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upieck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4 876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fizyka, przygotowanie pedagogiczne, doświadczenie w pracy w szkol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Od 2294-3149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7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PRZEDSZKOLNEJ- ODDZIAŁ SPECJAL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1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ana Pawła II w Kołobrzegu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62 41 wew.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sp5kg.pl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wychowanie przedszkolne, z przygotowaniem pedagogicznym, kwalifikacje do pracy z dzieckiem ze spektrum autyzmu, kurs terapia behawioralna dzieci z autyzme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.30-16.00 w Kołobrzegu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Od 2294-3149 zł brutto. 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339966"/>
                <w:lang w:eastAsia="pl-PL"/>
              </w:rPr>
            </w:pPr>
            <w:r>
              <w:rPr>
                <w:i/>
                <w:color w:val="33996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5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POLSKI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upieck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4 876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filologia polska, przygotowanie pedagogiczne, doświadczenie w pracy w szkole, podstawowa znajomość j. angiels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Od 2294-3149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4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NIEMIECKI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4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upie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4 876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filologia germańska, przygotowanie pedagogiczne, doświadczenie w pracy w szkole, biegł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Od 2294-3149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6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1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mnazjum nr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Zjednoczonej Europy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Okopowa 1A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filologia angielska, mile widziane doświadczenie zawodow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od 01.09.217-31.08.201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0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8/25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9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7 w Kołobrzegu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gusława X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57 8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piecychna@pm7kg.pl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, edukacja wczesnoszkolna I przedszkoln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(18/25 etatu) w godz. 6.30-11.30, 11.30-16.30 w Kołobrzegu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1651,68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9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8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Ptasie Podwórko Katarzyna Oleszkiewicz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rlińsk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6 977 880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.30-14.30 w Gościnie. 2000 zł brutto + prem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2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UCZYCIELA W ODDZIALE PRZEDSZKOLNYM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01.09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6 im. Janusza Korczaka</w:t>
            </w:r>
          </w:p>
        </w:tc>
        <w:tc>
          <w:tcPr>
            <w:tcW w:w="26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oznańska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1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piotrowska@sp6kg.pl</w:t>
            </w:r>
          </w:p>
        </w:tc>
        <w:tc>
          <w:tcPr>
            <w:tcW w:w="4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, 14-22 w Kołobrzegu. 2000 zł brutto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TET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883 322 2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lub średnie kierunkowe, mile widziane doświadczenie zawodowe, znajomość j. niemieckiego </w:t>
              <w:br/>
              <w:t xml:space="preserve">w stopniu podstawowym mile widziana, znajomość pakietu MS Office, książeczka zdrowia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Sanatorium Uzdrowiskowym Muszelk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LECZAR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Mile widziane dośw. zawodowe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równoważnym systemie czasu pracy w Gościnie, również w weekendy. 2000 zł brutto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OW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Mile widziane dośw. zawodowe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równoważnym systemie czasu pracy w Gościnie, również w weekendy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8 103 548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zawodowe wymag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czasu pracy w godz. 7-19, 19-7 w Kołobrzegu, również w weekendy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Zdrowia i Wypoczynku „IKAR”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Kołobrzegu, również w weekendy. 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 365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Kołobrzegu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6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 247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095 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le widziane, znajomość j.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pracę w godz. 7-19, 19-7 w systemie równoważnym w Ustroniu Morskim (Cechsztyn), również w weekendy. 21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 k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3 359 064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Kołobrzegu, również w weekendy. 22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a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atforma Rozwoju S.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8 986 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, 20-8 w równoważnym systemie czasu pracy w Ustroniu Morskim, również w weekendy. 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4 248 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podstawowa  znajomość j. niemieckiego, mile widziane 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Dźwirzynie, również w weekendy. 3100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0 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dobra znajomość j. niemieckiego, umiejętność pracy z klientami, odporność na stres, 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9, 19-7 w Kołobrzegu. 245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518 74 lub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488 308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j. niemiecki w mowie i piśmie na poziomie dobr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Kołobrzegu, również w weekendy. 26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Grzybowie, również w weekendy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, 19-7 na umowę zlecenie w Ustroniu Morskim, również w weekendy. 2184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.01-22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Marine Hotel w Kołobrzegu, na umowę o pracę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2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w systemie zmianowym, łatwość nawiązywania kontaktów, aktualna ks.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Ustroniu Morskim w Boulevard Hotel, na umowę o pracę. 2058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1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35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preferowane wyższe, kierunek hotelarstwo, rok doświadczenia zawodowego, j. niemiecki dobry w piśmie i w mowie. Obsługa programów hotelowych. Dodatkowym atutem będą uprawnienia kasjera walut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okres próbny dwuzmianowa od 7-19, 19-7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. Ligenzowie Sp. J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7 658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7 w równoważnym systemie czasu pracy w Kołobrzegu, również w weekendy.</w:t>
            </w:r>
          </w:p>
          <w:p>
            <w:pPr>
              <w:pStyle w:val="NormalnyWeb"/>
              <w:tabs>
                <w:tab w:val="clear" w:pos="709"/>
                <w:tab w:val="left" w:pos="3318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ŚNIADANI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wscy Spa Sp. j. „Hotel Leda Spa”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39 06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 w systemie równoważnym w Kołobrzegu, praca w weekendy. 263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PEREŁK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kierunkowe, mile widziane 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9 na umowę o pracę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„Pod Winogronami”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93 023 020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na okres próbny  w godz. 11-23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 Gierczak w Kołobrzegu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Łopuskiego 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15 51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gastronomiczne, doświadczenie mile widziane, mile widziana komunikatywna znajomość j. niemieckiego oraz uprawnienia instruktora praktycznej nauki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20 w systemie dwuzmianowym. 2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Kasyno Nowe” Jadwiga Murawsk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Drzymały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463 8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gastronomiczne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, również w weekendy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Odnowy Biologicznej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 926, 607-656-8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 w systemie równoważnym w Kołobrzegu, również w weekendy. 2500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-MEGA S.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książeczka zdrowia. </w:t>
            </w:r>
            <w:r>
              <w:rPr>
                <w:b/>
              </w:rPr>
              <w:t>Praca na umowę o pracę w godz. 8-20, 6-14, 13-22, 18-6 w Kołobrzegu, również w weekendy. Pracodawca zapewnia wyżywienie. Od 25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18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173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2, 12-20 w równoważnym systemie pracy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8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„DEKOM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Bałtyk)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gastronomiczne, min. 4 lata doświadczenia jako kucharz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, w równoważnym systemie czasu pracy w godz. 7-19, 8-20 w Kołobrzegu, również w weekendy. Pracodawca zapewnia wyżywienie. 2600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llhouse „Wichłacz” S.C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812 5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. Doświadczenie zawodowe mile widziane. Książeczka zdrowia. Umiejętność gotowania od surowca, kre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edług grafiku. 2300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iesię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22 według grafiku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GARMAŻ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7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 488 3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bursztyn@wp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ek kucharz. Aktualna książeczka zdrowia. Doświadczenie zawodowe min.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 godz. 6-18, wg grafiku. Praca w Kołobrzegu. 2650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3 lata doświadczenia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ie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3493,2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2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in. 6 m-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1-23 w Marine Hotelu w Kołobrzegu. Praca również w weekendy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książeczka zdrowia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Ustroniu Morskim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ENSJONA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t.-Handlowe „JG Cieslik” Grzegorz Cieśli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8 321 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, mile widziana znajomość j. niemieckiego w stopniu podstawowym. </w:t>
            </w:r>
            <w:r>
              <w:rPr>
                <w:b/>
              </w:rPr>
              <w:t>Praca na umowę o pracę w godz. 8-12, 16-20 (godziny do ustalenia) w Ustroniu Morskim, również w weekendy. Praca do 15.10.2017r. Pracodawca zapewnia zakwaterowanie oraz wyżywienie. 20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ASTRONOMICZ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. P. H. „FISHNOVA”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. </w:t>
            </w:r>
            <w:r>
              <w:rPr>
                <w:b/>
              </w:rPr>
              <w:t xml:space="preserve">Praca na umowę zlecenie w godz. 19-3 w Kołobrzegu, również w weekendy. 2600 zł brutto (ok. 200h/miesiąc). 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um Rehabilitacji Rolników NIWA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4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jc w:val="both"/>
              <w:rPr/>
            </w:pPr>
            <w:r>
              <w:rPr/>
              <w:t xml:space="preserve">Wykszt. brak, książeczka zdrowia. </w:t>
            </w:r>
            <w:r>
              <w:rPr>
                <w:b/>
              </w:rPr>
              <w:t xml:space="preserve">Praca na umowę </w:t>
              <w:br/>
              <w:t xml:space="preserve">o pracę w godz. 7-19 w równoważnym systemie czasu pracy. </w:t>
            </w:r>
          </w:p>
          <w:p>
            <w:pPr>
              <w:pStyle w:val="NormalnyArial"/>
              <w:spacing w:before="0" w:after="0"/>
              <w:jc w:val="both"/>
              <w:rPr/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8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.W.Chalkozyn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jc w:val="both"/>
              <w:rPr/>
            </w:pPr>
            <w:r>
              <w:rPr/>
              <w:t xml:space="preserve">Wykszt. brak, książeczka zdrowia. </w:t>
            </w:r>
            <w:r>
              <w:rPr>
                <w:b/>
              </w:rPr>
              <w:t>Praca na umowę na zastępstwo w godz. 7-19 w równoważnym systemie czasu pracy w Kołobrzegu. 2000 brutto.</w:t>
            </w:r>
          </w:p>
          <w:p>
            <w:pPr>
              <w:pStyle w:val="NormalnyArial"/>
              <w:spacing w:before="0" w:after="0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ściuszk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27 292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jc w:val="both"/>
              <w:rPr/>
            </w:pPr>
            <w:r>
              <w:rPr/>
              <w:t xml:space="preserve">Wykszt. brak, mile widziane doświadczenie zawodowe, książeczka zdrowia. </w:t>
            </w:r>
            <w:r>
              <w:rPr>
                <w:b/>
              </w:rPr>
              <w:t>Praca na umowę o pracę w godz. 7-19 i 8-16. Po okresie próbnym umowa na stałe.</w:t>
            </w:r>
          </w:p>
          <w:p>
            <w:pPr>
              <w:pStyle w:val="NormalnyArial"/>
              <w:spacing w:before="0" w:after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6"/>
              </w:rPr>
            </w:pPr>
            <w:r>
              <w:rPr>
                <w:rFonts w:cs="Arial" w:ascii="Arial" w:hAnsi="Arial"/>
                <w:color w:val="FF9900"/>
                <w:sz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Odnowy Biologicznej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 926, 607-656-8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100" w:after="100"/>
              <w:jc w:val="both"/>
              <w:rPr/>
            </w:pPr>
            <w:r>
              <w:rPr/>
              <w:t xml:space="preserve">Wykszt. min. podstawowe, dośw. mile widziane, książeczka zdrowia. </w:t>
            </w:r>
            <w:r>
              <w:rPr>
                <w:b/>
              </w:rPr>
              <w:t>Praca na umowę o pracę w godz. 6-18 w systemie równoważnym w Kołobrzegu, również w weekendy. 2300 zł brutto</w:t>
            </w:r>
          </w:p>
          <w:p>
            <w:pPr>
              <w:pStyle w:val="NormalnyArial"/>
              <w:spacing w:before="100" w:after="100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i/>
                <w:color w:val="33996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 (Sanatorium GÓRNIK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 35 400 78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mile widziane doświadczenie, książeczka zdrowia. </w:t>
            </w:r>
            <w:r>
              <w:rPr>
                <w:b/>
              </w:rPr>
              <w:t>Praca na umowę zlecenie w godz.  7-20 w Kołobrzegu w równoważnym systemie czasu pracy, również w weekendy. Pracodawca zapewnia wyżywienie. 2184 zł brutto</w:t>
            </w:r>
            <w:r>
              <w:rPr/>
              <w:t>.</w:t>
            </w:r>
          </w:p>
          <w:p>
            <w:pPr>
              <w:pStyle w:val="NormalnyArial"/>
              <w:spacing w:before="0" w:after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 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883 322 2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/>
              <w:t xml:space="preserve">Wykszt. podstawowe, książeczka zdrowia. </w:t>
            </w:r>
            <w:r>
              <w:rPr>
                <w:b/>
              </w:rPr>
              <w:t xml:space="preserve">Praca na umowę zlecenie w godz. 6-14, 12-20 w Muszelce w Kołobrzegu, również w weekendy. 2184 zł brutto (168h/miesiąc). 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 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0 577 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/>
              <w:t xml:space="preserve">Wykszt. brak, książeczka zdrowia. </w:t>
            </w:r>
            <w:r>
              <w:rPr>
                <w:b/>
              </w:rPr>
              <w:t>Praca na umowę zlecenie w godz. 7-19 w Regionalnym Szpitalu w Kołobrzegu, również w weekendy.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</w:rPr>
              <w:t>2184 zł brutto (168h/miesiąc). Po okresie próbnym umowa o pracę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8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asyno Nowe” Jadwiga Murawska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Drzymały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463 83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17 w Kołobrzegu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 ZMYW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AMBER s.c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331 40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 843 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9-1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. </w:t>
            </w:r>
            <w:r>
              <w:rPr>
                <w:b/>
              </w:rPr>
              <w:t>Praca na umowę o pracę w godz. 8-15,13-20 w Kołobrzegu, również w weekendy. Pracodawca zapewnia wyżywienie w trakcie pracy, możliwość zakwaterowania. 2400 zł brutto.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lesława Chrobrego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3 488 944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książeczka zdrowia. </w:t>
            </w:r>
            <w:r>
              <w:rPr>
                <w:b/>
              </w:rPr>
              <w:t>Praca na umowę o pracę w godz. 6-12 w Ustroniu Morskim, również w weekendy. 20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Zakład Opieki Zdrowotnej Sanatorium Uzdrowiskowe MSWiA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4 620 wew 1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mswia.kolobrzeg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/>
              <w:t xml:space="preserve">Wykszt. podstawowe, dośw. nie jest wymagane (możliwość przyuczenia)m książeczka zdrowia. </w:t>
            </w:r>
            <w:r>
              <w:rPr>
                <w:b/>
              </w:rPr>
              <w:t xml:space="preserve">Praca na umowę o pracę w godz. 6-14, 12-20 w równoważnym systemie czasu pracy w  Kołobrzegu, również w weekendy. 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</w:rPr>
              <w:t>2000 zł brutto.</w:t>
            </w:r>
          </w:p>
          <w:p>
            <w:pPr>
              <w:pStyle w:val="NormalnyArial"/>
              <w:spacing w:before="0" w:after="0"/>
              <w:rPr>
                <w:color w:val="00B050"/>
              </w:rPr>
            </w:pPr>
            <w:r>
              <w:rPr>
                <w:b/>
                <w:color w:val="00B050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1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2 691 130, 604 227 779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dośw. zaw. 1 rok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Kołobrzegu. Od 2550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MŁODSZY 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P Linden Management Sp. z o.o. (Taaaka Ryba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 351 62 94, 668 533 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. Książeczka zdrowia.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:30-14, 14-21 w Kołobrzegu. 160 godz./ miesiąc2080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ZAM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Wypoczynkowy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ściuszki 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33 803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lub średnie, kierunek kelner, umiejętności nakrycie i dekoracja stołów przy organizacji imprez okolicznościowych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, również w weekendy. 2000 zł brut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NIWA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4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</w:t>
              <w:br/>
              <w:t>o pracę w godz. 7-19 w równoważnym systemie czasu prac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FF990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FF99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PEREŁKA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zawodowe, kierunkowe, mile widziane doświadczenie zawodowe,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7-19 na umowę o pracę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 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 2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2-20 w SU Muszelka w Kołobrzegu, również w weekendy. 2184 zł brutto (168h/miesiąc)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 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-522 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6-14, 12-20 w SU SŁONECZKO w Kołobrzegu, również w weekendy. 2184 zł brutto (168h/miesiąc)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color w:val="92D05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 w:val="false"/>
                <w:i w:val="false"/>
                <w:color w:val="92D05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92D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 354 00 78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mile widziana podstawowa znajomość j. niemieckiego, 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zlecenie w godz. 7-20 w Kołobrzegu, również w weekendy. 2184 (168h/miesiąc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AMBER S.c. Krzysztof Chamczyk Artur Chamczy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33 140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 843 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9-1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9 w Kołobrzegu, również w weekendy. Pracodawca zapewnia wyżywienie w trakcie pracy. 2400 zł brutto (168h/miesiąc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2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zawodowe min. 6 miesięc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2-20 w Kołobrzegu, praca w weekendy. 26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rodek Rehabilitacyjno-Rekreacyjny „Magnolia” S.C. J.Barwicka, E.Szymańska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olia-kg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nie jest wymagane (możliwość przyuczenia)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Kołobrzegu, również w weekendy. 24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„DEKOM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Bałtyk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zyna.blaszczak@subaltyk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, mile widziana podstawowa znajomość j. niemieckiego lub j. rosyj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3-21 w systemie równoważnym w Kołobrzegu, również w weekendy. 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Zakład Opieki Zdrowotnej Sanatorium Uzdrowiskowe MSWiA w Kołobrzegu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4 620 wew 1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kretariat@mswia.kolobrzeg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zastępstwo w godz. 6;30-14:30, 12:30-20:30 w Kołobrzegu, również w weekendy. 2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1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„IKAR” 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4 442 487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6-18, 8-16, 8-20 w systemie równoważnym w Kołobrzegu, również w weekendy. 252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NL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ig, Z. Kielian, U. Fijałkowska-Tekiela, Z. Tekiela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gusława XIV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155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@orw-flisak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 w Ustroniu Morskim, również w weekendy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a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 k. (Gryf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 926, 607-656-821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.30-18.30 w systemie równoważnym w Kołobrzegu, również w weekendy. 2300 zł brutto.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.P.H. FISHNOWA 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2-17 (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8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k. 140h/miesiąc) w Kołobrzegu. 182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 Linden Management Sp. Z o.o (Taaaka Ryba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2 703 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doświadczenie 0,5 roku jako kelner,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1 w systemie równoważnym w Kołobrzegu, również w weekendy. Od 2000 do 3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1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 130, 604 227 779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e 1 rok dośw. zaw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 Od 255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8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tel. 94 35 518 7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488 308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min. 1 rok doświadczenia jako kelner, słab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, 15-22 w Kołobrzegu, również w weekendy. 2184 zł brutto za 168 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2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6-14, 14-22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ma Hotels Sp. z o.o. sp. k. (Hotel Maxymilian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7 007 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.rybka@hotel-maxymilian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ierunek kelner/barman, znajomość j. niemieckiego w stopniu dobr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7, 10-22 w systemie równoważnym w Kołobrzegu, również w weekendy. 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 080 4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rujner@skal-hotel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mile widziane. Język angielski lub język niemiecki komunikatywny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7 do 22 według grafiku, również w weekendy. 2500-3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.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7 050 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.radomska@hotelsenato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.)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kelner, barman. Min 1 rok doświadczenia zawodowego, podstawowa znajomość języka niemieckiego, dobra organizacja pracy własnej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Dźwirzynie w godz. 8:30-17, 13-23 w równoważnym czasie pracy, również w weekendy. 25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16-22, 22-4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że Care und Pflege Sp. z o.o. (Dom Seniora ERANIA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równoważnym systemie czasu pracy 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(Gryf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7 656 821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weekendy. 22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1 917 688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równoważnym systemie czasu pracy w Ustroniu Morskim, również w weekendy. 20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  <w:br/>
              <w:t>28.08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anatoryjno- Wczasowe PÓŁNOC </w:t>
              <w:br/>
              <w:t>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wczasy-polnoc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zł brutto + premia uznaniowa.</w:t>
            </w:r>
          </w:p>
          <w:p>
            <w:pPr>
              <w:pStyle w:val="NormalnyWeb"/>
              <w:spacing w:before="0" w:after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211 2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brak, mile widziane doświadczenia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</w:t>
              <w:br/>
              <w:t>w godz. 7-15 w Dźwirzynie. 2184 brutto za 168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. 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8 986 586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, dośw.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Ustroniu Morskim, również w weekendy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 „J G Cieślik” Grzegorz Cieśli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gusława XIX 6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8 321 690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iadczeni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, również w weekendy. Praca do 30.11.2017 r. Pracodawca zapewnia zakwaterowanie oraz wyżywienie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 „J G Cieślik” Grzegorz Cieśli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gusława XIX 6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8 321 690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iadczeni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(1/2 etatu) w Ustroniu Morskim, również w weekendy. Praca do 30.11.2017 r. Pracodawca zapewnia zakwaterowanie oraz wyżywienie. 12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y Usługowe E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A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2 758 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(Bałtyk)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ortowa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15 999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, również w soboty. 2184 zł brutto (168h/miesiąc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15 522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Ustroniu Morskim, praca co dwa tyg. w soboty. </w:t>
            </w:r>
          </w:p>
          <w:p>
            <w:pPr>
              <w:pStyle w:val="NormalnyWeb"/>
              <w:tabs>
                <w:tab w:val="clear" w:pos="709"/>
                <w:tab w:val="left" w:pos="2893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y@holtur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a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 Baltic Sp. Z o.o. (Havet Hotel Resort &amp; Spa)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zwoleni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740 979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, dośw.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, 20-6 w Dźwirzynie, również w weekendy. Pracodawca zapewnia zakwaterowanie. 2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2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Pala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n. 6 miesięcy doświadczenia zawodowego jako pokojo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Grzybowie, również w weekendy. 2488,41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lesława Chrobrego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3 488 944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4 w Ustroniu Morskim, również w weekendy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15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792 691 130, 604 227 779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umiejętność sprząta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Od 25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IST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 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św. mile widziane, komunikatywna znajomość j. angielski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Wieniotowie, praca również w weekendy. 3300 zł brutto (na okresie próbnym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ASZYN I URZĄDZEŃ OKRĘT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echaniki Okrętowej s.c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czniowa 14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563 278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echan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.25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YN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mar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9 030 6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arynarz, dośw. zawodowe mile widziane, książeczka żeglarsk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. 3000 zł brutto + procent od złowionej ryby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15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DE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GEOCOMP” Przedsiębiorstwo Usług Geodezyjnych i Projektowych Stanisław Wesołowski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Tarnopolska 1C/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532 8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7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comp@kg.onet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kierunek geodezja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MIEJSKI 16.08-15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 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482 08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 109 3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prawo jazdy kat. B, sumienność, odpowiedzialność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25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SAMOCHOD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 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482 08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 109 3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200 zł brutto + premia 200zł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BILETÓW W AUTOBUSIE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w Kołobrzegu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oln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7 456 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lepczynska@km.kolobrzeg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równoważnym systemie czasu pracy w Kołobrzegu, również w weekendy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o 30.09.2017r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DZIAŁU SPRZEDAŻ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Wielobranżowa Rojan J. Patruś </w:t>
              <w:br/>
              <w:t>R. Bączyński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0  010  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@rojan.com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Ząbrowie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 ENERGETYKA Dariusz Mikrut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0 874 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iq-energetyk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e doświadczenie w sprzedaży bezpośredniej, prawo jazdy kat. B + własny samochód (tylko na okresie próbnym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na terenie powiatu kołobrzeskieg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17</w:t>
            </w:r>
          </w:p>
          <w:p>
            <w:pPr>
              <w:pStyle w:val="Normal"/>
              <w:tabs>
                <w:tab w:val="clear" w:pos="709"/>
                <w:tab w:val="left" w:pos="614" w:leader="none"/>
                <w:tab w:val="center" w:pos="131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tel. 502 532 867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znajomość branży zawodowej, obsługa komputera z fakturowani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24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- 18.08.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Dworcowa 12m. p.4-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siążeczka zdrowia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 w sklepie spożywczym. 2800-30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8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DZIAŁ HYDRAULI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woja Alfa”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3 490 022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 036 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diusz@twojaalf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dośw. na podobnym stanowisk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5, 10-18 w Kołobrzegu, również w soboty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DZIAŁ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woja Alfa”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3 490 022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 036 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diusz@twojaalf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soboty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DZIAŁ DROG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itat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Jasna 25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9-21 w systemie równoważnym w Kołobrzegu (Bricomarche). 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OBSŁUGI ZAPLECZA 23.08-22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czta Polska S. 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482 08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 109 3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, mile widziane doświadczenie zawodowe, sumienność, odpowiedzialność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Kołobrzegu. 225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EKSPEDYCYJNO-ROZDZIELCZYCH 23.08-22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 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482 08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 109 3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sumienność, odpowiedzialność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na ½ etatu w godz. 8-16 w Kołobrzegu. 225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Moto Firma Zaopatrzenia Technicznego Hurt-Detal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lotowa 87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156 566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odstawowa znajomość budowy samochodu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. 2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Moto Firma Zaopatrzenia Technicznego Hurt-Detal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lotowa 87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156 566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odstawowa znajomość budowy samochodu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. 1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4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Moto Firma Zaopatrzenia Technicznego Hurt-Detal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lotowa 87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156 566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odstawowa znajomość budowy samochodu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. 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3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ELEKTRY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um Handlowe As-Gips &amp; TIM Sp. c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enkiewicza 30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11 61 wew.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-gips@wp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. zawodowe mile widzian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8-16, 10-18 w Kołobrzegu, praca w co drugą sobotę. 28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ŁAZIEN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um Handlowe As-Gips &amp; TIM Sp. c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enkiewicza 30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11 61 wew.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-gips@wp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. zawodowe mile widzian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8-16, 10-18 w Kołobrzegu, praca w co drugą sobotę. 28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DZIAŁ WENTYL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Centrum Wentylacyjne” Tomasz Żmud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Macieja 17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Od 2500-3000 zł brutto.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OGRÓD/ ELEKTRONARZĘD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</w:t>
              <w:br/>
              <w:t>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6 851 7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20, 7-15, 12-20 w Kołobrzegu. W soboty praca w godz. 7-20. 3200 zł brut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ZAKŁADZIE OPTYCZ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Optyczny Ars Optica M. P. Kiszczyńscy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0 826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ogólnokształcą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9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8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B. Ligenzowie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7 658 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trzyzmianowa 6-14, 14-22, 22-6 w Kołobrzegu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om S. A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5 850 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.sadkiewicz@bytom.com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21 (godziny do ustalenia z pracodawcą) w Kołobrzegu, również w weekend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GEORGE” Import-Export Jerzy Kuczer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Żurawia 18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137 9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uczera962@gmail.com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średnie, dośw.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, praca w co drugą sobotę. Od 2000-25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um Handlowe As-Gips &amp;  TIM S.C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enkiewicza 30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052 3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s-gips@wp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 w Kołobrzegu, praca w co drugą sobotę. 28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Jocke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 Wójcik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9 219 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piątku do niedzieli w godz. 10-21 wg grafiku. Praca w Kołobrzegu. 1300zł brutto za 100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R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makosz”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8 011 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 zakresu obsługi kasy fiskalnej, klientów chęć do pracy. Mile widzian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25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Dworcowa 12m. p.4-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typ handl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13-21 w Kołobrzegu w sklepie spożywczym. 2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woja Alfa” Sp. z o.o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3 490 022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 036 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diusz@twojaalf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na podobnym stanowisku,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soboty. 22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 Usługowe ‘Delikatesy” Sp. j.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. Chodkiewicza 16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03 936 210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215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  <w:br/>
              <w:t>23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1 rok doświadczenia zawodowego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. 2100 brutto + prem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“PILAWA” Eugeniusz Pilaw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 1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, również w weekendy. 2100 zł brutto + premia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ROMA” Tomasz Kub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stauracja Mola)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3 788 785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, również w weekendy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  <w:br/>
              <w:t>10.01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handlowe, doświadczenie na podobnym stanowisku, uczciwość, wysoka motywacja do prac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 2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HAND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o Bałtyku Anna Prajsnar-Lewandowsk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062 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@zloto-baltyku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 min.1 rok, podstawowa znajomość języka niemieckiego, komunikatywność, dyspozycyjność, rzete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w godz. 9-17 w Kołobrzegu. Po okresie próbnym możliwość pracy stałej. 2600 zł brut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Pyszniak-Malarewicz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Gryfitów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3 118 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ewicz1@wp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zawód krawiec odzieży, umiejętność obsługi maszyn szwalniczych. Doświadczenie zawodowe i prawo jazdy mile widziane</w:t>
            </w:r>
            <w:r>
              <w:rPr>
                <w:rFonts w:cs="Arial" w:ascii="Arial" w:hAnsi="Arial"/>
                <w:b/>
                <w:sz w:val="16"/>
                <w:szCs w:val="16"/>
              </w:rPr>
              <w:t>.  Praca na umowę o pracę w godz. 7-15 w Kołobrzegu, również w wybrane soboty. 2000 zł brutto +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 Krzysztof Szawieła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Narutowicza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1 625 7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-co@poczta.wp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fryzjer, dośw. zawodowe mile widziane (możliwość przyuczenia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, praca również w wybrane soboty. 20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pracy w mniejszym wymiarze czasu pracy (3/4 lub ½ etatu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KONTRAKT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Kołobrzegu i województwa Zachodniopomorskiego.  4000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“PILAWA” Eugeniusz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techniczne, min 1 rok dośw. zawodowego, prawo jazdy kat. B, uprawnienia budowlane, potwierdzona przynależność do Okręgowej Izby Inżynierów Budownict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zapewniony samochód służbowy. 4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/KONSTRUKTOR SZAF STEROWNIC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dobra znajomośc j. angielskiego, obsługa programu AutoCad, znajomość i stosowanie norm i dyrektyw CE, ATEX, CSA Wskazany 2-letni staż pracy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w Charzynie. 4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, również w weekendy. 2184+ 15% premii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OBRÓBKI MLEKA I SERW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mile widziane dośw.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, również w weekendy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 xml:space="preserve">*Na rozmowę z pracodawcą proszę zabrać ze sobą CV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RADIOKOMUNIKA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Zarządzania Wsparciem Teleinformatycznym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iosenna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orchowski@gmail.com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średnie zawodowe techniczne, kierunek operator urządzeń telekomunikacyjnych. Wskazany 5-letni staż pracy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20, 20-8 w Kołobrzegu lub Ustroniu Morskim, również w soboty i niedziele (30 godzin tygodniowo). 21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- KIEROWCA DŹWI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Handlowo- Usługowy Krzysztof Maślach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ieszka I 10/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586 48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dzwigi-kolobrzeg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(możliwość przyuczenia), prawo jazdy kat. B, mile widziane prawo jazdy kat. C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zon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724 3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agroelektrogaz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uprawnienia na obsługę ładowarki teleskopow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2-20 w Drzonowie. 2000 z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-MEGA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720 023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8-16 w Kołobrzegu. 2500 + premia do 15%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-Foodmark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67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 2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 Usługowe Adam Dzi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462 738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e dośw.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ezprawi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“PILAWA” Eugeniusz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 1 rok dośw. zawodow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095 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ożliwość przyuczenia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 pracę w godz. 7-15 w Ustroniu Morskim (Cechsztyn)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5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17</w:t>
            </w:r>
          </w:p>
          <w:p>
            <w:pPr>
              <w:pStyle w:val="Normal"/>
              <w:tabs>
                <w:tab w:val="clear" w:pos="709"/>
                <w:tab w:val="left" w:pos="614" w:leader="none"/>
                <w:tab w:val="center" w:pos="131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tel. 502 532 867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3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/ POMOCNIK MECHA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owy Transport Ciężki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ścię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6 113 697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 027 6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iadczenie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Rościęcinie (budowa drogi A6). 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9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 Dragon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enkiewicza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3 071 071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B (min. 4 lata)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Kołobrzegu. Od 2000-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owy Transport Ciężki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ścię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6 113 697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 027 6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C, badania psychologiczne, aktualne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okolicach Kołobrzegu. 4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– OPE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Nieczystości Płynnych Usługi Sprzętowe Halina Zagdań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467 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sieron@o2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3 lata doświadczenia zawodowego. Umiejętność współpracy w zespole. Prawo jazdy kat. C, ważne badania techniczne oraz uprawnia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umówieniu tel.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Mile widziane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 25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umówieniu tel.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+HDS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 26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Bus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sk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B, mile widziane prawo jazdy kat. D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pokrywa połowę kosztów kurs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22 (wg grafiku) na terenie powiatu kołobrzeskiego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 Piotr Wojciecho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3 560 390, 727 612 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prawo jazdy kat. 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.20-13.30, 13.30-21.00 na terenie całego kraju. 2832,26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1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502 685 4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całodobowa (godz. pracy do wyboru) w Kołobrzegu i okolicach. Wynagrodzenie naliczane w systemie 30% od utargu, nie mniej niż 13 zł/h brutto. Przy 160 godz. w miesiącu min. 2080 zł brutto (13 zł/h za 160 godz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 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02 017 2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zysztof.kierek@poczta-polsk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pis na listę kwalifikowanych pracowników ochrony fizycznej, legitymacja osoby dopuszczonej do posiadania broni z wpisem „B”, prawo jazdy kat. B i zezwolenie na kierowanie pojazdem uprzywilejowanym lub pojazdem przewożącym wartości pieniężne w zakresie kat. B, znajomość technik transportowych, obrony i obezwładnia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2-20 w Kołobrzegu. 225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Morskich 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Arcisz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881-293-1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godz. 8-14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i 12-20 w Kołobrzegu. Od 2000-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STOL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Edukacyjno-Rozrywk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eusz Waśko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2 479 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umiejętności ogólno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2400zł brutto za 168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Z UPRAWNIENIAMI ELEKTRYCZNYM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. Wiedza z zakresu elektryki i automatyki. Uprawnienia SEP do 1kv- świadectwo kwalifikacj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9, 19-7 Kołobrzegu. 2000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 ELEKTR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Morskich 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Arcisze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: 881-293-1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godz. 8-14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SEP do 1kV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na umowę o prace w godz. 7-15 i 12-20.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2000-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/ ELEKTRYK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uprawnienia powyżej 1 kV,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  <w:br/>
              <w:t>2000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torstwa Elektrycznego i Ogólnobudowlanego Józef Berna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2 864 1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i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7-15 na terenie woj. Zachodniopomorskiego. 21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ELEKTRY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Kołobrzegu i województwa Zachodniopomorskiego. 3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ASZYN I URZĄDZEŃ OKRĘT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Mechaniki Okrętowej s.c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czniowa 14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563 278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echan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.25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 UKŁADÓW ELEKTRONI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techniczne, min 1 rok dośw. zawodowego, mile widziana znajomość j.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0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rsonel Partner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W dniu 08.09.2017 r. </w:t>
              <w:br/>
              <w:t xml:space="preserve">w pok. 5 (sala zajęć grupowych) </w:t>
              <w:br/>
              <w:t xml:space="preserve">w PUP Kołobrzeg </w:t>
              <w:br/>
              <w:t>odbędzie się giełd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0-500-392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Charzynie w godz. 7-15, 15-23. Praca na umowę o pracę. Pracodawca zapewnia bezpłatny dojaz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I ZAŁADUNK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51 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rzysztofik@amberline.eu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dośw. zawodowe nie jest wymagane (możliwość przyuczenia)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ołobrzegu. Od 2000-2800 zł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zł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Język angielski i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7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Umiejętność czytania schematów i dokumentacji, wiedza techniczna z zakresu budowy maszyn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3 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na kotły wodne, książeczka zdrowia, 1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systemie równoważnym w Kołobrzegu. Możliwość odpłatnego zakwaterowania. 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1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1 430 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dul@cmodul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2600-3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½ eta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min. 6 miesięcy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TWIE RYBNYM / OPERATOR MAS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książeczka zdrowia, dobra znajomość j. angielskiego, 1 rok doświadczenia zawodowego jako 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/ OPERATOR MASZYN</w:t>
            </w:r>
          </w:p>
          <w:p>
            <w:pPr>
              <w:pStyle w:val="Normal"/>
              <w:tabs>
                <w:tab w:val="clear" w:pos="709"/>
                <w:tab w:val="right" w:pos="18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5.09</w:t>
              <w:tab/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uprawnienia SEP do 1 kV, książeczka zdrowia, dobra znajomość j. angielskiego, 1 rok doświadczenia zawodowego jako elektro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2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/ 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echanizowane Roboty Ziemne J. Mikołajczy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885 666 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y kierunek spawacz, mile widziane dośw. zawodowe, obsługa plazmy, uprawnienia MIG/MA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ogucinie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osó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 071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zawodowe min. 1 miesiąc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Od 2774,95-3923,65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y Regionalne Sp. z o.o. Oddział Zachodniopomorski w Szczecinie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łłątaj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5 323 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ta.wojtkowiak@p-r.com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, średnie, kierunek elektryk, elektronik, 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Kołobrzegu, również w weekendy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SEP do 1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8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1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, również w weekendy. 3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echanik, wymagane SEP do 1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POJAZDÓW SAMOCHOD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17</w:t>
            </w:r>
          </w:p>
          <w:p>
            <w:pPr>
              <w:pStyle w:val="Normal"/>
              <w:tabs>
                <w:tab w:val="clear" w:pos="709"/>
                <w:tab w:val="left" w:pos="614" w:leader="none"/>
                <w:tab w:val="center" w:pos="131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tel. 502 532 867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„Marcus” Bogdan Fortuń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arnieckiego 5c/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6 039 482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ontaż instalacji elektrycznych oraz urządzeń elektrycznych. Umiejętność posługiwania się elektronarzędziami. Uprawnienia eksploatacji urządzeń elektroenergetycznych do 1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KTR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15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2 lata doświadczenia, wymagane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349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3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ZAF STEROWNICZ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dobra znajomość j.angielskiego, znajomość symboliki i działania aparatów elektrycznych, znajomość rysunku techniczneg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systemie dwuzmianowym w Charzynie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OKIEN </w:t>
              <w:br/>
              <w:t>I DRZW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NER OK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ner Sławomir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 039 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w pracy w budowlance, umiejętność monterska okien i drzwi, prawo jazdy kat. B. Uczciwość oraz pracowit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-18 w systemie równoważnym, możliwe wyjazdy zagraniczne 2-3 dniowe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6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URZĄDZEŃ DŹWIG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echanik, elektromechanik, możliwość przyuczenia, umiejętność obsługi elektronarzędzi, uprawnienia SEP do 1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na terenie całej Polski. 2800 zł brutto + premia uznaniow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5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-POMOC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techniczne, wymagane SEP do 1kV. I znajomość rysunku technicznego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1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ONTERA INSTALACJI HYDRAUL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8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cyjno- Montażowy Ekomont Drozdowski Marian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4 239 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@poczta.onet.pl</w:t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e zawodowe (hydraulika, budowlane), doświadczenie mile widziane 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</w:t>
            </w:r>
          </w:p>
        </w:tc>
        <w:tc>
          <w:tcPr>
            <w:tcW w:w="183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2.09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n. 1 rok doświadczenia </w:t>
              <w:br/>
              <w:t xml:space="preserve">w branży sanitarnej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 umowę </w:t>
              <w:br/>
              <w:t xml:space="preserve">o pracę w godz. 7-15 na terenie Kołobrzegu </w:t>
              <w:br/>
              <w:t>i województwa Zachodniopomorskiego. 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Instalacyjne WOD-KAN, CO. Gaz Marek Lazare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795 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marek@wp.pl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. zawod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powiecie kołobrze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Usługowa „INSTALATOR” Instalacji-Urządzeń Gazowych i Elektrycznych Naprawa Adamowski Dariusz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1 873 8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. zawod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- OPERATOR C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22 758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urs obsługi i programowania obrabiarek sterowanych numerycznie CNC- operator CNC, umiejętność posługiwania się specjalistycznymi narzędziami pomiarowymi, umiejętność czytania rysunku technicznego oraz umiejętności techn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Charzynie.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-BLA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n. 1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n Rosia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7 394 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min. 1 rok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na terenie Kołobrzegu i okolic. 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b/>
                <w:sz w:val="16"/>
                <w:szCs w:val="16"/>
              </w:rPr>
              <w:t>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RARZ/ GLAZU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MEB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ński Mariusz P.P.H.U. MARKAS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alki Młodych 22/1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1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 – 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Byszewie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tbud Holding Sp. z o..o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schodni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630 479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3 lata dośw. jako zbrojarz, umiejętność czytania rysunku technicznego, świadectwo kwalifikacji zawodow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8 w Kołobrzegu. 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tylko dla osób zarejestrowanych w Powiatowym Urzędzie pracy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okoja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,7,8,10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mile widziane dośw. na budowie i znajomość j.rosyj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8 w Kołobrzegu.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22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zł brutto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„Bram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ek Buczyńs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-brama@o2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rzyścienko, Kołobrzeg i okolice. 28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GIPSI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dzieło na terenie Kołobrzegu. 3 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.tomasikiewicz@kerd.pl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lane, znajomość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OBÓT WYKOŃCZENI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Budowlane- Wykończeniowe Franciszek Kreft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155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wskaz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9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Dylewska Przedsiębiorstwo Handlowo- Budowlane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2184 zł brutto (168h/miesiąc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Wystró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Święcic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7 103 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podstawowe lub brak, doświadczenie mile widziane (możliwość przyuczenia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1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-BUD Łukasz Rudzis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6 552 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(możliwy w pt. i sob.)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lan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7 na terenie województwa zachodniopomorskiego, również w wybrane soboty. Pracodawca zapewnia zakwaterowanie w miejscu pracy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1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Jan Dzi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596 4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-dzik@wp.pl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lane, dośw. zawodowe mile widzian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powiecie kołobrze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8 572 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szpolowczyk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województwa zachodniopomorskiego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R.M. Usługi Ogólno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Mikielewicz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1 360 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. Prawo jazdy kat. B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9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yk Sobczak PAT-BUD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32 701 8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(po miesiącu umowa o pracę) w godz. 8-17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600-3000 zł brutto (ok.200h/miesiąc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całej Polski. PRACA NA WYSOKOŚCI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 Wioletta Krzemińska-Łazarcza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7 096 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(po umowie zlecenie możliwość zatrudnienia na umowę o pracę) w godz. 7-15 na terenie powiatu kołobrzeskiego. 2352 zł brutto (14 zł brutto/h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01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7 394 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n 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4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Dylewska Przedsiębiorstwo Handlowo-Budowlane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5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22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083 396, 94 35 164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dośw. zawodowe min.1 rok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4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2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1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 – 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5 w Byszewi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UKARZ/ PRACOWNIK BUDOWLANY  </w:t>
              <w:br/>
              <w:t>04.01-15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– Bud Maciej Piwko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696 1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exbud1@v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. Po umowie zlecenie możliwość zatrudnienia na umowę o pracę. 2 184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1</w:t>
            </w:r>
          </w:p>
        </w:tc>
        <w:tc>
          <w:tcPr>
            <w:tcW w:w="1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08.09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 Zdzisław Drewkows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122 7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01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Rekreacyjny „Magnolia” S.C. J.Barwicka, E.Szymańsk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olia-kg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aktualne zezwolenie do wykonywania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Kołobrzegu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8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stige Care und Pflege Sp. z o.o. (Dom Seniora ERANIA)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yplom pielęgniarstwa, książeczka zdrowia, znajomość j.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Ustroniu Morskim, również w weekendy. Od 4000-5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y Dentystyczne Gabriela Świdere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6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0 85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srednie kierunkowe, podstawowa znajomość j. angielskiego lub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 w Kołobrzegu. 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8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 A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Ściegienn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4 011 391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488 10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uprawnienia ratownika WOPR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7 w Kołobrzegu, praca w sobot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60 zł brutto (160h/miesiąc)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LECH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średnie, fizjoterapia, wymagane dośw. zawodowe, znajomość obsługi urządzeń fizjoterapeutycznych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, praca w soboty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1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211 2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kierunkowe, mile widziane doświadczenia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</w:t>
              <w:br/>
              <w:t>w godz. 7-15 w Dźwirzynie. 2520 brutto za 168 godz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1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o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znajomość j. angielskiego i j. niemieckiego, książeczka zdrowia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</w:t>
              <w:br/>
              <w:t>7.00-14.35. Wynagrodzenie 2200-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 k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5 155 154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fizjoterapia lub wyższe fizjoterapia, dośw.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8-01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 Wypoczynkowy „Kormoran”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ortowa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461 82 wew. 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dry@kormoran.kolobrzeg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ierunkowe, dośw. zawodowe min. 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praca w soboty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1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 Adam Maciejewski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9 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kierunek fizjoterapia, dośw.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4.30 w Kołobrzegu, praca w soboty. 3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2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znajomość języka niemieckiego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8 do 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8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fizjoterapia. 2 lata dośw.,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Ustroniu Morskim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6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1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aka Adam Lipczy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2 691 130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ier. fizjoterapeuta, umiejętność obsługi urządzeń opty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3072 zł brutto za 168 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1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. z o.o. Sp. k.  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5 155 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technik fizjoterapii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-3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HABILIT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skie Stowarzyszenie Na Rzecz Osób z Upośledzeniem Umysłowym Koło 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-213-501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- certyfikat masażysty, kurs pierwszej pomocy, cierpliwość, obowiązkowość, umiejętność pracy z osobami niepełnosprawnymi intelektual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7-15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HABILITANT/ MASAŻY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fizjoterapia, min. 6 miesięcy doświadczenia zawodowego na podobnym stanowisku, mile widzia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 2488,41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1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211 2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a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</w:t>
              <w:br/>
              <w:t>w godz. 7-15 w Dźwirzynie. 2520 brutto za 168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1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rima Hotels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k. (Hotel Maxymilian)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7 007 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.wozniak@hotel-maxymilian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osmetyczka, komunikatyw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n. rok doświadczenia zawodowego, znajomość języka niemieckiego dobra w mowie i piśmie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 Monrou Marlena Steć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851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, specjalność kosmetyczka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1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Opieka dla Ciebie Anna Zienkiewicz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ęb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12 051 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20 w systemie równoważnym w Dębicy, również w weekendy. 2352 zł brutto (168h/miesiąc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8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stige Care und Pflege Sp. z o.o. (Dom Seniora ERANIA)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znajomość j. niemieckiego w stopniu dobrym, dyplom pielęgniark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Ustroniu Morskim, również w weekendy. 29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„Koło” w Kołobrzegu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14, 14-22, 22-6 w Kołobrzegu.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UN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– 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le widziane doświadczenie, wymagana umiejętność pracy w zespole, cierpliwość, komunikatywność, odporność na trudne sytuacje i stres, mile widziane ukończenie szkoły o zawodzie opiekun medyczny, opiekun w domu pomocy społecznej lub szkoły o podobnym profilu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na czas określony w godz. 7-19, 19-7 we Włościborz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5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ZBIÓRKI ODPA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22.09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</w:t>
            </w:r>
          </w:p>
        </w:tc>
        <w:tc>
          <w:tcPr>
            <w:tcW w:w="276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874 375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 i 6-14 na umowę zlecenie do 30.09.2017r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8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ELEMENTÓW WĘDKARSKICH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-15.09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767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zemieślnicz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760 720</w:t>
            </w:r>
          </w:p>
        </w:tc>
        <w:tc>
          <w:tcPr>
            <w:tcW w:w="41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dolności manual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Zakład Pralniczy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lotowa 79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3 146 934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w Kołobrzegu, praca w sobotę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0 -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YJN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Transportowo-Usługowo-Handlowe Adam Dudzia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zczecińska 5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6 438 409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w godz. 8-16 w Zieleniewie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1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owy Zakład Pralniczy Marek Sobczyk 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856 3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Kołobrzegu, praca w co drugą sobotę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TOISKA HANDLOW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.08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Obwoźny Daniela Wojtyl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6 585 0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5, 15-20 w Kołobrzegu. 1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DO WYŁAPYWANIA RANNYCH ZWIERZĄT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ok. 1170h/miesiąc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tylko dla osób zarejestrowanych w Powiatowym Urzędzie Pracy w Kołobrzegu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ok. 1,6,7,8,10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prawo jazdy kat. B + własny samochód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(ok. 110h/miesiąc) w Kołobrzegu, praca również w weekendy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30 zł brutto. Praca do 31.12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TER (OSOBA DO DYSTRYBUCJI ULOTEK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-08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ątek Malechowo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ech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883 324 7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mile widziana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3-20 w Kołobrzegu, również w weekendy. Praca do 31.09.2017 r. 255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1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yta Ambroziak Zakład Pogrzebowy „Regina”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Św. Wojci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4 729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mile widziane prawo jazdy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powiatu kołobrzeskiego. 2000 zł brutto + premi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echanizowane Roboty Ziemne J. Mikołajczy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885 666 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RZY MONTOWANIU INSTALACJI WENTYLACYJ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Św. Macieja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1 419 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nza@poczta.onet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dośw. nie jest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00 zł brutt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AC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1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08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mbrella Holding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3 19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zawodowe mile widzian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Kołobrzegu. 2503,20 zł brutto (168h/miesiąc)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-Foodmark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75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Charzynie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LNIOWA Z UMIEJĘTNOŚCIĄ SZYCI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1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dośw. zaw. 1 rok, mile widziana umiejętność szyc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Od 255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EKIPY MYJĄCO-DEZYNFEKUJĄC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 Food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 009 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Aktualna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01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6 im. Janusza Korczak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oznańska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1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piotrowska@sp6kg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, 14-22 w Kołobrzegu. 2000 zł brutto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01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Zakład Opieki Zdrowotnej Sanatorium Uzdrowiskowe MSWiA w Kołobrzegu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4 620 wew 1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kretariat@mswia.kolobrzeg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6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1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9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8 605 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22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 Food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-009-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 Aktualna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178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–15.09</w:t>
              <w:tab/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 209 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u.   1092 brutto za 84 god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6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1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toczniowa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164 90 wew. 3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977 130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zawodowe, dośw. zawodowe mile widziane, 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9, 19-7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1,60 zł brutto (160 godz./miesiąc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.-pt.- 14,01 zł brutto /h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.-nd.- 17,84 zł brutto /h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1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„ALTA” Paweł Ża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 5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alta.nazwa.pl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., dośw.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 (PRZETWARZANIE DORSZA I ŁOSOSI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15.09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, 535460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wymagana zręczność manualna, praca przy produkcji z noż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8-16 w Wieniotowie. 2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64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PRZE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8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Obwoźny Daniela Wojtyl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taż w godz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7. FP II profil, RPO, POWER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1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. Staż w godz. 9-17, 12.30-20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31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ORGANIZACYJNO-PROMO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acka Lokalna Grupa Działania „MORZE I PARSĘTA”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administracyjne, ekonomiczne, marketing, biegła znajomość j. angielskiego oraz j. niemieckiego, obsługa komputera (pakiet MS Office). Staż w godz. 7.30-15.30 w Kołobr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28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/ wyższe, obsługa komputera oraz urządzeń biurowych. Staż w godz. 8-15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28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IRANT PRACY SOCJALNEJ- DS. PIECZY ZASTĘPC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rawo jazdy kat. B, obsługa komputera. Staż w godz. 7.30-15.30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(II profil), 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24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ORAD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średnictwo Ubezpieczeniowe Teresa Falińsk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ekonomiczne, znajomość pakietu MS Office. Staż w godz. 9-17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WER, RPO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36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ZAMÓWIEŃ PUBL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. Staż w godz. 7.30-15.30 w Niekan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3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ZAMÓWIEŃ PUBL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. Staż w godz. 7.30-15.30 w Niekan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2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Damsko-Męski Grażyna Wrzyszcz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skazany podstawowy j. niemiecki. Staż w godz. 9-16.35, 10.25-18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(II profil), POWER, RPO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037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H Multimedia Komputery Donata Błoh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2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-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Ustronie Morskie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omunikatywna znajomość j. niemieckiego, umiejętność obsługi komputera. Staż w godz. 7:30-15:30 w Ustroniu Morskim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 Maria Żymańczy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zawód fryzjer.  Staż w godz. 8-16, 10-18 w Ustroniu Morski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STOMATOLOGA/HIGIENIS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Center Z3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podst. znajomość j.niemieckiego. Staż w godz. 8:30-18:00)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RPO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ztynowe Sp. z .o.o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2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I&amp;K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01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YLISTA PAZNOK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fryzjersko-kosme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 Kaźmiercza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kument poświadczający ukończenie kursu stylizacji paznokci.  Staż w godz. 10-18,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 FAST F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„KOMTEL” s.c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średnie, podstaw. Znajomość j. niemieckiego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OWER, 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,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a Kawiarnia „Kaprys” Urszula Mielni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. lub brak, podst. znajomość j. niemieckiego lub angielskiego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, II prof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74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umiejętność pracy w zespole, wrażliwość, odporność na stres. Staż w godz.7-15 we Włościborz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, RPO I,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76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 Staż w godz. 7-15 w Gośc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68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óżewscy Sp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j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biegła znajomość j. niemieckiego. Staż w godzinach 9-17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. RPO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0672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. Staż w godz. 9-17, 12.30-20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7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SPRZEDAŻY INTERNET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.03 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Ros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Rosiak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50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edyspozycje do prac technicznych. Staż w godz. 6-14 w Charzy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49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edyspozycje do prac technicznych. Staż w godz. 6-14 w Charzy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71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KOSMETO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</w:t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 Kosmetyczny Ewelina Agac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OLYMP SPA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znajomość  języka niemieckiego. Staż w godz. 8-16, 11-19 w Kołobrzegu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167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8.08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ałcenie średnie, mile widziane doświadczenie zawodowe, komunikatywna znajomość j. niemieckiego. Praca w Kołobrzegu w godz. 8-16 w SAND Hotel. </w:t>
              <w:br/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II profil Fundusz Prac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1638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WYDAWCA POSIŁKÓW/BUFET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.08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rcin Chudzik Usługi Gastronomiczne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Wyksztalcenie zawodowe, kierunek sprzedawca, umiejętność pracy w zespole, sumienność, uczciwość.  Praca  na umowę o prace w godz. 8-20 w Pomerania FunPark w Pyszce. 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589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ral liv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Uzdrowiskowe Koral Live)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gastronomiczne, dośw. wymagane, dobra znajomość j. niemieckiego. Praca na umowę o pracę w godz. 14-22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562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DO OBRÓBKI WSTĘPNEJ WARZYW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“Ampisz” Maria Jarzembowska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6-14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561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VEST TOWER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stauracja Wieża Ciśnień)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wymagane, książeczka zdrowia. Praca na umowę o pracę w godz. 12-20, 16-24 w Kołobrzegu w Restauracji Wieża Ciśnień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Specjalny I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495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7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"JACEX" Sp. j. R. E. Kozłowscy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min. 2 lata. Praca na umowę o pracę w godz. 7-18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475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SP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anka Sp. z o.o.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technik masażysta, dobra znajomość j. angielskiego, rosyjskiego, niemieckiego. Praca na umowę o pracę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467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OBSŁUGI LINII MONTAŻ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Praca na umowę o pracę w godz. 6-14, 14-22 w Charzynie. Praca polega na składaniu i montażu kabli zgodnie z technologi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3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SERWIS "MAX-TUX" Agnieszka Tuszyńska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echanik, wymagane dośw. zawodowe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3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n Roman Ciesak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echanik. Praca na umowę o pracę w godz. 9-17 w Kołobrzeg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9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rwis Sp. z o.o.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uprawnienia na wózki widłowe. 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389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West Pomerania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rine).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Praca na umowę o pracę w godz. 6-14, 15-23 w Kołobrzegu w Hotelu Mari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7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MARKO Siejkowska Mari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ropub Vespucci”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kierunek kucharz, wymagane doświadczenie zawodowe. Praca na umowę o pracę w godz. 10-22 w Kołobrzegu w „Gastropub Vespucci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 - SERWIS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umiejętności w zakresie budowy i naprawy w zakresie instalacji sanitarnych. Praca na umowę o pracę w godz. 7.30-15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294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ARZ- MAL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ska Stocznia Remontowa "DOK"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awodowe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1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POLBUD Łukasz Polowczyk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o pracę w godz. 7-15 na terenie woj. zachodniopomorskiego (pracodawca zapewnia dojazd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Dla osób bezrobotnych po 30 roku życia.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.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Hydrobud Adam Dzik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. zawodowe na podobnym stanowisku, obsługa komputerowych programów biurowych. Praca na umowę o pracę w godz. 7-15 w Kołobrzegu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0803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o pracę w godz. 7.30-15.30 w Ustroniu Morski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S I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6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Gastronomia ME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dzimierz Vetter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podstawowe, mile widziane doświadczenie zawodowe, książeczka zdrowia. Praca w Kołobrzegu w godz.10-18.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gram specjalny III profil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75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ULTANT DS. SPRZEDAŻ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AG Piotr Wasilewski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średnie, doświadczenie w handlu w tym w sprzedaży internetowej, bardzo dobra obsługa komputera (MS Office, Allegro, Gogle). Praca na umowę o pracę w godz. 8-16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093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Lemon” Andrzej Rudnik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podstawowe, zawodowe, mile widziane prawo jazdy kat. B. Praca na umowę o pracę w godz. 6-14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345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REKLAM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 55 Wiesław Pawlik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brak, dośw. zawodowe min. 1 rok, obsługa elektronarzędzi, umiejętności techniczne. Praca na umowę o pracę w godz. 8-16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gram Specjalny I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301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y „ARETKA” Hurt-Detal Lech Kalicki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mile widziane doświadczenie. Praca na umowę o pracę w godz. 7-15, 13-21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7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Fryzjerska Hair Stylist Jakub Fortuński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kierunek fryzjer. Praca na umowę o pracę w godz. 10-18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68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klep Spożywczy "ARETKA" Lech Kalicki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kierunek sprzedawca. Praca na umowę o pracę w godz. 7-15, 13-21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67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y "ARETKA" Lech Kalicki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kierunek sprzedawca. Praca na umowę o pracę w godz. 7-15, 13-21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17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Mirela Jezik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min średnie, kierunek sprzedawca, dośw. zawodowe w handlu, znajomość j. niemieckiego w stopniu dobrym. Praca na umowę o pracę w godz. 8-16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0600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ftpol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 mechanik. Doświadczenie zawodowe mile widziane. Znajomość branży mechanicznej. Praca na umowę o pracę w godz. 8-16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41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DS. HANDL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townia Wielobranżowa „ROJAN”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średnie, kierunek handel, prawo jazdy kat. B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ca na umowę o pracę w godz. 4-12, 12-20 w Ząbrowie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/2230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– 15.1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ózef Kołodziej Firma Usługowo-Handlowa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uprawnienia elektryczne do 1 KV. Praca na umowę o pracę w godz. 7-15, 15-23 w Charzynie,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I profil , Program Specjalny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1888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LUSARZ – 31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Cars Piotr Bakalarz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7-15 w Kukini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634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5.09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Adam Prajwocki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prawo jazdy kat. B, obsługa komputera. Znajomość pakietu MS Office. Praca </w:t>
              <w:br/>
              <w:t xml:space="preserve">w Kołobrzegu w godz. 8.30-16.30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7/1599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9.08-31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 Maslach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dobra znajomość j. niemieckiego. Praca na umowę o pracę w godz. 7-15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7/154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1.08-31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Remontowo- Budowlany Kowaluk Robert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brak, doświadczenie zawodowe mile widziane. Praca na umowę o pracę w godz. 8-16 w Kołobrzegu i okolicach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0563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OMOC LAKIERNI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31.07-31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tarzyna Drzymalska "CLASSIC CARS" Lakiernictwo Samochodowe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mechaniczne. Praca na umowę o pracę w godz. 7-15 w Kukini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7/1457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DORADCA KLIENTA W ZAKŁADZIE OPTYCZNYM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8.07-19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lon Optyczny Ars Optica Kiszczyńscy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 podstawowa znajomość j. niemieckiego lub j. angielskiego. Praca na umowę o pracę w godz. 9-17, 13-21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1490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.06-31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Handlowo- Usługowe „HYDROBUD” Adam Dzik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- brak wymagań. Praca na umowę o pracę w godz. 7-15 w miejscowości Bezpraw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,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2181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OSZTORYSANT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2.05-31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Inżynieryjna „JASTRZĄB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budownictwo, bardzo dobra znajomość MS Office, znajomość podstaw kosztorysowania. Praca na umowę o pracę w godz. 7.30-15.30 w Kołobrzegu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0729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.05-31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Drążek (Sklep ROŻEK II)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dośw. zawodowe nie jest wymagane, obsługa kasy fiskalnej. Praca na umowę o pracę w godz. 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1546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UR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7.02-06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Budowlana Karimat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Weiwer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podstawowe, zawód murarz, mile widziane doświadczenie zawodowe. Praca na umowę o pracę w godz. 7-15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2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 – 30.12-31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KTRUM I Marcin Ekonomiuk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. Praca na umowę o pracę w godz. 9-17 w Kołobrzeg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</w:rPr>
              <w:t>16/1544-</w:t>
            </w: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-31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rodek Rechabilitacyjno-Wypoczynkowy MAX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gastronomiczne, mile widziane doświadczenie, umiejętność . Praca na umowę o pracę w godz. 8-16, 12-20 w Ustroniu Morski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/1166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31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doświadczenie zawodowe, komunikatywn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/1165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31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 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doświadczenie zawodowe, komunikatywn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 0573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NATRYSK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9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1598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IA SAMOSIA Kamila Kościelna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e doświadczenie, mile widziane prawo jazdy kat. B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142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143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H.U. Adam Prajwocki (Euro Gips)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administracyjne, obsługa komputera (MS Office, Exel), znajomość j. niemieckiego. Praca na umowę o pracę w godz. 8.30-16.30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1428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 JODEK Ryszard Bronowicki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/zawodowe. Praca na umowę o pracę w godz. 7-15 w Kołobrzegu i okolica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391" w:hRule="atLeast"/>
          <w:cantSplit w:val="true"/>
        </w:trPr>
        <w:tc>
          <w:tcPr>
            <w:tcW w:w="112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MAT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15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 Opakowania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ecińska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42 63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.koza@jesopakowania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elektroniczne lub wyższe inżynierskie (automatyka, robotyka), książeczka zdrowia, uprawnienia SEP do 1kv. Praca na umowę o pracę w godz. 6-14, 14-22, 22-6 Koszalinie, również w weekendy. Od 3100-6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15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 Opakowania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ecińska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42 63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.koza@jesopakowania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. Praca na umowę o pracę w godz. 6-14, 14-22, 22-6 Koszalinie, również w weekendy. 23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Sławno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TOR SIECI FT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8-29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Przedsiębiorstwo Robót Telekomunikacyjnych Astel Aleksandra Tomaszewska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ł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3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 techniczne, prawo jazdy kat. B, dośw. zawodowe wymagane min 4 miesiące. Praca na umowę o pracę w Darłowie. Od 3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Piekary Śląskie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9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eni-Trans” Moniaka Kurzac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chowicka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ca.cv@wp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nimum 3 lata doświadczenie w prowadzeniu pojazdów typu BUS, dyspozycyjność od pon. do pt. Praca na umowę o pracę w godz. 7-19 (1/4 etatu) w Bytomiu. Od 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Piekary Śląskie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9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eni-Trans” Moniaka Kurzac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chowicka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ca.cv@wp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w dokonywaniu napraw pojazdów samochodowych lub rolniczych, prawo jazdy kat. B, samodzielne stanowisko w firmie. Praca na umie o pracę w godz. 7-19 (1/4 etatu) w Bytomiu. Od 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YCINARKI LASER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12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b In time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 Cassin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312 267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1 rok dośw. zawodowego, uprawnienia na wózki widłowe, podstawy obsługi komputera, programowanie obrabiarki laserowej. Praca na umowę o pracę w godz. 6-14, 14-22 w Koszalinie. Od 2000-23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H Autostach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6 036 564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, umiejętność naprawiania pojazdów. Praca 8-16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NDLU ZAGRAN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SPEL S.A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.zajfert@kospel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wyższe techniczne. Mile widziane doświadczenia na podobnym stanowisku. Prawo jazdy kat. B. znajomość j. niemieckiego, rosyjskiego, francuskiego minimum B2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- MECHA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b on time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nte Cassino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5 312 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czta@jobontime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1 rok doświadczenia zawodowego, umiejętność czytania rysunku technicznego. Praca w godz. 6-14 i 14-22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- MECHA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b on time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. Monte Cassin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5 312 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czta@jobontime.p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1 rok doświadczenia zawodowego, umiejętność czytania rysunku technicznego. Praca w godz. 6-14 i 14-22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POJAZDÓW SAMOCHOD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b on time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. Monte Cassin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5 312 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czta@jobontime.p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1 rok doświadczenia zawodowego. Praca w godz. 6-14 i 14-22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b on time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. Monte Cassin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5 312 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czta@jobontime.p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obsługa prasy krawędziowej, mile widziane doświadczenie w zawodzie. Bardzo dobra znajomość rysunku technicznego.. Praca w godz. 6-14 i 14-22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b on time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. Monte Cassin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5 312 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czta@jobontime.p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doświadczenie zawodowe 1 rok. . Praca w godz. 6-14 i 14-22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C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b on time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l. Monte Cassin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5 312 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czta@jobontime.p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kurs operatora CNC, umiejętność posługiwania się przyrządami pomiarowymi, czytanie rysunku technicznego., obsługa oprogramowania maszyn sterowanych numerycznie. Praca w godz. 6-14 i 14-22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INTEGRACJI SENSORY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.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ONI „KOŁO” 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Wyspiańskiego 4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oligofrenopedagogika, kwalifikacje terapeuty SI, doświadczenie zawodowe, umiejętność pracy z dziećmi niepełnosprawnymi. Praca w godz. 7.30-15.30 od 01.09.2017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WID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.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ONI „KOŁO” 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Wyspiańskiego 4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oligofrenopedagogika, tyflopedagogika, mile widziane doświadczenie zawodowe, umiejętność pracy z dziećmi niepełnosprawnymi. Praca w godz. 7.30-15.30 od 01.09.2017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Of. Przek z P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  <w:t>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OPEDA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.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ONI „KOŁO” 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Wyspiańskiego 4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logopedia i oligofrenopedagogika. Praca w godz. 7.30-15.30 od 01.09.2017r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Lub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AK WARSAW EX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 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0 183 4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krutacja@warsawexpo.eu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prawo jazdy kat. B. Praca na umowę zlecenie. 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Poznań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-21.08-2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ENIUS NEPHOCARE POLSKA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amazur@fncag.com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od poniedziałku do soboty w godz. 7-15 i 11-23. Praca na umowę o pracę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UDOWLA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5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KO – INSTAL Sp. z o.o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071 320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Wynagrodzenie 2000 zł brutto. Praca na umowę o prace w godz. 7-15.                                                                              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MONTER URZĄDZEŃ SANITARNYCH/HYDRAULIK -</w:t>
            </w:r>
            <w:r>
              <w:rPr>
                <w:rFonts w:cs="Arial" w:ascii="Arial" w:hAnsi="Arial"/>
                <w:b/>
                <w:sz w:val="16"/>
                <w:szCs w:val="16"/>
              </w:rPr>
              <w:t>16.08-15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KO – INSTAL Sp. z o.o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071 320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 Wynagrodzenie 2000 zł brutto. Praca na umowę o prace w godz. 7-15.                                                                            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EZ</w:t>
            </w:r>
            <w:r>
              <w:rPr>
                <w:rFonts w:cs="Arial" w:ascii="Arial" w:hAnsi="Arial"/>
                <w:b/>
                <w:sz w:val="16"/>
                <w:szCs w:val="16"/>
              </w:rPr>
              <w:t>AR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5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 – INSTAL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071 320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 Wynagrodzenie 2000 zł brutto. Praca na umowę o prace w godz. 7-15.                                                                            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5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P.H.U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-646-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dziejcakpryw@wp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Praca na umowę agencyjną. Wynagrodzenie 3 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SZALUNKOWY-21.08-21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ORK EXPRES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urckow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2 205 42 42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jako cieśla szalunkowy, umiejętność zalewania betonem oraz zbrojenia. Praca na umowę o pracę na terenie Francji. 10,65-13.00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ORK EXPRES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urckow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2 205 42 42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prawo jazdy, komunikatywna znajomość j. niemieckiego, dośw. min 1 rok, brak uczulenia na filc. Praca na umowę o pracę na terenie Niemiec. Od 9,23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LIFIE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ORK EXPRES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urckow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2 205 42 42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podstawowa znajomość j. francuskiego, mile widziane własne auto, badania lekarskie. Praca na umowę o pracę na terenie Francji. Od 9,76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ISJONER Z UPRAWNIENIAMI NA WÓZKI WIDŁ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21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ORK EXPRES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urckow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2 205 42 42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uprawnienie w zakresie obsługi wózków jezdniowych podnośnikowych z mechanicznym napędem podnoszenia I-III WJO. Praca na umowę o pracę na terenie Niemiec. Od 9,23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PRAL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ORK EXPRES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urckow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2 205 42 42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prawo jazdy kat. C+E + kod 95, biegła znajomość j. angielskiego. Praca na umowę o pracę na terenie Holandii. Od 11,66-11,78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-10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ORK EXPRESS”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urckow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2 205 42 42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5 lat dośw. zawodowego, czytanie planów, badania wysokościowe. Praca na umowę o pracę na terenie Belgii. 13,51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8-11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A-M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sz.krajewski@satatools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doświadczenie jako handlowiec, prawo jazdy kat. B. Praca na umowę o pracę w godz. 8-16 na terenie województwa zachodniopomorskiego. 2774 zł brutto + prowizja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7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połeczny w Biesiekierzu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siekie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180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@biesiekierz.eu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pedagogika, pedagogika specjalna, politologia, polityka społeczna, psychologia, socjologia, nauki o rodzienie, mile widziane dośw. w zawodzie, wymagane prawo jazdy kat. B oraz własny samochód. Praca na umowę o pracę w godz. 7-15 na terenie gminy Biesiekierz. 3100-3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7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ic Automative Technologies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wirki i Wigury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 342 73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szymoniak@balticat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- z branży metalowej, znajomość rysunku technicznego, mile widziane uprawnienia na wózek widłowy. Praca na umowę o pracę w godz. 6-14, 14-22 w Koszalinie. Od 14-16 zł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Y DO CIĘCIA ST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7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ic Automative Technologies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wirki i Wigury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 342 73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szymoniak@balticat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Praca na umowę o pracę w godz. 6-14, 14-22 w Koszalinie. 18 zł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/DOZO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8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510 307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dośw. mile widziane. Praca na umowę o pracę w godz. 8-8 w Koszalinie. 2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4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ic Automative Technologies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wirki i Wigury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6 612 4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szymoniak@balticat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. zawodowe min. 1 rok. Praca na umowę o pracę w godz. 6-14 w Koszalinie. 14 zł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04.09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ic Automative Technologies Sp. z o.o.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wirki i Wigury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6 612 4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szymoniak@balticat.pl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posiadanie karty kierowcy, mile widziana znajomość j. niemieckiego. Praca na umowę o pracę w godz. 6-14, 14-22 w Koszalinie. 16 zł brutto/h.</w:t>
            </w:r>
          </w:p>
        </w:tc>
      </w:tr>
    </w:tbl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6"/>
      <w:type w:val="nextPage"/>
      <w:pgSz w:w="11906" w:h="16838"/>
      <w:pgMar w:left="720" w:right="720" w:gutter="0" w:header="0" w:top="142" w:footer="709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ZnakZnak">
    <w:name w:val=" Znak Znak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Arial">
    <w:name w:val="Normalny  + Arial"/>
    <w:basedOn w:val="NormalnyWeb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kolobrzeg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3:00Z</dcterms:created>
  <dc:creator>PUP</dc:creator>
  <dc:description/>
  <cp:keywords/>
  <dc:language>en-US</dc:language>
  <cp:lastModifiedBy>PUP</cp:lastModifiedBy>
  <cp:lastPrinted>2017-08-31T12:26:00Z</cp:lastPrinted>
  <dcterms:modified xsi:type="dcterms:W3CDTF">2017-09-01T13:14:00Z</dcterms:modified>
  <cp:revision>61</cp:revision>
  <dc:subject/>
  <dc:title>Data 12</dc:title>
</cp:coreProperties>
</file>