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89"/>
        <w:gridCol w:w="1711"/>
        <w:gridCol w:w="33"/>
        <w:gridCol w:w="10"/>
        <w:gridCol w:w="83"/>
        <w:gridCol w:w="59"/>
        <w:gridCol w:w="1834"/>
        <w:gridCol w:w="8"/>
        <w:gridCol w:w="61"/>
        <w:gridCol w:w="2080"/>
        <w:gridCol w:w="520"/>
        <w:gridCol w:w="35"/>
        <w:gridCol w:w="36"/>
        <w:gridCol w:w="20"/>
        <w:gridCol w:w="1969"/>
        <w:gridCol w:w="2227"/>
      </w:tblGrid>
      <w:tr>
        <w:trPr>
          <w:trHeight w:val="240" w:hRule="atLeast"/>
          <w:cantSplit w:val="true"/>
        </w:trPr>
        <w:tc>
          <w:tcPr>
            <w:tcW w:w="513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77964421" r:id="rId2"/>
              </w:object>
            </w:r>
            <w:r>
              <w:rPr/>
              <w:t xml:space="preserve">    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2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7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7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BADAWCZO- ROZWOJ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4NAV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0 040 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@sup4nav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09.08.2017 r. w godz. 9.30-11.00 w Sali Nr 5 odbędzie się spotkanie z pracodawcą w celu rozliczenia skierowań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znajomość j. angielskiego w stopniu komunikatyw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praca zdalna) w Kołobrzegu. Pracodawca zapewnia komputer oraz dostęp do Internetu. 2100 zł brutto + możliwość wynagrodzenia prowizyjnego po roku pra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, orzeczenie o stopniu niepełnosprawności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8 do 16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, orzeczenie o stopniu niepełnosprawności. Doświadczenie zawodowe i prawo jazdy kat. B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, orzeczenie o stopniu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orzeczenie o stopniu niepełnosprawności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orzeczenie o stopniu niepełnosprawn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ierownik.1187@ccc.eu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¾ etatu w godz. 10-18, 12-20 w Kołobrzegu, również w weekendy. 1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wysoka kultura osobista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 1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 Security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niekaralność, prawo jazdy kat. B,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9-7, w soboty i niedziele w godz. 7-19, 19-7, również w weekendy. Praca na terenie powiatu kołobrzeskieg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„Szabel”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 192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gimnazjaln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 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dar Security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rz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5 700 2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odar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Mile widziane doświadczenie zawodow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równoważnym systemie czasu pracy w godz. 15:30-7:00 Kołobrzegu. 215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“Lorens” Janusz Lorens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7 95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uprawnienia SEP do 1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, orzeczenie o stopniu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DMINISTRACYJNA (BIUROW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24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8B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. na podobnym stanowisku. Praca na umowę zlecenie (ok. 150h/miesiąc) w Kołobrzegu. 18 zł brutto/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BADAWCZO- ROZWOJ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4NAV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0 040 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@sup4nav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ia 09.08.2017 r. w godz. 9.30-11.00 w Sali Nr 5 odbędzie się spotkanie z pracodawcą w celu rozliczenia skierowań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znajomość j. angielskiego w stopniu komunikatyw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praca zdalna) w Kołobrzegu. Pracodawca zapewnia komputer oraz dostęp do Internetu. 2100 zł brutto + możliwość wynagrodzenia prowizyjnego po roku prac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ogusława X/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kretariat@sp8kg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, przy wykształceniu wyższym 2-letni staż pracy, przy wykształceniu średnim 6-letni staż pracy, znajomość zagadnień związanych z prowadzeniem remontów i modernizacji, realizacją zamówień publicznych, przepisów bhp i ppoż. Oraz innych związanych z funkcjonowaniem szkoły podstaw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36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KONKURSOW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REDYT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 Bank Spółdzielczy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szalińsk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0 197 506 lu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83 185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wyższe, 2 lata dośw. zawodowego na podobnym stanowisku, biegła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ymaniu. Od 2000-25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e AKCES Andrzej Kornas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211 2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rektor.gen@puh-akces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ierunek hotelarstwo, turystyka, doświadczenie mile widzian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źwirzynie. 4200 zł brutt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LOGISTYKI I TRANSPOR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pakietu MS Office, znajomość j. angielskiego w stopniu dobrym, prawo jazdy kat. B, doświadczenie w branży przewozu towarów  niebezpiecznych (ADR). Praca na umowę o pracę </w:t>
              <w:br/>
              <w:t xml:space="preserve">w godz. 8-16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W DZIALE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316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znaczko@troton.com.pl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mile widziane doświadczenie zawodowe, znajomość j. angielskiego w stopniu bardzo dobrym w piśmie, znajomości innych języków obcych będzie dodatkowym atutem. Prawo jady kat. B. Praca na umowę o pracę w godz. 8-16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KADROWA-PŁAC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7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070 644</w:t>
            </w:r>
          </w:p>
        </w:tc>
        <w:tc>
          <w:tcPr>
            <w:tcW w:w="42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n. 3 lata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78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zawodowe 3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rubanowicz@dominanta.architekci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zł brutto do 3493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1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u Rodos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S.A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5 113 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riusz.gorzynski@porr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dośw. zawodowe mile widziane, prawo jazdy kat. B, znajomość programów AutoCad, pakietu MsOffice, MsProject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4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go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.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1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min. 2 lata dośw. w sprzedaży, podst. Znajomość j.angielskiego, dobra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HYDRAULICZYNY/ DZIAŁ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a podobnym stanowisku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informaty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 I GIMNASTYKI KOREKCYJ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wychowanie fizycznej z uprawnieniami do prowadzenia zajęć z gimnastyki korekcyj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SOCJOTERAPEUT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 w godz. 8-15.30 w Dźwirzynie. 3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U ZAJĘCIA ARTYSTYCZNE 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2/18 etatu) w godz. 12.10-17.00 w Kołobrzegu. 262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IEDZY O KULTURZE (1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/18 etatu) w godz. 12.10-17.00 w Kołobrzegu. 131,17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 I TECHN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fizyka, nauczanie techni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 (1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/18 etatu) w godz. 12.10-17.00 w Kołobrzegu. 131,17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ODSTAW PRZEDSIĘBIORCZOŚC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dośw. zawodowe 2 lata, kurs kwalifikacyjny z pedagogiki lecznicz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18 etatu) w godz. 12.10-17.00 w Kołobrzegu. 131,17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logopedia z przygotowaniem pedagogicznym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.00-16.20 w Kołobrzegu. Od 2000-3149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psychologi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w zastępstwie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muzy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Od 2294-3149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uzyka z przygotowaniem pedagogicz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15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1667,67-2624,17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geografia z przygotowaniem pedagogiczn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4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44,44-699,78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0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im. Kpt. Ż. W. Konstantego Macierewicza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, kierunek chemia, dodatkowe kwalifikacje: terapia logopedyczna lub terapia pedagogicz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. Od 509,78-699,7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¼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dośw. zawodowe 2 lata, kurs kwalifikacyjny z pedagogiki leczniczej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4 etatu) w godz. 12.10-17.00 w Kołobrzegu. 670,24 zł brutto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 (4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chemia z przygotowaniem pedagogicznym. Praca na umowę o pracę (4/18 etatu) w godz. 8.00-16.20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44,44-699,78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(w tym licencjat), 2 lata dośw. zawodowego, kurs kwalifikacji z pedagogiki leczniczej, umiejętność obsługi komputer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2/18 etatu) w godz. 12.10-17.00 w Kołobrzegu. 262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mnazjum Nr 3 im. Zjednoczonej Europy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11 41 wew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zwolinska@g3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plastyka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5.20 (20h/miesiąc)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488,6-863,6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5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/18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z Oddziałami Przedszkolnymi im. Jana Pawła II w Dźwirzynie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H. Sawickiej 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85 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a@dzwirzyno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, kierunek fizyka, dośw. zawodowe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.20 (10godz./miesiąc) w Dźwirzynie. 298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15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edagogika specjaln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.00-16.20 w Kołobrzegu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000-3149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8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 I Armii Wojska Polskieg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zak@sp4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magisterskie, kierunek pedagogika specjalna, wymagane dośw. zawodowe. Podstawowa znajomość j. niemieckiego i j. angiels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do 31.08.2018r. w godz. 8-16 w Kołobrzegu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 zł brutto do 3149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66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f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ana Pawła II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62 41 we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sp5kg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wychowanie przedszkolne, z przygotowaniem pedagogicznym, kwalifikacje do pracy z dzieckiem ze spektrum autyzmu, kurs terapia behawioralna dzieci z autyzm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.30-16.00 w Kołobrzegu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Od 2294-3149 zł brutt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236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@poczta.fm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specjalizacja wychowanie przedszko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4 w Gorawin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ecjalnych przy Szpitalu Uzdrowiskowym „Słoneczko”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441 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onkol9@poczta.onet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(w tym licencjat), dośw. zawodowe 2 lata, kurs kwalifikacji z pedagogiki leczniczej, bardzo dobra znajomość j. niemieckiego w mowie i w piśmie, umiejętność obsługi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(1/4 etatu) w godz. 12.10-17.00 w Kołobrzegu.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590,25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ANGIELSKI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,77/24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, kierunkowe, biegła znajomość j. angielskiego, dośw.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.30-12.00 wg grafiku w Kołobrzegu. Od 38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 r.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W PRZEDSZKOL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1.07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„Mały Poliglota” Ewelina Sutuła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83 2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ypoliglota-kolobrzeg@wp.pl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. Filologia angielska, min. 2 lata dośw. w pracy z małymi dziećmi, umiejętności artystyczno-wokal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na pół etatu w godz. 9-12 (3h dziennie) w Kołobrzegu. 142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01.09.2017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2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Mile widziane dośw. zawodowe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N Zakład Piekarniczo-Cukiernicz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7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09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kkantek@o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w godz. 17-01, 10-18 w równoważnym systemie czasu pracy. 3850 zł brutto.</w:t>
            </w:r>
          </w:p>
          <w:p>
            <w:pPr>
              <w:pStyle w:val="Normal"/>
              <w:rPr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znajomość j. niemieckiego w stopniu dobrym, umiejętność obsługi urządzeń informatycznych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, 23-7 w równoważnym systemie czasu pracy w Grzybowie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pracę w godz. 7-19, 19-7 w systemie równoważnym w Ustroniu Morskim (Cechsztyn), również w weekendy. 21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359 064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 (CRISTAL SP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. na stanowisku recepcjonista, dobr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Dźwirzynie, również weekendy. 318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zawodowe mile widziane, podstawowa znajomość j. angielskiego oraz j. niemieckiego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zlecenie (ok. 90 h/miesiąc) w godz. 7-19, 19-7 w Kołobrzegu. 15 zł brutto/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8 98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, 20-8 w równoważnym systemie czasu pracy w Ustroniu Morskim, również w weekendy. 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ź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 605 488 3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8.08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 Sp. J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równoważnym systemie czasu pracy w Kołobrzegu, również w weekendy.</w:t>
            </w:r>
          </w:p>
          <w:p>
            <w:pPr>
              <w:pStyle w:val="NormalnyWeb"/>
              <w:tabs>
                <w:tab w:val="clear" w:pos="709"/>
                <w:tab w:val="left" w:pos="3318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gastronomiczne, książeczka zdrowia. </w:t>
            </w:r>
            <w:r>
              <w:rPr>
                <w:b/>
              </w:rPr>
              <w:t>Praca na umowę o pracę w godz. 8-16, 12-20 w Kołobrzegu. 31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równoważnym systemie czasu pracy w Kołobrzegu, również w weekendy. 252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.H.U. BUDEX Adamowicz, Dąbrowski, Siemaszko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dośw. zawodowe min. 1 ro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-19 w równoważnym systemie czasu pracy w Dźwirzynie, również w weekendy. Pracodawca zapewnia wyżywienie. 3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Odnowy Biologicznej 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92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dry@gryf.inf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8 w systemie równoważnym w Kołobrzegu, również w weekendy. 2184 zł brutto (168h/miesiąc) 1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ANLECH” Anna Lechoc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zawodowe, kierunek kucharz, dośw. zawodowe 5 lat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możliwość umowy o pracę) w godz. 6-18 w Kołobrzegu (Olimp 3)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godz./miesiąc) 13 zł brutto/h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 8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2 lata dośw.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Chalkozynie w Kołobrzegu, również w weekendy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11.08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2, 12-20 w równoważnym systemie pracy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gastronomiczne, min. 4 lata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, w równoważnym systemie czasu pracy w godz. 7-19, 8-20 w Kołobrzegu, również w weekendy. Pracodawca zapewnia wyżywienie. 2600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llhouse „Wichłacz” S.C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12 5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Książeczka zdrowia. Umiejętność gotowania od surowca, kre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edług grafiku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w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3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3493,2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ENSJONA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t.-Handlowe „JG Cieslik” Grzegorz Cieśli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1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, mile widziana znajomość j. niemieckiego w stopniu podstawowym. </w:t>
            </w:r>
            <w:r>
              <w:rPr>
                <w:b/>
              </w:rPr>
              <w:t>Praca na umowę o pracę w godz. 8-12, 16-20 (godziny do ustalenia) w Ustroniu Morskim, również w weekendy. Praca do 15.10.2017r. Pracodawca zapewnia zakwaterowanie oraz wyżywienie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6 278 132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, min 1 rok dośw. na stanowisku pomoc kuchenna, książeczka zdrowia. </w:t>
            </w:r>
            <w:r>
              <w:rPr>
                <w:b/>
              </w:rPr>
              <w:t>Praca na umowę o pracę w systemie równoważnym w godz. 7-19 w Kołobrzegu, również w weekendy.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522 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(możliwość pracy na umowę o pracę) w godz. 6-14, 12-20 w Kołobrzegu w Słoneczku. 2184 zł brutto (168h/miesiąc)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podstawowe, dośw. zawodowe mile widziane, książeczka zdrowia. </w:t>
            </w:r>
            <w:r>
              <w:rPr>
                <w:b/>
              </w:rPr>
              <w:t xml:space="preserve">Praca na umowę o pracę w godz. 6-18 w Dźwirzynie, również w weekendy, praca sezonowa. Od 2100-2600 zł brutto. 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zlecenie (możliwość pracy na umowę o pracę)f w godz. 6-14, 12-20 w Kołobrzegu w Muszelce, również w weekendy. 2184 zł brutto (168h/miesiąc)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 mile widziane. Doświadczenie zawodowe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8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brak, książeczka zdrowia. </w:t>
            </w:r>
            <w:r>
              <w:rPr>
                <w:b/>
              </w:rPr>
              <w:t>Praca na umowę o pracę w godz. 8-16, 8-20 w systemie równoważnym w Ustroniu Morskim, również w weekendy. 2184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6-12 w Ustroniu Morskim, również w weekendy. 20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/>
              <w:t xml:space="preserve">Wykszt. podstawowe, dośw. nie jest wymagane (możliwość przyuczenia)m książeczka zdrowia. </w:t>
            </w:r>
            <w:r>
              <w:rPr>
                <w:b/>
              </w:rPr>
              <w:t xml:space="preserve">Praca na umowę o pracę w godz. 6-14, 12-20 w równoważnym systemie czasu pracy w  Kołobrzegu, również w weekendy. </w:t>
            </w:r>
          </w:p>
          <w:p>
            <w:pPr>
              <w:pStyle w:val="NormalnyArial"/>
              <w:spacing w:before="0" w:after="0"/>
              <w:rPr>
                <w:b/>
                <w:b/>
              </w:rPr>
            </w:pPr>
            <w:r>
              <w:rPr>
                <w:b/>
              </w:rPr>
              <w:t>20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uliusza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7-19 w systemie równoważnym w Kołobrzegu, również w weekendy. 2100 zł brutto.</w:t>
            </w:r>
          </w:p>
          <w:p>
            <w:pPr>
              <w:pStyle w:val="NormalnyArial"/>
              <w:spacing w:before="0" w:after="0"/>
              <w:rPr>
                <w:color w:val="00B050"/>
              </w:rPr>
            </w:pPr>
            <w:r>
              <w:rPr>
                <w:b/>
                <w:color w:val="00B050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dośw. zaw. 1 rok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Kołobrzegu. Od 255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yna.blaszczak@subaltyk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mile widziana podstawowa znajomość j. niemieckiego lub j.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3-21 w systemie równoważnym w Kołobrzegu, również w weekendy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522 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możliwość pracy na umowę o pracę) w godz. 6-14, 12-20 w Kołobrzegu w Willi Fortunie. 2184 zł brutto (168h/miesiąc)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6-18, 8-16, 8-20 w systemie równoważnym w Kołobrzegu, również w weekendy. 25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zawodowe, książeczka zdrowia. </w:t>
            </w:r>
            <w:r>
              <w:rPr>
                <w:b/>
              </w:rPr>
              <w:t>Praca na umowę o pracę w godz. 8-20, 6-14, 13-22, 18-6 w Kołobrzegu, również w weekendy. Pracodawca zapewnia wyżywienie. Od 2500 zł brutto.</w:t>
            </w:r>
          </w:p>
          <w:p>
            <w:pPr>
              <w:pStyle w:val="NormalnyArial"/>
              <w:spacing w:before="0" w:after="0"/>
              <w:rPr>
                <w:color w:val="339966"/>
              </w:rPr>
            </w:pPr>
            <w:r>
              <w:rPr>
                <w:b/>
                <w:color w:val="33996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NL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ig, Z. Kielian, U. Fijałkowska-Tekiela, Z. Tekiel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IV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155 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orw-flisak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Ustroniu Morskim, również w weekendy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Bartcza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9 359 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.bartczak@wp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źwirzynie, również w weekendy, praca sezonowa. Od 21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 k. (Gryf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926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.30-18.30 w systemie równoważnym w Kołobrzegu, również w weekendy. 23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Gastronomiczno- Handlowa Eufemia Jerzy Król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776 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. 6 miesięcy, mile widziana podstawowa znajomośc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. 26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.P.H. FISHNOWA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014 5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2-17 (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0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k. 140h/miesiąc) w Kołobrzegu. 182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8 103 5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7-19 w systemie równoważnym w Dźwirzynie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 (Taaaka Ryb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2 703 3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iadczenie 0,5 roku jako kelner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1 w systemie równoważnym w Kołobrzegu, również w weekendy. Od 2000 do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1 rok dośw. z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 Od 25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Tel. 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 488 308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, min. 1 rok doświadczenia jako kelner, słab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2 w Kołobrzegu, również w weekendy. 2184 zł brutto za 168 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7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9-7. 20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4-22 w równoważnym systemie czasu pracy w Grzybowie. 274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Hotels Sp. z o.o. sp. k. (Hotel Maxymilian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 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/barman, znajomość j. niemieckiego w stopniu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7, 10-22 w systemie równoważnym w Kołobrzegu, również w weekendy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równoważnym systemie czasu pracy w Ustroniu Morskim, również w weekend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99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soboty. 2184 zł brutto (168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15 522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praca co dwa tyg. w soboty. </w:t>
            </w:r>
          </w:p>
          <w:p>
            <w:pPr>
              <w:pStyle w:val="NormalnyWeb"/>
              <w:tabs>
                <w:tab w:val="clear" w:pos="709"/>
                <w:tab w:val="left" w:pos="2893" w:leader="none"/>
              </w:tabs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  <w:tab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y@holtu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ok. 1,6,7,8,10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Dźwirzynie, również w weekendy. 2000 zł brutto (ok. 153h/miesiąc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ic Sp. z o.o. (Havet Hotel Resort &amp; Spa)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40 70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, 20-6 w Dźwirzynie, również w weekendy. Pracodawca zapewnia zakwaterowanie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MAR Kamil Kobyliński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 119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mar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. podstawow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równoważnym systemie czasu pracy w Grzybowie. 257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8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lesława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 944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4 w Ustroniu Morskim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i Restauracja „RAFA” Wygrabek Krystian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511 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do 31.08.2017 r. w godz. 8-16 w Ustroniu Morskim, również w weekendy. 2200 zł brutto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8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92 691 130, 604 227 779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umiejętność sprząt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 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YN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ar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30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marynarz, dośw. zawodowe mile widziane, książeczka żeglarska. Praca na umowę o pracę. 3000 zł brutto + procent od złowionej ryby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ZATRUDNIENIE OD 15.09.2017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17 29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 530 5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BILETÓW W AUTOBUS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.lepczynska@km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ównoważnym systemie czasu pracy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o 30.09.2017r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(wymagane jest założenie własnej działalności gospodarczej)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TNA/ ST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s Bank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55 2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ksandra.piekarska@plusbank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.30-16, 9.30-17 w Kołobrzegu. Od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redit Agricole Bank Polska 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15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91 4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lewandowska@credit-agricole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RG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Mediaexpert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2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, 10-18, 10-16 wg grafiku. Od 3500-5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 Food Margaret Stodoł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gastronomi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9 (ok.200h/miesiąc) w Kołobrzegu, również w weekendy. 26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Mirosław Majkowicz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806 0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Orlen przy ul. Koszalińskiej). Od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, dośw.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a w co drugą sobotę. Od 2000-25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ZIAŁ WENTYL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Centrum Wentylacyjne” Tomasz Żmud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Od 2500-3000 zł brutto. 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 TIM S.C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52 3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s-gips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co drugą sobotę. 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OGRÓD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 „SEZAM” Stefan Husa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2 6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ak.stefan@gmail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12-20 w Zielen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.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Zielińsk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1 166 66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srednie, mile widziany kierunek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Kołobrzegu, w godz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-19, 11-21. Praca również w soboty i niedziel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0 82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hurt-detal Lech Kalic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48 9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zasadnicze zawodowe, w zawodzie sprzedawca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Jocke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Wójci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9 2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iątku do niedzieli w godz. 10-21 wg grafiku. Praca w Kołobrzegu. 1300zł brutto za 100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makosz”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11 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 zakresu obsługi kasy fiskalnej, klientów chęć do pracy. Mile widzian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woja Alfa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go 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490 022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 036 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soboty. Od 2000-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, również w weekendy. 2100 zł brutto + premia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Moliński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07 7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.molinski1910@g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com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oraz znajomość j. niemieckiego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Dźwirzynie.  Pracodawca zapewnia dojazd do pracy z Kołobrzegu. 2500-28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ANO” Sp. z o.o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787 72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.30-22.30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 + premia uznaniowa, dodatek funkcyjny, dodatek za obuw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ROMA”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stauracja Mola)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3 788 78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3 666 49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793 399 51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Od 2300-28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  <w:br/>
              <w:t>10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118 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 Krzysztof Szawieła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25 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-co@poczta.wp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fryzjer, dośw. zawodow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praca również w wybrane soboty. 200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w mniejszym wymiarze czasu pracy (3/4 lub ½ etatu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Monika Opiat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194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mile widziane doś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COSMEDICAL w Kołobrzegu, praca w sobot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 – 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w zawodzie fryzjer, książeczka zdrowia. Możliwość zakwaterowania i wyżywi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Ustroniu Morskim. Praca również w soboty. 2000 zł brutto. Praca na sezon letni lub stał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prawo jazdy kat. B, uprawnienia budowlane, potwierdzona przynależność do Okręgowej Izby Inżynierów Budownict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zapewniony samochód służbowy. 4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BARZ/ KIERO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uro administracj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5 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Kołobrzegu. Od 2700-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/KONSTRUKTOR SZAF STEROWNIC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dobra znajomośc j. angielskiego, obsługa programu AutoCad, znajomość i stosowanie norm i dyrektyw CE, ATEX, CSA Wskazany 2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Charzynie. 4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RADIOKOMUNI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Zarządzania Wsparciem Teleinformatycznym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iosenna 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rchowski@gmail.com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. Kier. Operator urządzeń telekomunikacyjnych. Wskazany 5-letni staż pracy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20, 20-8 w Kołobrzegu lub Ustroniu Morskim, również w soboty i niedziele (30 godzin tygodniowo). 2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- KIEROWCA DŹWI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/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2 586 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(możliwość przyuczenia), prawo jazdy kat. B, mile widziane prawo jazdy kat. C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0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OMPOGRUS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 Przedsiębiorstwo Handlowo-Usługowe „HYDROBUD”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4 9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min. 1 rok dośw. zawodowego na podobnym stanowisku, prawo jazdy kat. B, C+E, uprawnienia operatora pompy do betonu, świadectwo kwalifikacyjne na przewóz rzeczy i karta kierow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4900 z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WYDAWC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29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morawska@polferies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, dośw. jako magazynier, znajomość programów rozliczeniowych, znajomość podstawowych zasad księgowości materiałowej, dobra znajomość pakietów biurowych, umiejętność obsługi sprzętów magazynow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11-15 w Kołobrzegu. 1344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ASJER- 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cash S. 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Jasna 25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, 22-6 w Kołobrzegu, również w weekendy. Pracodawca zapewnia zakwaterowanie. 24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ie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Adam Dzi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.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“PILAWA” Eugeniusz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 1 rok dośw. zawodowego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 4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ożliwość przyuczenia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 pracę w godz. 7-15 w Ustroniu Morskim (Cechsztyn)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50 zł brutto + 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owy Transport Ciężki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ścię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13 697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 027 6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C, badania psychologiczne, aktualne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okolicach Kołobrzegu. 4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467 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B, mile widziane prawo jazdy kat. D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pokrywa połowę kosztów kur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7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.lepczynska@km.kolobrzeg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D, rok doświadczenia jako kierowca autobusu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.30-24.00 w systemie równoważnym, również w weekendy. Praca do 31.08.2017 r. Od 2800-29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prawo jazdy kat. 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. 2774,95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8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502 685 4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. zawodowe mile widziane, książeczka zdrowia, uprawnienia do zajmowania się eksploatacją urządzeń, instalacji i sieci 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KO-MAX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4 232 2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(ok. 180 godz./miesiąc).  2340 zł brutto (13 zł brutto/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schodnia 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dry@ikar-centrum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Ikar Plaza). 21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 Wczasowe Północ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erwacja@wczasy-polnoc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wskazane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00 zł brutto + premia uznaniow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Adamowicz, Dąbrowski, Siemaszko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zagomolka-cristalspa@wp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równoważnym systemie czasu pracy w Dźwirzynie, również w weekendy. 24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STO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Edukacyjno-Rozrywkow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eusz Waśko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umiejętności ogólno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400zł brutto za 168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Łopuskiego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. Wiedza z zakresu elektryki i automatyki. Uprawnienia SEP do 1kv- świadectwo kwalifikacj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, 19-7 Kołobrzegu. 2000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/ ELEKTRYK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techniczne, min 1 rok dośw. zawodowego, mile widziana znajomość j.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- BRYGADZ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4 011 39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operatora wózków jezdniowych podnośnikowych widłowych napędzanych silnikiem z zasilanie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 przy ul. Koszalińskiej. 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Od 325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. zawodowe nie jest wymagane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ołobrzegu. Od 2000-2800 zł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6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zpraw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1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04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½ etat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tabs>
                <w:tab w:val="clear" w:pos="709"/>
                <w:tab w:val="right" w:pos="18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8.08</w:t>
              <w:tab/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 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y kierunek spawacz, mile widziane dośw. zawodowe, obsługa plazmy, uprawnienia MIG/MA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 071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n. 1 miesią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Od 2774,95-3923,65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293 9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4 lata dośw. zawodowego jako elektryk, wymagane SEP do 1kV i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Gościnie, również w weekendy. 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zarnieckiego 5c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39 482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ontaż instalacji elektrycznych oraz urządzeń elektrycznych. Umiejętność posługiwania się elektronarzędziami. Uprawnienia eksploatacji urządzeń elektroenergetycznych do 1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8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ZAF STEROWNI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bra znajomość j.angielskiego, znajomość symboliki i działania aparatów elektrycznych, znajomość rysunku techniczneg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systemie dwuzmianowym w Charzynie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11.0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8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Instalacyjne WOD-KAN, CO. Gaz Marek Lazare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5 1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marek@wp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„INSTALATOR” Instalacji-Urządzeń Gazowych i Elektrycznych Naprawa adamowski Dariusz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873 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urs obsługi i programowania obrabiarek sterowanych numerycznie CNC- operator CNC, umiejętność posługiwania się specjalistycznymi narzędziami pomiarowymi, umiejętność czytania rysunku technicznego oraz umiejętności techn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Charzynie. 3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-BLA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n. 1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 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iewicz Marcin Zakład Stolar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635 9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 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w. Zawodowe min. 2 la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ównoważnym systemie czasu pracy w Kołobrzegu, również w weekendy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-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 w Kołobrzegu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oj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6, 7, 8, 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zawodowe min 2 lata,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5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Powiatowym Urzędzie Pracy w Kołobrzegu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5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tylko dla osób zarejestrowanych w Powiatowym Urzędzie pracy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,7,8,10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mile widziane dośw. na budowie i znajomość j.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8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 000 zł brutto za 168 h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„Bram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zek Buczyń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zyścien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66 3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b-brama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rzyścienko, Kołobrzeg i okolice. 28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.tomasikiewicz@ker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lane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podstawowe lub brak, doświadczenie mile widziane (możliwość przyuczenia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 Łukasz Rudzis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552 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(możliwy w pt. i sob.)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7 na terenie województwa zachodniopomorskiego, również w wybrane soboty. Pracodawca zapewnia zakwaterowanie w miejscu pracy. 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96 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-dzik@wp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dośw. zawodowe mile widzi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powiecie kołobrze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-BU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632 726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województwa zachodniopomorskiego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3 396, 94 35 164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dośw. zawodowe min.1 rok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mile widziane dośw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dzieło na terenie Kołobrzegu. 3 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całej Polski. PRACA NA WYSOKOŚCI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Wioletta Krzemińska-Łazarcz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096 1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umowie zlecenie możliwość zatrudnienia na umowę o pracę) w godz. 7-15 na terenie powiatu kołobrzeskiego. 2352 zł brutto (14 zł brutto/h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04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94 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4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28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Dylewska Przedsiębiorstwo Handlowo-Budowlane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rok dośw.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6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3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Witold Lewandow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Siemyśl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8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21.07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 184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1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1.08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22 7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420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że Care und Pflege Sp. z o.o. (Dom Seniora ERANI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yplom pielęgniarstwa, książeczka zdrowia, znajomość j.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Od 4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a Praktyka Lekarska Piotr Pyrcz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2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588 00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brak wymagań, (możliwość przyuczenia)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20 (1/2 etatu)  w Kołobrzegu, praca głównie w pon. i wt. 1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kierunek fizjoterapia, dośw.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0 w Kołobrzegu, praca w soboty. 3000 zł brutto.</w:t>
            </w:r>
          </w:p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8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języka niemieckiego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wyższe, kierunek fizjoterapia, dośw. zawodowe mile widziane, podstawowa znajomość j. niemieckiego i j. angielskiego, dyplom technika, licencjata lub magist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4.35 w Kołobrzegu. 2100 zł brutto + premia + dodat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fizjoterap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Możliwość zakwaterowania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fizjoterapia. 2 lata dośw., podstawow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Ustroniu Morski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6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aka Adam Lip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91 1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. fizjoterapeuta, umiejętność obsługi urządzeń op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3072 zł brutto za 168 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 z o.o. Sp. k.  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55 1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gryf.info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fizjoterapii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fizjoterapia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 007 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596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,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1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„AKCES” Andrzej Kornas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04 248 18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21 w Dźwirzyn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 zł brutto (15 zł/h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20 w systemie równoważnym w Dębicy, również w weekendy. 2352 zł brutto (168h/miesiąc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Trzebiatowska 48B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iadczenie zawodowe w pracy z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(ok. 80h/miesiąc) w Kołobrzegu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 zł brutto, 13zł brutto/h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stige Care und Pflege Sp. z o.o. (Dom Seniora ERANIA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znajomość j. niemieckiego w stopniu dobrym, dyplom pielęgniar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Ustroniu Morskim, również w weekendy. 29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„Koło”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. zawodow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-14, 14-22, 22-6 w Kołobrzegu.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TER (OSOBA DO DYSTRYBUCJI ULOTEK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ech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883 324 75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a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3-20 w Kołobrzegu, również w weekendy. Praca do 31.09.2017 r. 255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 Zakład Pogrzebowy „Regina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4 72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prawo jazdy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wiatu kołobrzeskiego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. Mikołaj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666 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Urban Arkadiusz Urban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72 3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Zielenienie. 22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PACZ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784 011 391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przy ul. Koszalińskiej. Od 28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MONTOWANIU INSTALACJI WENTY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19 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nza@poczta.onet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dośw. nie jest wymag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ACH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id Security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ścięc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62 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podstawowe, niekaralność, prawo jazdy kat. B, własny samochód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19-7, w soboty i niedziele w godz. 7-19, 19-7, również w weekendy. Praca na terenie powiatu kołobrzeskieg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46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dośw. zawodowe mile widziane, niekara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Kołobrzegu. 2503,20 zł brutto (168h/miesiąc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„Szabel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lotowa 87 w 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763 192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gimnazjalne, dośw.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, również w weekendy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o 30.09.2017 r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4 zł brutto (168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OGRÓDKU PIW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Zakład Usług Geodezyjnych i Kartograficznych „Pryzma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74,605 488 308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 lub brak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-20 w Kołobrzegu, również w weekendy. Pracodawca oferuje zakwaterowanie.  2310 zł brutto (za 168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fish-Foodmar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000-3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-SORTOWAC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PRZETWÓRSTWA MIĘSN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CO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53 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wskazane dośw. zawodow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Niekaninie. 2000 zł brutto +premi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LNIOWA Z UMIEJĘTNOŚCIĄ SZYCI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dośw. zaw. 1 rok, mile widziana umiejętność szyc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. Od 255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 009 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 10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4-22 na terenie Ustronia Morskiego i Sianożęt.  Praca do 31.08.2017 r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 361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SWiA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4 620 wew 1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-PARK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13 909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e doś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(1/2 etatu)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o KAMO Zbigniew Kasperek, Monika Daczyńska-Kasp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 Winogronami)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książeczka zdrowia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, również w weekendy. 2000 zł brutto + premi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095 wew. 106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Ustroniu Morskim, również w weekendy. Praca do 31.08.2017r. 2184 zł brutto (13 zł brutto/h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 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, również w weekendy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28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178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–18.08</w:t>
              <w:tab/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 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-11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ADEX-SERWIS” sp. z o.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 lub niepełne podst.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 w Kukini. 2080 zł brutto (160h/miesiąc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a proszę zabrac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4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 lu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, dośw. zawodowe mile widziane, 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9, 19-7 w Kołobrzegu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1,60 zł brutto (160 godz./miesiąc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.-pt.- 14,01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.-nd.- 17,84 zł brutto /h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., dośw.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8.0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, obsługa komputera i innych urządzeń biurowych. Staż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3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ORGANIZACYJNO-PROMO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cka Lokalna Grupa Działania „MORZE I PARSĘTA”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administracyjne, ekonomiczne, marketing, biegła znajomość j. angielskiego oraz j. niemieckiego, obsługa komputera (pakiet MS Office). Staż w godz. 7.30-15.30 w Kołobr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/ wyższe, obsługa komputera oraz urządzeń biurowych. Staż w godz. 8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8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- DS. PIECZY ZASTĘPC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awo jazdy kat. B, obsługa komputera. Staż w godz. 7.30-15.30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24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 Teresa Falińsk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ekonomiczne, znajomość pakietu MS Office. Staż w godz. 9-17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1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10-18 w Pysz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3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ZAMÓWIEŃ PUB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. 7.30-15.30 w Niekan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0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- SEK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ższe. Staż w godzinach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2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Damsko-Męski Grażyna Wrzyszc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y podstawowy j. niemiecki. Staż w godz. 9-16.35, 10.25-18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037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Multimedia Komputery Donata Błoh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omunikatywna znajomość j. niemieckiego, umiejętność obsługi komputera. Staż w godz. 7:30-15:30 w Ustroniu Morskim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Maria Żymańczy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sadnicze zawodowe, zawód fryzjer.  Staż w godz. 8-16, 10-18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TOMATOLOGA/HIGIENI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al Center Z3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odst. znajomość j.niemieckiego. Staż w godz. 8:30-18:00)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.o.o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 I&amp;K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8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LEM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Rud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Staż w godz. 6-1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A PAZNOK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kosmety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Kaźmiercz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kument poświadczający ukończenie kursu stylizacji paznokci.  Staż w godz. 10-18,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 POWER,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9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ABONEN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wizja Kablow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Usługowo Reklamowa Sp. z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niemieckiego lub angielskiego, umiejętność obsługi podstawowych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I, II profil.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FAST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Usługowa „KOMTEL” s.c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. Znajomość j.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OWER, RP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 osob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kiernia Kawiarnia „Kaprys” Urszula Mielni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. lub brak, podst. znajomość j. niemieckiego lub angiels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, II profil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7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umiejętność pracy w zespole, wrażliwość, odporność na stres. Staż w godz.7-15 we Włościborz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(II profil)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POWER, RPO I,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6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6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żewscy S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. Staż w godzinach 9-17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72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. Staż w godz. 9-17, 12.30-20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7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7.03 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Ros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osiak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rawo jazdy kat. B. Staż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5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LINII MONTAŻ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edyspozycje do prac technicznych. Staż w godz. 6-14 w Cha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82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 SĄ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4 (1 osoba)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Obsługa komputera. Staż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, RPO  I,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70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7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echnik masażysta, dobra znajomość j. angielskiego, rosyjskiego, niemieckiego. Praca na umowę o pracę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BSŁUGI LINII MONTAŻ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6-14, 14-22 w Charzy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4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ADMINISTRACJI I MARKET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.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min. 5 lat, obsługa komputera (MS Office)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46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kat. B. Praca na umowę o pracę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GA Agnieszka Malendowicz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. Praca na umowę o pracę w godz. 7-15, 14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Z. Sobański, M. Raczkowska-Sobańs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zawodowe. Praca na umowę o pracę w godz. 7-15 na terenie powiatu kołobrzeskieg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ERWIS "MAX-TUX" Agnieszka Tuszyńs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, wymagane dośw. zawodow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4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n Roman Ciesa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echanik. Praca na umowę o pracę w godz. 9-17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413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 ŁADOWAR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Brzęcka GEO-BUD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. zawodowego, uprawnienia do obsługi koparki i ładowarki,  walca drogowego. Praca na umowę o pracę w godz. 7-15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- Budowlane Marek Różew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zawodowe 5 lat. Praca na umowę o pracę w godz. 10-18 w Pyszce,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rwis Sp. z o.o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uprawnienia na wózki widłowe. 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Gastronomiczny Maciej Trzciński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znajomość j. niemieckiego, umiejętność obsługi kasy fiskalnej. Praca na umowę o pracę w godz. 9-17, 13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 Iga Sankiewicz-Nosalsk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 (przy wykształceniu średnim ukończony kurs kosmetyczny) lub wyższe, kosmetolog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8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West Pomerania Sp. z o.o. Sp. k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. Praca na umowę o pracę w godz. 6-14, 15-23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KO Siejkowska Mariol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barman, dobra znajomość j. niemieckiego i angielskiego. Praca na umowę o pracę w godz. 10-22 w Kołobrzegu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ARKO Siejkowska Mariol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ierunek kucharz, wymagane doświadczenie zawodowe. Praca na umowę o pracę w godz. 10-22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 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 xml:space="preserve">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 - SERWIS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umiejętności w zakresie budowy i naprawy w zakresie instalacji sanitarnych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SEKRETARIAT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Społecznych nr 1 w Kołobrzegu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. doświadczenie zawodowe, znajomość organizacji pracy biurowej, zagadnień z zakresu kadr i płac, zasad księgowości, administracji budynku. Praca na umowę o pracę w godz. 7.30-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4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 MA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"DOK"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3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POLBUD Łukasz Polowczy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na terenie woj. zachodniopomorskiego (pracodawca zapewnia dojazd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Dla osób bezrobotnych po 30 roku życia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29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-Wykończeniowe Tomasz Pięta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uprawnienia elektryczne, hydrauliczn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007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rtamenty „Nad Parsętą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kierunek fizjoterapeuta, wymagane dośw. zawodowe, dobra znajomość j. niemieckiego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, I, II profil. Dla osób bezrobotnych powyżej 30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Hydrobud Adam Dzik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. zawodowe na podobnym stanowisku, obsługa komputerowych programów biurowych. Praca na umowę o pracę w godz. 7-15 w Kołobrzegu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138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ych Partne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średnie, biegła obsługa komputera. Praca na umowę o pracę w godz. 8-16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45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 55 Wiesław Pawl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brak, dośw. zawodowe min. 1 rok, obsługa elektronarzędzi, umiejętności techniczne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gram Specjalny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1301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„ARETKA” Hurt-Detal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le widziane doświadczenie. Praca na umowę o pracę w godz. 7-15, 13-21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7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Fryzjerska Hair Stylist Jakub Fortuńs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fryzjer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16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y "ARETKA" Lech Kalicki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kierunek sprzedawca. Praca na umowę o pracę w godz. 7-15, 13-21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859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- Handlowa ROMA Tomasz Kubiak (Smażalnia MOLA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,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91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Mirela Jez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 średnie, kierunek sprzedawca, dośw. zawodowe w handlu, znajomość j. niemieckiego w stopniu dobrym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75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Wasilewska i P. Wasilewski s.c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średnie, dośw. zawodowe w handlu, w tym w sprzedaży internetowej, bardzo dobra znajomość obsługi pakietu MS Offic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FP II profi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/0600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2230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– 15.11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Charzynie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1888 </w:t>
            </w:r>
            <w:r>
              <w:rPr>
                <w:rFonts w:cs="Arial" w:ascii="Arial" w:hAnsi="Arial"/>
                <w:b/>
                <w:sz w:val="14"/>
                <w:szCs w:val="14"/>
              </w:rPr>
              <w:t>uzup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457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DORADCA KLIENTA W ZAKŁADZIE OPTYCZN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lon Optyczny Ars Optica Kiszczyńscy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 podstawowa znajomość j. niemieckiego lub j. angielskiego. Praca na umowę o pracę w godz. 9-17, 13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7/142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IUR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Finansowo-Księgowej „BOFIN” Urszula Rymaszew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rachunkowość, ekonomia, obsługa komputera (Pakiet MS Office, Exel). Praca na umowę o pracę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 xml:space="preserve">16/0897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highlight w:val="lightGray"/>
              </w:rPr>
              <w:t>uzup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architekt, dośw. zawodowe mile widziane. Praca w godz. 8-16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490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.06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„HYDROBUD” Adam Dzi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- brak wymagań. Praca na umowę o pracę w godz. 7-15 w miejscowości Bezpraw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2181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wyższe, budownictwo, bardzo dobra znajomość MS Office, znajomość podstaw kosztorysowania. Praca na umowę o pracę w godz. 7.30-15.30 w Kołobrzegu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1548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.j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 zawodowe, dośw. zawodowe min.1 rok, uprawnienia SEP do 1kv, prawo jazdy kat. B. Praca na umowę o pracę w godz. 7-15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16/0729 </w:t>
            </w: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(1 osob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4.0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(Sklep ROŻEK II)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. zawodowe nie jest wymagane, obsługa kasy fiskalnej. Praca na umowę o pracę w godz.  6-14, 14-22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, zawód murarz, mile widziane doświadczenie zawodowe.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średnie, prawo jazdy kat. B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6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/1165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doświadczenie zawodowe, komunikatywn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highlight w:val="lightGray"/>
              </w:rPr>
              <w:t xml:space="preserve">16/ 0573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highlight w:val="lightGray"/>
              </w:rPr>
              <w:t>uzup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3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Adam Prajwocki (Euro Gips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. administracyjne, obsługa komputera (MS Office, Exel), znajomość j. niemieckiego. Praca na umowę o pracę w godz. 8.30-16.30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42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JODEK Ryszard Bronowicki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/zawodowe. Praca na umowę o pracę w godz. 7-15 w Kołobrzegu i okolica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INVESTMEN Sp. z o.o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6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131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CH INVESTMEN Sp. z o.o.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  <w:r>
              <w:rPr>
                <w:rFonts w:cs="Arial Black" w:ascii="Arial Black" w:hAnsi="Arial Black"/>
                <w:sz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o pracę w godz. 6-14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391" w:hRule="atLeast"/>
          <w:cantSplit w:val="true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03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 Katarzyna Kasprzak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@cosmedica-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osmetologia, podologia, dośw. zawodowe min. 1 rok, podstawowa znajomość j. niemieckiego, prawo jazdy kat. B. Praca na umowę o pracę w godz. 8-16, 8-14, 12-20 w Koszalinie. 3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SYCHIA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8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SON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tabs>
                <w:tab w:val="clear" w:pos="709"/>
                <w:tab w:val="left" w:pos="488" w:leader="none"/>
                <w:tab w:val="center" w:pos="13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Ul. Sarzyń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33 88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. zawodowe- zgodnie z ukończonym stażem dla lekarza specjalisty, znajomość j. angielskiego. Praca na umowę op racę w godz. 7.30-15.05 w Koszalinie. Od 4000-8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8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SON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tabs>
                <w:tab w:val="clear" w:pos="709"/>
                <w:tab w:val="left" w:pos="488" w:leader="none"/>
                <w:tab w:val="center" w:pos="134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Ul. Sarzyńsk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33 88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mile widziane dośw. zawodowe, znajomość j. angielskiego. Praca na umowę o pracę w godz. 7.30-15.05 w Koszalinie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ŹNIK WYKR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2 lata, komunikatywna znajomość j. francuskiego, znajomość precesów produkcyjnych i przycinania mięsa. Praca na terenie Francji, Bretania. Od 9,9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M-LEADER- SPRZĄTACZ KONTENERÓW NA PŁY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omunikatywna znajomość j. angielskiego. Praca na umowę o pracę w Holandii, Barneveld. Od 10,32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komunikatywna znajomość j. niemieckiego, mile widziane własne auto. Praca na umowę o pracę w Niemczech- Langenwetzendorf. Od 9,85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KONTENERÓW NA PŁY 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komunikatywna znajomość j. angielskiego. Praca na umowę o pracę w Holandii, Barneveld. Od 9,74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-M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dośw. w pracy na linii produkcyjnej przy dużych elementach, znajomość j. francuskiego mile widziana, certyfikat spawalniczy, własne obuwie, maska spawalnicza, okulary itp. Praca na umowę o pracę na terenie Francji- Auxerre Yonne. 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A KSIĘGOWA (1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Samorządowe w Będzinie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śc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62 4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, dośw. min. 3 lata w księgowości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. min. 6 lat w księgowośc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znajomość programów finansowo-księgowych oraz płacowych. Praca na umowę o pracę w godz. w godz. 8-10 w Przedszkolu Samorządowym w Mścicach. 1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ŚPIEW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Zdrojewska Centrum Muzyczne METRUM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zdrojewski@vp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- Akademia Muzyczna lub Wychowanie Muzyczne, kierunek wokalistyka lub podobne, dobra znajomość j. angielskiego. Praca na umowę zlecenie w godz. 12-19, w soboty 10-19 w Koszalinie. Wynagrodzenie: 100 zł od jednego ucz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OD 01.09-2017 r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RYTMI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Zdrojewska Centrum Muzyczne METRUM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zdrojewski@vp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eferowane studia magisterskie w Akademii Muzycznej lub Wychowanie Muzyczne, kierunek rytmika lub podobne, umiejętność gry na fortepianie/keyboardzie. Praca na umowę zlecenie w godz. 15-19, soboty 11-19 w Koszalinie.. Wynagrodzenie: 40 zł od jednego ucz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OD 01.09.2017 r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IECI CIEPL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 Handlowe „ARTEX” Sp z o. 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70 770 3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ofia.goral@pphartex.com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. zawodowe min. 6 miesięcy jako monter sieci cieplnych lub sanitarnych, prawo jazdy kat. B. Praca na umowę o pracę w godz. 7-16 w Koszalinie lub Kołobrzegu. 2800 zł bru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ŹNIK- TRYBOWANIE MIĘ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miejętność używania maszyny do cięcia mięsa oraz usuwania kości. Praca na umowę o pracę na terenie Francji- Bretania. Od 12,5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PS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znajomość j. francuskiego, znajomość systemów francuskich doublage. Pracodawca zapewnia zakwaterowanie. Praca na umowę o pracę na terenie Francji- Chamery. Od 9,67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asystent produkcji, mile widziane dośw. w produkcji. Pracodawca zapewnia zakwaterowanie. Praca na umowę o pracę w godz. 7.30-16.30 (możliwe zmiany od 6.00-24.00) w Holandii. Od 9,95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ÓB STARSZYCH W DOMACH PRYWAT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w opiece nad osobami starszymi, komunikatywna znajomość j. niemieckiego. Pracodawca zapewnia zakwaterowanie. Praca na umowę o pracę w Niemczech. Od 4263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OGISTYCZNY KOMISJ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francuskiego, mile widziane własny samochód, własne obuwie robocze. Pracodawca zapewnia zakwaterowanie. Praca na umowę o pracę na terenie Francji- Montbiliard.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WENTYL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niemieckiego, umiejętność czytania rysunków technicznych, mile widziane własne auto. Praca na umowę o pracę na terenie Niemiec, Hamburg, Chemnitz. Od 9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KONSTRUKCJI ALUMI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jako monter konstrukcji aluminiowych, mile widziana znajomość j. francuskiego, mile widziany własny samochód. Pracodawca zapewnia zakwaterowanie. Praca na umowę o pracę na terenie Belgii i Francji. Od 9,76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 z PUP Bydgoszcz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/ SPAWACZ MIG-MA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miejętność obsługi spawarki mig/mag, własne obuwie robocze. Praca na umowę o pracę na terenie Francji- Sizun. Pracodawca zapewnia zakwaterowanie. Od 11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znajomość j. francuskiego w stopniu komunikatywnym, własne obuwie robocze. Praca na umowę o pracę na terenie Francji- Pierry, Tinqueux, Coulommiers, Provins, Romilly. Od 10,5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RAL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j. angielskiego w stopniu komunikatywnym, prawo jazdy kat. C+E + kod 95, własne obuwie robocze. Pracodawca zapewnia zakwaterowanie. Praca na umowę o pracę w Holand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1,66-11,78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MECHANIK DO SILNIKÓW KUT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j. angielskiego, kandydat musi przedstawić dokumenty wynikające z konwencji STCW (m.in. świadectwo zdrowia, książeczka żeglarska), licencja mechanika. Pracodawca zapewnia zakwaterowanie. Praca na umowę o pracę w Belg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644 euro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MONTAŻ SŁUPÓW ELEKTR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j. francuskiego lub angielskiego w stopniu komunikatywnym, dośw. zawodowe min. 2 lata, prawo jazdy kat. C lub C+E, uprawnienia na koparkę, własne obuwie robocze. Pracodawca zapewnia zakwaterowanie. PRACA NA WYSOKOŚCIACH. Praca na umowę o pracę w Belg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4,50 euro brutto/h/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- MONTAŻ KABIN ŚREDNIEGO NAP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dośw. zawodowe jako elektryk min. 2 lata, prawo jazdy kat. B, komunikatywna znajomość j. angielskiego lub francuskiego, umiejętność czytania rysunku technicznego, uprawnienia SEP, własne obuwie. Pracodawca zapewnia zakwaterowanie. Praca na umowę o pracę w Belgii, Jabbek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14,50 euro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u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2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-WORK Dorota Wierzgał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giellońska 95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999 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de-wor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znajomość szalunków metalowych do wykonania ścian z betonu (Peri, Doka, Sateco) i stropów (altrad), znajomość języka francuskiego mile widziana. Pracownik musi posiadać własne obuwie robocze oraz zabrać ze sobą cęgi, miarkę, młotek i pas ciesielski. Pracodawca zapewnia zakwaterowanie.Praca na umowę o pracę na terenie Francji, okolice Annemasse. Od 10,90 euro brutto/h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1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 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średnie lub wyższe techniczne (elektryk, elektromonter, elektronik, elektrotechnik, ślusarz, spawacz, mechanik), mile widziane dośw. na podobnym stanowisku. Praca na umowę o pracę w godz. 6-14, 14-22 w Koszalinie. 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0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rella Holding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e dośw., niekaralność. Praca na umowę zlecenie na terenie Koszalina. 14.90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PLACÓWCE WSPARCIA DZIEN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25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 w Polsce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.kotlewska@sos-wd.org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, 1 rok dośw. zawodowego, prawo jazdy kat. B. Praca na umowę na zastępstwo w godz. 9-17 w Karlinie. 27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 TRANSPORT KRAJ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09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Andrzej Grzyb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86 94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+E, prowadzenie i obsługa ciągnika siodłowego. Praca na umowę o pracę na terenie całego kraju. 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PHI DEVELOP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ktyczne umiejętności programistyczne (znajomość języka Delhi w wersjach 7 i XE2, znajomość SQL i zagadnień związanych z relacyjnymi bazami danych, a w szczególności bazami ORACLE, PostgreSQL, Firebird, Informix, MS SQL Server (administracja bazami, programowanie baz danych z uwzględnieniem architektury RAC i środowiska rozproszonego dla ORACLE), znajomość zagadnień związanych z wykorzystaniem XML. Praca na umowę o pracę w godz. 6-16 w Koszalinie.Od 2000-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DROŻENI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. w relacjach z klientami, obsługa komputera, podstawowa znajomość baz danych i aplikacji bazodanowych. Praca na umowę o pracę w godz. 7-15 na terenie całej Polski (praca w delegacjach). Od 2000-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NIOR JAVA DEVELOPER/ PROGRAM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7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ej Techniki Obliczeniowej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to@zeto.koszalin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znajomość SQL i znajomość zagadnień związanych z relacyjnymi bazami danych, a w szczególności bazami PostgreSQL, MS SQL Server, znajomość zagadnień związanych z wykorzystaniem XML, znajomość języka Java. Praca na umowę o pracę w godz. 6-16w Koszalinie. Od 2000-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. 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kelman@erania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filologia germańska, pedagogika, terapia zajęciowa, dośw. zawodowe 1 rok, znajomość j. niemieckiego w stopniu komunikatywnym. Praca na umowę o pracę w godz. 8-16 w Ustroniu Morskim. Od 3000-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Piekary Śląs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AGAZYNIER/ 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hand Trzcielińscy S.J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ybhand.com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siążeczka zdrowia, prawo jazdy kat. B, mile widziane uprawnienia na wózki widłowe. Praca na umowę zlecenie w godz. 7-15 w Kołobrzegu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ąbkowice Śląski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UTOR MIĘDZYNARO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31.10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oll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owice Ślą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iecka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bury@icloud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5 lat dośw. zawodowego, biegła znajomość j. angielskiego, prawo jazdy kat. B, umiejętność korzystania z giełd transportowych TRANS I TIMOCOM. Praca na umowę o pracę w godz. 8-16 w Ząbkowicach Śląskich. Od 4210,18-7080.65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Woł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TECHN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AN POLSK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g Do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razka 8ab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.wegrzynski@stepaneurope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biegła znajomość j. angielskiego, 5 lat dośw. na podobnym stanowisku. Praca na umowę o pracę w Brzegu Dolnym. 5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YCH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IU ISKRO_BUD SC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03 632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1 rok, uprawnienia do obsługi spycharki. Praca na umowę o pracę w godz. 7-15 w Tymieniu (budowa S6)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4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Kard. Ignacego Jeża w Tymieniu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m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1 8129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ekonomiczne, 3 lata dośw. zawodowego. Praca na umowę o pracę (3/4 etatu) w godz. 8-14 w Tymieniu. 4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gres Sp. z o.o.”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120 06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. zawodowe nie jest wymagane. Praca na umowę o pracę w godz. 6-14 w Koszalinie. 2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Szczec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ita Fabryka Kosmetyków Sp.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nita.com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przedstawiciel handlowy, prawo jazdy kat. B, mile widziane dośw. zawodowe w branży kosmetycznej. Praca na umowę o pracę na terenie woj. Zachodniopomorskiego. 2000 zł brutto + premi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- OPERATOR WÓZKA WIDŁ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ent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.pasik@konsalnet.pl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a na wózki widłowe. Praca tymczasowa (z możliwością przedłużenia) w godz. 6-14, 14-22, 22-6 w Koszalinie. 13 zł brutto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KOLONI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tur Polsk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8 328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a@poltur.e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kurs wychowawców kolonii (można odbyć u pracodawcy). Praca na umowę o dzieło o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8-31.08.2017 r. w Ośrodkach w Pucku, Grzybowie i innych nad Bałtykiem. Od 2000-2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Bydgoszcz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Jolanta Jaśkiewic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88 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521 6966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nkiewicz.maciej@onet.e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niemieckiego. Praca na umowę zlecenie w Niemczech. Od 7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 z PUP Bydgoszcz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 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Jolanta Jaśkiewicz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5 488 5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 1521 6966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ienkiewicz.maciej@onet.eu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a znajomość j. niemieckiego. Praca na umowę zlecenie w Niemczech. Od 8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Greenland Seafood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9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koszalin@royalgreenland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. Praca na umowę o pracę w godz. 8-16, 22-6 w Koszalinie, możliwa praca w sobotę. 2500 zł brutto (po okresie próbnym)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 ZAKŁA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al Greenland Seafood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44 92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.koszalin@royalgreenland.com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le widziane. Praca na umowę o pracę w godz. 6-14, 14-22 w Koszalinie. 2500 zł brutto (po okresie próbnym)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7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ŁÓW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.koszalin@sokolow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-handlowe, średnie, dow. Zawodowe wymagane, prawo jazdy kat. B. Praca na umowę o pracę w godz. 7-15 w Koszalinie lub Słupsku. 28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Grufi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-06-2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a Pool-Spa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 38 77 74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. zawodowe 3 lata, znajomość Office, Płatnik, ZUS, prawa pracy. Praca na umowę o pracę w godz. 7-15 w Gryficach. 23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ic Automative Technologies Sp. z o.o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2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48 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zymoniak@balticat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. zawodowe min. 1 rok, znajomość rysunku technicznego, umiejętność posługiwania się narzędziami pomiarowymi. Praca na umowę o pracę w godz. 6-14, 14-22 w Koszalinie. 14 zł/h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 sp. z o.o.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. zawodowe, książeczka zdrowia, uprawnienia na wózki jezdniowe w przypadku ich braku pracodawca zapewnia kurs). Praca na umowę zlecenie w Koszalinie. 227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 KOMPLETACJA ZAMÓWI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4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Kadra.pl sp. z o.o. 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sk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5 982 018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. mile widziane, uprawnienia na wózki widłowe (w przypadku ich braku pracodawca zapewnia kurs na wózki jezdniowe). Praca na umowę zlecenie w Koszalinie. 222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Wyszków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e Wodbud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320 2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won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s@wodbud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godz. 7-16 w Niemczech (Gladbeck). 80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21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H Auto Stach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awa 5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330 63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stażu pracy. Praca na umowę o pracę w godz. 8-16 w Koszalinie. 4500 zł brutto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dw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RM B. Jagiełło-Waszkiel, A. Waszkiel J. Wiśniewska, A. Wiśniewski Sp. jawn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56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uprawnienia na wózki widłowe. Praca na umowę o pracę w Świdwinie. Wynagrodzenie 16zł/h brutto + premia uznaniowa.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Świdw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 FORM B. Jagiełło-Waszkiel, A. Waszkiel J. Wiśniewska, A. Wiśniewski Sp. jawna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656 9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godz. 9-13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- techniczne, doświadczenie min 5 lat na stanowisku kierowniczym w firmie produkcyjnej, książeczka zdrowia. Praca na umowę o pracę w Świdwinie. 5650 zł brutto+ premia uznaniowa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Koszalin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O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-20.07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d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 techniczne, mile widziane doświadczenie zawodowe na podobnym stanowisku. Praca na umowę o pracę w godz. 7-19 , 19-7 w Koszalinie. 2200 zł brutto. </w:t>
            </w:r>
          </w:p>
        </w:tc>
      </w:tr>
      <w:tr>
        <w:trPr>
          <w:trHeight w:val="1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 z PUP Zielona Góra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8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I CARE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k.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248 93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j. niemiecki komunikatywny. Praca na umowę zlecenie w Niemczech. Do 8400 zł brutto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2:00Z</dcterms:created>
  <dc:creator>PUP</dc:creator>
  <dc:description/>
  <cp:keywords/>
  <dc:language>en-US</dc:language>
  <cp:lastModifiedBy>PUP</cp:lastModifiedBy>
  <cp:lastPrinted>2017-07-18T14:23:00Z</cp:lastPrinted>
  <dcterms:modified xsi:type="dcterms:W3CDTF">2017-07-20T13:18:00Z</dcterms:modified>
  <cp:revision>1150</cp:revision>
  <dc:subject/>
  <dc:title>Data 12</dc:title>
</cp:coreProperties>
</file>