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9"/>
        <w:gridCol w:w="1711"/>
        <w:gridCol w:w="33"/>
        <w:gridCol w:w="10"/>
        <w:gridCol w:w="83"/>
        <w:gridCol w:w="59"/>
        <w:gridCol w:w="1834"/>
        <w:gridCol w:w="8"/>
        <w:gridCol w:w="61"/>
        <w:gridCol w:w="2080"/>
        <w:gridCol w:w="520"/>
        <w:gridCol w:w="35"/>
        <w:gridCol w:w="36"/>
        <w:gridCol w:w="20"/>
        <w:gridCol w:w="1969"/>
        <w:gridCol w:w="2227"/>
      </w:tblGrid>
      <w:tr>
        <w:trPr>
          <w:trHeight w:val="24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653342195" r:id="rId2"/>
              </w:object>
            </w:r>
            <w:r>
              <w:rPr/>
              <w:t xml:space="preserve">    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BADAWCZO- ROZWOJ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4NAV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0 040 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@sup4nav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09.08.2017 r. w godz. 9.30-11.00 w Sali Nr 5 odbędzie się spotkanie z pracodawcą w celu rozliczenia skierowań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znajomość j. angielskiego w stopniu komunikatyw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praca zdalna) w Kołobrzegu. Pracodawca zapewnia komputer oraz dostęp do Internetu. 2100 zł brutto + możliwość wynagrodzenia prowizyjnego po roku prac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GA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21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programu OPTIM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, orzeczenie o stopniu niepełnosprawności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8 do 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, orzeczenie o stopniu niepełnosprawności. Doświadczenie zawodowe i prawo jazdy kat. B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orzeczenie o stopniu niepełnosprawności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orzeczenie o stopniu niepełnosprawn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wysoka kultura osobista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ocjalna „Nowe Życie”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7 978 3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ści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, niekaralność, prawo jazdy kat. B, własny samochód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9-7, w soboty i niedziele w godz. 7-19, 19-7, również w weekendy. Praca na terenie powiatu kołobrzeskieg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6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„Szabel”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5 763 192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gimnazjaln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 r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ar Security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5 700 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codar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e doświadczenie zawodow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godz. 15:30-7:00 Kołobrzegu. 215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“Lorens” Janusz Lorens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3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87 95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OWAKOWA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„RASEL” T. i B. Lewandowscy Sp. j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inika@rasel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zasad produkcji, obsługa komputera.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Dygo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 MEDYCZ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 224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wyższe, mile widziane dośw. zawodowe, podstawowa znajomość j. niemieckiego lub. J. angiels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BADAWCZO- ROZWOJ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4NAV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0 040 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@sup4nav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09.08.2017 r. w godz. 9.30-11.00 w Sali Nr 5 odbędzie się spotkanie z pracodawcą w celu rozliczenia skierowań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znajomość j. angielskiego w stopniu komunikatyw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praca zdalna) w Kołobrzegu. Pracodawca zapewnia komputer oraz dostęp do Internetu. 2100 zł brutto + możliwość wynagrodzenia prowizyjnego po roku prac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ogusława X/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retariat@sp8kg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, przy wykształceniu wyższym 2-letni staż pracy, przy wykształceniu średnim 6-letni staż pracy, znajomość zagadnień związanych z prowadzeniem remontów i modernizacji, realizacją zamówień publicznych, przepisów bhp i ppoż. Oraz innych związanych z funkcjonowaniem szkoły podstaw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36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KONKURSOW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REDYT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 Bank Spółdzielczy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szalińsk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0 197 506 l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83 185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wyższe, 2 lata dośw. zawodowego na podobnym stanowisku, biegła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ymaniu. Od 2000-25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LOGISTYKI I TRANSPOR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1-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pakietu MS Office, znajomość j. angielskiego w stopniu dobrym, prawo jazdy kat. B, doświadczenie w branży przewozu towarów  niebezpiecznych (ADR). Praca na umowę o pracę </w:t>
              <w:br/>
              <w:t xml:space="preserve">w godz. 8-16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W DZIALE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1-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mile widziane doświadczenie zawodowe, znajomość j. angielskiego w stopniu bardzo dobrym w piśmie, znajomości innych języków obcych będzie dodatkowym atutem. Prawo jady kat. B. Praca na umowę o pracę w godz. 8-16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GA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21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programu OPTIM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5 113 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iusz.gorzynski@porr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dośw. zawodowe mile widziane, prawo jazdy kat. B, znajomość programów AutoCad, pakietu MsOffice, MsProject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4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 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budownictwo. Doświadczenie zawodowe mile widziane. Komunikatywna znajomość języka angielskiego. Znajomość obsługi programu do kosztorysowania, podstawowa znajomość programu AUTOCAD, gotowość do realizacji zadań i wyjazdów służbowych na terenie całego kraju, prawo jazdy kat. B. Obsługa komputera. Obsługa pakietu MS Office. Umiejętność pracy w zespole, dobra organizacja pracy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Od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.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1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min. 2 lata dośw. w sprzedaży, podst. Znajomość j.angielskiego, dobra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HYDRAULICZYNY/ DZIAŁ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,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Od 2000-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SIECI TELEKOMUNIK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, dobra znajomość zagadnień sieciowych i technologii bezprzewodowych 802.11a/b/g/n, znajomość obsługi komputera PC i systemów Windows, sprawność fizyczna i dobry stan zdrowia, dokładność systematyczność zaangażowanie umiejętność pracy w zespole i pod presją czasu,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SOCJOTERAPEUT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 w godz. 8-15.30 w Dźwirzynie. 3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U ZAJĘCIA ARTYSTYCZNE 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2/18 etatu) w godz. 12.10-17.00 w Kołobrzegu. 262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IEDZY O KULTURZE (1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1/18 etatu) w godz. 12.10-17.00 w Kołobrzegu. 131,17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 (1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1/18 etatu) w godz. 12.10-17.00 w Kołobrzegu. 131,17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ODSTAW PRZEDSIĘBIORCZOŚC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dośw. zawodowe 2 lata, kurs kwalifikacyjny z pedagogiki lecznicz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18 etatu) w godz. 12.10-17.00 w Kołobrzegu. 131,17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logopedia z przygotowaniem pedagogiczny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.00-16.20 w Kołobrzegu. Od 2000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psychologi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uzyka z przygotowaniem pedagogicz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15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1667,67-2624,17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geografia z przygotowaniem pedagogicz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4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44,44-699,78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¼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dośw. zawodowe 2 lata, kurs kwalifikacyjny z pedagogiki lecznicz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4 etatu) w godz. 12.10-17.00 w Kołobrzegu. 670,24 zł brutt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chemia z przygotowaniem pedagogicznym. Praca na umowę o pracę (4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44,44-699,78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2/18 etatu) w godz. 12.10-17.00 w Kołobrzegu. 262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11 4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zwolinska@g3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plastyk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5.20 (20h/miesiąc)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88,6-863,6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edagogika specjaln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6.20 w Kołobrzegu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000-3149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 I Armii Wojska Polskieg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zak@sp4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magisterskie, kierunek pedagogika specjalna, wymagane dośw. zawodowe. Podstawowa znajomość j. niemieckiego i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do 31.08.2018r.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Od 2294 zł brutto do 3149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f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„Słoneczny Domek” Katarzyna Piechowi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oligofrenopedagogika lub edukacja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 23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62 41 we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sp5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wychowanie przedszkolne, z przygotowaniem pedagogicznym, kwalifikacje do pracy z dzieckiem ze spektrum autyzmu, kurs terapia behawioralna dzieci z autyzm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.30-16.00 w Kołobrzegu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Od 2294-3149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236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@poczta.fm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specjalizacja wychowanie przedszko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4 w Gorawin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(w tym licencjat), dośw. zawodowe 2 lata, kurs kwalifikacji z pedagogiki leczniczej, bardzo dobra znajomość j. niemieckiego w mowie i w piśmi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(1/4 etatu) w godz. 12.10-17.00 w Kołobrzegu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590,25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ANGIELSKI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,77/2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, kierunkowe, biegła znajomość j. angielskiego, dośw.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.30-12.00 wg grafiku w Kołobrzegu. Od 38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W PRZEDSZKOL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„Mały Poliglota” Ewelina Sutuł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83 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ypoliglota-kolobrzeg@wp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. Filologia angielska, min. 2 lata dośw. w pracy z małymi dziećmi, umiejętności artystyczno-woka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pół etatu w godz. 9-12 (3h dziennie) w Kołobrzegu. 142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2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N Zakład Piekarniczo-Cukiernicz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7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09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kkantek@o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w godz. 17-01, 10-18 w równoważnym systemie czasu pracy. 3850 zł brutto.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znajomość j. niemieckiego w stopniu dobrym, umiejętność obsługi urządzeń informatycznych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, 23-7 w równoważnym systemie czasu pracy w Grzybowie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359 064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 (CRISTAL SP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. na stanowisku recepcjonista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Dźwirzynie, również weekendy. 318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podstawowa znajomość j. angielskiego oraz j. niemieckiego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(ok. 90 h/miesiąc) w godz. 7-19, 19-7 w Kołobrzegu. 15 zł brutto/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STRÓ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 6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obsługa telefonu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do 30.10.2017 r. Praca w godz. nocnych 19-7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ź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 605 488 3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gastronomiczne, książeczka zdrowia. </w:t>
            </w:r>
            <w:r>
              <w:rPr>
                <w:b/>
              </w:rPr>
              <w:t>Praca na umowę o pracę w godz. 8-16, 12-20 w Kołobrzegu. 31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równoważnym systemie czasu pracy w Kołobrzegu, również w weekendy. 252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.H.U. BUDEX Adamowicz, Dąbrowski, Siemaszko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, dośw. zawodowe min. 1 ro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-19 w równoważnym systemie czasu pracy w Dźwirzynie, również w weekendy. Pracodawca zapewnia wyżywienie. 3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9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ry@gryf.info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8 w systemie równoważnym w Kołobrzegu, również w weekendy. 2184 zł brutto (168h/miesiąc) 1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LECH” Anna Lechoc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 zawodowe, kierunek kucharz, dośw. zawodowe 5 lat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możliwość umowy o pracę) w godz. 6-18 w Kołobrzegu (Olimp 3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godz./miesiąc) 13 zł brutto/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 8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2 lata dośw.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Chalkozynie w Kołobrzegu, również w weekendy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1.07</w:t>
              <w:tab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2, 12-20 w równoważnym systemie pracy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gastronomiczne, min. 4 lata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, w równoważnym systemie czasu pracy w godz. 7-19, 8-20 w Kołobrzegu, również w weekendy. Pracodawca zapewnia wyżywienie. 26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w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ENSJON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t.-Handlowe „JG Cieslik” Grzegorz Cieśli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1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, mile widziana znajomość j. niemieckiego w stopniu podstawowym. </w:t>
            </w:r>
            <w:r>
              <w:rPr>
                <w:b/>
              </w:rPr>
              <w:t>Praca na umowę o pracę w godz. 8-12, 16-20 (godziny do ustalenia) w Ustroniu Morskim, również w weekendy. Praca do 15.10.2017r. Pracodawca zapewnia zakwaterowanie oraz wyżywienie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522 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(możliwość pracy na umowę o pracę) w godz. 6-14, 12-20 w Kołobrzegu w Słoneczku. 2184 zł brutto (168h/miesiąc)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48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o pracę (możliwość pracy na umowę zlecenie) w godz. 8-20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Praca do 31.08.2017 r. Pracodawca zapewnia zakwaterowanie oraz wyżywienie. 28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Bartcza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359 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.bartczak@wp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podstawowe, dośw. zawodowe mile widziane, książeczka zdrowia. </w:t>
            </w:r>
            <w:r>
              <w:rPr>
                <w:b/>
              </w:rPr>
              <w:t xml:space="preserve">Praca na umowę o pracę w godz. 6-18 w Dźwirzynie, również w weekendy, praca sezonowa. Od 2100-2600 zł brutto. 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(możliwość pracy na umowę o pracę)f w godz. 6-14, 12-20 w Kołobrzegu w Muszelce, również w weekendy. 2184 zł brutto (168h/miesiąc)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 mile widziane. Doświadczenie zawodowe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8-16, 8-20 w systemie równoważnym w Ustroniu Morskim, również w weekendy. 2184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6-12 w Ustroniu Morskim, również w weekendy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„Podczele II” s.c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 88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zlecenie w godz. 7-19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Praca do 31.09.2017r. 2184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Posejdon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3 7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@posejdon.new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 xml:space="preserve">Praca na umowę o pracę w godz. 6.30-18.30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3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dośw. nie jest wymagane (możliwość przyuczenia)m książeczka zdrowia. </w:t>
            </w:r>
            <w:r>
              <w:rPr>
                <w:b/>
              </w:rPr>
              <w:t xml:space="preserve">Praca na umowę o pracę w godz. 6-14, 12-20 w równoważnym systemie czasu pracy w 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uliusza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7-19 w systemie równoważnym w Kołobrzegu, również w weekendy. 21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 lub niepełne podst., książeczka zdrowia. </w:t>
            </w:r>
            <w:r>
              <w:rPr>
                <w:b/>
              </w:rPr>
              <w:t>Praca na umowę zlecenie w godz. 6-14, 12-20 w Kołobrzegu, również w weekendy (po umowie zlecenie możliwość umowy o pracę)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/ 13 zł 208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na.blaszczak@subaltyk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mile widziana podstawowa znajomość j. niemieckiego lub j.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systemie równoważnym w Kołobrzegu, również w weekendy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522 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możliwość pracy na umowę o pracę) w godz. 6-14, 12-20 w Kołobrzegu w Willi Fortunie. 2184 zł brutto (168h/miesiąc)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6-18, 8-16, 8-20 w systemie równoważnym w Kołobrzegu, również w weekendy. 25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48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równoważnym systemie czasu pracy w Kołobrzegu, również w weekend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1.08.2017 r. Pracodawca zapewnia zakwaterowanie oraz wyżywienie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L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ig, Z. Kielian, U. Fijałkowska-Tekiela, Z. Tekiel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I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55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orw-flisak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Ustroniu Morskim, również w weekendy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Bartcza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359 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.bartczak@wp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źwirzynie, również w weekendy, praca sezonowa. Od 21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 (Gryf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8.30 w systemie równoważnym w Kołobrzegu, również w weekendy. 23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. 6 miesięcy, mile widziana podstawowa znajomośc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. 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.P.H. FISHNOWA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17 (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k. 140h/miesiąc) w Kołobrzegu. 18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103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7-19 w systemie równoważnym w Dźwirzynie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Kołobrzegu, również w weekendy. (po umowie zlecenie możliwość umowy o pracę)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 488 308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</w:t>
              <w:br/>
              <w:t xml:space="preserve">6-14, 12-20 w Kołobrzegu. 2184/168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7. 20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le widziane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4-22 w równoważnym systemie czasu pracy w Grzybowie. 274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Hotels Sp. z o.o. sp. k. (Hotel Maxymilian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rybka@hotel-maxymilian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ierunek kelner/barman, znajomość j. niemieckiego w stopniu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7, 10-22 w systemie równoważnym w Kołobrzegu, również w weekendy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y@holtu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ok. 1,6,7,8,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Dźwirzynie, również w weekendy. 2000 zł brutto (ok. 153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ic Sp. z o.o. (Havet Hotel Resort &amp; Sp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70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równoważnym systemie czasu pracy w Grzybowie. 257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i Restauracja „RAFA” Wygrabek Krystian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511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do 31.08.2017 r. w godz. 8-16 w Ustroniu Morskim, również w weekendy. 2200 zł brutto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29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530 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anki 1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32 754 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 W AUTOBUS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OGRODNICT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336 98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ierunek ogrodnicze lub rolnicze . prawo jazdy kat. B, współpraca w grupie z osoba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(wymagane jest założenie własnej działalności gospodarczej)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TNA/ ST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55 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piekarska@plusbank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.30-16, 9.30-17 w Kołobrzegu. Od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5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91 4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lewandowska@credit-agricole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G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ediaexpert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2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, 10-18, 10-16 wg grafiku. Od 3500-5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le widziane. Znajomość branży motoryzacyjnej oraz obsługa komputera i programów do fakt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2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ood Margaret Stodoł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9 (ok.200h/miesiąc) w Kołobrzegu, również w weekendy. 26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Mirosław Majkowicz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06 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 (Orlen przy ul. Koszalińskiej). Od 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ZIAŁ WENTYL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Centrum Wentylacyjne” Tomasz Żmud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Od 2500-30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 TIM S.C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2 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-gips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co drugą sobotę. 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 „SEZAM” Stefan Husa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2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ak.stefan@gmail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12-20 w Zielen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.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Zielińs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1 166 6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mile widziany kierunek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Kołobrzegu, w godz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9, 11-21. Praca również w soboty i niedziel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hurt-detal Lech Kalic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48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zasadnicze zawodowe, w zawodzie sprzedawca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11 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 33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Od 2000-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2100 zł brutto + premi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oli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07 7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molinski1910@gma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oraz znajomość j. niemieckiego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Dźwirzynie.  Pracodawca zapewnia dojazd do pracy z Kołobrzegu. 2500-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ANO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787 72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.30-22.30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 + premia uznaniowa, dodatek funkcyjny, dodatek za obuw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OMA”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Mol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788 78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kiewicza 16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3 666 49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ikor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793 399 51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ześć miesięcy doświadczenia na podobnym stanowisku. Książeczka zdrowia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</w:t>
              <w:br/>
              <w:t>15-23 w Kołobrzegu. Od 2300-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0.01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rut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25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-co@poczta.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ryzjer, dośw. zawodow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również w wybrane sobot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w mniejszym wymiarze czasu pracy (3/4 lub ½ etat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194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mile widziane doś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COSMEDICAL w Kołobrzegu,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– 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książeczka zdrowia. Możliwość zakwaterowania i wyżywi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Ustroniu Morskim. Praca również w soboty. 2000 zł brutto. Praca na sezon letni lub stał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prawo jazdy kat. B, uprawnienia budowlane, potwierdzona przynależność do Okręgowej Izby Inżynierów Budownic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BARZ/ KIERO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uro administracj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5 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. Od 2700-3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. Kier.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2 586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(możliwość przyuczenia)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OMPOGRUS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 Przedsiębiorstwo Handlowo-Usługowe „HYDROBUD”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4 9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min. 1 rok dośw. zawodowego na podobnym stanowisku, prawo jazdy kat. B, C+E, uprawnienia operatora pompy do betonu, świadectwo kwalifikacyjne na przewóz rzeczy i karta kierow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49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ASJER- 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 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, 22-6 w Kołobrzegu, również w weekendy. Pracodawca zapewnia zakwaterowanie. 24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ie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ożliwość przyuczen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 pracę w godz. 7-15 w Ustroniu Morskim (Cechsztyn)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0 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@sanitech.ko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chniczn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-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DRAGON” Sebastian Kozłow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 w Kołobrzegu, również w wybrane soboty. 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-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y Transport Ciężki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ści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13 697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 027 6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C, badania psychologiczne, aktualne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okolicach Kołobrzegu. 4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6 4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.lepczynska@km.kolobrzeg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D, rok doświadczenia jako kierowca autobusu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.30-24.00 w systemie równoważnym, również w weekendy. Praca do 31.08.2017 r. Od 2800-29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774,95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. zawodowe mile widziane, książeczka zdrowia, uprawnienia do zajmowania się eksploatacją urządzeń, instalacji i sieci 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eferowane wyższe techniczne. Doświadczenie zawodowe mile widziane. Znajomość obsługi komputera. Książeczka zdrowia. Uprawnienia do zajmowania się eksploatacją urządzeń, instalacji i sieci E i D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ukinii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KO-MAX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232 2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 (ok. 180 godz./miesiąc).  2340 zł brutto (13 zł brutto/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schodnia 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ry@ikar-centrum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Ikar Plaza)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 Wczasowe Północ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erwacja@wczasy-polnoc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wskazane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 + premia uznaniow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gomolka-cristalspa@wp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ównoważnym systemie czasu pracy w Dźwirzynie, również w weekendy. 24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400zł brutto za 1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- BRYGADZ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 39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operatora wózków jezdniowych podnośnikowych widłowych napędzanych silnikiem z zasilani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 przy ul. Koszalińskiej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325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iadczenie na podobnym stanowisku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5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zpraw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4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1.07</w:t>
              <w:tab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 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zawód mechanik samochodów osobow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od 3 49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 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y kierunek spawacz, mile widziane dośw. zawodowe, obsługa plazmy, uprawnienia MIG/MA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odul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1 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Niewiń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293 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4 lata dośw. zawodowego jako elektryk, wymagane SEP do 1kV i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4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edsiębiorstwo Instalacyjne SANIT Roman Juszczykow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5 lat doświadczenia na podobnym stanowisku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w Kołobrzegu i okolicach. 3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LACHARZA/ DEK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iewicz Marcin Zakład Stolar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35 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w. Zawodowe min. 2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ównoważnym systemie czasu pracy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 2 lata,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5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Powiatowym Urzędzie Pracy w Kołobrzegu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5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,7,8,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mile widziane dośw. na budowie i znajomość j.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8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doświadczeni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 Łukasz Rudzis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552 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(możliwy w pt. i sob.)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7 na terenie województwa zachodniopomorskiego, również w wybrane soboty. Pracodawca zapewnia zakwaterowanie w miejscu prac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96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dzik@wp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dośw. zawodowe mile widzi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-BU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632 726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Witold Lewandow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6 miesięcy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Siemyśl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 184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 4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2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588 00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brak wymagań,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20 (1/2 etatu)  w Kołobrzegu, praca głównie w pon. i wt. 1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unek fizjoterapia, dośw.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.30 w Kołobrzegu, praca w soboty.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wyższe, kierunek fizjoterapia, dośw. zawodowe mile widziane, podstawowa znajomość j. niemieckiego i j. angielskiego, dyplom technika, licencjata lub magist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.35 w Kołobrzegu. 2100 zł brutto + premia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fizjoterap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Możliwość zakwaterowania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 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masażysta/fizjoterapeuta, wymagana podstawowa znajomość j. niemieckiego. Mile widziany kurs masaży Ayurwedyjski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1596 zł brutto za 84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Kujawa-Świder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55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kosmetyczka/stylistka paznokci, umiejętność wykonywania zabiegów kosmetycznych, 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19 w Kołobrzegu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„AKCES” Andrzej Kornas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4 248 18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21 w Dźwirzyn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 zł brutto (15 zł/h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Trzebiatowska 48B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zawodowe w pracy z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ok. 80h/miesiąc) w Kołobrzegu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 zł brutto, 13zł brutto/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„Koło”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14, 14-22, 22-6 w Kołobrzegu.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ocjalna „Nowe Życie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7 978 3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 Zakład Pogrzebowy „Regina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 729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prawo jazd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wiatu kołobrzeskiego. 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-Chud Roboty Ziemne Radosław Chudy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6 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gminy Kołobrzeg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Urban Arkadiusz Urban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72 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Zielenienie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84 011 391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przy ul. Koszalińskiej. Od 28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MONTOWANIU INSTALACJI WENTY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19 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za@poczta.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A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ścię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, niekaralność, prawo jazdy kat. B, własny samochód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9-7, w soboty i niedziele w godz. 7-19, 19-7, również w weekendy. Praca na terenie powiatu kołobrzeskieg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6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„Szabel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 192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gimnazjaln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 r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OGRÓDKU PIW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605 488 3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-20 w Kołobrzegu, również w weekendy. Pracodawca oferuje zakwaterowanie.  2310 zł brutto (za 168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-Foodmar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-SORTOWAC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 +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 10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4-22 na terenie Ustronia Morskiego i Sianożęt.  Praca do 31.08.2017 r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 361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o KAMO Zbigniew Kasperek, Monika Daczyńska-Kasperek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 Winogronami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również w weekendy. 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Investment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Łopuskiego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 52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0 w Kołobrzegu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ew. 10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Ustroniu Morskim, również w weekendy. Praca do 31.08.2017r. 2184 zł brutto (13 zł brutto/h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178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21.07</w:t>
              <w:tab/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 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ADEX-SERWIS” sp. z o.o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5 157 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22-6 w Kukini. 2080 zł brutto (160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c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obsługa komputera i innych urządzeń biurowych. Staż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3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RGANIZACYJNO-PROMO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 Lokalna Grupa Działania „MORZE I PARSĘTA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administracyjne, ekonomiczne, marketing, biegła znajomość j. angielskiego oraz j. niemieckiego, obsługa komputera (pakiet MS Office). Staż w godz. 7.30-15.30 w Kołobr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wyższe, obsługa komputera oraz urządzeń biurowych. Staż w godz. 8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obsługa komputera. Staż w godz. 7.30-15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 Teresa Falińsk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ekonomiczne, znajomość pakietu MS Office. Staż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1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- Budowlane Marek Różews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10-18 w Pysz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0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AT BIURA FINANSÓW- SEK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inach 7-15 w Siemyśl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EKSPEDYCYJNO-ROZDZIEL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ferowane średni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Multimedia Komputery Donata Błoh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TOMATOLOGA/HIGIENI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Center Z3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odst. znajomość j.niemieckiego. Staż w godz. 8:30-18:00)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8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Staż w godz. 6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A PAZNO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kosm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Kaźmiercz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kument poświadczający ukończenie kursu stylizacji paznokci.  Staż w godz. 10-18,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9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ABON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Usługowo Reklamowa Sp. z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niemieckiego lub angielskiego, umiejętność obsługi podstawowych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I, II profil.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FAST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KOMTEL” s.c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. Znajomość j.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Kawiarnia „Kaprys” Urszula Mielni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. lub brak, podst. znajomość j. niemieckiego lub angiels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7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acy w zespole, wrażliwość, odporność na stres. Staż w godz.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, RPO I,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72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 (1 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Obsługa komputera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4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ADMINISTRACJI I MARKET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. Sp. z o.o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min. 5 lat, obsługa komputera (MS Office)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46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. Praca na umowę o pracę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4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Praca na umowę o pracę w godz. 7-15, 14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Z. Sobański, M. Raczkowska-Sobańsk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. Praca na umowę o pracę w godz. 7-15 na terenie powiatu kołobrzes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"MAX-TUX" Agnieszka Tuszyńsk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, wymagane dośw. zawodow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. Praca na umowę o pracę w godz. 9-17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MEBLI KUCHEN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Bokato "- Salon Mebl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podstawowa znajomość j. niemieckiego oraz j. angielskiego, prawo jzdy kat. B. Praca na umowę o pracę w godz. 10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1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 ŁADOWAR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Brzęcka GEO-BUD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. zawodowego, uprawnienia do obsługi koparki i ładowarki,  walca drogowego. Praca na umowę o pracę w godz. 7-15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- Budowlane Marek Różew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5 lat. Praca na umowę o pracę w godz. 10-18 w Pyszce,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prawnienia na wózki widłowe.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astronomiczny Maciej Trzciń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znajomość j. niemieckiego, umiejętność obsługi kasy fiskalnej. Praca na umowę o pracę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l Iga Sankiewicz-Nosalsk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(przy wykształceniu średnim ukończony kurs kosmetyczny) lub wyższe, kosmetolog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West Pomerania Sp. z o.o. Sp. k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6-14, 15-23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 MA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"DOK"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. 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KO Siejkowska Mariol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ierunek barman, dobra znajomość j. niemieckiego i angielskiego. Praca na umowę o pracę w godz. 10-22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KO Siejkowska Mariol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ierunek kucharz, wymagane doświadczenie zawodowe. Praca na umowę o pracę w godz. 10-22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zawodowe. Praca na umowę o pracę w godz. 7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SEKRETARI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ołecznych nr 1 w Kołobrzegu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. doświadczenie zawodowe, znajomość organizacji pracy biurowej, zagadnień z zakresu kadr i płac, zasad księgowości, administracji budynku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GOTOWIA ELEKTRYCZ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LIGHT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.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 -  Wypoczynkowy „MAX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, 12-2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 MA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"DOK"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BUD Łukasz Polowczy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na terenie woj. zachodniopomorskiego (pracodawca zapewnia dojaz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Dla osób bezrobotnych po 30 roku życia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-Wykończeniowe Tomasz Pięt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, hydrauliczn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0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„Nad Parsętą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kierunek fizjoterapeuta, wymagane dośw. zawodowe, dobra znajomość j. niemieckiego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, I, II profil. 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138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ych Partner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średnie, biegła obsługa komputera. Praca na umowę o pracę w godz. 8-16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4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 55 Wiesław Pawl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brak, dośw. zawodowe min. 1 rok, obsługa elektronarzędzi, umiejętności techniczne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0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„ARETKA” Hurt-Detal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le widziane doświadczenie. Praca na umowę o pracę w godz. 7-15, 13-21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Fryzjerska Hair Stylist Jakub Fortuńs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fryzjer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5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- Handlowa ROMA Tomasz Kubiak (Smażalnia MOLA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,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irela Jez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 średnie, kierunek sprzedawca, dośw. zawodowe w handlu, znajomość j. niemieckiego w stopniu dobrym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silewska i P. Wasilewski s.c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średnie, dośw. zawodowe w handlu, w tym w sprzedaży internetowej, bardzo dobra znajomość obsługi pakietu MS Offic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a na umowę o pracę w godz. 8-16 w Kołobrzegu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0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88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4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Finansowo-Księgowej „BOFIN” Urszula Rymaszew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rachunkowość, ekonomia, obsługa komputera (Pakiet MS Office, Exel). Praca na umowę o pracę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 xml:space="preserve">16/0897 </w:t>
            </w:r>
            <w:r>
              <w:rPr>
                <w:rStyle w:val="StrongEmphasis"/>
                <w:rFonts w:cs="Arial" w:ascii="Arial" w:hAnsi="Arial"/>
                <w:sz w:val="14"/>
                <w:szCs w:val="14"/>
                <w:highlight w:val="lightGray"/>
              </w:rPr>
              <w:t>uzup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y Kołobrzeg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architekt, dośw. zawodowe mile widziane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490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2181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bardzo dobra znajomość MS Office, znajomość podstaw kosztorysowania. Praca na umowę o pracę w godz. 7.30-15.30 w Kołobrzegu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548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.j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zawodowe, dośw. zawodowe min.1 rok, uprawnienia SEP do 1kv, prawo jazdy kat. B. Praca na umowę o pracę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, zawód murarz, mile widziane doświadczenie zawodowe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prawo jazdy kat. B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 xml:space="preserve">16/ 0573 </w:t>
            </w:r>
            <w:r>
              <w:rPr>
                <w:rStyle w:val="StrongEmphasis"/>
                <w:rFonts w:cs="Arial" w:ascii="Arial" w:hAnsi="Arial"/>
                <w:sz w:val="14"/>
                <w:szCs w:val="14"/>
                <w:highlight w:val="lightGray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Adam Prajwocki (Euro Gips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administracyjne, obsługa komputera (MS Office, Exel), znajomość j. niemieckiego. Praca na umowę o pracę w godz. 8.30-16.3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JODEK Ryszard Bronowicki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/zawodowe. Praca na umowę o pracę w godz. 7-15 w Kołobrzegu i okolica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3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INVESTMEN Sp. z o.o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6-14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3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CH INVESTMEN Sp. z o.o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6-14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39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IECI CIEP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 Handlowe „ARTEX” Sp z o. 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70 770 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fia.goral@pphartex.com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n. 6 miesięcy jako monter sieci cieplnych lub sanitarnych, prawo jazdy kat. B. Praca na umowę o pracę w godz. 7-16 w Koszalinie lub Kołobrzegu. 2800 zł bru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ŹNIK- TRYBOWANIE MIĘ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2 lata, umiejętność używania maszyny do cięcia mięsa oraz usuwania kości. Praca na umowę o pracę na terenie Francji- Bretania. Od 12,5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wymagane, znajomość j. francuskiego, znajomość systemów francuskich doublage. Pracodawca zapewnia zakwaterowanie. Praca na umowę o pracę na terenie Francji- Chamery. Od 9,67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jako asystent produkcji, mile widziane dośw. w produkcji. Pracodawca zapewnia zakwaterowanie. Praca na umowę o pracę w godz. 7.30-16.30 (możliwe zmiany od 6.00-24.00) w Holandii. Od 9,95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ÓB STARSZYCH W DOMACH PRYWAT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w opiece nad osobami starszymi, komunikatywna znajomość j. niemieckiego. Pracodawca zapewnia zakwaterowanie. Praca na umowę o pracę w Niemczech. Od 4263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OGISTYCZNY KOMISJ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francuskiego, mile widziane własny samochód, własne obuwie robocze. Pracodawca zapewnia zakwaterowanie. Praca na umowę o pracę na terenie Francji- Montbiliard.Od 9,76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niemieckiego, umiejętność czytania rysunków technicznych, mile widziane własne auto. Praca na umowę o pracę na terenie Niemiec, Hamburg, Chemnitz. Od 9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KONSTRUKCJI ALUMI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jako monter konstrukcji aluminiowych, mile widziana znajomość j. francuskiego, mile widziany własny samochód. Pracodawca zapewnia zakwaterowanie. Praca na umowę o pracę na terenie Belgii i Francji. Od 9,76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 z PUP Bydgoszcz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/ SPAWACZ MIG-M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wymagane, umiejętność obsługi spawarki mig/mag, własne obuwie robocze. Praca na umowę o pracę na terenie Francji- Sizun. Pracodawca zapewnia zakwaterowanie. Od 11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znajomość j. francuskiego w stopniu komunikatywnym, własne obuwie robocze. Praca na umowę o pracę na terenie Francji- Pierry, Tinqueux, Coulommiers, Provins, Romilly. Od 10,5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RA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j. angielskiego w stopniu komunikatywnym, prawo jazdy kat. C+E + kod 95, własne obuwie robocze. Pracodawca zapewnia zakwaterowanie. Praca na umowę o pracę w Holand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1,66-11,78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MECHANIK DO SILNIKÓW KU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j. angielskiego, kandydat musi przedstawić dokumenty wynikające z konwencji STCW (m.in. świadectwo zdrowia, książeczka żeglarska), licencja mechanika. Pracodawca zapewnia zakwaterowanie. Praca na umowę o pracę w Belg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644 euro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MONTAŻ SŁUPÓW ELEKTR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j. francuskiego lub angielskiego w stopniu komunikatywnym, dośw. zawodowe min. 2 lata, prawo jazdy kat. C lub C+E, uprawnienia na koparkę, własne obuwie robocze. Pracodawca zapewnia zakwaterowanie. PRACA NA WYSOKOŚCIACH. Praca na umowę o pracę w Belg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4,50 euro brutto/h/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 MONTAŻ KABIN ŚREDNIEGO NAP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jako elektryk min. 2 lata, prawo jazdy kat. B, komunikatywna znajomość j. angielskiego lub francuskiego, umiejętność czytania rysunku technicznego, uprawnienia SEP, własne obuwie. Pracodawca zapewnia zakwaterowanie. Praca na umowę o pracę w Belg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4,5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u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szalunków metalowych do wykonania ścian z betonu (Peri, Doka, Sateco) i stropów (altrad), znajomość języka francuskiego mile widziana. Pracownik musi posiadać własne obuwie robocze oraz zabrać ze sobą cęgi, miarkę, młotek i pas ciesielski. Pracodawca zapewnia zakwaterowanie.Praca na umowę o pracę na terenie Francji, okolice Annemasse. Od 10,90 euro brutto/h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 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średnie lub wyższe techniczne (elektryk, elektromonter, elektronik, elektrotechnik, ślusarz, spawacz, mechanik), mile widziane dośw. na podobnym stanowisku. Praca na umowę o pracę w godz. 6-14, 14-22 w Koszalinie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0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rella Holding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e dośw., niekaralność. Praca na umowę zlecenie na terenie Koszalina. 14.90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PLACÓWCE WSPARCIA DZIE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25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 w Polsce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.kotlewska@sos-wd.org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, 1 rok dośw. zawodowego, prawo jazdy kat. B. Praca na umowę na zastępstwo w godz. 9-17 w Karlinie. 27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TRANSPORT KRAJ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9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Andrzej Grzyb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86 94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+E, prowadzenie i obsługa ciągnika siodłowego. Praca na umowę o pracę na terenie całego kraju. 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7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ktyczne umiejętności programistyczne (znajomość języka Delhi w wersjach 7 i XE2, znajomość SQL i zagadnień związanych z relacyjnymi bazami danych, a w szczególności bazami ORACLE, PostgreSQL, Firebird, Informix, MS SQL Server (administracja bazami, programowanie baz danych z uwzględnieniem architektury RAC i środowiska rozproszonego dla ORACLE), znajomość zagadnień związanych z wykorzystaniem XML. Praca na umowę o pracę w godz. 6-16 w Koszalinie.Od 2000-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DROŻENI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7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. w relacjach z klientami, obsługa komputera, podstawowa znajomość baz danych i aplikacji bazodanowych. Praca na umowę o pracę w godz. 7-15 na terenie całej Polski (praca w delegacjach). Od 2000-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JAVA DEVELOPER/ PROGRA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7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znajomość SQL i znajomość zagadnień związanych z relacyjnymi bazami danych, a w szczególności bazami PostgreSQL, MS SQL Server, znajomość zagadnień związanych z wykorzystaniem XML, znajomość języka Java. Praca na umowę o pracę w godz. 6-16w Koszalinie. Od 2000-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filologia germańska, pedagogika, terapia zajęciowa, dośw. zawodowe 1 rok, znajomość j. niemieckiego w stopniu komunikatywnym. Praca na umowę o pracę w godz. 8-16 w Ustroniu Morskim. Od 3000-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Piekary Śląs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AGAZYNIER/ 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Trzcielińscy S.J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ybhand.com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siążeczka zdrowia, prawo jazdy kat. B, mile widziane uprawnienia na wózki widłowe. Praca na umowę zlecenie w godz. 7-15 w Kołobrzegu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ąbkowice Śląs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UTOR MIĘDZYNAR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31.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oll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k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iecka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bury@icloud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5 lat dośw. zawodowego, biegła znajomość j. angielskiego, prawo jazdy kat. B, umiejętność korzystania z giełd transportowych TRANS I TIMOCOM. Praca na umowę o pracę w godz. 8-16 w Ząbkowicach Śląskich. Od 4210,18-7080.65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Wołó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TECHN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AN POLSK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g Do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razka 8ab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.wegrzynski@stepaneurope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iegła znajomość j. angielskiego, 5 lat dośw. na podobnym stanowisku. Praca na umowę o pracę w Brzegu Dolnym. 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YCH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IU ISKRO_BUD SC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03 63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1 rok, uprawnienia do obsługi spycharki. Praca na umowę o pracę w godz. 7-15 w Tymieniu (budowa S6)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Kard. Ignacego Jeża w Tymieniu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812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ekonomiczne, 3 lata dośw. zawodowego. Praca na umowę o pracę (3/4 etatu) w godz. 8-14 w Tymieniu. 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gres Sp. z o.o.”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120 06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zawodowe nie jest wymagane. Praca na umowę o pracę w godz. 6-14 w Koszalinie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Szczec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ita Fabryka Kosmetyków Sp.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nita.com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ek przedstawiciel handlowy, prawo jazdy kat. B, mile widziane dośw. zawodowe w branży kosmetycznej. Praca na umowę o pracę na terenie woj. Zachodniopomorskiego. 2000 zł brutto + prem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pasik@konsalnet.pl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a na wózki widłowe. Praca tymczasowa (z możliwością przedłużenia) w godz. 6-14, 14-22, 22-6 w Koszalinie. 13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ielona Gó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KOLONI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8 328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a@poltur.e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urs wychowawców kolonii (można odbyć u pracodawcy). Praca na umowę o dzieło o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-31.08.2017 r. w Ośrodkach w Pucku, Grzybowie i innych nad Bałtykiem. Od 2000-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Jolanta Jaśkiewic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88 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521 6966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nkiewicz.maciej@onet.e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niemieckiego. Praca na umowę zlecenie w Niemczech. Od 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 z PUP Bydgoszcz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Jolanta Jaśkiewic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488 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 1521 6966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enkiewicz.maciej@onet.e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niemieckiego. Praca na umowę zlecenie w Niemczech. Od 8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Greenland Seafood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4 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koszalin@royalgreenland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. Praca na umowę o pracę w godz. 8-16, 22-6 w Koszalinie, możliwa praca w sobotę. 2500 zł brutto (po okresie próbnym)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ZAKŁA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Greenland Seafood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4 9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.koszalin@royalgreenland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. Praca na umowę o pracę w godz. 6-14, 14-22 w Koszalinie. 2500 zł brutto (po okresie próbnym)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2655/ 943122652 lub 884 131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i-and-a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n 1 rok, podstawowa znajomość j. niemieckiego lub j. angielskiego, prawo jazdy C+E. Praca na umowę o pracę na terenie Polski i UE. 8515,88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ŁÓW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.koszalin@sokolow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-handlowe, średnie, dow. Zawodowe wymagane, prawo jazdy kat. B. Praca na umowę o pracę w godz. 7-15 w Koszalinie lub Słupsku. 28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Grufi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-06-26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 Pool-Sp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 77 74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. zawodowe 3 lata, znajomość Office, Płatnik, ZUS, prawa pracy. Praca na umowę o pracę w godz. 7-15 w Gryficach. 23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2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8 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n. 1 rok, znajomość rysunku technicznego, umiejętność posługiwania się narzędziami pomiarowymi. Praca na umowę o pracę w godz. 6-14, 14-22 w Koszalinie. 14 zł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Kadra.pl sp. z o.o.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5 982 01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. zawodowe, książeczka zdrowia, uprawnienia na wózki jezdniowe w przypadku ich braku pracodawca zapewnia kurs). Praca na umowę zlecenie w Koszalinie. 227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OMPLETACJA ZAMÓW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Kadra.pl sp. z o.o.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5 982 01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mile widziane, uprawnienia na wózki widłowe (w przypadku ich braku pracodawca zapewnia kurs na wózki jezdniowe). Praca na umowę zlecenie w Koszalinie. 222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Wyszkó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e Wodbud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20 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wo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s@wodbud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7-16 w Niemczech (Gladbeck). 8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Auto Stach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awa 5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330 6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stażu pracy. Praca na umowę o pracę w godz. 8-16 w Koszalinie. 4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dw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FORM B. Jagiełło-Waszkiel, A. Waszkiel J. Wiśniewska, A. Wiśniewski Sp. jawn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56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uprawnienia na wózki widłowe. Praca na umowę o pracę w Świdwinie. Wynagrodzenie 16zł/h brutto + premia uznaniow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dw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FORM B. Jagiełło-Waszkiel, A. Waszkiel J. Wiśniewska, A. Wiśniewski Sp. jawn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56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techniczne, doświadczenie min 5 lat na stanowisku kierowniczym w firmie produkcyjnej, książeczka zdrowia. Praca na umowę o pracę w Świdwinie. 5650 zł brutto+ premia uznaniowa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d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techniczne, mile widziane doświadczenie zawodowe na podobnym stanowisku. Praca na umowę o pracę w godz. 7-19 , 19-7 w Koszalinie. 22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FAKTURZYSTA-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 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id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010 23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bsługa komputera. Praca na umowę o pracę w godz. 0-14, 12-20 w Koszalinie. 245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ielona Gó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I CARE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248 93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j. niemiecki komunikatywny. Praca na umowę zlecenie w Niemczech. Do 8400 zł brutto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PUP</dc:creator>
  <dc:description/>
  <cp:keywords/>
  <dc:language>en-US</dc:language>
  <cp:lastModifiedBy>PUP</cp:lastModifiedBy>
  <cp:lastPrinted>2017-07-14T15:04:00Z</cp:lastPrinted>
  <dcterms:modified xsi:type="dcterms:W3CDTF">2017-07-17T13:31:00Z</dcterms:modified>
  <cp:revision>1115</cp:revision>
  <dc:subject/>
  <dc:title>Data 12</dc:title>
</cp:coreProperties>
</file>