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9"/>
        <w:gridCol w:w="1711"/>
        <w:gridCol w:w="33"/>
        <w:gridCol w:w="10"/>
        <w:gridCol w:w="83"/>
        <w:gridCol w:w="59"/>
        <w:gridCol w:w="1834"/>
        <w:gridCol w:w="8"/>
        <w:gridCol w:w="61"/>
        <w:gridCol w:w="2080"/>
        <w:gridCol w:w="520"/>
        <w:gridCol w:w="35"/>
        <w:gridCol w:w="36"/>
        <w:gridCol w:w="20"/>
        <w:gridCol w:w="1969"/>
        <w:gridCol w:w="2227"/>
      </w:tblGrid>
      <w:tr>
        <w:trPr>
          <w:trHeight w:val="24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24963395" r:id="rId2"/>
              </w:object>
            </w:r>
            <w:r>
              <w:rPr/>
              <w:t xml:space="preserve">    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2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POWIATOWEGO ZESPOŁU DO SPRAW ORZEKANIA O NIEPEŁNOSPRAWNOŚC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07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 Ratuszowy 1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ek administracja lub prawo, 2 lata stażu pracy, obsługa komputera. Więcej informacji nt. oferty oraz wymagań znajduje się na stronie internetowej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spkolobrzeg.finn.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w kancelarii ogólnej (Plac Ratuszowy 1- pokój nr 3) lub pocztą na adres Starostwa Powiatowego w terminie do dnia 07.07.2017 r. z dopiskiem: „Dotyczy naboru na stanowisko Sekretarza Powiatowego Zespołu do Spraw Orzekania o Niepełnosprawności”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fizyka, dośw. zawodowe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(10godz./miesiąc) w Dźwirzynie. 29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matematyka, 2 lata dośw. zawodowego na stanowisku nauczyciela matematy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w Dźwirzynie. 2681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GA S.A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21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programu OPTIM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200 zł brutt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5 5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ekonomiczne, rachunkowość, 3 lata dośw. na stanowisku księgowa, orzeczenie o stopniu niepełnosprawności, znajomość pakietu MS Office, Word, Exel, znajomość prawa podatkowego VA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rubanowicz@dominanta.architekci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, orzeczenie o stopniu niepełnosprawności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8 do 1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zł brutto do 3493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, orzeczenie o stopniu niepełnosprawności. Doświadczenie zawodowe i prawo jazdy kat. B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, orzeczenie o stopniu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orzeczenie o stopniu niepełnosprawności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orzeczenie o stopniu niepełnosprawn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.1187@ccc.eu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¾ etatu w godz. 10-18, 12-20 w Kołobrzegu, również w weekendy. 1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wysoka kultura osobista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3-21 w Kołobrzegu. 1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id Secur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 362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Ustroniu Morskim. 2646 zł brutto za 168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ar Security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zy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15 700 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codar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Mile widziane doświadczenie zawodow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równoważnym systemie czasu pracy w godz. 15:30-7:00 Kołobrzegu. 215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07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“Lorens” Janusz Lorens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7 95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uprawnienia SEP do 1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OWAKOWA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6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Usługowo Handlowe „RASEL” T. i B. Lewandowscy Sp. j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a@rasel.com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zasad produkcji, obsługa komputera.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Dygo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POWIATOWEGO ZESPOŁU DO SPRAW ORZEKANIA O NIEPEŁNOSPRAWNOŚC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07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 Ratuszowy 1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ek administracja lub prawo, 2 lata stażu pracy, obsługa komputera. Więcej informacji nt. oferty oraz wymagań znajduje się na stronie internetowej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spkolobrzeg.finn.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w kancelarii ogólnej (Plac Ratuszowy 1- pokój nr 3) lub pocztą na adres Starostwa Powiatowego w terminie do dnia 07.07.2017 r. z dopiskiem: „Dotyczy naboru na stanowisko Sekretarza Powiatowego Zespołu do Spraw Orzekania o Niepełnosprawności”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REFERENT DO SPRAW KADR I PŁAC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3 im. Zjednoczonej Europy w Kołobrzegu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kopowa 1a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preferowane wykształcenie wyższe o kierunku ekonomicznym, administracyjnym lub prawniczym, preferowane dośw. zawodowe, biegła znajomość obsługi komputera. Więcej informacji nt. ofert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umkolobrzeg.esp.parseta.pl/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Od 20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w zamkniętych kopertach z dopiskiem „Nabór na stanowisko pracy samodzielny referent do spraw kadr i płac” osobiście do kadr Gimnazjum nr 3 lub pocztą na adres: Gimnazjum nr 3 im. Zjednoczonej Europy, ul. Okopowa 1a 78-100 Kołobrzeg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LOGISTYKI I TRANSPOR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1-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pakietu MS Office, znajomość j. angielskiego w stopniu dobrym, prawo jazdy kat. B, doświadczenie w branży przewozu towarów  niebezpiecznych (ADR). Praca na umowę o pracę </w:t>
              <w:br/>
              <w:t xml:space="preserve">w godz. 8-16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W DZIALE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1-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mile widziane doświadczenie zawodowe, znajomość j. angielskiego w stopniu bardzo dobrym w piśmie, znajomości innych języków obcych będzie dodatkowym atutem. Prawo jady kat. B. Praca na umowę o pracę w godz. 8-16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Y W DZIALE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, min. 1 rok dośw. na podobnym stanowisku, obsługa komputera. Umiejętność pracy w zespole i odporność na stre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9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GA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21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programu OPTIM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1-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0 206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eferowane ekonomiczne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iesięcy doświadczenia zawodowego jako księgowa, obsługa komputera (pakiet MS Office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@wp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wyższe, preferowane wykształcenie ekonomiczne, wymag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lub 8-16 w Kołobrzegu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ekonomiczne, rachunkowość, 3 lata dośw. na stanowisku księgowa, znajomość pakietu MS Office, Word, Exel, znajomość prawa podatkowego VA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/A 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 738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wyższe kierunek rachunkowość, finanse, ekonomia. 3 lata doświadczenia zawodowego. Dobra znajomość języka angielskiego. Dobra znajomość programów Symfonii oraz prawa pracy i ubezpieczeń społecznych, znajomość programu Płatnik oraz MS Office, dobra organizacja pracy. Uprawnienia do prowadzenia ksiąg rachunkowych będą dodatkowym atutem, również znajomość specyfiki pracy w zakładzie produkcyjnym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miejscowości Bezpraw. 5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rubanowicz@dominanta.architekci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zł brutto do 3493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4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tech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CoDeSys, znajomość dot. programowania magistral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 w j. polskim i j. angielski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6.-07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zimierz Gałą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7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wyższe kierunkowe. Mile widziane doświadczenie zawodowe, umiejętność czytania dokumentacji projektowe, kosztorysowej, obmiarowanie robó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województwa Zachodniopomorskiego w godz. 7-15. Wynagrodzenie od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 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kowe budownictwo. Doświadczenie zawodowe mile widziane. Komunikatywna znajomość języka angielskiego. Znajomość obsługi programu do kosztorysowania, podstawowa znajomość programu AUTOCAD, gotowość do realizacji zadań i wyjazdów służbowych na terenie całego kraju, prawo jazdy kat. B. Obsługa komputera. Obsługa pakietu MS Office. Umiejętność pracy w zespole, dobra organizacja pracy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ezprawiu. Od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.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1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fijalkowski@wodajantar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min. 2 lata dośw. w sprzedaży, podst. Znajomość j.angielskiego, dobra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OBSŁUGI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7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&amp;S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350 796, 608 380 060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turystyka, min. rok doświadczenia zawodowego w branży turystycznej, j. niemiecki dobry w mowie i piśmie, umiejętność obsługi komputera oraz pakietu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 do 17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referowane wyższe technologia żywności lub pokrewne. Doświadczenie zawodowe mile widziane. Książeczka zdrowia, dyspozycyjność oraz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5-23 w Kukan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/MONTER SIECI TELEKOMUNIK.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prawo jazdy kat. B, dobra znajomość zagadnień sieciowych i technologii bezprzewodowych 802.11a/b/g/n, znajomość obsługi komputera PC i systemów Windows, sprawność fizyczna i dobry stan zdrowia, dokładność systematyczność zaangażowanie umiejętność pracy w zespole i pod presją czasu,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Od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PLACÓWKI WSPARCIA DZIENNEGO- INSTRUKTOR DZIAŁALNOŚCI PODSTAW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niczna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edagogika, pedagogika specjalna, psychologia, socjologia, praca socjalna, nauki w rodzinie. Wymagane dośw. zawodowe, obsługa komputera (program Word, Exel), zdolności artystyczne i animacyjne, znajomość przepisów praw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. Od 2000-2406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logopedia z przygotowaniem pedagogiczny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.00-16.20 w Kołobrzegu. Od 2000-3149 zł brutt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im. Kpt. Ż. W. Konstantego Macierewicza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psychologia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w zastępstwie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94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(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geografia z przygotowaniem pedagogicz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4/18 etatu) w godz. 8.00-16.20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44,44-699,78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chemia z przygotowaniem pedagogicznym. Praca na umowę o pracę (4/18 etatu) w godz. 8.00-16.20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44,44-699,78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3 im. Zjednoczonej Europy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1 41 wew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zwolinska@g3kg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plastyka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.00-15.20 (20h/miesiąc) w Kołobrzegu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88,6-863,6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fizyka, dośw. zawodowe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(10godz./miesiąc) w Dźwirzynie. 29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matematyka, 2 lata dośw. zawodowego na stanowisku nauczyciela matematy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w Dźwirzynie. 2681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edagogika specjaln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.00-16.20 w Kołobrzegu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2000-3149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 I Armii Wojska Polskiego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zak@sp4kg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magisterskie, kierunek pedagogika specjalna, wymagane dośw. zawodowe. Podstawowa znajomość j. niemieckiego i j.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do 31.08.2018r.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Od 2294 zł brutto do 3149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ZATRUDNIENIE OD 01.09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f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„Słoneczny Domek” Katarzyna Piechowi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oligofrenopedagogika lub edukacja przedszkol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Kołobrzegu. 230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Ekorozwoju Wsi Gorawino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236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@poczta.fm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specjalizacja wychowanie przedszkol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4 w Gorawin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RÓŻANY DW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Bednarczy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 (Zielenie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óżana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049 913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, specjalizacja wychowanie przedszkoln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:30-14:30, 8:30-16:30 w Zieleniewie. 30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W PRZEDSZKOL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„Mały Poliglota” Ewelina Sutuł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83 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ypoliglota-kolobrzeg@wp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ier. Filologia angielska, min. 2 lata dośw. w pracy z małymi dziećmi, umiejętności artystyczno-wokal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pół etatu w godz. 9-12 (3h dziennie) w Kołobrzegu. 142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0.06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Językowa Monika Wasilews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652 352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biegła znajomość języka angielskiego, kreatywność, pozytywne nastawienie, mile widziana praca lub kontakt z dzieć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6-19 w Kołobrzegu. 240zł brutto. (40 zł/h za 45 mi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0.01-3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specjalizacja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 441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LECZ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N Zakład Piekarniczo-Cukierniczy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7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309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kkantek@o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w godz. 17-01, 10-18 w równoważnym systemie czasu pracy. 3850 zł brutto.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KAWIAR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okolowska@zdrojowahotels.pl 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 2002 zł brutto (13 zł/h za 154 godz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Sami Szymon Klus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820 21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brak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w godz. 11-23 w Kołobrzegu. 2184 zł brutto/168h. Praca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MAR Kamil Kobylińs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119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miramar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znajomość j. niemieckiego w stopniu dobrym, umiejętność obsługi urządzeń informatycznych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, 23-7 w równoważnym systemie czasu pracy w Grzybowie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 36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pracę w godz. 7-19, 19-7 w systemie równoważnym w Ustroniu Morskim (Cechsztyn), również w weekendy. 21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 Handlowo- Usługowe PLASTPOM Beata Szwabis (VILLA MEDUZ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k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uza@meduza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, 20-8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359 064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 (CRISTAL SP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2 lata dośw. na stanowisku recepcjonista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równoważnym systemie czasu pracy w Dźwirzynie, również weekendy. 318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OŁEM” Spółdzielczy Ośrodek Wypoczynkowy „ZORZA”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, podstawowa znajomość j. angielskiego oraz j. niemieckiego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(ok. 90 h/miesiąc) w godz. 7-19, 19-7 w Kołobrzegu. 15 zł brutto/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„Alga” Janina Sznitko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889 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-15 w równoważnym systemie czasu pracy w Dźwirzynie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1.08.2017r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 5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, 20-8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STRÓ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 60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podstawowe, obsługa telefonu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do 30.10.2017 r. Praca w godz. nocnych 19-7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4 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siapiatek@gmail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hotelarskie, dośw. zawodowe mile widziane, mile widziana podstawowa znajomość j. niemieckiego i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, 14-22 w Kołobrzegu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podstawowa  znajomość j. niemieckiego, mile widziane 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źwirzynie, również w weekendy. 31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. niemieckiego, umiejętność pracy z klientami, odporność na stres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9, 19-7 w Kołobrzegu. 245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, 605 488 30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Adam Dz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órna 3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95 66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min. 2 lata dośw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Praca od 20.06-31.08.2017 r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wyżywienie (zakwaterowanie-do uzgodnienia). 3500 zł brutto + premi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 J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równoważnym systemie czasu pracy w Kołobrzegu, również w weekendy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Gastronomiczno- Handlowa Eufemia Jerzy Król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776 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gastronomiczne, książeczka zdrowia. </w:t>
            </w:r>
            <w:r>
              <w:rPr>
                <w:b/>
              </w:rPr>
              <w:t>Praca na umowę o pracę w godz. 8-16, 12-20 w Kołobrzegu. 31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równoważnym systemie czasu pracy w Kołobrzegu, również w weekendy. 2520 zł brutto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.H.U. BUDEX Adamowicz, Dąbrowski, Siemaszko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podstawowe, dośw. zawodowe min. 1 ro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-19 w równoważnym systemie czasu pracy w Dźwirzynie, również w weekendy. Pracodawca zapewnia wyżywienie. 318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9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ry@gryf.info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8 w systemie równoważnym w Kołobrzegu, również w weekendy. 2184 zł brutto (168h/miesiąc) 1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LECH” Anna Lechock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 zawodowe, kierunek kucharz, dośw. zawodowe 5 lat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możliwość umowy o pracę) w godz. 6-18 w Kołobrzegu (Olimp 3)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godz./miesiąc) 13 zł brutto/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 83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Chalkozynie w Kołobrzegu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1.07</w:t>
              <w:tab/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73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2, 12-20 w równoważnym systemie pracy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 – Artur Chamczy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. 9-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amber-kolobrzeg.pl 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odowe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Kołobrzegu. Pracodawca oferuje wyżywienie w trakcie pracy oraz możliwość zakwaterowania. 3300 zł brutto + 30% premii uznaniowej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gastronomiczne, min. 4 lata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, w równoważnym systemie czasu pracy w godz. 7-19, 8-20 w Kołobrzegu, również w weekendy. Pracodawca zapewnia wyżywienie. 2600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GARMA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488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bursztyn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Aktualna książeczka zdrowia. Doświadczenie zawodowe min.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 godz. 6-18, wg grafiku. Praca w Kołobrzegu. 265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2 lata doświadczenia zawodowego. Książeczka zdrowia. Znajomość kuchni gorącej i zimnej, przygotowywanie bufetów. Mile widziana umiejętność wypieków cukiernicz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z godz. 6-14, 14-22 w Ustroniu Morskim. 26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21 w równoważnym systemie czasu pracy w Kołobrzegu, również w weekendy.  Od 2000 zł brutto + premie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Ben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kulesz@neptuno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średnie zawodowe. Wymagana książeczka zdrowia. </w:t>
            </w:r>
            <w:r>
              <w:rPr>
                <w:b/>
              </w:rPr>
              <w:t>Praca na umowę o pracę w godz. 7-19 w Dźwirzynie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ENSJONA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t.-Handlowe „JG Cieslik” Grzegorz Cieśli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1 6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, mile widziana znajomość j. niemieckiego w stopniu podstawowym. </w:t>
            </w:r>
            <w:r>
              <w:rPr>
                <w:b/>
              </w:rPr>
              <w:t>Praca na umowę o pracę w godz. 8-12, 16-20 (godziny do ustalenia) w Ustroniu Morskim, również w weekendy. Praca do 15.10.2017r. Pracodawca zapewnia zakwaterowanie oraz wyżywienie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wa.bukowinska@arka-meg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 48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, książeczka zdrowia. </w:t>
            </w:r>
            <w:r>
              <w:rPr>
                <w:b/>
              </w:rPr>
              <w:t xml:space="preserve">Praca na umowę o pracę (możliwość pracy na umowę zlecenie) w godz. 8-20 w równoważnym systemie czasu pracy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Praca do 31.08.2017 r. Pracodawca zapewnia zakwaterowanie oraz wyżywienie. 28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Bartcza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9 359 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.bartczak@wp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podstawowe, dośw. zawodowe mile widziane, książeczka zdrowia. </w:t>
            </w:r>
            <w:r>
              <w:rPr>
                <w:b/>
              </w:rPr>
              <w:t xml:space="preserve">Praca na umowę o pracę w godz. 6-18 w Dźwirzynie, również w weekendy, praca sezonowa. Od 2100-2600 zł brutto. 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zlecenie w godz. 6-14, 12-20 w Kołobrzegu, również w weekendy. 2184 zł brutto (168h/miesiąc)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Gastronomiczno- Handlowa Eufemia Jerzy Król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776 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8-16, 12-20 w Kołobrzegu. 26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 mile widziane. Doświadczenie zawodowe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Kołobrzegu. 21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8-16, 8-20 w systemie równoważnym w Ustroniu Morskim, również w weekendy. 2184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esława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 944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6-12 w Ustroniu Morskim, również w weekendy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„Podczele II” s.c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 88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 xml:space="preserve">Praca na umowę zlecenie w godz. 7-19 w równoważnym systemie czasu pracy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Praca do 31.09.2017r. 2184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116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zawodowe, książeczka zdrowia, mile widziane dośw. zawodowe. </w:t>
            </w:r>
            <w:r>
              <w:rPr>
                <w:b/>
              </w:rPr>
              <w:t>Praca na umowę o pracę w godz. 7-19 w równoważnym systemie czasu pracy w Kołobrzegu, również w weekendy. Możliwość zakwaterowania.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Posejdon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7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@posejdon.new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 xml:space="preserve">Praca na umowę o pracę w godz. 6.30-18.30 w równoważnym systemie czasu pracy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3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 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podstawowe, dośw. nie jest wymagane (możliwość przyuczenia)m książeczka zdrowia. </w:t>
            </w:r>
            <w:r>
              <w:rPr>
                <w:b/>
              </w:rPr>
              <w:t xml:space="preserve">Praca na umowę o pracę w godz. 6-14, 12-20 w równoważnym systemie czasu pracy w 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uliusza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7-19 w systemie równoważnym w Kołobrzegu, również w weekendy. 21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 lub niepełne podst., książeczka zdrowia. </w:t>
            </w:r>
            <w:r>
              <w:rPr>
                <w:b/>
              </w:rPr>
              <w:t>Praca na umowę zlecenie w godz. 6-14, 12-20 w Kołobrzegu, również w weekendy (po umowie zlecenie możliwość umowy o pracę) 20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 – Artur Chamczy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. 9-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amber-kolobrzeg.pl 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. Pracodawca oferuje wyżywienie w trakcie pracy oraz możliwość zakwaterowania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. 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:30-14, 14-21 w Kołobrzegu. 160 godz/ 13 zł 208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 48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20 w równoważnym systemie czasu pracy w Kołobrzegu, również w weekend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1.08.2017 r. Pracodawca zapewnia zakwaterowanie oraz wyżywienie. 2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NL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ig, Z. Kielian, U. Fijałkowska-Tekiela, Z. Tekiel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IV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155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orw-flisak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Ustroniu Morskim, również w weekendy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Bartcza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9 359 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.bartczak@wp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źwirzynie, również w weekendy, praca sezonowa. Od 21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 (Gryf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.30-18.30 w systemie równoważnym w Kołobrzegu, również w weekendy. 23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Gastronomiczno- Handlowa Eufemia Jerzy Król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776 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. 6 miesięcy, mile widziana podstawowa znajomośc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. 26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H. FISHNOWA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2-17 (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k. 140h/miesiąc) w Kołobrzegu. 18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103 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Praca na umowę o pracę w godz. 7-19 w systemie równoważnym w Dźwirzynie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o 30.09.2017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, również w weekendy. Możliwość zakwaterowania (150 zł/miesiąc)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2-20 w Kołobrzegu, również w weekendy. (po umowie zlecenie możliwość umowy o pracę)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iadczenie 0,5 roku jako kelner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 do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14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Rolników KRUS „NIWA” 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astępstwo w godz. 7-22 w równoważnym systemie czasu pracy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 488 308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min. 1 rok doświadczenia jako kelner, słab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, również w weekendy. 2184 zł brutto za 168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od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</w:t>
              <w:br/>
              <w:t xml:space="preserve">6-14, 12-20 w Kołobrzegu. 2184/168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A 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 778 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 j. niemiecki podstawowy w mowie i piśm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inach 7-1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7. 20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MAR Kamil Kobylińs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119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miramar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le widziane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4-22 w równoważnym systemie czasu pracy w Grzybowie. 274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ima Hotels Sp. z o.o. sp. k. (Hotel Maxymilian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007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rybka@hotel-maxymilian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ierunek kelner/barman, znajomość j. niemieckiego w stopniu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7, 10-22 w systemie równoważnym w Kołobrzegu, również w weekendy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yjno-Wczasowe AMBER 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zerwacja@amber-kolobrzeg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w równoważnym systemie czasu pracy w Kołobrzegu, również w weekendy. 2184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859 889, 696 603 285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zawodowe gastronomiczne. Wymagana książeczka zdrowia. Dobra znajomość </w:t>
              <w:br/>
              <w:t xml:space="preserve">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9-22, </w:t>
              <w:br/>
              <w:t>14-22 w Kołobrzegu. 2000 zł brutto.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MAR Kamil Kobylińs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119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miramar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. podstawow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równoważnym systemie czasu pracy w Grzybowie. 257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080 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osir.kolobrzeg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. mile widzian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w Ustroniu Morskim (Cechsztyn)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- Zakład Usług Geodezyjnych i Kartograficznych „PRYZMAT”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bursztyn-kolobrzeg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, również w wybrane weekendy. 2184 zł brutto (13 zł brutto/godz.) 168godz./miesiąc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esława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 944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 w Ustroniu Morskim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5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,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3zł brutto/h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i Restauracja „RAFA” Wygrabek Krystian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511 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do 31.08.2017 r. w godz. 8-16 w Ustroniu Morskim, również w weekendy. 2200 zł brutto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brak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  <w:br/>
              <w:t>w godz. 7-15 w Dźwirzynie. 2184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. 1 im. H. Sienkiewicza w Kołobrzegu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gimnazjalne, zawodowe, doświadczenie w pracy związanej z utrzymaniem porząd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, również w weekendy (godziny pracy do ustalenia). Praca sezonowa od 01.07.2017r. do 31.08.2017r. 2184 zł brutto. 13 zł brutto/godz. 168godz.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8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, wymagany własny rower. 2184 zł brutto ( wynagrodzenie za dostarczenie jednej przesyłki do adresata wynosi 3 zł brutto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: 1) Kwestionariusz kandydata C.V. oraz kwestionariusz osobowy dla osoby ubiegającej się o zatrudnienie na stronie internetowej lub ( do pobrania w Miejskim Ośrodku Pomocy Społecznej w Dziale Organizacji i Kadr p. 125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Kserokopia dokumentu poświadczającego wykształcen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 lub przesłać pocztą na adres Miejskiego Ośrodka Pomocy Społecznej w Kołobrzegu ul. Okopowa 15 z dopiskiem: dotyczy stanowiska Kurier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 ofert: Dział Organizacji i Kadr p. 125 lub w sekretariacie p. 11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ofert: 28.06.2017 r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 PŁATNEGO PARKOWA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 w równoważnym systemie czasu pracy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0.09.2017r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BILETÓW W AUTOBUS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ównoważnym systemie czasu pracy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0.09.2017r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Taksówkarska Wanda Bezład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ozow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62 65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14-22, 22-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3 zł brutto 168 godz.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OGRODNICT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336 98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ierunek ogrodnicze lub rolnicze . prawo jazdy kat. B, współpraca w grupie z osobami niepełnosprawn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ysk Perf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a Czersk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4 326 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in. rok doświadczenia zawodowego. Komunikatywność oraz umiejętność w zarządzaniu interpersonalnym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0-16 na terenie województwa zachodniopomorskiego. Praca również w weekendy. 2184 zł. Brutto/ 168 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DS. UBEZPIECZEŃ I INWESTY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Usługi Finansowe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prawo jazdy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 i okolicach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E. 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(wymagane jest założenie własnej działalności gospodarczej) w godz. 9-17. 1000 zł brutto + prowiz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6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preferowane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 15 zł brutto/godz.) w godz. 8-16, 12-20 w UP Kołobrzeg 1 oraz Filie przy ul. Arciszewskiego, Ściegiennego i Cichej. 2250 zł brutto + premia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KLIENTA (0,75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6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preferowane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 15 zł brutto/godz.) w godz. 8-16, 12-20 w UP Kołobrzeg 1 oraz Filie przy ul. Arciszewskiego, Ściegiennego i Cichej. 1687,5 zł brutto + prem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6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preferowane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 15 zł brutto/godz.) w godz. 8-16, 12-20 w FUP Dźwirzyno, FUP Grzybowo i FUP Ustronie Morskie. 2200 zł brutto + prem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bezpłatnego zakwaterowania w Dźwirzy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,5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6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preferowane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 15 zł brutto/godz.) w godz. 8-16, 12-20 w FUP Grzybowo. 1100 zł brutto + prem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własne aut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 zł brutto+ premia+ umowa na samochód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TNA/ ST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55 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piekarska@plusbank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.30-16, 9.30-17 w Kołobrzegu. Od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dit Agricole Bank Polsk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5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91 4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lewandowska@credit-agricole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G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Mediaexpert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2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0, 10-18, 10-16 wg grafiku. Od 3500-5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1 rok doświadczenia na stanowisku związanym ze sprzedażą usług, obsługa komputera, komunikatywność, nastawienie na budowanie pozytywnych długotrwałych relacji z Klientem, atutem będzie wiedza o produktach bank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:30 do 17: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00 zł brut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Centrum JACEX Sp. J. R.E. Kozłowscy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le widziane. Znajomość branży motoryzacyjnej oraz obsługa komputera i programów do fakturow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2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831 36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 596 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rzedawca, dośw. mile widziane, znajomość j. niemieckiego mile widzian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 w Kołobrzegu. Od 3300-3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O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ood Margaret stodoł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9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9 (ok.200h/miesiąc) w Kołobrzegu, również w weekendy. 26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Mirosław Majkowicz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06 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 (Orlen przy ul. Koszalińskiej). Od 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 Poland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7 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tampoland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(lub osoba w trakcie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od 01.07.2017r. do 31.08.2017r. w godz. 10-18 w Kołobrzegu (Nadbrzeże statków pasażerski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2)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SPRZEDA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Rojan J. Patruś </w:t>
              <w:br/>
              <w:t>R. Bączyńs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 010  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Ząbrowie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/ ELEKTRO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</w:t>
              <w:br/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0, 7-15, 12-20 w Kołobrzegu. W soboty praca w godz. 7-20. 3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Bartczak (Sklep Żabk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G lok. U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9 359 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.bartczak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, obsługa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.30, 14.30-23 w Kołobrzegu,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400-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7-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 „SEZAM” Stefan Husa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02 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ak.stefan@gmail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12-20 w Zielen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ędliniarstwo Naturalne Stanisław Przybysz Zofia Przybysz S.C. 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76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6.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Zielińsk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1 166 6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, mile widziany kierunek sprzedawca. Praca na umowę o prace w Kołobrzegu, w godz. 9-19, 11-21. Praca również w soboty i niedzie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 P. Kiszczyńscy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 82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Maja”- Jan Topczews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38 75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podstawowe, dośw. nie jest wymagane (możliwość przyuczenia)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5-22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hurt-detal Lech Kalic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348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zasadnicze zawodowe, w zawodzie sprzedawca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ml International Grou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td.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0 445 7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l@tml.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maja do końca września w godz. 9-21 w Ustroniu Morskim, również w weekendy. 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Jock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Wójc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219 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piątku do niedzieli w godz. 10-21 wg grafiku. Praca w Kołobrzegu. 1300zł brutto za 100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makosz”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11 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 zakresu obsługi kasy fiskalnej, klientów chęć do pracy. Mile widzian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market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8 010 33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fit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l. 94 35 40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ta.szmeja@netto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ierunek sprzedawca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równoważnym od 6-22 na umowę o pracę w Kołobrzegu. 2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li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„U Ani” Anna Buczkowsk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849 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ftick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.30, 14.30-23 w sklepie Żabka w Rymaniu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Molińs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07 7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molinski1910@gmai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oraz znajomość j. niemieckiego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Dźwirzynie. 2500-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ANO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787 72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.30-22.30 w Kołobrzegu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 + premia uznaniowa, dodatek funkcyjny, dodatek za obuw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ronimo Marti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44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nieszka_sobolewska@jmpolska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książeczka zdrowia, gotowość do pracy fizycz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Ustroniu Morskim, również w weekendy. 278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OMA”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 Mol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788 78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‘Delikatesy” Sp. j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dkiewicza 16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3 666 49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Sikor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793 399 51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ześć miesięcy doświadczenia na podobnym stanowisku. Książeczka zdrowia.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</w:t>
              <w:br/>
              <w:t>15-23 w Kołobrzegu. Od 2300-28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0.01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25 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-co@poczta.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fryzjer, dośw. zawodow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praca również w wybrane sobot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w mniejszym wymiarze czasu pracy (3/4 lub ½ etatu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Monika Opiat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194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w zawodzie fryzjer, mile widziane doś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COSMEDICAL w Kołobrzegu,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– 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w zawodzie fryzjer, książeczka zdrowia. Możliwość zakwaterowania i wyżywi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Ustroniu Morskim. Praca również w soboty. 2000 zł brutto. Praca na sezon letni lub stał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0-16 w Ustroniu Morskim (Hotel Skal), również w weekendy. Praca do 31.08.2017r. 2856 zł brutto (17 zł brutto/h)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 Komini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Bandur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 w zawodzie kominiarz, min. 3 m-ce dośw. zawodowego na tym stanowisku. Warunek konieczny – udokumentowane uprawnienia czeladnika lub mistrza kominiarskiego. PRACA NA WYSOKOŚC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 i okolicach. 3500 – 7000 zł brutto. 168h/miesią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/KONSTRUKTOR SZAF STEROW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bra znajomośc j. angielskiego, obsługa programu AutoCad, znajomość i stosowanie norm i dyrektyw CE, ATEX, CSA Wskazany 2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Charzynie. 4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*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techniczne. Kier.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24 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groelektrogaz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prawnienia na obsługę ładowarki teleskop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Drzonowie. 20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OMPOGRUS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 Przedsiębiorstwo Handlowo-Usługowe „HYDROBUD”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4 91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min. 1 rok dośw. zawodowego na podobnym stanowisku, prawo jazdy kat. B, C+E, uprawnienia operatora pompy do betonu, świadectwo kwalifikacyjne na przewóz rzeczy i karta kierow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49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KASJER- FAKTURZ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 S. 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, 22-6 w Kołobrzegu, również w weekendy. Pracodawca zapewnia zakwaterowanie. 245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ie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ZASTĘPCA AWAR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nkwalder &amp; Partner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5 253 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 (Eurocash). Praca do 08.08.2017r. (z możliwością przedłużenia umowy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0 zł brutto + premia uznaniowa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ożliwość przyuczen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 pracę w godz. 7-15 w Ustroniu Morskim (Cechsztyn)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5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0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@sanitech.ko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echniczn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„ROJAN” J. PATRUŚ &amp; R. BĄCZYŃSKI Sp. j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B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4-12 w Ząbrowie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zawód magazynier,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rwis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 (Budzist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15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,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(Budzistowie).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-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DRAGON” Sebastian Kozłow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 w Kołobrzegu, również w wybrane soboty. 2184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-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, uprawnienia na wózki widł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„Rojan” J. Patruś &amp; R. Bączyński Sp. j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 Ząbrowo-Kołobrzeg. 2000 brutto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.lepczynska@km.kolobrzeg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D, rok doświadczenia jako kierowca autobusu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.30-24.00 w systemie równoważnym, również w weekendy. Praca do 31.08.2017 r. Od 2800-29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. 2774,95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AUTOBU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olska Sp. </w:t>
            </w:r>
            <w:r>
              <w:rPr>
                <w:rFonts w:cs="Arial" w:ascii="Arial" w:hAnsi="Arial"/>
                <w:sz w:val="16"/>
                <w:szCs w:val="16"/>
              </w:rPr>
              <w:t>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pełen etat w godz. 4-22 (grafik elastyczny) w systemie równoważnym. 2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techniczne (elektryk, automatyk itp.). Rok doświadczenia na podobnym stanowisku. Uprawnienia SEP do 1 kV. Umiejętność analizy schematów elektrycznych i dokumentacji technicznej. Wiedza i umiejętności z zakresu utrzymania ruchu maszyn i urządzeń. Gotowość w pracy w systemie 3-zmianowy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Charzynie. 46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STRZ DZIAŁU TECHNICZN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ect Consulting 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2 lata doświadczenia na podobnym stanowisku ( automatyk, elektryk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 35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5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. zawodowe mile widziane, książeczka zdrowia, uprawnienia do zajmowania się eksploatacją urządzeń, instalacji i sieci 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eferowane wyższe techniczne. Doświadczenie zawodowe mile widziane. Znajomość obsługi komputera. Książeczka zdrowia. Uprawnienia do zajmowania się eksploatacją urządzeń, instalacji i sieci E i D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Kukinii. 35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KO-MAX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232 2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 (ok. 180 godz./miesiąc).  2340 zł brutto (13 zł brutto/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le widziane, uprawnienia SEP do 1kv mile widzi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pracę w godz. 7-15 w Ustroniu Morskim (Cechsztyn), również w weekend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„Bałtyk”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68 024 3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r. Zawodowe, dośw. zawodowe mile widziane, uprawnienia SEP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, 15-21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gomolka-cristalspa@wp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równoważnym systemie czasu pracy w Dźwirzynie, również w weekendy. 24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STO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Edukacyjno-Rozryw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aśko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miejętności ogólno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2400zł brutto za 168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, 19-7 Kołobrzegu. 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ACZ BOROWINY- BRYGADZ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 391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operatora wózków jezdniowych podnośnikowych widłowych napędzanych silnikiem z zasilani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 przy ul. Koszalińskiej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325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. zawodowe nie jest wymagane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 Od 2000-2800 zł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 Plandeki Dawid Kuks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94 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rafaplandeki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zawodowe, mile widziane dośw. zawodowe, mile widziane uprawnienia na wózki widłowe oraz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gościnie. 2000 zł brutto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Szczecin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49 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 ( mile widziane), organizacja pracy własnej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Charzynie. 2184zł brutto/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SPOŻYW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Consulting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na podobnym stanowisku. Obsługa maszyn i urządzeń elektrycznych związanych ze stanowisk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07:00-02:00 według grafiku w Ustroniu Morskim, również w weekendy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iadczenie na podobnym stanowisku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7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zpraw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7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1.07</w:t>
              <w:tab/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“JACEX” Sp. J. R. E. Kozłowscy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 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zawód mechanik samochodów osobow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od 3 49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/ 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y kierunek spawacz, mile widziane dośw. zawodowe, obsługa plazmy, uprawnienia MIG/MA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ogucini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powiecie kołobrze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 ELEKTRONIK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mechanik samochodowy, wymagany 1 rok dośw. zawodowego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Od 3100-3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Niewiń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293 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4 lata dośw. zawodowego jako elektryk, wymagane SEP do 1kV i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UTRZYMANIA RUCHU 30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-Foodmark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67,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uprawnienie SEP do 1 kV, </w:t>
              <w:br/>
              <w:t>mile widziane umiejętności techniczne i  umiejętność czytania schematów, dokumentacj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trzyzmianowym</w:t>
              <w:br/>
              <w:t>w Charzynie. Od 3773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/</w:t>
              <w:br/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0.0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Consulting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2 lata doświadczenia jako elektryk/automat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2:00 według grafiku trzy zmianowa w Ustroniu Morskim, również w weekendy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„INSTALATOR” Instalacji-Urządzeń Gazowych i Elektrycznych Naprawa adamowski Dariusz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873 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zedsiębiorstwo Instalacyjne SANIT Roman Juszczykow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5 lat doświadczenia na podobnym stanowisku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 w Kołobrzegu i okolicach. 3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AF STEROWNI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bra znajomość j.angielskiego, znajomość symboliki i działania aparatów elektrycznych, znajomość rysunku technicz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systemie dwuzmianowym w Charzynie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„INSTALATOR” Instalacji-Urządzeń Gazowych i Elektrycznych Naprawa adamowski Dariusz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873 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6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urs obsługi i programowania obrabiarek sterowanych numerycznie CNC- operator CNC, umiejętność posługiwania się specjalistycznymi narzędziami pomiarowymi, umiejętność czytania rysunku technicznego oraz umiejętności 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LACHARZA/ DEK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H/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hit@gmail.com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stolarz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 i okolicach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iewicz Marcin Zakład Stolar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35 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oj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6, 7, 8, 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w. Zawodowe min. 2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ównoważnym systemie czasu pracy w Kołobrzegu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-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oj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6, 7, 8, 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 2 lata,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 Er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Erbach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doświadczenie w pracy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6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ta tylko dla osób zarejestrowanych w Powiatowym Urzędzie Pracy w Kołobrzegu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  <w:br/>
              <w:t>1, 6,7,8,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,7,8,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mile widziane dośw. na budowie i znajomość j.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30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„Bram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Buczyń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-brama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rzyścienko, Kołobrzeg i okolice. 28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.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zimierz Gałą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7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województwa Zachodniopomorskiego w godz. 7-15. Wynagrodzenie od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HYDROBUD”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08 461, 94 351 78 86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3 lata doświadczenia zawodowego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00 – 29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Wystró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podstawowe lub brak, doświadczeni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-BUD Łukasz Rudzis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552 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(możliwy w pt. i sob.)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7 na terenie województwa zachodniopomorskiego, również w wybrane soboty. Pracodawca zapewnia zakwaterowanie w miejscu prac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596 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dzik@wp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dośw. zawodowe mile widzi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-BU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632 726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dośw. zawodowe min.1 rok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PRACA NA WYSOKOŚCI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0.06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 Er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Erbach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 oświadczenie w pracy na bud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Witold Lewandow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6 miesięcy doświadczenia zawodow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Siemyśl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ic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na terenie całej Polski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w Byszew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 PRACOWNIK BUDOWLANY  </w:t>
              <w:br/>
              <w:t>04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 2 184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4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edyczne, dyplom  lekarza, podstawowa znajomość j. niemieckiego i j. angiel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e w godz. 8-12 W Ustroniu Morskim. 4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yplom pielęgniarstwa, książeczka zdrowia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Od 4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14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kierunek pielęgniarstwo, min. 2 lata dośw. w tym zawodzie. Aktualne prawo wyonywania zawodu pielęgniark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zlecenie w Ustroniu Morskim, również w weekendy w sezonie letnim. 3360 zł brutto za 168h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języka niemieckiego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wyższe, kierunek fizjoterapia, dośw. zawodowe mile widziane, podstawowa znajomość j. niemieckiego i j. angielskiego, dyplom technika, licencjata lub magist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4.35 w Kołobrzegu. 2100 zł brutto + premia + dodat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, fizjoterap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Możliwość zakwaterowania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4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2 lata dośw.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. fizjoterapeuta, umiejętność obsługi urządzeń op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Sp. k.  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55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echnik fizjoterapii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 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IZJ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fizjoterapia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7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BUDEX Adamowicz, Dąbrowski, Siemasz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 63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., kier. fizjoterapia. Min. 2 lata doświadczenia zawodowego na podobnym stanowisku. Dobra znajomość języka niemieckiego. Mile widziana umiejętność wykonywania zabiegów kosmetycznych na ciał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Dźwirzynie. 2300 brutto + prowizja od wykonywanych zabiegów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007 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masażysta/fizjoterapeuta, wymagana podstawowa znajomość j. niemieckiego. Mile widziany kurs masaży Ayurwedyjski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1596 zł brutto za 84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,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ątek Ur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Kujawa-Świder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55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kosmetyczka/stylistka paznokci, umiejętność wykonywania zabiegów kosmetycznych, 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19 w Kołobrzegu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, specjalność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RATOWNIK- KIERO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2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aństwowej Straży Pożarnej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Żurawia 12B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średnie, prawo jazdy kat. B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a temat ofert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psp.kolobrzeg.pl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składać do 28.06.2017 r. w sekretariacie Komendy Powiatowej PSP w Kołobrzegu przy ul. Żurawia 12B, pokój 305 w godz. 7.30-15.30 osobiście lub drogą pocztową na adres: Komenda Powiatowa Państwowej Straży Pożarnej, ul. Żurawia 12B, 78-100 Kołobrzeg z dopiskiem:- "NABÓR DO SŁUŻBY- STARSZY RATOWNIK- KIEROWCA, Imię i Nazwisko"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„AKCES” Andrzej Kornas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4 248 18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21 w Dźwirzyn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 zł brutto (15 zł/h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znajomość j. niemieckiego w stopniu dobrym, dyplom pielęgniar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„Koło”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14, 14-22, 22-6 w Kołobrzegu.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14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ŁADOWACZ 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„EW – PARK”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13 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2 lub 13-17 w Kołobrzegu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okolicach. 1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IĄGNI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-Chud Roboty Ziemne Radosław Chudy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106 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gminy Kołobrzeg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Urban Arkadiusz Urban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72 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Zielenienie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ACZ BOROWI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84 011 391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przy ul. Koszalińskiej. Od 2800-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MONTOWANIU INSTALACJI WENTYLACYJ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19 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nza@poczta.onet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A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id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 362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Ustroniu Morskim. 2646 zł brutto za 168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OGRÓDKU PIW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,605 488 30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-20 w Kołobrzegu, również w weekendy. Pracodawca oferuje zakwaterowanie.  2310 zł brutto (za 168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-Foodmark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Charzyn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-SORTOWAC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 +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095 w 10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4-22 na terenie Ustronia Morskiego i Sianożęt.  Praca do 31.08.2017 r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Investment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Łopuskiego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 52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0 w Kołobrzegu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OSPODARCZ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 361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SEP do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mswia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ztery Pory Rok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upakowsk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456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ola@czteryporyroku.de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mile widziane podstawy j.niemieckiego i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4-22 w Dźwirzynie, również w soboty i niedziele.2400-26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Gastronomiczno- Handlowa Eufemia Jerzy Król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776 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. 26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80 godz./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kreacyjne Krzysztof Ambrozi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41 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0-15 w Utroniu Morskim (ok. 80 godz./miesiąc). Praca do 31.08.2017r. 13 zł brutto/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095 wew. 10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Ustroniu Morskim, również w weekendy. Praca do 31.08.2017r. 2184 zł brutto (13 zł brutto/h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7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30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178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–23.06</w:t>
              <w:tab/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 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 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SPOŻYWCZYCH (PO PRODUKCJI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ADEX-SERWIS” sp. z o.o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11 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57 43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, podstawowy j. ukraińs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, 22-6 w Kukini, również w weekendy. 214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c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dośw. zawodowe mile widziane, 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.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3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RGANIZACYJNO-PROMO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ka Lokalna Grupa Działania „MORZE I PARSĘTA”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administracyjne, ekonomiczne, marketing, biegła znajomość j. angielskiego oraz j. niemieckiego, obsługa komputera (pakiet MS Office). Staż w godz. 7.30-15.30 w Kołobr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 wyższe, obsługa komputera oraz urządzeń biurowych. Staż w godz. 8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- DS. PIECZY ZASTĘP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obsługa komputera. Staż w godz. 7.30-15.30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4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 Teresa Falińsk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ekonomiczne, znajomość pakietu MS Office. Staż w godz. 9-17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14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- Budowlane Marek Różews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10-18 w Pysz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1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L TEXTIL Wojciech Siwy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ez wymagań. Staż w godz. 7-15 w Grzyb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0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AT BIURA FINANSÓW- SEK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inach 7-15 w Siemyśl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2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Staż w godz. 9-16.35, 10.25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EKSPEDYCYJNO-ROZDZIEL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ferowane średnie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Multimedia Komputery Donata Błoh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Staż w godz. 7:30-15:30 w Ustroniu Morski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Staż w godz. 8-16, 10-18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TOMATOLOGA/HIGIENI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Center Z3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odst. znajomość j.niemieckiego. Staż w godz. 8:30-18:00)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8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Staż w godz. 6-1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A PAZNOK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o-kosme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Kaźmiercz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kument poświadczający ukończenie kursu stylizacji paznokci.  Staż w godz. 10-18,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9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ABON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Usługowo Reklamowa Sp. z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.niemieckiego lub angielskiego, umiejętność obsługi podstawowych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I, II profil.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FAST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KOMTEL” s.c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. Znajomość j. niemieckiego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Kawiarnia „Kaprys” Urszula Mielni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. lub brak, podst. znajomość j. niemieckiego lub angiels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7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ć pracy w zespole, wrażliwość, odporność na stres. Staż w godz.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, RPO I,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6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7-15 w Gośc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6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ewscy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biegła znajomość j. niemieckiego. Staż w godzinach 9-17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.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8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ÓŻA”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ha Róża, Piecha Grzegorz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yp handlowe, umiejętność szycia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komunikatywność. Staż w godz. 9-17,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SPRZEDAŻY INTERNE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3 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Ro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osi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eż Dziecię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egielni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Ą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 (1 osoba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Obsługa komputera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 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1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ARCHIT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ker Projekty pracownia architektoniczna Krzysztof Jan Romańczu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sumienność, pracowitość. Staż w godz. </w:t>
              <w:br/>
              <w:t xml:space="preserve">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7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podstawowa znajomość j. niemieckiego. Staż w godz. 9-17 w Kołobrzegu, również w soboty i niedziele.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7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 Ewelina Aga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 SP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 języka niemieckiego. Staż w godz. 8-16, 11-19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2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JOD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Bronowic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na terenie powiatu  kołobrzeskiego w godzinach 7:00-15:00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POLBUD Łukasz Polowczy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na terenie woj. zachodniopomorskiego (pracodawca zapewnia dojazd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Dla osób po 30 roku życia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9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Usługi Remontowo-Wykończeniowe Tomasz Pięt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uprawnienia elektryczne, hydrauliczn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8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ązka Oli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ylia Gałązk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odstawowa znajomość j. niemieckiego oraz j. angielskiego. Praca na umowę o pracę w godz. 8-16,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2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H.U. „BACCARA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najomość opieki nad końmi. Praca na umowę o pracę w godz. 7-15 w Budzist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K. Sp. z o.o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umiejętności ogólnobudowlane, mile widziane doświadczenie zawodowe, mile widziane prawo jazdy </w:t>
              <w:br/>
              <w:t xml:space="preserve">kat. B. Praca na umowę o pracę  w Kołobrzegu </w:t>
              <w:br/>
              <w:t xml:space="preserve">w godz. 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Malendowicz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mile widziana znajomość j. niemieckiego. Praca na umowę o pracę  w Kołobrzegu w godz.  7-15, 12-21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00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„Nad Parsętą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kierunek fizjoterapeuta, wymagane dośw. zawodowe, dobra znajomość j. niemieckiego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, I, II profil. Dla osób bezrobotnych powyżej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0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„ARETKA” Hurt-Detal Lech Kalic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mile widziane doświadczenie. Praca na umowę o pracę w godz. 7-15, 13-21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Fryzjerska Hair Stylist Jakub Fortuńs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fryzjer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BAR - GRILL" Mariola Andrzejews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. Praca na umowę o pracę w systemie równoważnym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85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- Handlowa ROMA Tomasz Kubiak (Smażalnia MOLA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, I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irela Jezi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min średnie, kierunek sprzedawca, dośw. zawodowe w handlu, znajomość j. niemieckiego w stopniu dobrym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ZINGGIR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silewska i P. Wasilewski s.c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min. średnie, dośw. zawodowe w handlu, w tym w sprzedaży internetowej, bardzo dobra znajomość obsługi pakietu MS Offic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ca na umowę o pracę w godz. 8-16 w Kołobrzegu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FP II prof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pol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mechanik. Doświadczenie zawodowe mile widziane. Znajomość branży mechanicznej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HANDL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Wielobranżowa „ROJAN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ierunek handel, prawo jazdy kat. 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na umowę o pracę w godz. 4-12, 12-20 w Ząbrowi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223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Charzynie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</w:rPr>
              <w:t xml:space="preserve">16/1888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lightGray"/>
              </w:rPr>
              <w:t>uzup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1490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- brak wymagań. Praca na umowę o pracę w godz. 7-15 w miejscowości Bezpraw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2181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budownictwo, bardzo dobra znajomość MS Office, znajomość podstaw kosztorysowania. Praca na umowę o pracę w godz. 7.30-15.30 w Kołobrzegu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1548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1 osob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.j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zawodowe, dośw. zawodowe min.1 rok, uprawnienia SEP do 1kv, prawo jazdy kat. B. Praca na umowę o pracę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highlight w:val="lightGray"/>
              </w:rPr>
              <w:t xml:space="preserve">16/0629 </w:t>
            </w:r>
            <w:r>
              <w:rPr>
                <w:rStyle w:val="StrongEmphasis"/>
                <w:rFonts w:cs="Arial" w:ascii="Arial" w:hAnsi="Arial"/>
                <w:sz w:val="14"/>
                <w:szCs w:val="14"/>
                <w:highlight w:val="lightGray"/>
              </w:rPr>
              <w:t>uzup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1 osob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brica di Gomma Magdalena Szaciło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średnie, dośw. zawodowe nie jest wymagane. Praca na umowę o pracę w godz. 11-19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729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1 osob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. zawodowe nie jest wymagane, obsługa kasy fiskalnej. Praca na umowę o pracę w godz. 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, zawód murarz, mile widziane doświadczenie zawodowe.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187 –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Anklewicz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sadnicze zawodowe, obsługa kasy fiskalnej. Wymagane doświadczenie zawodowe.  Praca na umowę o pracę w godz. 7-14, 14-21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prawo jazdy kat. B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6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highlight w:val="lightGray"/>
              </w:rPr>
              <w:t xml:space="preserve">16/ 0573 </w:t>
            </w:r>
            <w:r>
              <w:rPr>
                <w:rStyle w:val="StrongEmphasis"/>
                <w:rFonts w:cs="Arial" w:ascii="Arial" w:hAnsi="Arial"/>
                <w:sz w:val="14"/>
                <w:szCs w:val="14"/>
                <w:highlight w:val="lightGray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3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CH INVESTMEN Sp. z o.o.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6-14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3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CH INVESTMEN Sp. z o.o.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6-14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391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Grufi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-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 Pool-Sp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 77 74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. zawodowe 3 lata, znajomość Office, Płatnik, ZUS, prawa pracy. Praca na umowę o pracę w godz. 7-15 w Gryficach. 23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2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8 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n. 1 rok, znajomość rysunku technicznego, umiejętność posługiwania się narzędziami pomiarowymi. Praca na umowę o pracę w godz. 6-14, 14-22 w Koszalinie. 14 zł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4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Kadra.pl sp. z o.o. 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5 982 01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. zawodowe, książeczka zdrowia, uprawnienia na wózki jezdniowe w przypadku ich braku pracodawca zapewnia kurs). Praca na umowę zlecenie w Koszalinie. 227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KOMPLETACJA ZAMÓW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4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Kadra.pl sp. z o.o. 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5 982 01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mile widziane, uprawnienia na wózki widłowe (w przypadku ich braku pracodawca zapewnia kurs na wózki jezdniowe). Praca na umowę zlecenie w Koszalinie. 222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Wyszkó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e Wodbud S.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20 2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won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s@wodbud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godz. 7-16 w Niemczech (Gladbeck). 8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Auto Stach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awa 5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330 6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stażu pracy. Praca na umowę o pracę w godz. 8-16 w Koszalinie. 4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Świdw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 FORM B. Jagiełło-Waszkiel, A. Waszkiel J. Wiśniewska, A. Wiśniewski Sp. jawn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56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9-1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uprawnienia na wózki widłowe. Praca na umowę o pracę w Świdwinie. Wynagrodzenie 16zł/h brutto + premia uznaniow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Świdw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 FORM B. Jagiełło-Waszkiel, A. Waszkiel J. Wiśniewska, A. Wiśniewski Sp. jawn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56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9-1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- techniczne, doświadczenie min 5 lat na stanowisku kierowniczym w firmie produkcyjnej, książeczka zdrowia. Praca na umowę o pracę w Świdwinie. 5650 zł brutto+ premia uznaniowa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d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kospel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 techniczne, mile widziane doświadczenie zawodowe na podobnym stanowisku. Praca na umowę o pracę w godz. 7-19 , 19-7 w Koszalinie. 220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FAKTURZYSTA-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 S. 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id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010 23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, obsługa komputera. Praca na umowę o pracę w godz. 0-14, 12-20 w Koszalinie. 245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06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owski Ośrodek Kultury i Sportu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88 22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. Praca na umowę w zastępstwie w godz. 8-14 w Polanowie.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MUP Lub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MG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arine.liemg@gmail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biegła znajomość j. angielskiego, posiadanie certyfikatu językowego TEFL/ESOL, mile widziane dośw. związane z nauczaniem języków obcych. Praca na umowę o pracę w południowych Chinach (okolice Guang Zhou). Pracodawca zapewnia bilety lotnicze, zakwaterowanie w miejscu pracy oraz wyżywienie i ubezpieczenie. Od 7 654,99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1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SENATUS MARINE Przemysław Jędry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230 79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, średnie techniczne, wymagane dośw. zawodowe, znajomość j. angielskiego w stopniu komunikatywnym, prawo jazdy kat. B, uprawnienia spawalcznicze metoda 136 lub 138 lub 111, certyfikat na spawanie rur średnicą poniżej 500 mm. Praca na umowę o pracę w godz. 8-16 w Szwecji. 10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3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elektroniczne lub wyższe inżynierskie (automatyka, robotyka lub pokrewne), uprawnienia SEP do 1kv, mile widziana znajomość maszyn wtryskowych i robotów trzyosiowych, książeczka zdrowia. Praca na umowę o pracę w godz. 6-14, 14-22, 22-6 w Koszalinie. 3000-6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UTRZYMANIA RUCHU- 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3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mile widziane, uprawnienia SEP do 1 kv, książeczka zdrowia. Praca na umowę o pracę w godz. 6-14, 14-22 w Koszalinie. 2500-32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Świnoujśc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RADIOLOG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L- SAMODZIELNY PUBLICZNY ZAKŁAD OPIEKI ZDROWOTNEJ W ŚWINOUJŚCIU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pitańska 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888 68 0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technik radiolog. Praca na umowę o pracę w godz. 8-15 w Świnoujściu. 32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APARATOWY ROZLE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3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44 62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w pracy w zakładzie produkcyjnym mile widziane, uprawnienia do obsługi wózków z napędem elektrycznym również mile widziane, książeczka zdrowia. Praca na umowę o pracę w godz. 6-14, 14-22 w Koszalinie. 14,00 zł brutto/godz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3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4 62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brak, wymagane dośw. w pracy w magazynie oraz na wózku widłowym, uprawnienia do obsługi wózków widłowych, książeczka zdrowia. Praca na umowę o pracę w godz. 6-14, 14-22 w Koszalinie. 14,50-15,00 zł brutto/godz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, KOPARKO-ŁADOW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GALANT Malwina Sokals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95 36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wymagane dośw. zawodowe 1 rok, uprawnienia na operatora koparki, koparko-ładowarki. Praca na umowę o pracę w godz. 8-16 w Koszalinie i okolicach. 3000-5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/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9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FIX Olga Cieślińs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ło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704 6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fix96@wp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na stanowisku lakiernika lub pomocnika lakiernika. Praca na umowę o pracę w godz. 8-16 w Niekłonichach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KIEROWNIK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9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2 148 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znajomość rysunku technicznego. Praca na umowę o pracę w godz. 6-14 w Koszalinie. 18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 DO PRZ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MiDA Strzelecki Waldemar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31 07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. zawodowe nie jest wymagane (osoba do przyuczenia). Praca na umowę o pracę w godz. 7-15 w Koszalinie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łobrzeg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FRYZJ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Aneta Danec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II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501 79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nie jest wymagane (osoba do przyuczenia). Praca na umowę o pracę w godz. 10-18 w Koszalinie, również w soboty (w zamian poniedziałek wolny). 2000 zł brutto + prem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Aneta Danec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II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501 79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kierunk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10-18 w Koszalinie, również w soboty (w zamian poniedziałek woln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zł brutto + prem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Gryfi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stal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3 08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min 3 lata. Praca na umowę o pracę w godz. 7-15.30 w Trzebiatowie. 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Zielona Gó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I CARE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248 93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j. niemiecki komunikatywny. Praca na umowę zlecenie w Niemczech. Do 84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Zielona Gó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tur Polsk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323 09 65, 68 453 77 7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brak, aktualna książeczka zdrowia. Praca na umowę zlecenie w Grzybowie, Kołobrzegu, Pucku i Wiśle. Możliwe zakwaterowanie, wyżywienie, dofinansowanie kosztów podróży. 2300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Zielona Gó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tur Polsk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323 09 65, 68 453 77 7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brak, mile widziane gastronomiczne. Aktualna książeczka zdrowia. Praca na umowę zlecenie w Grzybowie, Kołobrzegu, Pucku i Wiśle. Możliwe zakwaterowanie, wyżywienie, dofinansowanie kosztów podróży. 2400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hoszczn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XO-CLE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ona Sułe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-730-00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gimnazjalne. Praca na umowę zlecenie, również w weekendy w Ustroniu Morskim.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ZnakZnak">
    <w:name w:val=" Znak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PUP</dc:creator>
  <dc:description/>
  <cp:keywords/>
  <dc:language>en-US</dc:language>
  <cp:lastModifiedBy>PUP</cp:lastModifiedBy>
  <cp:lastPrinted>2017-06-27T15:00:00Z</cp:lastPrinted>
  <dcterms:modified xsi:type="dcterms:W3CDTF">2017-06-27T13:34:00Z</dcterms:modified>
  <cp:revision>960</cp:revision>
  <dc:subject/>
  <dc:title>Data 12</dc:title>
</cp:coreProperties>
</file>