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1"/>
        <w:gridCol w:w="1710"/>
        <w:gridCol w:w="33"/>
        <w:gridCol w:w="7"/>
        <w:gridCol w:w="87"/>
        <w:gridCol w:w="58"/>
        <w:gridCol w:w="1831"/>
        <w:gridCol w:w="72"/>
        <w:gridCol w:w="2081"/>
        <w:gridCol w:w="517"/>
        <w:gridCol w:w="35"/>
        <w:gridCol w:w="8"/>
        <w:gridCol w:w="31"/>
        <w:gridCol w:w="20"/>
        <w:gridCol w:w="1970"/>
        <w:gridCol w:w="2223"/>
      </w:tblGrid>
      <w:tr>
        <w:trPr>
          <w:trHeight w:val="240" w:hRule="atLeast"/>
          <w:cantSplit w:val="true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397098019" r:id="rId2"/>
              </w:object>
            </w:r>
            <w:r>
              <w:rPr/>
              <w:t xml:space="preserve">    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2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7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7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7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kolobrzeg.praca.gov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ADMINISTRA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ry@holtur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obsługa komputera, znajomość MS Office, Exel, Word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fizyka, dośw. zawodowe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20 (10godz./miesiąc) w Dźwirzynie. 298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matematyka, 2 lata dośw. zawodowego na stanowisku nauczyciela matematy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20 w Dźwirzynie. 2681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5 095 wew. 106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znajomość programu Exel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.30-15.30 w Ustroniu Morskim. Praca do 15.09.2017r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0 godz./miesiąc) 13 zł brutto/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½ ETA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.05-14.06  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Okopowa 15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eferowane wykształcenie kierunkowe ekonomiczne o specjalności finanse i rachunkowość, 2 lata stażu pracy na stanowisku kasjera, preferowane doświadczenie w samorządzie, orzeczenie o stopniu niepełnosprawności. Więcej informacji nt. oferty prac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bip.mops.kolobrzeg.pl/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(1/2 etatu). 1200-144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osobiście lub przesłać pocztą na adres Miejskiego Ośrodka Pomocy Społecznej w Kołobrzegu ul. Okopowa 15 z dopiskiem: dotyczy naboru na stanowisko kasjer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KONKURSOWA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FINANSOWY – 12.05-23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można uzyskać w pok. 6, 7, 8,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b pod nr. tel. 94 35 241 33 w. 117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iu 23.06.2017 r. o godz. 8:00 w pok. 5 (sala Zajęć Grupowych) w PUP Kołobrzeg odbędzie się giełda pracy.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Wynagrodzenie: 2.700,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6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5 5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ekonomiczne, rachunkowość, 3 lata dośw. na stanowisku księgowa, orzeczenie o stopniu niepełnosprawności, znajomość pakietu MS Office, Word, Exel, znajomość prawa podatkowego VA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3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rubanowicz@dominanta.architekci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, orzeczenie o stopniu niepełnosprawności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od 8 do 16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zł brutto do 3493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6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, orzeczenie o stopniu niepełnosprawności. Doświadczenie zawodowe i prawo jazdy kat. B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IZZE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3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oj. Polskiego 23/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8 559 711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a książeczka zdrowia, prawo jazdy A+B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12-20, 14-22 w Gościnie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, orzeczenie o stopniu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5-16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yjno-Wczasowe AMBER 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 140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zerwacja@amber-kolobrzeg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. zawodowe, książeczka zdrowia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 w równoważnym systemie czasu pracy w Kołobrzegu, również w weekendy. 2184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orzeczenie o stopniu niepełnosprawności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3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orzeczenie o stopniu niepełnosprawn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 w Kołobrzegu w Szpitalu Uzdrowiskowym Słoneczko. 2184 zł brutto (168 godz./miesiąc) 13 zł brutto/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30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wysoka kultura osobista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3-21 w Kołobrzegu. 1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KING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. 50h/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30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onsulting-Jaworski” Kancelaria Rzeczoznawcy Majątkowego inż. dyp. Zdzisław Jaworski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a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13 zł/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30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id Secur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 362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Ustroniu Morskim. 2646 zł brutto za 168godz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30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dar Security Sp. Z o.o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5 700 2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codar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Mile widziane doświadczenie zawodow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 równoważnym systemie czasu pracy w godz. 15:30-7:00 Kołobrzegu. 215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10.01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s-Service Sp. Z o.o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Ustroniu Morskim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6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uprawnienia SEP do 1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6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POWAKOWA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Usługowo Handlowe „RASEL” T. i B. Lewandowscy Sp. j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a@rasel.com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zasad produkcji, obsługa komputera.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Dygo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PAKOWAŃ- OPERATOR MASZY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3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Usługowo Handlowe „RASEL” T. i B. Lewandowscy Sp. j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7-1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84 116 w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a@rasel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techniczne, dośw.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Dygowie. Od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6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CREWING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ortowa 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morawska@polferries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, kierunek prawo administracyjne, 1 rok dośw. w dziale zatrudnienia, dobra znajomość j. angielskiego, znajomość pakietu MS Offic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E STANOWISKO DS. SYSTEMU INFORMACJI PRZESTRZENNEJ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.-16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tuszowa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Kadr i Płac p. nr 4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 geoinformatyka, geografia, gospodarka przestrzenna. Co najmniej  3 letni staż pracy, w tym co najmniej 2-letni staż w jednostkach administracji publicznej lub współpracy z takimi jednostkami, znajomość zagadnień związanych z Systemami Informacji Geograficznej(GIS), bardzo dobra znajomość programu ESRI ArcGIS, potwierdzona certyfikatem, umiejętność pracy z bazą danych PostgreSQL/PostGIS oraz umiejętność pisania zapytań SQL, doświadczenie w pozyskiwaniu i przetwarzaniu danych przestrzennych oraz w administrowaniu geoportalu, znajomość j. angielskiego w stopniu pozwalającym na czytanie literatury fachowej, umiejętność obsługi komputera w zakresie: pakiet biurowy MS Office, oprogramowanie Gis. AutoCAD, Photoshop, znajomość przepisów prawnych.  Więcej informacji nt. ofert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ww.kolobrzeg.pl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Kołobrzegu </w:t>
              <w:br/>
              <w:t>w godz. 7.30-15.3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</w:t>
              <w:br/>
              <w:t>do dnia 16.06.2017r. osobiście, pocztą elektroniczną na adres biurokadr@um.kolobrzeg.pl w przypadku posiadanych uprawnień do podpisu elektronicznego lub pocztą na adres Urzędu z dopiskiem : - dotyczy naboru na urzędnicze stanowisko – Samodzielne stanowisko ds. Systemu Informacji Przestrzennej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W DZIALE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21-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mile widziane doświadczenie zawodowe, znajomość j. angielskiego w stopniu bardzo dobrym w piśmie, znajomości innych języków obcych będzie dodatkowym atutem. Prawo jady kat. B. Praca na umowę o pracę w godz. 8-16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LOGISTYKI I TRANSPOR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21-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pakietu MS Office, znajomość j. angielskiego w stopniu dobrym, prawo jazdy kat. B, doświadczenie w branży przewozu towarów  niebezpiecznych (ADR). Praca na umowę o pracę </w:t>
              <w:br/>
              <w:t xml:space="preserve">w godz. 8-16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ADMINISTRA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ry@holtur.pl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obsługa komputera, znajomość MS Office, Exel, Word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7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5 095 wew. 106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znajomość programu Exel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.30-15.30 w Ustroniu Morskim. Praca do 15.09.2017r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0 godz./miesiąc) 13 zł brutto/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½ ETA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14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Okopowa 15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eferowane wykształcenie kierunkowe ekonomiczne o specjalności finanse i rachunkowość, 2 lata stażu pracy na stanowisku kasjera, preferowane doświadczenie w samorządzie, orzeczenie o stopniu niepełnosprawności. Więcej informacji nt. oferty pracy znajduje się na stronie internetowej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bip.mops.kolobrzeg.pl/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(1/2 etatu). 1200-144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osobiście lub przesłać pocztą na adres Miejskiego Ośrodka Pomocy Społecznej w Kołobrzegu ul. Okopowa 15 z dopiskiem: dotyczy naboru na stanowisko kasjer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KONKURSOWA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CCP/ IFS/ BRC W BRANŻY PRZETWÓRSTWA RYB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67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eniotowo 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233 88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książeczka zdrowia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18-02 w systemie równoważnym w Wieniotowie, również w weekend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FINANSOWY – 12.05-23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można uzyskać w pok. 6, 7, 8,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ub pod nr. tel 94 35 241 33 w. 117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iu 23.06.2017 r. o godz. 8:00 w pok. 5 (sala Zajęć Grupowych) w PUP Kołobrzeg odbędzie się giełda pracy.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Wynagrodzenie: 2.700,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OGRODNICT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3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336 986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ierunek ogrodnicze lub rolnicze . prawo jazdy kat. B, współpraca w grupie z osobami niepełnosprawn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Y W DZIALE SERW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6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echniczne, min. 1 rok dośw. na podobnym stanowisku, obsługa komputera. Umiejętność pracy w zespole i odporność na stre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9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/A 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3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„PB”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łobrzeska 1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5 1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paliw.pb@wp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lub wyższe, kierunek finanse, rachunkowość, ekonomia, 3 lata dośw. zawodowego, mile widziana znajomość programów: Rewizor, Gratyfikant, Płatnik,  znajomość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 (Stacja Paliw PB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@wp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wyższe, preferowane wykształcenie ekonomiczne, wymag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lub 8-16 w Kołobrzegu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6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ekonomiczne, rachunkowość, 3 lata dośw. na stanowisku księgowa, znajomość pakietu MS Office, Word, Exel, znajomość prawa podatkowego VA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/A 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30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62 738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wyższe kierunek rachunkowość, finanse, ekonomia. 3 lata doświadczenia zawodowego. Dobra znajomość języka angielskiego. Dobra znajomość programów Symfonii oraz prawa pracy i ubezpieczeń społecznych, znajomość programu Płatnik oraz MS Office, dobra organizacja pracy. Uprawnienia do prowadzenia ksiąg rachunkowych będą dodatkowym atutem, również znajomość specyfiki pracy w zakładzie produkcyjnym mile widzia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miejscowości Bezpraw. 5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3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rubanowicz@dominanta.architekci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zł brutto do 3493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 SPS (K/M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4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tech Pol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motortech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lektrotechnika, informatyka lub inżynieria. Doświadczenie w programowaniu sterowania CoDeSys, znajomość dot. programowania magistral, dobra znajomość j. angielskiego, prawo jaz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6-14, 14-22 w Charzynie. 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 w j. polskim i j. angielskim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1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6.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azimierz Gałą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7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/wyższe kierunkowe. Mile widziane doświadczenie zawodowe, umiejętność czytania dokumentacji projektowe, kosztorysowej, obmiarowanie robó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województwa Zachodniopomorskiego w godz. 7-15. Wynagrodzenie od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6.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azimierz Gałą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7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województwa Zachodniopomorskiego w godz. 7-15. Wynagrodzenie od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30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62 7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kowe budownictwo. Doświadczenie zawodowe mile widziane. Komunikatywna znajomość języka angielskiego. Znajomość obsługi programu do kosztorysowania, podstawowa znajomość programu AUTOCAD, gotowość do realizacji zadań i wyjazdów służbowych na terenie całego kraju, prawo jazdy kat. B. Obsługa komputera. Obsługa pakietu MS Office. Umiejętność pracy w zespole, dobra organizacja pracy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ezprawiu. Od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ów Rodos i Autocad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OBSŁUGI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&amp;Sn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350 796, 608 380 060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turystyka, min. rok doświadczenia zawodowego w branży turystycznej, j. niemiecki dobry w mowie i piśmie, umiejętność obsługi komputera oraz pakietu MS Offic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 do 17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30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preferowane wyższe technologia żywności lub pokrewne. Doświadczenie zawodowe mile widziane. Książeczka zdrowia, dyspozycyjność oraz znajom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, 15-23 w Kukani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/MONTER SIECI TELEKOMUNIK.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30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Design 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lności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513 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@post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prawo jazdy kat. B, dobra znajomość zagadnień sieciowych i technologii bezprzewodowych 802.11a/b/g/n, znajomość obsługi komputera PC i systemów Windows, sprawność fizyczna i dobry stan zdrowia, dokładność systematyczność zaangażowanie umiejętność pracy w zespole i pod presją czasu,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Od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4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3 im. Zjednoczonej Europy w Kołobrzegu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11 41 wew. 3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zwolinska@g3kg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plastyka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.00-15.20 (20h/miesiąc)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488,6-863,6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fizyka, dośw. zawodowe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20 (10godz./miesiąc) w Dźwirzynie. 298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matematyka, 2 lata dośw. zawodowego na stanowisku nauczyciela matematy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20 w Dźwirzynie. 2681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3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„Słoneczny Domek” Katarzyna Piechowiak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oligofrenopedagogika lub edukacja przedszkol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Kołobrzegu. 230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TOR 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30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Językowa Monika Wasilewska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a 27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652 352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biegła znajomość języka angielskiego, kreatywność, pozytywne nastawienie, mile widziana praca lub kontakt z dzieć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6-19 w Kołobrzegu. 240zł brutto. (40 zł/h za 45 mi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8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3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 I Armii Wojska Polskiego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87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zak@sp4kg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magisterskie, kierunek pedagogika specjalna, wymagane dośw. zawodowe. Podstawowa znajomość j. niemieckiego i j. angiel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do 31.08.2018r.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Od 2294 zł brutto do 3149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ZATRUDNIENIE OD 01.09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f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7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Ekorozwoju Wsi Gorawino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wino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236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wino@poczta.fm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specjalizacja wychowanie przedszkol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4 w Gorawin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OL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6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RÓŻANY DWOR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Bednarczyk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 (Zielenie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óżana 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049 913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, specjalizacja wychowanie przedszkolne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:30-14:30, 8:30-16:30 w Zieleniewie. 300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6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 W PRZEDSZKOL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23.06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„Mały Poliglota” Ewelina Sutuła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83 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ypoliglota-kolobrzeg@wp.pl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kier. Filologia angielska, min. 2 lata dośw. w pracy z małymi dziećmi, umiejętności artystyczno-wokal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pół etatu w godz. 9-12 (3h dziennie) w Kołobrzegu. 142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YTMIKI (4/24 etatu) </w:t>
              <w:br/>
              <w:t>10.01-3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specjalizacja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 441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N Zakład Piekarniczo-Cukierniczy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7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309 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ekkantek@op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w godz. 17-01, 10-18 w równoważnym systemie czasu pracy. 3000 zł brutto.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KAWIAR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okolowska@zdrojowahotels.pl 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Marine Hotel w Kołobrzegu. 2002 zł brutto (13 zł/h za 154 godz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Sami Szymon Klus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820 218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brak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 w godz. 11-23 w Kołobrzegu. 2184 zł brutto/168h. Praca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IZZE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IV Dywizji Woj. Polskiego 23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8 559 711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a książeczka zdrowia, prawo jazdy A+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12-20, 14-22 w Gości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HOTE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 Handlowo- Usługowe PLASTPOM Beata Szwabis (VILLA MEDUZA)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kow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uza@meduzakolobrzeg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mile widzian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, 20-8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359 064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Adamowicz, Dąbrowski, Siemaszko Sp. j. (CRISTAL SPA)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2 lata dośw. na stanowisku recepcjonista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równoważnym systemie czasu pracy w Dźwirzynie, również weekendy. 28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POŁEM” Spółdzielczy Ośrodek Wypoczynkowy „ZORZA”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. zawodowe mile widziane, podstawowa znajomość j. angielskiego oraz j. niemieckiego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(ok. 90 h/miesiąc) w godz. 7-19, 19-7 w Kołobrzegu. 15 zł brutto/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„Alga” Janina Sznitko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889 3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św. zawodowe mile widzian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8-15 w równoważnym systemie czasu pracy w Dźwirzynie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1.08.2017r.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986 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, 20-8 w równoważnym systemie czasu pracy w Ustroniu Morskim, również w weekendy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STRÓ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 608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podstawowe, obsługa telefonu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 do 30.10.2017 r. Praca w godz. nocnych 19-7 w równoważnym systemie czasu pracy w Ustroniu Morskim, również w weekendy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siapiatek@gmail.com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hotelarskie, dośw. zawodowe mile widziane, mile widziana podstawowa znajomość j. niemieckiego i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, 14-22 w Kołobrzegu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248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podstawowa  znajomość j. niemieckiego, mile widziane 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Dźwirzynie, również w weekendy. 310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. niemieckiego, umiejętność pracy z klientami, odporność na stres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9, 19-7 w Kołobrzegu. 245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ny Investmen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preferowane wyższe kierunek turystyka/hotelarstwo. Dobra znajomość j. niemieckiego. Umiejętność pracy w zespole, dobra organizacja pracy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 w Ustroniu Morskim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, 605 488 308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j. niemiecki w mowie i piśmie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, również w weekendy. 26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Ustroniu Morskim w Boulevard Hotel, na umowę o pracę. 205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ogólnokształcąc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 w Kołobrzegu. 26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01-23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3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35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referowane wyższe, kierunek hotelarstwo, rok doświadczenia zawodowego, j. niemiecki dobry w piśmie i w mowie. Obsługa programów hotelowych. Dodatkowym atutem będą uprawnienia kasjera walut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okres próbny dwuzmianowa od 7-19, 19-7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stige Care und Pflege Spółka z o.o. (Dom Seniora ERANIA)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chow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11 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. na podobnym stanowisku, znajomość systemu HCCP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1-19 w Malechowie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4000 zł do 6000 zł brut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Adam Dzik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órna 3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195 66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, min. 2 lata dośw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Praca od 20.06-31.08.2017 r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wyżywienie (zakwaterowanie-do uzgodnienia). 3500 zł brutto + premia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gastronomi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 w równoważnym systemie czasu pracy w Kołobrzegu, również w weekendy. 2520 zł brutto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3 990 830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Chalkozynie w Kołobrzegu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stige Care und Pflege Spółka z o.o. (Dom Seniora ERANIA)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chow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11 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Dośw. nie jest wymag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7-15, 11-19 w Malechowie 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 zł do 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3.06</w:t>
              <w:tab/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73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2, 12-20 w równoważnym systemie pracy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zysztof Chamczyk – Artur Chamczyk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z. 9-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@amber-kolobrzeg.pl 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zawodowe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Kołobrzegu. Pracodawca oferuje wyżywienie w trakcie pracy oraz możliwość zakwaterowania. 3300 zł brutto + 30% premii uznaniowej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gastronomiczne, min. 4 lata doświadczenia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, w równoważnym systemie czasu pracy w godz. 7-19, 8-20 w Kołobrzegu, również w weekendy. Pracodawca zapewnia wyżywienie. 2600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Książeczka zdrowia. Umiejętność gotowania od surowca, kre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2 według grafiku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GARMAŻ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488 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bursztyn@wp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Aktualna książeczka zdrowia. Doświadczenie zawodowe min.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 godz. 6-18, wg grafiku. Praca w Kołobrzegu. 265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ŚNIADANIOWY </w:t>
              <w:br/>
              <w:t>10.01-09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 26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 J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7 w równoważnym systemie czasu pracy w Kołobrzegu, również w weekendy.</w:t>
            </w:r>
          </w:p>
          <w:p>
            <w:pPr>
              <w:pStyle w:val="NormalnyWeb"/>
              <w:tabs>
                <w:tab w:val="clear" w:pos="709"/>
                <w:tab w:val="left" w:pos="331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2 lata doświadczenia zawodowego. Książeczka zdrowia. Znajomość kuchni gorącej i zimnej, przygotowywanie bufetów. Mile widziana umiejętność wypieków cukiernicz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z godz. 6-14, 14-22 w Ustroniu Morskim. 26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21 w równoważnym systemie czasu pracy w Kołobrzegu, również w weekendy.  Od 2000 zł brutto + premie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in. 6 m-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Ben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kulesz@neptuno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średnie zawodowe. Wymagana książeczka zdrowia. </w:t>
            </w:r>
            <w:r>
              <w:rPr>
                <w:b/>
              </w:rPr>
              <w:t>Praca na umowę o pracę w godz. 7-19 w Dźwirzynie.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lesława Chrobr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 944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6-12 w Ustroniu Morskim, również w weekendy. 20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„Podczele II” s.c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 880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 xml:space="preserve">Praca na umowę zlecenie w godz. 7-19 w równoważnym systemie czasu pracy w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Praca do 31.09.2017r. 2184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3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 116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zawodowe, książeczka zdrowia, mile widziane dośw. zawodowe. </w:t>
            </w:r>
            <w:r>
              <w:rPr>
                <w:b/>
              </w:rPr>
              <w:t>Praca na umowę o pracę w godz. 7-19 w równoważnym systemie czasu pracy w Kołobrzegu, również w weekendy. Możliwość zakwaterowania.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0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NEPTUN”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489 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@jsu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brak, dośw. mile widziane, książeczka zdrowia. </w:t>
            </w:r>
            <w:r>
              <w:rPr>
                <w:b/>
              </w:rPr>
              <w:t>Praca na umowę zlecenie w godz. 7-19 w równoważnym systemie czasu pracy w Sianożętach, również w weekendy. Praca do 15.09.2017r. Pracodawca zapewnia wyżywienie oraz zakwaterowanie. 2184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Posejdon 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 7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e@posejdon.new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 xml:space="preserve">Praca na umowę o pracę w godz. 6.30-18.30 w równoważnym systemie czasu pracy w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3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620 wew 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podstawowe, dośw. nie jest wymagane (możliwość przyuczenia)m książeczka zdrowia. </w:t>
            </w:r>
            <w:r>
              <w:rPr>
                <w:b/>
              </w:rPr>
              <w:t xml:space="preserve">Praca na umowę o pracę w godz. 6-14, 12-20 w równoważnym systemie czasu pracy w 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000 zł brutto.</w:t>
            </w:r>
          </w:p>
          <w:p>
            <w:pPr>
              <w:pStyle w:val="NormalnyArial"/>
              <w:spacing w:before="0" w:after="0"/>
              <w:rPr>
                <w:color w:val="00B050"/>
              </w:rPr>
            </w:pPr>
            <w:r>
              <w:rPr>
                <w:b/>
                <w:color w:val="00B050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uliusza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7-19 w systemie równoważnym w Kołobrzegu, również w weekendy. 2100 zł brutto.</w:t>
            </w:r>
          </w:p>
          <w:p>
            <w:pPr>
              <w:pStyle w:val="NormalnyArial"/>
              <w:spacing w:before="0" w:after="0"/>
              <w:rPr>
                <w:color w:val="00B050"/>
              </w:rPr>
            </w:pPr>
            <w:r>
              <w:rPr>
                <w:b/>
                <w:color w:val="00B050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3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brak lub niepełne podst., książeczka zdrowia. </w:t>
            </w:r>
            <w:r>
              <w:rPr>
                <w:b/>
              </w:rPr>
              <w:t>Praca na umowę zlecenie w godz. 6-14, 12-20 w Kołobrzegu, również w weekendy (po umowie zlecenie możliwość umowy o pracę) 2000 zł brutto.</w:t>
            </w:r>
          </w:p>
          <w:p>
            <w:pPr>
              <w:pStyle w:val="NormalnyArial"/>
              <w:spacing w:before="0" w:after="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 – Artur Chamczyk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dz. 9-1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zerwacja@amber-kolobrzeg.pl 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Kołobrzegu. Pracodawca oferuje wyżywienie w trakcie pracy oraz możliwość zakwaterowania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dośw. zaw. 1 rok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. Od 255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7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jadania 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Jędraszewska, G.Krężel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1 68 68 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.pawlik330@interia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n. 1 rok dośw. jako pomoc kuchenn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maja do końca września w godz. 8-16, 12-20. Pracodawca zapewnia dojazd, zakwaterowanie i wyżywienie. 3500 brutto + premia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. Książeczka zdrowia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:30-14, 14-21 w Kołobrzegu. 160 godz/ 13 zł 208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podstawowe, aktualna książeczka zdrowia. Dobra organizacja czasu i miejsca pra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ołobrzegu. 2000 zł brut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9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 mile widziane. Doświadczenie zawodowe mile widziane. Książeczka zdrowia. Umiejętność pracy w zespole,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Kołobrzegu. 21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LECZA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000 zł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4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H. FISHNOWA 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2-17 (ok. 140h/miesiąc) w Kołobrzegu. 18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1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103 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Praca na umowę o pracę w godz. 7-19 w systemie równoważnym w Dźwirzynie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o 30.09.2017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Kołobrzegu, również w weekendy. Możliwość zakwaterowania (150 zł/miesiąc).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womira70@interia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. na stanowisku kelner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, 7-19, 8-20 w równoważnym systemie czasu pracy w Kołobrzegu, również w weekendy. 2420 zł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Sanatoryjny „Perełka” Z. I H. Iwaszko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4 071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gastronomiczne/kelner, książeczka zdrowia, j. niemiecki podstawow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pracy w Kołobrzegu. Od 27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2-20 w Kołobrzegu, również w weekendy. (po umowie zlecenie możliwość umowy o pracę) 2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 (Taaaka Ryba)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70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iadczenie 0,5 roku jako kelner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1 w systemie równoważnym w Kołobrzegu, również w weekendy. Od 2000 do 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podst.znajomość j.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3-21 w Kołobrzegu, również w weekendy. Pracodawca zapewnia wyżywienie. 2200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16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Rolników KRUS „NIWA” 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astępstwo w godz. 7-22 w równoważnym systemie czasu pracy w Kołobrzegu.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1 rok dośw. za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 Od 25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 488 308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min. 1 rok doświadczenia jako kelner, słab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, również w weekendy. 2184 zł brutto za 168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 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e@pensjonatrelax.net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systemie dzień/dzień w Kołobrzegu. 2000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od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</w:t>
              <w:br/>
              <w:t xml:space="preserve">6-14, 12-20 w Kołobrzegu. 2184/168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8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5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yjno-Wczasowe AMBER 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 140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zerwacja@amber-kolobrzeg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 w równoważnym systemie czasu pracy w Kołobrzegu, również w weekendy. 2184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. Język angielski lub język niemiecki komunikatywny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A 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30.06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TROJEK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 778 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 j. niemiecki podstawowy w mowie i piśm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inach 7-1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-7. 20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859 889, 696 603 285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zawodowe gastronomiczne. Wymagana książeczka zdrowia. Dobra znajomość </w:t>
              <w:br/>
              <w:t xml:space="preserve">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9-22, </w:t>
              <w:br/>
              <w:t>14-22 w Kołobrzegu. 2000 zł brutto.</w:t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- Zakład Usług Geodezyjnych i Kartograficznych „PRYZMAT” 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bursztyn-kolobrzeg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, również w wybrane weekendy. 2184 zł brutto (13 zł brutto/godz.) 168godz./miesiąc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7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lesława Chrobr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 944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4 w Ustroniu Morskim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7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10-15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, praca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3zł brutto/h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0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Sanatoryjno-Wypoczynkowy „Posejdon” 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pacerowa 3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 766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 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i Restauracja „RAFA” Wygrabek Krystian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512 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do 31.08.2017 r. w godz. 8-16 w Ustroniu Morskim, również w weekendy. 2200 zł brutto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27 292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. na stanowisku pokojowa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 + premia uznaniow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3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792 691 130, 604 227 779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umiejętność sprząt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brak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  <w:br/>
              <w:t>w godz. 7-15 w Dźwirzynie. 2184 brutto za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9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c j.niemieckiego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 w Kołobrzegu. 2000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1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9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. 1 im. H. Sienkiewicza w Kołobrzegu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a@2lo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gimnazjalne, zawodowe, doświadczenie w pracy związanej z utrzymaniem porząd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0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8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. 1 im. H. Sienkiewicza w Kołobrzegu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2lo.pl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gimnazjalne, zawodowe, doświadczenie w pracy związanej z utrzymaniem porząd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, również w weekendy (godziny pracy do ustalenia). Praca sezonowa od 01.07.2017r. do 31.08.2017r. 2184 zł brutto. 13 zł brutto/godz. 168godz.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17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własne aut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 zł brutto+ premia+ umowa na samochód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ysk Perfe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deta Czerska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326 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in. rok doświadczenia zawodowego. Komunikatywność oraz umiejętność w zarządzaniu interpersonalnym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0-16 na terenie województwa zachodniopomorskiego. Praca również w weekendy. 2184 zł. Brutto/ 168 godz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ZY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Taksówkarska Wanda Bezłada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bozow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262 650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6-14, 14-22, 22-6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3 zł brutto 168 godz.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DS. UBEZPIECZEŃ I INWESTY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Nederlanden Usługi Finansowe S.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99 44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prawo jazdy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 i okolicach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8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Zakład Ubezpieczeń SA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E. Gierczak 12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znicka@pzu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komunikatywność, dyspozycyjność, umiejętność argumentacji,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ie agencyjnej (wymagane jest założenie własnej działalności gospodarczej) w godz. 9-17. 1000 zł brutto + prowiz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61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17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min. zawodowe, preferowane średni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możliwość pracy na umowę zlecenie 15 zł brutto/godz.) w godz. 8-16, 12-20 w UP Kołobrzeg 1 oraz Filie przy ul. Arciszewskiego, Ściegiennego i Cichej. 2250 zł brutto + premia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BSŁUGI KLIENTA (0,75 etat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61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17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min. zawodowe, preferowane średni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możliwość pracy na umowę zlecenie 15 zł brutto/godz.) w godz. 8-16, 12-20 w UP Kołobrzeg 1 oraz Filie przy ul. Arciszewskiego, Ściegiennego i Cichej. 1687,5 zł brutto + prem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61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17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min. zawodowe, preferowane średni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możliwość pracy na umowę zlecenie 15 zł brutto/godz.) w godz. 8-16, 12-20 w FUP Dźwirzyno, FUP Grzybowo i FUP Ustronie Morskie. 2200 zł brutto + prem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bezpłatnego zakwaterowania w Dźwirzy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,5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40 1461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017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min. zawodowe, preferowane średni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możliwość pracy na umowę zlecenie 15 zł brutto/godz.) w godz. 8-16, 12-20 w FUP Grzybowo. 1100 zł brutto + premi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-03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Centrum JACEX Sp. J. R.E. Kozłowscy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na podobnym stanowisku mile widziane. Znajomość branży motoryzacyjnej oraz obsługa komputera i programów do fakturow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32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TNA/ ST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Bank S.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arutowicza 1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55 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piekarska@plusbank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.30-16, 9.30-17 w Kołobrzegu. Od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9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edit Agricole Bank Polska S.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15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91 4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lewandowska@credit-agricole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RG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Mediaexpert)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20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0, 10-18, 10-16 wg grafiku. Od 3500-5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8 977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1 rok doświadczenia na stanowisku związanym ze sprzedażą usług, obsługa komputera, komunikatywność, nastawienie na budowanie pozytywnych długotrwałych relacji z Klientem, atutem będzie wiedza o produktach bank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:30 do 17: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300 zł brut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.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1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fijalkowski@wodajantar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awo jazdy kat. B, min. 2 lata dośw. w sprzedaży, podst. Znajomość j.angielskiego, dobra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1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n. rok doświadczenia na podobnym stanowisku, znajomość obsługi kasy fiskalnej i zasad zarządzania zespołem mile widziana. Książeczka zdrowia mile widziana.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Zielenienie. Praca również w weekendy. 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MARKE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n. rok doświadczenia na podobnym stanowisku, znajomość obsługi kasy fiskalnej i zasad zarządzania zespołem mile widziana. Książeczka zdrowia mile widziana.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4-22 w Zieleniewie. Praca również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ZIAŁU SPRZEDA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Rojan J. Patruś </w:t>
              <w:br/>
              <w:t>R. Bączyński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 010  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Ząbrowie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Mirosław Majkowicz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06 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 (Orlen przy ul. Koszalińskiej). Od 28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Joanna Wiedro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ruńska 1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nie jest wymagane (możliwość przyuczenia)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równoważnym systemie czasu pracy w Kołobrzegu (Stacja Paliw), również w weekendy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7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831 36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 596 4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rzedawca, dośw. mile widziane, znajomość j. niemieckiego mile widzian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1 w Kołobrzegu. Od 3300-3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7-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-Przemysłowy „SEZAM” Stefan Husak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302 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ak.stefan@gmail.com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12-20 w Zielenie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Moliński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207 7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.molinski1910@gmai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com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oraz znajomość j. niemieckiego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Dźwirzynie. 2500-28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 Poland 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7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tampoland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(lub osoba w trakcie)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od 01.07.2017r. do 31.08.2017r. w godz. 10-18 w Kołobrzegu (Nadbrzeże statków pasażerski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2)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ędliniarstwo Naturalne Stanisław Przybysz Zofia Przybysz S.C. 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767 8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6.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Zielińska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1 166 66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, mile widziany kierunek sprzedawca. Praca na umowę o prace w Kołobrzegu, w godz. 9-19, 11-21. Praca również w soboty i niedziel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 H. U. Grzegorz Jasiak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1 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ymaniu w godz. 12-17 (godziny do ustalenia) ok. 100-130 godz. w miesiącu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ZAKŁADZIE OPTY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 P. Kiszczyńscy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 826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9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Maja”- Jan Topczewski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038 758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podstawowe, dośw. nie jest wymagane (możliwość przyuczenia)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3, 15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hurt-detal Lech Kalicki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348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zasadnicze zawodowe, w zawodzie sprzedawca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ml International Grou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td. 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0 445 7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l@tml.comp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maja do końca września w godz. 9-21 w Ustroniu Morskim, również w weekendy. 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 KASJ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ANO” 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787 726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.30-22.30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 + premia uznaniowa, dodatek funkcyjny, dodatek za obuw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ronimo Martin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lska S.A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444 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nieszka_sobolewska@jmpolska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książeczka zdrowia, gotowość do pracy fizycz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4-22 w Ustroniu Morskim, również w weekendy. 2780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ROMA”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tauracja Mola)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788 785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Iwona Mierzejewska-Kowalska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, Róż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791 234, 604 203 28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wona.mierzejewska18@wp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wymagana znajomość obsługi komputera 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:30, 14:30-23 w Kołobrzegu,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Jocke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Wójcik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219 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piątku do niedzieli w godz. 10-21 wg grafiku. Praca w Kołobrzegu. 1300zł brutto za 100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makosz”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11 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 zakresu obsługi kasy fiskalnej, klientów chęć do pracy. Mile widzian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typ handl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3-21 w Kołobrzegu w sklepie spożywczym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market 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8 010 335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B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Borkowski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 658 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a obsługa kasy fisk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:30, 14:30-23.00 Żabka w Dźwirzynie oraz Żabka w Mrzeżynie. 2000 brut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‘Delikatesy” Sp. j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dkiewicza 16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3 666 490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1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Sikora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793 399 518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ześć miesięcy doświadczenia na podobnym stanowisku. Książeczka zdrowia.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</w:t>
              <w:br/>
              <w:t>15-23 w Kołobrzegu. Od 2300-28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 OGRÓD/ FARBY/ ELEKTRONARZĘD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</w:t>
              <w:br/>
              <w:t>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51 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20, 7-15, 12-20 w Kołobrzegu. W soboty praca w godz. 7-20. 3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/ KASJER </w:t>
              <w:br/>
              <w:t>10.01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 Sp. z o.o.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afit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el. 94 35 403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eta.szmeja@netto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kierunek sprzedawca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ystemie równoważnym od 6-22 na umowę o pracę w Kołobrzegu. 20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li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. Doświadczenie zawodowe i prawo jazdy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625 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-co@poczta.wp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fryzjer, dośw. zawodow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, praca również w wybrane soboty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acy w mniejszym wymiarze czasu pracy (3/4 lub ½ etatu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Monika Opiat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54 194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w zawodzie fryzjer, mile widziane doś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COSMEDICAL w Kołobrzegu, praca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– 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02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w zawodzie fryzjer, książeczka zdrowia. Możliwość zakwaterowania i wyżywi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Ustroniu Morskim. Praca również w soboty. 2000 zł brutto. Praca na sezon letni lub stał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Chmara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603 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, 11-18 w Kołobrzeg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IN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ój Kominia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Bandurski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393 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 w zawodzie kominiarz, min. 3 m-ce dośw. zawodowego na tym stanowisku. Warunek konieczny – udokumentowane uprawnienia czeladnika lub mistrza kominiarskiego. PRACA NA WYSOKOŚCI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 i okolicach. 3500 – 7000 zł brutto. 168h/miesią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/KONSTRUKTOR SZAF STEROW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14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dobra znajomośc j. angielskiego, obsługa programu AutoCad, znajomość i stosowanie norm i dyrektyw CE, ATEX, CSA Wskazany 2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Charzynie. 4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mile widziane dośw.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 xml:space="preserve">*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RADIOKOMUNI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Zarządzania Wsparciem Teleinformatycznym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rchowski@gmail.com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techniczne. Kier. Operator urządzeń telekomunikacyjnych. Wskazany 5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20, 20-8 w Kołobrzegu lub Ustroniu Morskim, również w soboty i niedziele (30 godzin tygodniowo). 2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OMPOGRUS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 Przedsiębiorstwo Handlowo-Usługowe „HYDROBUD”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4 91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min. 1 rok dośw. zawodowego na podobnym stanowisku, prawo jazdy kat. B, C+E, uprawnienia operatora pompy do betonu, świadectwo kwalifikacyjne na przewóz rzeczy i karta kierow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4900 z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-CHUD ROBOTY ZIEMNE RADOSŁAW CHUDY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106 254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prawo jazdy kat. B, obsługa koparko-ładowar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3108 zł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24 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agroelektrogaz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prawnienia na obsługę ładowarki teleskop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Drzonowie. 2000 z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ZASTĘPCA AWAR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renkwalder &amp; Partner 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5 253 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 (Eurokash). Praca do 08.08.2017r. (z możliwością przedłużenia umowy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00 zł brutto + premia uznaniowa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DIETET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d Investment S.A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b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.iwankow@foodinvestment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/policealne, gastronomiczne, dośw. zawodowe mile widziane, książeczka zdrow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godz. 7-15 w Kołobrzegu. 26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-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„PER” Eugeniusz Pieszko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49 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.30-15.30 w Kołobrzegu, również w wybrane soboty. 2184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 B –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DRAGON” Sebastian Kozłowski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071 071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 w Kołobrzegu, również w wybrane soboty. 2184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„Rojan” J. Patruś &amp; R. Bączyński Sp. j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 Ząbrowo-Kołobrzeg. 2000 brutto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666 513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 w Dygowie i okolicach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 w Kołobrzegu w Sanatorium Muszelka. 2184 zł brutto (168 godz./miesiąc) 13 zł brutto/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-TECH Grupa SBS Wacław Bogdan Łazarczyk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0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ka@sanitech.kol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techniczne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8-16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WIELOBRANŻOWA „ROJAN” J. PATRUŚ &amp; R. BĄCZYŃSKI Sp. j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010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B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4-12 w Ząbrowie. 2000 zł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-Foodmar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zawód magazynier,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rwis 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 (Budzistow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15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B,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(Budzistowie).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B, uprawnienia na wózki widł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9-17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zawodowego. Umiejętność współpracy w zespole. Prawo jazdy kat. C, ważne badania techniczne oraz uprawnia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.20-13.30, 13.30-21.00 na terenie całego kraju. 2774,95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AUTOBU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01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7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Polska Sp. </w:t>
            </w:r>
            <w:r>
              <w:rPr>
                <w:rFonts w:cs="Arial" w:ascii="Arial" w:hAnsi="Arial"/>
                <w:sz w:val="16"/>
                <w:szCs w:val="16"/>
              </w:rPr>
              <w:t>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pełen etat w godz. 4-22 (grafik elastyczny) w systemie równoważnym. 2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Pasażerskie „POL-TAXI” Teresa Brudzińsk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474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j. niemieckiego w stopniu dobrym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, 23-7 na terenie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4.01-23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TECHN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-Foodmar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techniczne (elektryk, automatyk itp.). Rok doświadczenia na podobnym stanowisku. Uprawnienia SEP do 1 kV. Umiejętność analizy schematów elektrycznych i dokumentacji technicznej. Wiedza i umiejętności z zakresu utrzymania ruchu maszyn i urządzeń. Gotowość w pracy w systemie 3-zmianowym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Charzynie. 46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STRZ DZIAŁU TECHNICZNEG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ect Consulting 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2 lata doświadczenia na podobnym stanowisku ( automatyk, elektryk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 35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5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dośw. zawodowe mile widziane, książeczka zdrowia, uprawnienia do zajmowania się eksploatacją urządzeń, instalacji i sieci 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referowane wyższe techniczne. Doświadczenie zawodowe mile widziane. Znajomość obsługi komputera. Książeczka zdrowia. Uprawnienia do zajmowania się eksploatacją urządzeń, instalacji i sieci E i D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Kukinii. 35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KO-MAX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4 232 2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 (ok. 180 godz./miesiąc).  2340 zł brutto (13 zł brutto/godz.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„Bałtyk”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68 024 3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r. Zawodowe, dośw. zawodowe mile widziane, uprawnienia SEP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, 15-21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7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-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arzelnicz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785 882 8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retariat@zpmkolobrzeg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Porcie Jachtowym w Kołobrzegu (godziny pracy do ustalenia z pracodawcą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zł brutto/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gomolka-cristalspa@wp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równoważnym systemie czasu pracy w Dźwirzynie, również w weekendy. 24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STO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Edukacyjno-Rozrywk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Waśko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miejętności ogólno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2400zł brutto za 168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09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, 19-7 Kołobrzegu. 20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powyżej 1 kV,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  <w:br/>
              <w:t>2000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PACZ BOROWINY- BRYGADZ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 391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operatora wózków jezdniowych podnośnikowych widłowych napędzanych silnikiem z zasilani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 przy ul. Koszalińskiej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325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. zawodowe nie jest wymagane (możliwość przyuczenia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 Od 2000-2800 zł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 Plandeki Dawid Kuks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94 5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rafaplandeki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zawodowe, mile widziane dośw. zawodowe, mile widziane uprawnienia na wózki widłowe oraz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gościnie. 2000 zł brutto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P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Szczecin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49 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 ( mile widziane), organizacja pracy własnej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 w Charzynie. 2184zł brutto/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PAKOWAŃ- OPERATOR MASZY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 Usługowo Handlowe „RASEL” T. i B. Lewandowscy Sp. j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7-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4 116 w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a@rasel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techniczn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Dygowie. Od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SPOŻYW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 Consulting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na podobnym stanowisku. Obsługa maszyn i urządzeń elektrycznych związanych ze stanowiski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07:00-02:00 według grafiku w Ustroniu Morskim, również w weekendy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doświadczenie na podobnym stanowisku mile widzian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7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zpraw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na kotły wodne, książeczka zdrowia,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systemie równoważnym w Kołobrzegu. Możliwość odpłatnego zakwaterowania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7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2600-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książeczka zdrowia, dobra znajomość j. angielskiego, 1 rok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3.06</w:t>
              <w:tab/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uprawnienia SEP do 1 kV, książeczka zdrowia, dobra znajomość j. angielskiego, 1 rok doświadczenia zawodowego jako elektro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“JACEX” Sp. J. R. E. Kozłowscy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 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zawód mechanik samochodów osobow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od 3 49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CHANIK SAMOCHODÓW CIĘŻAR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 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e WOD-KAN, CO. Gaz Marek Lazarek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5 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marek@wp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powiecie kołobrzeski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uprawnienia do spawania metodą MIG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2500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 ELEKTRONIK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7.07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 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lepczynska@km.kolobrzeg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mechanik samochodowy, wymagany 1 rok dośw. zawodowego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Od 3100-3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a-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Niewiński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293 9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4 lata dośw. zawodowego jako elektryk, wymagane SEP do 1kV i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/</w:t>
              <w:br/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 Consulting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2 lata doświadczenia jako elektryk/automaty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2:00 według grafiku trzy zmianowa w Ustroniu Morskim, również w weekendy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2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UTRZYMANIA RUCHU 30.03-30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-Foodmark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67,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uprawnienie SEP do 1 kV, </w:t>
              <w:br/>
              <w:t>mile widziane umiejętności techniczne i  umiejętność czytania schematów, dokumentacji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trzyzmianowym</w:t>
              <w:br/>
              <w:t>w Charzynie. Od 3773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1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„INSTALATOR” Instalacji-Urządzeń Gazowych i Elektrycznych Naprawa adamowski Dariusz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873 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ntaż instalacji elektrycznych oraz urządzeń elektrycznych. Umiejętność posługiwania się elektronarzędziami. Uprawnienia eksploatacji urządzeń elektroenergetycznych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3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ZAF STEROWNI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14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bra znajomość j.angielskiego, znajomość symboliki i działania aparatów elektrycznych, znajomość rysunku techniczneg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systemie dwuzmianowym w Charzynie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w pracy w budowlance, umiejętność monterska okien i drzwi, prawo jazdy kat. B. Uczciwość oraz pracowit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8 w systemie równoważnym, możliwe wyjazdy zagraniczne 2-3 dniow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techniczne, wymagane SEP do 1kV. I znajomość rysunku technicznego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18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TECHNOLOGII BASEN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6.06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, doświadczenie w pracy serwisowej. Pracodawca zapewnia dojazd i zakwaterowa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4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omandytowa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mediatech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, doświadczenie w pracy serwisowej. Pracodawca zapewnia dojazd i zakwaterowa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e WOD-KAN, CO. Gaz Marek Lazarek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5 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marek@wp.pl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„INSTALATOR” Instalacji-Urządzeń Gazowych i Elektrycznych Naprawa adamowski Dariusz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873 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0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zedsiębiorstwo Instalacyjne SANIT Roman Juszczykowski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5 lat doświadczenia na podobnym stanowisku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 w Kołobrzegu i okolicach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-BLA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Kołobrzegu i okolic. 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b/>
                <w:sz w:val="16"/>
                <w:szCs w:val="16"/>
              </w:rPr>
              <w:t>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H/U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hit@gmail.com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stolarz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 i okolicach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4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iewicz Marcin Zakład Stolarski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35 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25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Bysze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 w Kołobrzegu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oj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6, 7, 8, 10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w. Zawodowe min. 2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ównoważnym systemie czasu pracy w Kołobrzegu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IARZ-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 w Kołobrzegu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oj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6, 7, 8, 10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 2 lata,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6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 Er-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Erbacher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doświadczenie w pracy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6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ta tylko dla osób zarejestrowanych w Powiatowym Urzędzie Pracy w Kołobrzegu 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  <w:br/>
              <w:t>1, 6,7,8,10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3 lata doświadczenia zawodowego.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16.06</w:t>
              <w:tab/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bud Hold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 630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3 lata doświadczenia zawodowego.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czasu pracy w godz. 7-18 w Kołobrzegu.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,7,8,10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mile widziane dośw. na budowie i znajomość j.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30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„Bram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Buczyński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-brama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rzyścienko, Kołobrzeg i okolice. 28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lane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596 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-dzik@wp.pl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dośw. zawodowe mile widzi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-BU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01 251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brak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HYDROBUD” Sp. z o.o.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208 461, 94 351 78 86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3 lata doświadczenia zawodowego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000 – 29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Wystró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podstawowe lub brak, doświadczeni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dośw. zawodowe min.1 rok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-MONT Agnieszka Piątkiewicz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hodkiewicza 1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s.mont@gmail.com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rok doświadczenia jako pomocniczy robotnik gospodar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 i okolicach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5-30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Budowlane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1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16.06</w:t>
              <w:tab/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Mar-Kop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344 8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. Uprawnienia na operatora koparki lub walc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1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6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 Er-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Erbacher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8 7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 oświadczenie w pracy na bud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Witold Lewandowski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33 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zawodowe, 6 miesięcy doświadczenia zawodow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Siemyśl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7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ic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na terenie całej Polski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w Byszew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/ PRACOWNIK BUDOWLANY  </w:t>
              <w:br/>
              <w:t>04.01-23.06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 2 184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420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½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edyczne, dyplom  lekarza, podstawowa znajomość j. niemieckiego i j. angiel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e w godz. 8-12 W Ustroniu Morskim. 4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tal Center Z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morska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9 309 888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zawód  higienistka lub asystentka stomatologiczna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:30 – 16:30, 10-18 w Kołobrzegu, również w co drugą sobotę.  2000 – 2500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Z ZWIERZĄT – DZIAŁ KO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6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„Reks”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056 0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w opiece nad kota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345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16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kierunek pielęgniarstwo, min. 2 lata dośw. w tym zawodzie. Aktualne prawo wyonywania zawodu pielęgniark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zlecenie w Ustroniu Morskim, również w weekendy w sezonie letnim. 3360 zł brutto za 168h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rano.kolobrzeg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wyższe, kierunek fizjoterapia, dośw. zawodowe mile widziane, podstawowa znajomość j. niemieckiego i j. angielskiego, dyplom technika, licencjata lub magist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4.35 w Kołobrzegu. 2100 zł brutto + premia + dodat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, fizjoterap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 Możliwość zakwaterowania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fizjoterapia, min 1 rok dośw. zawodowego, j, niemiecki w stopniu komunikatywnym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, 12-20 w Sianożętach, również w weekendy. 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6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fizjoterapia. 2 lata dośw.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Ustroniu Morski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 130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. fizjoterapeuta, umiejętność obsługi urządzeń op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3072 zł brutto za 168 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16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Sp. k.  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55 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echnik fizjoterapii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-3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9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.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onet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spec. fizjoterapia, książeczka zdrowia, doświadczenie zawodowe 1 rok, dobr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. 8-16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IZJOTERAP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 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07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BUDEX Adamowicz, Dąbrowski, Siemasz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 637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., kier. fizjoterapia. Min. 2 lata doświadczenia zawodowego na podobnym stanowisku. Dobra znajomość języka niemieckiego. Mile widziana umiejętność wykonywania zabiegów kosmetycznych na ciał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Dźwirzynie. 2300 brutto + prowizja od wykonywanych zabiegów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16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007 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lanta.wozniak@hotel-maxymili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masażysta/fizjoterapeuta, wymagana podstawowa znajomość j. niemieckiego. Mile widziany kurs masaży Ayurwedyjski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1596 zł brutto za 84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MAS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asażyst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9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16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ątek Uro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Kujawa-Świder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55 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kosmetyczka/stylistka paznokci, umiejętność wykonywania zabiegów kosmetycznych, 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19 w Kołobrzegu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6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09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rok doświadczenia zawodowego.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, specjalność kosmetyczk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PR – 11.05-16.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 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znictwo@verano.kolobrzeg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tualne uprawnienia ratownika WOPR, kurs pierwszej pomo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11.06 do 17.09, w godz. 10-18, również w weekendy, wynagrodzenie 13,50 zł / h (ok. 168 h m-e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-San M. Jagiełka, M. Wiszniewski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Aquarius SPA)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020 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zpak@aquariu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, j. niemiecki mile widziany. Uprawnienia do wykonywania zawodu. Aktualny Kurs Pierwszej Pomo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 w Kołobrzegu, również w weekendy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– 16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określony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2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Urban Arkadiusz Urban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72 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Zielenienie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2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PACZ BOROWI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784 011 391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przy ul. Koszalińskiej. Od 2800-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7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KING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. 50h/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Consulting-Jaworski” Kancelaria Rzeczoznawcy Majątkowego inż. dyp. Zdzisław Jaworski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a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13zł/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5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-Foodmark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Charzyn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MONTOWANIU INSTALACJI WENTYLACYJ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aciej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19 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nza@poczta.onet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dośw.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AC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5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id Secu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 362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Ustroniu Morskim. 2646 zł brutto za 168godz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OGRÓDKU PIWN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5.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,605 488 308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2-20 w Kołobrzegu, również w weekendy. Pracodawca oferuje zakwaterowanie.  2310 zł brutto (za 168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-SORTOWAC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wskazane dośw. zawodow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iekaninie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wskazane dośw. zawodow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iekaninie. 2000 zł brutto +premi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LNIOWA Z UMIEJĘTNOŚCIĄ SZYCI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zaw. 1 rok, mile widziana umiejętność szyc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EKIPY MYJĄCO-DEZYNFEKUJĄC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 009 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GOSPODARCZ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 361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SEP do 1 kV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7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 w Kołobrzegu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620 wew 1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mswia.kolobrzeg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ztery Pory Roku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czupakowska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456 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ola@czteryporyroku.de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mile widziane podstawy j.niemieckiego i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4-22 w Dźwirzynie, również w soboty i niedziele.2400-26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k. 80 godz./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kreacyjne Krzysztof Ambroziak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41 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0-15 w Utroniu Morskim (ok. 80 godz./miesiąc). Praca do 31.08.2017r. 13 zł brutto/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6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095 wew. 106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1 w Ustroniu Morskim, również w weekendy. Praca do 31.08.2017r. 2184 zł brutto (13 zł brutto/h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7.07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 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30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178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–23.06</w:t>
              <w:tab/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 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 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HAL SPOŻYWCZYCH (PO PRODUKCJI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ADEX-SERWIS” sp. z o.o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11 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57 436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książeczka zdrowia, podstawowy j. ukraińs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, 22-6 w Kukini, również w weekendy. 2148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c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.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23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wymagana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7.07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4 90 wew. 3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, dośw. zawodowe mile widziane, 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1,60 zł brutto (160 godz./miesiąc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.-pt.- 14,01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.-nd.- 17,84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14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- Budowlane Marek Różewski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10-18 w Pysz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11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L TEXTIL Wojciech Siwy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ez wymagań. Staż w godz. 7-15 w Grzyb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6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5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0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AT BIURA FINANSÓW- SEKRET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inach 7-15 w Siemyśl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25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Damsko-Męski Grażyna Wrzyszcz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y podstawowy j. niemiecki. Staż w godz. 9-16.35, 10.25-18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39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NCELAR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a Komenda Uzupełnień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. Staż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3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EKSPEDYCYJNO-ROZDZIEL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ferowane średnie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37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 Multimedia Komputery Donata Błoh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20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CO Poland Spółka z o.o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w pok. 3 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, I,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22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a znajomość j. niemieckiego, umiejętność obsługi komputera. Staż w godz. 7:30-15:30 w Ustroniu Morskim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5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Maria Żymańczyk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zawód fryzjer.  Staż w godz. 8-16, 10-18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4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TOMATOLOGA/HIGIENI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Center Z3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podst. znajomość j.niemieckiego. Staż w godz. 8:30-18:00)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3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.o.o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2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I&amp;K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8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. Staż w godz. 6-14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0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LISTA PAZNOK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ryzjersko-kosme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Kaźmierczak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kument poświadczający ukończenie kursu stylizacji paznokci.  Staż w godz. 10-18,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90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ABON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Usługowo Reklamowa Sp. z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.niemieckiego lub angielskiego, umiejętność obsługi podstawowych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I, II profil. 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0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FAST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KOMTEL” s.c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. Znajomość j. niemieckiego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OWER, 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Kawiarnia „Kaprys” Urszula Mielnik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. lub brak, podst. znajomość j. niemieckiego lub angielskiego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74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umiejętność pracy w zespole, wrażliwość, odporność na stres. Staż w godz.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, RPO I,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69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Staż w godz. 7-15 w Gośc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6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żewscy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biegła znajomość j. niemieckiego. Staż w godzinach 9-17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.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88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ÓŻA”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ha Róża, Piecha Grzegorz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typ handlowe, umiejętność szycia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2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komunikatywność. Staż w godz. 9-17,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3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SPRZEDAŻY INTERNE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.03 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Ro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Rosiak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ież Dziecię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czegielniak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50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49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29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SĄ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 (1 osoba)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Obsługa komputera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 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14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ARCHITEK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ker Projekty pracownia architektoniczna Krzysztof Jan Romańczuk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sumienność, pracowitość. Staż w godz. </w:t>
              <w:br/>
              <w:t xml:space="preserve">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70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podstawowa znajomość j. niemieckiego. Staż w godz. 9-17 w Kołobrzegu, również w soboty i niedziele.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71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KOSMET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Kosmetyczny Ewelina Agac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OLYMP SPA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 języka niemieckiego. Staż w godz. 8-16, 11-19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24</w:t>
            </w:r>
          </w:p>
        </w:tc>
        <w:tc>
          <w:tcPr>
            <w:tcW w:w="180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JOD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Bronowicki</w:t>
            </w:r>
          </w:p>
        </w:tc>
        <w:tc>
          <w:tcPr>
            <w:tcW w:w="270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na terenie powiatu  kołobrzeskiego w godzinach 7:00-15:00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2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.P.H.U. „BACCARA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najomość opieki nad końmi. Praca na umowę o pracę w godz. 7-15 w Budzist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0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K. Sp. z o.o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umiejętności ogólnobudowlane, mile widziane doświadczenie zawodowe, mile widziane prawo jazdy </w:t>
              <w:br/>
              <w:t xml:space="preserve">kat. B. Praca na umowę o pracę  w Kołobrzegu </w:t>
              <w:br/>
              <w:t xml:space="preserve">w godz.  7-15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9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a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Malendowicz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mile widziana znajomość j. niemieckiego. Praca na umowę o pracę  w Kołobrzegu w godz.  7-15, 12-21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00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„Nad Parsętą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kierunek fizjoterapeuta, wymagane dośw. zawodowe, dobra znajomość j. niemieckiego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, I, II profil. Dla osób bezrobotnych powyżej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 - Apartamenty "Nad Parsętą"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lub średnie, wymagane dośw. zawodowe. Praca na umowę o pracę w godz. 7-19, 19-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961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/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y Ogród Jacek Sroka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ogrodnicze, dośw. nie jest wymagane. Praca na umowę o pracę w godz. 8-16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, I, II profil. Dla osób bezrobotnych powyżej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Hydrobud Adam Dzik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. zawodowe na podobnym stanowisku, obsługa komputerowych programów biurowych. Praca na umowę o pracę w godz. 7-15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7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Fryzjerska Hair Stylist Jakub Fortuński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fryzjer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8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6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BAR - GRILL" Mariola Andrzejewsk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. Praca na umowę o pracę w systemie równoważnym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85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- Handlowa ROMA Tomasz Kubiak (Smażalnia MOLA)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, I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09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 Andrzej Rudnik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podstawowe, zawodowe, mile widziane prawo jazdy kat. B. Praca na umowę o pracę w godz. 6-14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17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irela Jezik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min średnie, kierunek sprzedawca, dośw. zawodowe w handlu, znajomość j. niemieckiego w stopniu dobrym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5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ZINGGIR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asilewska i P. Wasilewski s.c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min. średnie, dośw. zawodowe w handlu, w tym w sprzedaży internetowej, bardzo dobra znajomość obsługi pakietu MS Offic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ca na umowę o pracę w godz. 8-16 w Kołobrzegu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FP II prof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54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ag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Malendowicz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 widziane dośw zawodowe i znajomość j. niemieckieg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a w cukierni, na umowę o pracę w godz. 7-15, 12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00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pol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 mechanik. Doświadczenie zawodowe mile widziane. Znajomość branży mechanicznej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1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HANDL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townia Wielobranżowa „ROJAN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średnie, kierunek handel, prawo jazdy kat. 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a na umowę o pracę w godz. 4-12, 12-20 w Ząbrowie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223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15.1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uprawnienia elektryczne do 1 KV. Praca na umowę o pracę w godz. 7-15, 15-23 w Charzynie,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profil , Program Specjalny 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16/1888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uzup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2181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fmr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budownictwo, biegła znajomość Office Word, Exel, znajomość podstaw kosztorysowania. Praca na umowę o pracę w godz. 7.30-15.30 w Kołobrzegu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1548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(1 osob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.j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fmr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zawodowe, dośw. zawodowe min 5 lat, uprawnienia SEP do 1kv, prawo jazdy kat. B. Praca na umowę o pracę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,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629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(1 osob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brica di Gomma Magdalena Szaciło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średnie, dośw. zawodowe nie jest wymagane. Praca na umowę o pracę w godz. 11-19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729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(1 osob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(Sklep ROŻEK II)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średnie, dośw. zawodowe nie jest wymagane, obsługa kasy fiskalnej. Praca na umowę o pracę w godz.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54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R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podstawowe preferowane zawodowe kierunek budowlany, min. 3 lata doświadczenia zawodowego.  Praca na umowę o pracę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187 –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Anklewicz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sadnicze zawodowe, obsługa kasy fiskalnej. Wymagane doświadczenie zawodowe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Praca na umowę o pracę w godz. 7-14, 14-21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2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min. 2 lata doświadczenia w zawodzie, podstawowa znajomość języka angielskiego, komunikatywność, prawo jazdy kat. B, 152 godz. egzamin o wykonywaniu czynności operacyjnych. Praca na umowę o pracę w godz. 9-17 w Kołobrzeg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44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pracy w kuchni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6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5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 0573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0508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3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ure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Kolikow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min. 2 lata doświadczenia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</w:t>
            </w:r>
          </w:p>
        </w:tc>
      </w:tr>
      <w:tr>
        <w:trPr>
          <w:trHeight w:val="391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06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owski Ośrodek Kultury i Sportu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88 229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. Praca na umowę w zastępstwie w godz. 8-14 w Polanowie.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MUP Lub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MG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arine.liemg@gmail.com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biegła znajomość j. angielskiego, posiadanie certyfikatu językowego TEFL/ESOL, mile widziane dośw. związane z nauczaniem języków obcych. Praca na umowę o pracę w południowych Chinach (okolice Guang Zhou). Pracodawca zapewnia bilety lotnicze, zakwaterowanie w miejscu pracy oraz wyżywienie i ubezpieczenie. Od 7 654,99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10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SENATUS MARINE Przemysław Jędryk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230 797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rednie, średnie techniczne, wymagane dośw. zawodowe, znajomość j. angielskiego w stopniu komunikatywnym, prawo jazdy kat. B, uprawnienia spawalcznicze metoda 136 lub 138 lub 111, certyfikat na spawanie rur średnicą poniżej 500 mm. Praca na umowę o pracę w godz. 8-16 w Szwecji. 10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ACOWNI DIAGNOSTYKI LABORATORYJ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16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OZ MSW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.bakalarz@poliklinika.koszalin.p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ytuł specjalny w zakresie laboratoryjnej diagnostyki medycznej, 7 lat dośw. zawodowego na stanowisku diagnosty laboratoryjnego, prawo do wykonywania zawodu diagnosty laboratoryjnego. Praca na umowę o pracę w godz. 7.25-15 w Koszali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3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.koza@jesopakowania.p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elektroniczne lub wyższe inżynierskie (automatyka, robotyka lub pokrewne), uprawnienia SEP do 1kv, mile widziana znajomość maszyn wtryskowych i robotów trzyosiowych, książeczka zdrowia. Praca na umowę o pracę w godz. 6-14, 14-22, 22-6 w Koszalinie. 3000-6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UTRZYMANIA RUCHU- 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3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.koza@jesopakowania.p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. zawodowe mile widziane, uprawnienia SEP do 1 kv, książeczka zdrowia. Praca na umowę o pracę w godz. 6-14, 14-22 w Koszalinie. 2500-32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Świnoujście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RADIOLOG 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L- SAMODZIELNY PUBLICZNY ZAKŁAD OPIEKI ZDROWOTNEJ W ŚWINOUJŚCIU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pitańska 8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888 68 0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technik radiolog. Praca na umowę o pracę w godz. 8-15 w Świnoujściu. 32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 APARATOWY ROZLEW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3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44 62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turek@vanpur.com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w pracy w zakładzie produkcyjnym mile widziane, uprawnienia do obsługi wózków z napędem elektrycznym również mile widziane, książeczka zdrowia. Praca na umowę o pracę w godz. 6-14, 14-22 w Koszalinie. 14,00 zł brutto/godz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A WIDŁ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3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4 62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.turek@vanpur.com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brak, wymagane dośw. w pracy w magazynie oraz na wózku widłowym, uprawnienia do obsługi wózków widłowych, książeczka zdrowia. Praca na umowę o pracę w godz. 6-14, 14-22 w Koszalinie. 14,50-15,00 zł brutto/godz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, KOPARKO-ŁADOW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GALANT Malwina Sokalsk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95 367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wymagane dośw. zawodowe 1 rok, uprawnienia na operatora koparki, koparko-ładowarki. Praca na umowę o pracę w godz. 8-16 w Koszalinie i okolicach. 3000-5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14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vest Pel. Janusz Pellowski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02 45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 729 44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 Praca sezonowa od 22.06-31.08.2017r. Praca również dla uczniów, w przypadku osób niepełnoletnich pisemna zgoda rodziców. Praca w miejscowościach: Łazy, Mielno, Unieście, Sarbinowo, Chłopy, Ustronie Morskie, umowa zlece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/ 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9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FIX Olga Cieślińsk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ło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704 6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fix96@wp.p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na stanowisku lakiernika lub pomocnika lakiernika. Praca na umowę o pracę w godz. 8-16 w Niekłonichach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KIEROWNIKA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9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c Automative Technologies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2 148 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znajomość rysunku technicznego. Praca na umowę o pracę w godz. 6-14 w Koszalinie. 18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OZIDŁ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1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- TRANS Sławomir Dragan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319 82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nie jest wymagane. Praca na umowę o pracę w godz. 7-15 na drodze S6 (Szczecin-Koszalin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1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- TRANS Sławomir Dragan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319 82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nie jest wymagane. Praca na umowę o pracę w godz. 7-15 w Płotach.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 DO PRZU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MiDA Strzelecki Waldemar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31 074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. zawodowe nie jest wymagane (osoba do przyuczenia). Praca na umowę o pracę w godz. 7-15 w Koszalinie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łobrzeg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FRYZJ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Aneta Daneck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II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501 799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nie jest wymagane (osoba do przyuczenia). Praca na umowę o pracę w godz. 10-18 w Koszalinie, również w soboty (w zamian poniedziałek wolny). 2000 zł brutto + premia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Aneta Daneck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II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501 799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kierunk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10-18 w Koszalinie, również w soboty (w zamian poniedziałek wolny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zł brutto + premia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 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7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A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wid 24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ile widziane średnie lub wyższe techniczne (elektryk, elektromonter, elektrotechnik, ślusarz, spawacz, mechanik), mile widziane dośw. zawodowe na podobnym stanowisku. Praca na umowę o pracę w godz. 6-14, 14-22 w Koszalinie. Od 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Gryfice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ERW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4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TELSAT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38 42 018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techniczne zawodowe lub wyższe techniczne inżynierskie lub w trakcie studiów (kierunek elektronika, elektrotechnika, automatyka, robotyka, elektroenergetyka), prawo jazdy kat. B lub B+E, dośw. zawodowe min 2 lata, znajomość j. angielskiego w zakresie technicznym. Praca na umowę o pracę w Gryfic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750-7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Gryfice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ZAGADNIEŃ PRAWNYCH I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4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TELSAT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38 42 018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2 lata pracy przy przygotowaniu ofert do zamówień publicznych, znajomość j. angielskiego w zakresie korespondencji biznesowej, prawo jazdy kat. B. Praca na umowę o pracę na terenie Warszawy lub Gryf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3000-7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Hortulus Iwona Bigońsk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yca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81 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hortulus.com.p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eferowane grafika komputerowa, marketing, 3 lata dośw. zawodowego, komunikatywna znajomość j. angielskiego. Praca na umowę o pracę w godz. 9-19, 10-18 w Dobrzycy. Od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Hortulus Iwona Bigońsk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yca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81 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hortulus.com.p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preferowane ekonomiczne, znajomość j. angielskiego i j. niemieckiego. Praca na umowę o pracę w godz. 9-19, 10-18 w Dobrzyc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YSZCZ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2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yka Maszyn „Bumar-Koszalin” Sp. A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@bumar.pl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.zdulska@2buma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godz. 9-13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2-letnie dośw., mile widziane uprawnienia do obsługi suwnicy. Praca na umowę o pracę w godz. 6-14, 14-22, 22-6 w Koszali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2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 „ARTEX”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564 112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unek spawacz, dośw. zawodowe 3 lata, uprawnienia spawalnicze. Praca na umowę o pracę w godz. 7-15 w Koszalinie. 3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2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altic Automotive Technologies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2 765 5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nie jest wymagane. Praca na umowę o pracę ok. 15godz./tydzień (godziny pracy do ustaleni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zł brutto/h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OJAZDÓW CIĘŻAR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Szewczyk Roman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kole 21/1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uprawnienia na wózki widłowe, karta kierowcy, prawo jazdy kat. C+E. Praca na umowę o pracę w godz. od 9 i od 21 (wg karty kierowcy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+ 300 km. 285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1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chowo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ek filologia germańska, pedagogika, terapia zajęciowa, dośw. zawodowe min. 1 rok, bardzo dobra znajomość j. niemieckiego. Praca na umowę o pracę w godz. 8-16 w Malechowie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DZWONI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6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O Network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60 4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ianski@bponetwork.p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zawodowe. Praca na umowę o pracę w Bydgoszczy. Od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 PUP Bydgoszcz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6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reya Pol-Work Sp. z o.o. Sp. k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862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@freya-polwork.p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bra znajomość j. niemieckiego. Praca na umowę zlecenie w Niemcze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6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=19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MiDA Strzelecki Waldemar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232 074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. zawodowe min 1 rok, umiejętność wiązania cęgami. Praca na umowę o pracę w godz. 7-15 w Koszalinie. 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9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AREK MAZUR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21 6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grazyna@gmail.com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udowlane. Praca na umowę o pracę w godz. 8-16 (soboty 8-12) w Koszali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500-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Gryfice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30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stal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3 080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min 3 lata. Praca na umowę o pracę w godz. 7-15.30 w Trzebiatowie. 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9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A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568 15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mile widziane. Praca na umowę o pracę w godz. 22-6 w Koszalinie. 205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ATERING POMORZE”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814 72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 mile widziane. Praca na umowę o pracę w godz. 9-17 w Starych Bielicach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6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KADR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z o.o. Sp.k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5 982 018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nie jest wymagane, mile widziane uprawnienia na wózki widłowe. Praca na umowę zlecenie w Koszalinie. 22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 ¾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4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CE VITA EDWARD MISZKIEWICZ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820 35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. zawodowe jako księgowy/a. Praca na umowę o pracę w godz.9-15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YCH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.H.I U."ISKRO-BUD" S.C.FAFIŃSCY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03 63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min 1 rok, uprawnienia do obsługi spycharki. Praca na umowę o pracę w godz. 7-15 w Tymieniu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 OPERATOR WÓZKA WIDŁ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ent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pasik@konsalnet.p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. Praca na umowę o pracę w godz. 6-14, 14-22, 22-6 w Koszalinie. 13 zł brutto / h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Zielona Góra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I CARE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k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248 93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j. niemiecki komunikatywny. Praca na umowę zlecenie w Niemczech. Do 84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Zielona Góra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30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tur Polska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323 09 65, 68 453 77 7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brak, aktualna książeczka zdrowia. Praca na umowę zlecenie w Grzybowie, Kołobrzegu, Pucku i Wiśle. Możliwe zakwaterowanie, wyżywienie, dofinansowanie kosztów podróży. 2300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Zielona Góra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30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tur Polska Sp. z o.o.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 323 09 65, 68 453 77 71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brak, mile widziane gastronomiczne. Aktualna książeczka zdrowia. Praca na umowę zlecenie w Grzybowie, Kołobrzegu, Pucku i Wiśle. Możliwe zakwaterowanie, wyżywienie, dofinansowanie kosztów podróży. 2400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Choszczno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30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XO-CLEA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wona Sułek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-730-00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gimnazjalne. Praca na umowę zlecenie, również w weekendy w Ustroniu Morskim.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ZnakZnak">
    <w:name w:val=" Znak Znak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Arial">
    <w:name w:val="Normalny  + Arial"/>
    <w:basedOn w:val="NormalnyWeb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kolobrzeg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PUP</dc:creator>
  <dc:description/>
  <cp:keywords/>
  <dc:language>en-US</dc:language>
  <cp:lastModifiedBy>PUP</cp:lastModifiedBy>
  <cp:lastPrinted>2017-06-12T07:21:00Z</cp:lastPrinted>
  <dcterms:modified xsi:type="dcterms:W3CDTF">2017-06-12T13:13:00Z</dcterms:modified>
  <cp:revision>841</cp:revision>
  <dc:subject/>
  <dc:title>Data 12</dc:title>
</cp:coreProperties>
</file>