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95"/>
        <w:gridCol w:w="1709"/>
        <w:gridCol w:w="27"/>
        <w:gridCol w:w="6"/>
        <w:gridCol w:w="7"/>
        <w:gridCol w:w="77"/>
        <w:gridCol w:w="12"/>
        <w:gridCol w:w="48"/>
        <w:gridCol w:w="1834"/>
        <w:gridCol w:w="72"/>
        <w:gridCol w:w="2082"/>
        <w:gridCol w:w="517"/>
        <w:gridCol w:w="33"/>
        <w:gridCol w:w="10"/>
        <w:gridCol w:w="31"/>
        <w:gridCol w:w="20"/>
        <w:gridCol w:w="1971"/>
        <w:gridCol w:w="2222"/>
      </w:tblGrid>
      <w:tr>
        <w:trPr>
          <w:trHeight w:val="240" w:hRule="atLeast"/>
          <w:cantSplit w:val="true"/>
        </w:trPr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229762103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2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 I CIEPL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8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Ściegienn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3 867 779, 94 35 489 07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iczne, uprawnienia budowlane. Umiejętność pracy z ludźmi oraz obsługa komputera.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9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8 559 711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anero”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 629 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zrekrutacja@gmail.com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8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5.0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C S.A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Kołobrzegu. 1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kroczynski@marketdino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a umiejętność obsługi kasy fiskalnej i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godz. 6-14, 14-22  w Grzybowie. 21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(3/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„ELTECH” Feliks Obremski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 380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ocna w godz. 22-6 w Kołobrzegu. Praca na umowę o pracę. 1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5.0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 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Ustroniu Morskim. 2646 zł brutto za 168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.03-01.05 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ar Security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5 700 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codar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równoważnym systemie czasu pracy w godz. 15:30-7:00 Kołobrzegu. 215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 Ochrona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292 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równoważnym systemie czasu pracy w Kołobrzegu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12.0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-Service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Lemon” Andrzej Ru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39 629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. Doświadczenie zawodowe mile widziane.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Lemon” Andrzej Ru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39 629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. Doświadczenie zawodowe mile widzian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12.0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licka@motortechpolska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rok doświadczenia zawodowego. Język angielski poziom w mowie podstawowy, w piśmie słab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27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2.0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ewscy 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9-14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2.0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ewscy 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9-14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OWA-KSIĘ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uro rachunkowe Bernadeta Borkowska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980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ekonomiczne lub ogólnokształcące i min. 1 rok dośw. zawodowego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„PILAWA” Eugeniusz Pilaw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ekonomiczne, min. 1 rok dośw.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9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Biegłych Rewidentów AKCEPT s.c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43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pt.biuro2017@gmail.com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typ ekonomiczne, min. 1,5 roku doświadcze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1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/A 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wyższe kierunek rachunkowość, finanse, ekonomia. 3 lata doświadczenia zawodowego. Dobra znajomość języka angielskiego. Dobra znajomość programów Symfonii oraz prawa pracy i ubezpieczeń społecznych, znajomość programu Płatnik oraz MS Office, dobra organizacja pracy. Uprawnienia do prowadzenia ksiąg rachunkowych będą dodatkowym atutem, również znajomość specyfiki pracy w zakładzie produkcyjnym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miejscowości Bezpraw. 5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2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 oraz osieciowanie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 w j. polskim i j. angielskim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 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 budownictwo. Doświadczenie zawodowe mile widziane. Komunikatywna znajomość języka angielskiego. Znajomość obsługi programu do kosztorysowania, podstawowa znajomość programu AUTOCAD, gotowość do realizacji zadań i wyjazdów służbowych na terenie całe kraju, prawo jazdy kat. B. Obsługa komputera. Obsługa pakietu MS Office. Umiejętność pracy w zespole, dobra organizacja pracy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Od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2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ów Rodos i Autocad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 I CIEPL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8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3 867 779, 94 35 489 07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iczne, uprawnienia budowlane. Umiejętność pracy z ludźmi oraz obsługa komputera.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9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2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dobry w mowie i piśmie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referowane wyższe technologia żywności lub pokrewne. Doświadczenie zawodowe mile widziane. Książeczka zdrowia, dyspozycyjność oraz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5-23 w Kukin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/MONTER SIECI TELEKOMUNIK.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prawo jazdy kat. B, dobra znajomość zagadnień sieciowych i technologii bezprzewodowych 802.11a/b/g/n, znajomość obsługi komputera PC i systemów Windows, sprawność fizyczna i dobry stan zdrowia, dokładność systematyczność zaangażowanie umiejętność pracy w zespole i pod presją czasu,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SPRZĘTU KOMPUTER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bardzo dobra znajomość budowy i obsługi komputera PC i systemów z rodziny Windows, szybkiego diagnozowania usterek programowych i sprzętowych, znajomość zagadnień sieciowych, znajomość aktualnych technologii oraz rynku podzespołów komputerowych. Uczciwość, dokładność, systematyczność zaangażowanie oraz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8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„Słoneczny Domek” Katarzyna Piechowia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oligofrenopedagogika lub edukacja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Kołobrzegu. 23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2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Językowa Monika Wasilews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652 352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biegła znajomość języka angielskiego, kreatywność, pozytywne nastawienie, mile widziana praca lub kontakt z dzieć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6-19 w Kołobrzegu. 240zł brutto. (40 zł/h za 45 mi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HOTELARSKICH Z OLIGOFRENOPEDAGOGIKĄ (17,6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 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6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magisterskie, kierunek hotelarstwo i turystyka. Przygotowanie pedagogiczne z oligofrenopedagogiką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. 1513 – 3109 zł brutto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0.01-12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specjalizacja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 441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„Barka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8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@barka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 4 letnie, doświadczenie zawodowe mile widzia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Obrotach. 4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CHNOLOG PRZETWÓRSTWA RYBN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„Barka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8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@barka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 4 letnie, doświadczenie zawodowe mile widzia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Obrotach. 4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W PRZETWÓRSTWIE SPOŻYWCZ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kierunkowe, mile widziane doświadczenia zawodowe,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5-10, 11-18, 19-3 we Wrzosowie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zawodowe, pożądane wyższe technologia żywności lub pokrewne, mile widziane doświadczenie zawodowe, obsługa komputera, książeczka zdrowia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ukinii, również w soboty. 3000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pożądane wyższe technologia żywności lub pokrewne, obsługa komputera, książeczka zdrowia, dobra znajomość j.rosyjskiego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, 15-23 w Kukinii. 35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IEKARZ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doświadczenia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5-10, 11-18,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17.01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doświadczenia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KAWIAR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okolowska@zdrojowahotels.pl 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 2002 zł brutto (13 zł/h za 154 godz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559 71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O PROWADZENIA PENSJON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ltifor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an Nowak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363 4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olav525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recepcji ośrodka oraz sprzątanie obiekt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Gorzel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ód Piastów)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 847 8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@gorzelann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8-19 w Dźwirzynie, również w weekendy. Pracodawca zapewnia wyżywienie i zakwaterowanie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„Posejdon”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@posejdon.new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min. 6 miesięcy doświadczenia na podobnym stanowisku, podstawowa znajomość j.niemiec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9, 19-7 w Kołobrzegu. 2050zł brutto + 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wski, Sęczkowski s.c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782 97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esta@siesta.kolobrzeg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. zawodowe na podobnym stanowis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odstawowa znajomość j. niemieckieg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dwuzmianowa na umowę o pracę w godz. 7-22 w Grzybowie, również w weekendy. Pracodawca zapewnia wyżywienie. 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3 359 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griesa@gryf.inf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czasu pracy w godz. 7-19, 19-7 w Kołobrzegu. 220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-san M. Jagiełka, M. Wiszniewski Sp. j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Hotel Aquarius SPA)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zpak@aquarius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j. niemiecki mile widziany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9-21 w Kołobrzegu. 22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ż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. niemieckiego, umiejętność pracy z klientami, odporność na stres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9, 19-7 w Kołobrzegu. 245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preferowane wyższe kierunek turystyka/hotelarstwo. Dobra znajomość j. niemieckiego. Umiejętność pracy w zespole, dobra organizacja prac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Ustroniu Morskim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 605 488 30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ymagane doświadczenia zawodowe, dobra znajomość j. niemieckiego, książeczka zdrowia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1-19, 15-19 w Kołobrzegu, również w weekendy. 2184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ogólnokształcąc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Kołobrzegu. 26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.bagniuk@hotelsenato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Gorzel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ód Piastów)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517 847 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gorzelann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Książeczka zdrowia. Min. 4 lata doświadczenia jako kucharz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6-14, 14-22 w Dźwirzynie, również w weekendy. Pracodawca zapewnia wyżywienie i zakwaterowanie. 35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gastronomiczne,min. 4 lata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, w równoważnym systemie czasu pracy w godz. 7-19, 8-20 w Kołobrzegu, również w weekendy. Pracodawca zapewnia wyżywienie. 260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04 98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zawód kucharz, książeczka zdrowia. Mile widziana znajomośc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2-22 w Kołobrzegu. Pracodawca zapewnia wyżywienie i zakwaterowanie za niewielką opłatą. 2963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adalni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Jędraszewska, G.Krężel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1 68 68 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.pawlak330@interi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n. 1 rok dośw.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maja do końca września w godz. 8-16, 12-20. Pracodawca zapewnia dojazd, zakwaterowanie i wyżywienie. 4500 brutto + 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3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3 według grafiku w Ustroniu Morskim. 23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lbax” Sp. z .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Kielczanka)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dz.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kielczank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yp gastronomiczne. Min.2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8:30  w równoważnym systemie pracy w Kołobrzegu. 23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anero”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 629 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zrekrutacja@gmail.co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ŚNIADANIOWY </w:t>
              <w:br/>
              <w:t>10.01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 26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 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048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, 736 278 132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8-20 w równoważnym systemie pracy w Kołobrzegu. 2500 zł brutto + prem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2 lata doświadczenia zawodowego. Książeczka zdrowia. Znajomość kuchni gorącej i zimnej, przygotowywanie bufetów. Mile widziana umiejętność wypieków cukiernicz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z godz. 6-14, 14-22 w Ustroniu Morskim. 26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21 w równoważnym systemie czasu pracy w Kołobrzegu, również w weekendy.  Od 20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05.01–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 25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Ben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kulesz@neptuno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średnie zawodowe. Wymagana książeczka zdrowia. </w:t>
            </w:r>
            <w:r>
              <w:rPr>
                <w:b/>
              </w:rPr>
              <w:t>Praca na umowę o pracę w godz. 7-19 w Dźwirzynie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MORAN” Sp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Portowa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.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9 w równoważnym systemie czasu pracy w Kołobrzegu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podstawowe lub brak. Wymagana książeczka zdrowia. </w:t>
            </w:r>
            <w:r>
              <w:rPr>
                <w:b/>
              </w:rPr>
              <w:t>Praca na umowę o pracę w godz. 6-14 w Kołobrzegu, również w weekendy. 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Prot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owproton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 podstawowe. Wymagana książeczka zdrowia. </w:t>
            </w:r>
            <w:r>
              <w:rPr>
                <w:b/>
              </w:rPr>
              <w:t>Praca na umowę o pracę w godz. 7-19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e Gorzel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ód Piastów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 847 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gorzelann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6-14, 14-22 w Dźwirzynie, również w weekendy. Pracodawca zapewnia wyżywienie i zakwaterowanie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(dzień/dzień) w Kołobrzegu. 2000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wski, Sęczkowski s.c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782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@siesta.kolobrzeg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 na stanowisku pomoc kuchenna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dwuzmianowa na umowę o pracę w godz. 7-22 w Grzybowie, również w weekendy. Pracodawca zapewnia wyżywienie. 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adalni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Jędraszewska, G.Krężel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1 68 68 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.pawlak330@interi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n. 1 rok dośw. jako pomoc kuchenn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maja do końca września w godz. 8-16, 12-20. Pracodawca zapewnia dojazd, zakwaterowanie i wyżywienie. 3500 brutto + 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2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natorium Muszelka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Słowackiego 6-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 322 211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. 2184zł brutto za 168 h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 godz/ 13 zł 208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w godz. 7-15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min. 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również w weekendy. Od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podstawowe, aktualna książeczka zdrowia. Dobra organizacja czasu i miejsca pra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ołobrzegu. 2000 zł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doświadczenie zawodowe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Sianożętach. Po okresie próbnym możliwość zatrudnienia na umowę o pracę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 mile widziane. Doświadczenie zawodowe mile widziane. Książeczka zdrowia.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Kołobrzegu. 21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048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podst.znajomość j.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3-21 w Kołobrzegu, również w weekendy. Pracodawca zapewnia wyżywienie. 220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ZOZ Sanatorium Uzdrowiskowe MSWiA w Kołobrzegu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7-14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aktual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:30-14:30, 12:30-20:30 w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6 miesięcy dośw. zawodowego jako kelner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dzień na dzień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MORAN” Sp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Portowa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 i znajomość j.niemieckiego.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9 w równoważnym systemie czasu pracy w Kołobrzegu.2000 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zamel”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Wrocławiu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elner, wymagane dośw. zawodowe, umiejętność nakrycia stołu i dekoracji stołów przy organizacji imprez okolicznościowych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Neptun”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281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@jsu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20 w Sianożętach. Po umowie zlecenie możliwa umowa o pracę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01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Rolników KRUS "NIWA" 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astępstwo w godz. 7-22 w równoważnym systemie czasu pracy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 488 308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min. 1 rok doświadczenia jako kelner, słab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, również w weekendy. 2184 zł brutto za 168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 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e@pensjonatrelax.net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systemie dzień/dzień w Kołobrzegu. 2000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zawodowego i znajomśc j.niemieckiego mile widzia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równoważnym systemie czasu pracy w Kołobrzegu. 1976 zł brutto za 152 godz. (13zł brutto/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2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26-28 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doświadczenie mile widziane. Język niemiecki poziom podstawowy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0 w Kołobrzegu.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</w:t>
              <w:br/>
              <w:t xml:space="preserve">6-14, 12-20 w Kołobrzegu. 2184/168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 godz. 9-14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Kołobrzegu. 2000 brutto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iadczenie mile widziane. Znajomość języka niemieckiego na poziomie podstaw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Sianożętach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kelner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3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  <w:br/>
              <w:t>05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2184 zł brutto (13 zł/h za 168 godz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A 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5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 778 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 j. niemiecki podstawowy w mowie i piśm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inach 7-1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7. 20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859 889, 696 603 285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 gastronomiczne. Wymagana książeczka zdrowia. Dobra znajomość </w:t>
              <w:br/>
              <w:t xml:space="preserve">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22, </w:t>
              <w:br/>
              <w:t>14-22 w Kołobrzegu. 2000 zł brutto.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60h/miesią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-SENIOR 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0 320 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@domseniorajaso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podstawowe lub brak. Mile widziane dośw. zawodowe jako pokojowa lub osoba sprzątająca. Aktualna książeczka zdrowia. </w:t>
            </w:r>
            <w:r>
              <w:rPr>
                <w:b/>
              </w:rPr>
              <w:t>Praca na umowę zlecenie w godz. 7-19 w Grzybowie. 840 zł brutto za 60h (14zł butto/h)</w:t>
            </w:r>
          </w:p>
          <w:p>
            <w:pPr>
              <w:pStyle w:val="NormalnyArial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e Gorzel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ód Piastów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 847 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gorzelann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8-16 w Dźwirzynie, również w weekendy. Pracodawca zapewnia wyżywienie i zakwaterowan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01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 PLASTPOM Beata Szwa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LLA MEDUZA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7-15,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00-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wski, Sęczkowski s.c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782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@siesta.kolobrzeg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 na podobnym stanowis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ods. znajomość j. niemieckieg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dwuzmianowa na umowę o pracę w godz. 7-22 w Grzybowie, również w weekendy. Pracodawca zapewnia wyżywienie. 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2 lata doświadczenia jako pokojow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równoważnym systemie czasu pracy, również w weekendy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yrektor@puh-akce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c j.niemieckiego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Kołobrzegu. 2000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Neptun”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489 173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ianożętach. 22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eferowane średnie, doświadczenie zawodowe mile widziane. Podstawowa znajomość języka niemieckiego mile widziana.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0-18 w Kołobrzegu. 2100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rusniak@skal-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od 8-16, 9-17 w Ustroniu Morskim, również w weekendy. 2200-26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2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ysk Perf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a Czerska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326 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in. rok doświadczenia zawodowego. Komunikatywność oraz umiejętność w zarządzaniu interpersonalnym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0-16 na terenie województwa zachodniopomorskiego. Praca również w weekendy. 2184 zł. brutto/ 168 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 EDUKACYJNO-ROZRYWKOWY O TEMATYCE MORSKI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pracy z dziećmi oraz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3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KARZ OFFSET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-Kartons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upko,J.Supko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9A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drukarz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ygowie. Od 28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-MARKT Sp.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umiejętności plastyczne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w godz. 16-19, tylko w weekendy, w Kołobrzegu. 1500 zł brutto/115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sz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60 64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w pracy z dziećmi. Mile widziane przeszkolenie z zakresu pierwszej pomocy. Kreatywność, zaangażowanie, przebojowość, umiejętność prowadzenia zajęć grupowych oraz samodzi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miejscowości Pyszka, również w weekendy. 2000-3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DS. UBEZPIECZEŃ I INWEST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A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potkanie z pracodawcą odbędzie się 21.04 w godz. 8:00-9:00 w sali nr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prawo jazdy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 i okolicach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w godz. 9-17. 1000 zł brutto + prowiz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ożliwy tylko kontakt telefoniczn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omunikatywność, umiejętności negocjacyjne, prawo jazdy kat. B, osoby z doświadczeniem zawod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8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ja Alf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693 490 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iadczenie zawodowe mile widziane. Obsługa komputera. Znajomość branży budowlanej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oraz soboty 8-18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HYDRAUL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ja Alf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693 490 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iadczenie zawodowe mile widziane. Obsługa komputera. Znajomość branży hydraulicznej i sanitarnej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oraz soboty 8-18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NARZĘ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ja Alf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693 490 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na podobnym stanowisku mile widziane. Znajomość branży narzędzi i elektronarzędzi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oraz soboty 8-18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Centrum JACEX Sp. J. R.E. Kozłowscy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le widziane. Znajomość branży motoryzacyjnej oraz obsługa komputera i programów do fakturow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2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0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Service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099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capitalservice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w obsłudze Klienta. Komunikatywność, wysoka kultura osobista oraz samodzielność. Bardzo dobra obsługa komputera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-17 w Kołobrzegu. 24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hladon@euroban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1 rok doświadczenia na stanowisku związanym ze sprzedażą usług, obsługa komputera, komunikatywność, nastawienie na budowanie pozytywnych długotrwałych relacji z Klientem, atutem będzie wiedza o produktach bank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:30 do 17: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00 zł brut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.-21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DOMO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15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biorczyk@eprodom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łatwość nawiązywania kontaktów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edług elastycznego grafiku (w godz. ok. 14-18)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.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1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fijalkowski@wodajanta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min. 2 lata dośw. w sprzedaży, podst. znajomość j.angielskiego, dobra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rok doświadczenia na podobnym stanowisku, znajomość obsługi kasy fiskalnej i zasad zarządzania zespołem mile widziana. Książeczka zdrowia mile widziana.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Zieleniewie. Praca również w weekendy. 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rok doświadczenia na podobnym stanowisku, znajomość obsługi kasy fiskalnej i zasad zarządzania zespołem mile widziana. Książeczka zdrowia mile widziana.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4-22 w Zieleniewie. Praca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  <w:br/>
              <w:t>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tylko kontakt telefoniczn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ekonomiczne, pól roku doświadczenia w branży mięsno-wędliniarskiej, podstawowa znajomość j. niemieckiego, mile widziane doświadczenie w gastronomi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SPRZEDA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Rojan J. Patruś </w:t>
              <w:br/>
              <w:t>R. Bączyński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 010  6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ml International Gro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d.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0 445 7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l@tml.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maja do końca września w godz. 9-21 w Ustroniu Morskim, również w weekendy. 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OMA”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 Mola)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788 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@yahoo.co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kroczynski@marketdin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a umiejętność obsługi kasy fiskalnej i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godz. 6-14, 14-22  w Grzybowie. 21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Iwona Mierzejewska-Kowalska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, Róż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791 234, 604 203 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wona.mierzejewska18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wymagana znajomość obsługi komputera 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 w Kołobrzegu,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Jock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Wójcik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19 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piątku do niedzieli w godz. 10-21 wg grafiku. Praca w Kołobrzegu. 1300zł brutto za 100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makosz”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11 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 zakresu obsługi kasy fiskalnej, klientów chęć do pracy. Mile widzian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arket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010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gniadek@polomark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p. C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11 6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B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Borkowski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658 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a obsługa kasy fis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.00 Żabka w Dźwirzynie oraz Żabka w Mrzeżynie. 2000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BYSEW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rówka”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 300 50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wka.kolobrzeg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doświadczenie zawodowe oraz uprawnienia na wózki widłowe mile widziane. 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9:30 pon.-pt. , w soboty 8-18 w niedzielę 10-15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‘Delikatesy” Sp. j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dkiewicza 16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3 666 49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Sikora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793 399 51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ześć miesięcy doświadczenia na podobnym stanowisku. książeczka zdrowia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</w:t>
              <w:br/>
              <w:t>15-23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 xml:space="preserve"> 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ożliwy tylko kontakt telefoniczn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osoby doświadczeniem w handlu. Obsługa kasy fis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 OGRÓD/ FARBY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/ KASJER </w:t>
              <w:br/>
              <w:t>10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Sp. z o.o.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tów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l. 94 35 40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ta.szmeja@nett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ierunek sprzedawca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równoważnym od 6-22 na umowę o pracę w Kołobrzegu. 2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2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li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03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w zawodzie fryz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Ustroniu Morskim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Chmara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03 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1-18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ACZ BOROWINY – BRYGADZ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42 29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zawodowe górnicze, teletechniczne lub automatyczne. Min. 2 lata pracy w ww. specjalnościach. Stwierdzone kwalifikacje do wykonywania czynności w dozorze ruchu w odkrywkowych zakładach górniczych. Mile widziane uprawnienia do obsługi wózków jezdni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6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/KONSTRUKTOR SZAF STEROW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2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c j. angielskiego, obsługa programu AutoCad, znajomość i stosowanie norm i dyrektyw CE, ATEX, CSA Wskazany 2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Charzynie. 4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techniczne. Kier.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OMPOGRUS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 Przedsiębiorstwo Handlowo-Usługowe „HYDROBUD”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4 91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min. 1 rok dośw. zawodowego na podobnym stanowisku, prawo jazdy kat. B, C+E, uprawnienia operatora pompy do betonu, świadectwo kwalifikacyjne na przewóz rzeczy i karta kierow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49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24 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prawnienia na obsługę ładowarki teleskop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Drzonowie. 20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KOŁ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ranspor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Szwarc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070 4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mile widziane dośw. zawodowe. Prawo jazdy kat .B.  Możliwość przyuczenia. Mile widziane prawo jazdy kat C+E i uprawnienia na koparkę kołową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. zachodniopomorskiego. 2500 – 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666 513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 w Dygowie i okolicach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Lemon” Andrzej Rudni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39 629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. Doświadczenie zawodowe mile widziane.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Lemon” Andrzej Rudni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39 629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. Doświadczenie zawodowe mile widzian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 Przedsiębiorstwo Handlowo-Usługowe „HYDROBUD”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4 91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prawo jazdy kat. C, min.1 rok doświadczenia zawodowego, wymagana karta kierowcy i świadectwo kwalifikacyjne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Bezprawiu. 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rwis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 (Budzist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15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,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(Budzistowie).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,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pełen etat w godz. 4-22 (grafik elastyczny) w systemie równoważnym. 2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E, 1 rok doświadczenia zawodowego, karta kierowcy, aktualne badania lekarskie, uprawnienia do przewozu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. 5030 zł brutto wg karty kierow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, 1 rok doświadczenia zawodowego, karta kierowcy, aktualne badania lekarskie, uprawnienia do przewozu osó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, również w weekend. 5030 zł brutto wg karty kierow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Pasażerskie „POL_TAX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Brudziń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74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bra znajomość j.niemieckiego, prawo jazdy kat.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w godz. 7-15, 15-23, 23-7 w Kołobrzegu. 2184 zł brutto + 30% od utar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 PRACOWNIK DZIAŁU ZAOPATRZE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i-Tech Grupa SBS 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0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tel. w godz. 8-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@sanitech.kol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 kierunek techniczny, logistyka. Znajomość języka angielskiego podstawowa. Obsługa programów Excel, Word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500 do 3000 brutto plus prem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GADZISTA W OBSZARZE SPRZĄTA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rok doświadczenia zawodowego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praca również w weekendy. 3493,2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fish-Foodmar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techniczne (elektryk, automatyk itp.). Rok doświadczenia na podobnym stanowisku. Uprawnienia SEP do 1 kV. Umiejętność analizy schematów elektrycznych i dokumentacji technicznej. Wiedza i umiejętności z zakresu utrzymania ruchu maszyn i urządzeń. Gotowość w pracy w systemie 3-zmianowy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Charzynie. 46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STRZ DZIAŁU TECHNICZN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ect Consulting 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2 lata doświadczenia na podobnym stanowisku ( automatyk, elektryk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 35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eferowane wyższe techniczne. Doświadczenie zawodowe mile widziane. Znajomość obsługi komputera. Książeczka zdrowia. Uprawnienia do zajmowania się eksploatacją urządzeń, instalacji i sieci E i D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ukinii. 35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STO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miejętności ogólno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400zł brutto za 268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2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zł brut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BUDOWLA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.-12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. Doświadczenie zawodowe min. 3 lata, mile widziane uprawnienia gazowe i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dobra sprawność manual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Charzynie. 2700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Szczecin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49 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 ( mile widziane), organizacja pracy własnej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Charzynie. 2184zł brutto/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POŻYW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na podobnym stanowisku. Obsługa maszyn i urządzeń elektrycznych związanych ze stanowisk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07:00-02:00 według grafiku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iadczenie na podobnym stanowisku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IŁY SPALIN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iepłuch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@cieplucha.com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oraz kurs obsługi piły spalinowej mile widzian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7 do 15 w Rzesznikowie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2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mila Widaw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084 527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kierunku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Transp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zegorz.krysa@arrivabus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kierunek mechanik, min. 2 lata dośw. zawodowego na stanowisku mechani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o pracę w godz. 7-15, 13-21 w Kołobrzegu. 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 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/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ózef Mikołajczy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 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na podobnym stanowisku mile widziane. Dobra organizacja pracy. Uprawnienia: kursy spawalnic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uprawnienia do spawania metodą MIG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2500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l.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k/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ieleniewie. 2500-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/</w:t>
              <w:br/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2 lata doświadczenia jako elektryk/automat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2:00 według grafiku trzy zmianowa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UTRZYMANIA RUCHU 30.03-07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-Foodmar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67,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uprawnienie SEP do 1 kV, </w:t>
              <w:br/>
              <w:t>mile widziane umiejętności techniczne i  umiejętność czytania schematów, dokumentacj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</w:t>
              <w:br/>
              <w:t>w Charzynie. Od 3773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AF STEROWNI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2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bra znajomość j.angielskiego, znajomość symboliki i działania aparatów elektrycznych, znajomość rysunku technicz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systemie dwuzmianowym w Charzynie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TECHNOLOGII BASEN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, doświadczenie w pracy serwisowej. Pracodawca zapewnia dojazd i zakwaterowa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4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tabs>
                <w:tab w:val="clear" w:pos="709"/>
                <w:tab w:val="left" w:pos="118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 i woj. Zachodniopomorskim. 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omandytowa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, doświadczenie w pracy serwisowej. Pracodawca zapewnia dojazd i zakwaterowa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zedsiębiorstwo Instalacyjne SANIT Roman Juszczykows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5 lat doświadczenia na podobnym stanowisku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 w Kołobrzegu i okolicach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ji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Flisek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514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.flisek@onet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ek hydraulika.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 w Kołobrzegu i okolicach. 2774,95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Erbach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doświadczenie w pracy mur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54 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dosw. zawodow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w okolicach Kołobrzegu i Karcina. 2184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óbel Zbign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 190 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. Umiejętność murow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rzonow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/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hit@gmail.com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stolarz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 i okolicach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Erbach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doświadczenie w pracy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6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a tylko dla osób zarejestrowanych w Urzędzie Pracy w Kołobrzegu 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  <w:br/>
              <w:t>1, 6,7,8,10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bud Ho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  630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Buczyńs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-brama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rzyścienko, Kołobrzeg i okolice. 28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HYDROBUD” 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8 461, 94 351 78 86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3 lata doświadczenia zawodowego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00 - 29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Wystró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podstawowe lub brak, 2 lata doświadczenia zawodowego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l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8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Mar-Kop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344 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. Uprawnienia na operatora koparki lub wal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 oświadczenie w pracy na bud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Witold Lewandows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6 miesięcy doświadcze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Siemyśl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bud Hold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  630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le widziane doświadczenie zawodowe na budowie, biegła znajomość języka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8 w Kołobrzegu. 2200 brutto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2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ic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na terenie całej Polski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A PRAC FIZYCZNYCH W KOPALNI BOROWI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8 10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ca fizyczna,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15 w Kołobrzegu w systemie akordowym. 3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, dyplom  lekarza, podstawowa znajomość j. niemieckiego i j. angiel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e w godz. 8-12 W Ustroniu Morskim. 4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tal Center Z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morska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9 309 88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zawód  higienistka lub asystentka stomatologiczna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:30 – 16:30, 10-18 w Kołobrzegu, również w co drugą sobotę.  2000 – 2500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50h/miesią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-SENIOR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0 320 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@domseniorajas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 średnie zawodowe, kier. pielęgniarstwo, prawo wykonywania zawodu pielęgniarki na terenie RP. Mile widziane dośw. zawodowe. Aktualna książeczka zdrowia. </w:t>
            </w:r>
            <w:r>
              <w:rPr>
                <w:b/>
              </w:rPr>
              <w:t>Praca na umowę zlecenie w godz. 7-19 w Grzybowie. 1200 zł brutto za 50h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,92 etatu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rwiodawstwa Krwiolecz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odzielny Publiczny Zakład Opieki zdrowotnej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7:30-14: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66 2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ytuł zawodowy pielęgniarki. Umiejętność pobierania krwi. Aktualne prawo d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4:30 w Kołobrzegu. 1850 zł brutto (35h w tygodniu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dobra organizacja czasu pracy i miejsca pracy,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6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min. 6 miesięcy dośw. zawodowego jako fizjoterapeuta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źwirzyni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Sp. k.  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55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fizjoterapii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spa@skal-hote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 fizjoterapia, doświadczenie zawodowe mile widziane. Język angielski lub język niemiecki komunikatywny. Książeczka zdrowia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9-17, 13-21 w Ustroniu Morskim. 4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2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 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IZJ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-007-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masażysta/fizjoterapeuta, wymagana podstawowa znajomość j. niemieckiego. Mile widziany kurs masaży Ayurwedyjski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1596 zł brutto za 84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asażyst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szcz Wiesława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760 7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kosmetyczka, min. 1rok doświadczenia zawodowego. Wymagana podstawowa znajomość j. niemieckiego lub angielskiego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9-16 w Kołobrzegu, również w soboty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ątek Ur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Kujawa-Świder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55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kosmetyczka/stylistka paznokci, umiejętność wykonywania zabiegów kosmetycznych, 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19 w Kołobrzegu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kierunek kosmetyczka/fizjoterapia. 2 lata doświadczenia zawodowego. Dobr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Dźwirzynie. 2300 brutto + prowizja od wykonywanych zabiegów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-San M. Jagiełka, M. Wiszniewski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Aquarius SPA)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zpak@aquariu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, j. niemiecki mile widziany. Uprawnienia do wykonywania zawodu. Aktualny Kurs Pierwszej Pomo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, również w weekendy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263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ANIA DO DZIE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ro Barbara Popiel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97 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edagogiczne. Doświadczenie w opiece nad dziećmi 3 letnie. Umiejętność zabawy z dziećmi, czytanie, śpiewanie oraz zabawy język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ciągłym ruchu z zakwaterowaniem oraz wyżywieniem od poniedziałku do piątk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160h/miesią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-SENIOR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0 320 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@domseniorajas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podstawowe. Mile widziane dośw. zawodowe jako opiekun osób starszych lub niepełnosprawnych. Aktualna książeczka zdrowia. </w:t>
            </w:r>
            <w:r>
              <w:rPr>
                <w:b/>
              </w:rPr>
              <w:t>Praca na umowę zlecenie w godz. 7-19 w Grzybowie. 2400 zł brutto za 160h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/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goscino@poczta.on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średnie. Mile widziane dośw. zawodowe. Dobra organizacja czasu pracy. </w:t>
            </w:r>
            <w:r>
              <w:rPr>
                <w:b/>
              </w:rPr>
              <w:t>Praca na umowę o pracę w godz. 7-19,19-7 w Gościnie. 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 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57 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ozliczenie skierowań odbędzie się 09.05.2017 w godz. 11:15-14 w sali nr 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Czerninie. 3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57 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ozliczenie skierowań odbędzie się 09.05.2017 w godz. 11:15-14 w sali nr 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Podczelu. 3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21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(3/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9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„ELTECH” Feliks Obremski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 38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ocna w godz. 22-6 w Kołobrzegu. Praca na umowę o pracę. 1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PLAC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Dre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sław Zuziak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zybows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8-1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tarym Bork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PLAC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Dre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sław Zuziak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zybows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8-1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8-16 w Kołobrzegu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 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Ustroniu Morskim. 2646 zł brutto za 168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SPRZEDAWCA/PRACOWNIK DO PRODUKCJI ROLE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Kołobrzegu. 2400 zł brutto za 168 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ronimo Marti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.A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444 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W dn 28.04.2017 w godz. 8-14  odbędzie się Giełda Pracy w sali nr 5.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mile widziany kurs na wózki widł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9-4 w Koszalinie, również w weekendy. Pracodawca zapewnia dojazd oraz posiłek w postaci obiadu. 2500 zł brutto + prem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OGRÓDKU PIW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605 488 30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-20 w Kołobrzegu, również w weekendy. Pracodawca oferuje zakwaterowanie.  2310 zł brutto (za 168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-SORTOWAC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 +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TOWANIE KOST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Poldruk S.C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gar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73 589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owogardk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ÓŻ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imperial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Sianożętach. 237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Centrum JACEX Sp. J. R.E. Kozłowscy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0-18 w Kołobrzegu przy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l. Koszalińskiej 60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OSPODARCZ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 36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„DELTA” Ryszard Dragan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zec PKP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6, 16-24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 – 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Regionalnym Szpitalu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13-21. Po umowie zlecenie możliwość zatrudnienia na umowę o pracę. 2184 zł brutto (13 zł/h za 168 godz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ztery Pory Rok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upakowska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456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la@czteryporyroku.de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mile widziane podstawy j.niemieckiego i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4-22 w Dźwirzynie, również w soboty i niedziele.2400-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7-1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niepełne podstawowe lub brak. Pracowitość i sumien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, również w weekendy. Po okresie próbnym możliwa umowa o pracę. 2184 zł za 168 godz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–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 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 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 – 12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Szpitalu Uzdrowiskowym SŁONECZKO w Kołobrzegu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 umowie zlecenie możliwość zatrudnienia na umowę o pracę. 2184 zł brutto (13 zł/h za 168 godz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 preferowane zawodowe. Doświadczenie zawodowe mile widziane. Umiejętności manualne. Książeczka zdrowia.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 2000 brutto za 145,5 h/ 13,74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OBRÓBKI  WSTĘPNEJ RYB (135 godz./ 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mile widziane uprawnienia na wózki widłowe, umiejętność obsługi maszyn przetwórstwa wstępnego ry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. 1855 zł brutto (13,74 zł/h za 135 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35 godz./ 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uprawnienia na wózki widłowe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. 1855 zł brutto (13,74 zł/h za 135 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7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6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6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. niemieckiego. Staż w godzinach 9-17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8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ÓŻA”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ha Róża, Piecha Grzegorz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yp handlowe, umiejętność szycia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komunikatywność. Staż w godz. 9-17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3 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R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osiak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eż Dziecię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egielniak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predyspozycje do prac technicznych. Staż w godz. 6-14 w Charzynie.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 (4 osoby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Obsługa komputera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ARCHIT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ker Projekty pracownia architektoniczna Krzysztof Jan Romańczuk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sumienność, pracowitość. Staż w godz. </w:t>
              <w:br/>
              <w:t xml:space="preserve">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9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 S.C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obsługa komputera. Staż w godz. </w:t>
              <w:br/>
              <w:t xml:space="preserve">10-18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7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podstawowa znajomość j. niemieckiego. Staż w godz. 9-17 w Kołobrzegu, również w soboty i niedziele.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2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JOD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Bronowicki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na terenie powiatu  kołobrzeskiego w godzinach 7:00-15:00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W WYDZIALE ORGAN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lub średnie, komunikatywna znajomość języka niemieckiego. Staż w Kołobrzegu w godzinach 7:30-15:30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I profil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uro Usługowo Handlowe KLIMAT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uprawnienia elektryczne do 1kV.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 HYDROBUD Sp. z o.o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znajomość obsługi komputerai programów biurowych. Praca na umowę o pracę w godz. 7-15 w Kołobrzegu (Bezpraw)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I ZNAKOWANIE BIŻUTERII, ART. DEKORACYJNYCH I PAMIĄ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ZON”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.Szmaglińs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Szmagliński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. Praca na umowę o pracę w godz. 7-15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 i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9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elektryczne i hydrauliczn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 i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CUKIER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yl Sp.j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6-14 lub 7-15 we Wrzos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 i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 (bez deklaracji)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ROJ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yl Sp.j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6-14 lub 7-15 we Wrzos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 (bez deklaracji)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ZINGGI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silewska i P. Wasilewski s.c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min. średnie, dośw. zawodowe w handlu, w tym w sprzedaży internetowej, bardzo dobra znajomość obsługi pakietu MS Offic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a na umowę o pracę w godz. 8-16 w Kołobrzegu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OWER I i II prof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ZINGGI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silewska i P. Wasilewski s.c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min. średnie, dośw. zawodowe w handlu, w tym w sprzedaży internetowej, bardzo dobra znajomość obsługi pakietu MS Offic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a na umowę o pracę w godz. 8-16 w Kołobrzegu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RPO I i II prof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Malendowicz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 widziane dośw zawodowe i znajomość j. niemiecki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w cukierni, na umowę o pracę w godz. 7-15, 12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3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średnie, umiejętność obsługi komputera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PO II prof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CA POSIŁKÓW/BUFET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-Grill M. Andrzejewsk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sadnicze zawodowe, typ gastronomiczne, 2 lata pracy, podst. znajomość j.niemieckiego. Praca na umowę o pracę w systemie dzień na dzień, również w soboty i niedziel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3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D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j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min. średnie preferowane wyższe administracja, rachunkowość itp., min. rok doświadczenia zawodowego. Umiejętność pracy w zespole, dobra organizacja pracy. Kursy kadrowo-płacowe, obsługa programu Optima, Płatnik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pol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mechanik. Doświadczenie zawodowe mile widziane. Znajomość branży mechanicznej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3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 Tomasz Kubiak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PO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1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HANDL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Wielobranżowa „ROJAN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ierunek handel, prawo jazdy kat. 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na umowę o pracę w godz. 4-12, 12-20 w Ząbrowi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3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15.11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Kołobrzegu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/1888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zup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 preferowane zawodowe kierunek budowlany, min. 3 lata doświadczenia zawodowego. 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187 –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Anklewicz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sadnicze zawodowe, obsługa kasy fiskalnej. Wymagane doświadczenie zawodowe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Praca na umowę o pracę w godz. 7-14, 14-21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0474 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ONTER REKLAM, ELEMENTÓW DEKORACJI WNĘT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średnie. Praca na umowę o pracę w godz. 8-16 w Rościęcinie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. 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88 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Fish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Rok doświadczenia zawodowego. Znajomość języka niemieckiego na poziomie podstawowym, aktualna książeczka zdrowia, obsługa kasy fiskalnej. Praca na umowę o pracę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6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DEKARZ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źbodach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 mile widziane. Praca na umowę o pracę od 8-16 w całym województw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in. 2 lata doświadczenia w zawodzie, podstawowa znajomość języka angielskiego, komunikatywność, prawo jazdy kat. B, 152 godz. egzamin o wykonywaniu czynności operacyjnych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pracy w kuchni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50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ure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Kolikow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n. 2 lata doświadczenia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</w:t>
            </w:r>
          </w:p>
        </w:tc>
      </w:tr>
      <w:tr>
        <w:trPr>
          <w:trHeight w:val="391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osnowiec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M i D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emar Strzelecki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iałostocka 30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21 38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w zawodzie zbrojarz, praca na wysokości powyżej 3 m. Praca na umowę o pracę na terenie całej Polski – pracodawca zapewnia transport oraz zakwaterowanie przy pracach na delegacji.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A Rehabilitacja-Wypoczynek-Turyst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fia Staryb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czna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 067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abryza@ta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kierunek masaż leczniczy, aktualna książeczka zdrowia. Praca na umowę o pracę od maja do października w godz. 7-15 w Sarbinowie. 2500-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MALA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o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łu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hakotech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. średnie techniczne. Dośw. nie jest wymagane, firma przeszkoli pracowników na własny koszt. Praca na umowę o pracę w godz. 6-15 w Chałupach k. Koszalina. 350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Zielona Gór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30.06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ur Polska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323 09 65, 68 453 77 7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, aktualna książeczka zdrowia. Praca na umowę zlecenie w Grzybowie, Kołobrzegu, Pucku i Wiśle. Możliwe zakwaterowanie, wyżywienie, dofinansowanie kosztów podróży. 2300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Zielona Gór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30.06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ur Polska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323 09 65, 68 453 77 7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, mile widziane gastronomiczne. Aktualna książeczka zdrowia. Praca na umowę zlecenie w Grzybowie, Kołobrzegu, Pucku i Wiśle. Możliwe zakwaterowanie, wyżywienie, dofinansowanie kosztów podróży. 2400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9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Hortu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Bigońsk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hortulus.com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ierunek ogrodnictwo, architektura krajobrazu. Praca na umowę o pracę w godz. 9-19, 10-18 w równoważnym systemie czasu pracy. 2400 - 350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PUNKCIE GASTRONOMI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9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Hortu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Bigońsk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hortulus.com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gastronomiczne. Praca na umowę zlecenie w Dobrzycy. 250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KASJER, PRACE BIUR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9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Hortu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Bigońsk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hortulus.com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obsługa kasy fiskalnej i urządzeń biurowych. Praca na umowę o pracę w godz. 9-19, 10-18 w równoważnym systemie czasu pracy. 300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gry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Handel Dariusz Piotrowski Gryfice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 674 306, 91 38 441 8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, uprawnienia kierowcy zawodowego. Praca na umowę o prace w charakterze kierowcy w transporcie międzynarodowym.7 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ŁOZNA ŚRODOWIS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4-05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Wójcik Centrum Pielęgniarstwa Środowiskowo-Rodzinnego PAKK-ME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ytni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 084 29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licealne medyczne, zawód połozna – specjalista pielęgniarstwa rodzinnego. Pracodawca zapewnia zakwaterowanie. 4 000 – 5 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4-05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Wójcik Centrum Pielęgniarstwa Środowiskowo-Rodzinnego PAKK-ME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ytni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 084 29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maturalne medyczne, zawód pielęgniarka. Konieczne kursy pielęgniarskie, uprawnienia do pracy w przychodni. Pracodawca zapewnia zakwaterowanie. 3 500 – 5 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4-05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Wójcik Centrum Pielęgniarstwa Środowiskowo-Rodzinnego PAKK-ME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ytni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 084 29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, zawód lekarz ze specjalizacją I stopnia (dowolna specjalność). Pracodawca zapewnia zakwaterowanie. 10 000 – 12 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2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 Sp. K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Koszalinie na umowę o pracę w godz. 6-14, 14-22 na okres 2 lat. 2344,51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2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 Sp. K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Koszalinie na umowę o pracę w godz. 6-14, 14-22 na okres 2 lat. 2344,51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5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NET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pasik@konsalnet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uprawnienia wózka widłowego i dośw. w obsłudze wózków widłowych. Mile widziane prawo jazdy kat. B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A KSIĘGOWA/GŁÓWNY 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4.0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M Timber Window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s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alino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800 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 zakresie rachunkowości, 3-letnie dośw. na stanowisku główna/y księgowa/y., znajomość programu księgowego Comarch ERP Optima, zagadnień księgowych i przepisów podatkowych. Praca na umowę o pracę w godz. 8-16 w Niedalinie. 5645,41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Bydgoszcz 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ARK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po Network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60 4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ianski@bponetwork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poprawna dykcja. Praca na umowę o pracę w Bydgoszczy. 2 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/ POMOCNIK TYNK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psomat mgr inż.Lech Bryzek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91 3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B, możliwość przyuczenia. Praca na umowę o pracę w godz. 7.00-15.00, w Koszalinie i okolicach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hoszczno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6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XO-CLE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ona Sułek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-730-00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gimnazjalne. Praca na umowę zlecenie, również w weekendy w Ustroniu Morskim.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RZĄDZANIA ZASOBAMI LUDZK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8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Elektryczno-Metalowy „BOEM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387 20 2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. wyższe kierunkowe, doświadczenie w pracy na podobnym stanowisku i praktyczna znajomość metod zarządzania zasobami ludzkim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zęstochow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egorz Cieśli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 „JG Cieślik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4 362 11 1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zawód pielęgniarka, prawo wykonywania zawodu pielęgniarki. Praca na umowę o pracę w godz. 7-15 w Częstochowie. 2 2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zęstochow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egorz Cieśli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 „JG Cieślik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-321-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 Praca na umowę o pracę w Ustroniu Morskim. Pracodawca zapewnia zakwaterowanie i wyżywienie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zęstochow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opolskie Centrum Biotechniki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ywopłotowa 34/3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bra znajomość j. angielskiego. Praca na umowę o pracę w Częstochowie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ytno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EN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6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Dla Mirk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Kiejk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557 12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8-16. Możliwość zakwaterowania i wyżywienia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5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Wczasów Pracowniczych Sp. z o.o. Oddział ZDW Mielno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13 33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komunikatywna znajomość j. niemieckiego, obsługa komputera, programów kalkulacyjnych. Praca na umowę zlecenie w Mielnie. 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5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Wczasów Pracowniczych Sp. z o.o. Oddział ZDW Mielno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13 33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. Praca na umowę zlecenie w Mielnie. 2000zł 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5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Wczasów Pracowniczych Sp. z o.o. Oddział ZDW Mielno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13 33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odstawowa znajomość  j. niemieckiego. Praca na umowę zlecenie w Mielnie. 2000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STA PRODUK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c Automotive Technologies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2 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szymoniak@balticat.pl 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średnie, min. 2 lata dośw. zawodowego. Znajomość rysunku technicznego. Obsługa Pakietu OFFICE. Praca na umowę o pracę w godz. 6-14, 14-22 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6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c Automotive Technologies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2 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szymoniak@balticat.pl 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1 rok dośw. zawodowego. Praca na umowę o pracę w godz. 6-14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.03-22.04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ya Pol-Wor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862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takt@freya-polwork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umiejętności opieki nad starszymi osobami,  wymagana dobra znajomość j. niemieckiego. Praca na terenie Niemiec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flege mit Herzen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8 624 6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na.kwiecinska@pmh.info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podstawowe lub brak mile widziane pielęgniarstwo, opiekun medyczny, ratownik medyczny, komunikatywna znajomość j. niemieckiego. Praca na terenie Niemiec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E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Domo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276 3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w branży finansowej. Obsługa komputera. Prawo jazdy kat. B. Praca na umowę zlecenie w Kołobrzegu, Koszalinie, Białogardzie oraz Darłowie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el i Gastronomia Krzysztof Osadowski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-Uni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-253-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-osadowska@wp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na umowę zlecenie od czerwca do sierpnia. Pracodawca zapewnia zakwaterowanie i wyżywienie. 13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el i Gastronomia Krzysztof Osadowski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-Uni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-253-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-osadowska@wp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na umowę zlecenie od czerwca do sierpnia. Pracodawca zapewnia zakwaterowanie i wyżywienie. Od 13 zł do 16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el i Gastronomia Krzysztof Osadowski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-Uni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9-253-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dwiga-osadowska@wp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na umowę zlecenie od czerwca do sierpnia. Pracodawca zapewnia zakwaterowanie i wyżywienie. Od 13 zł do 15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YGADZISTA KIEROW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w St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Dodzian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683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wstone@wp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pożądane wyższe. Doświadczenie w zarządzaniu pracą ludzi. Praca na umowę o pracę w godz. 7-15 w Dobrzycy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QW DZIALE KSIĘGOW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bud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łczyńska 6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ekonomiczne, doświadczenie zawodowe 2 lata w dziale księgowości. Analiza dokumentów, arkusz kalkulacyjny oraz obsługa komputera. Mile widziana obsługa programu księgowego Meritum, Symfonia lub innego. Praca na umowę o pracę w godz. 7-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- PRODUKCJA S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BS Krzysztof Łukasik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eszcz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/ czeladnik. Kierunek produkcja i montaż schodów drewnianych. Praca na umowę o pracę w godz. 7-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lobuck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LIFIERZ KAM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01.06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ciech Antos PHU „GRANIREX” A.W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ów 6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991 08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, min. 2 lata doświadczenia w zawodzie szlifierz kamien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dzieło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EUT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opharm 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 109 1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maturalne/ policealne medyczne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PUR S.A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44 62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Uprawnienia do obsługi wózków widłowych, umiejętność majsterkowania. Praca na umowę o pracę w godz. 6-14, 14-22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OPERATOR WÓZKA WID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9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PUR S.A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44 62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oraz w pracy na wózku widłowym. Książeczka zdrowia. Uprawnienia do obsługi wózków widłowych + wymiana butli gazowych. Praca na umowę o pracę w godz. 6-14, 14-22, 22-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Service S.A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040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.wilczewska@workservice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doświadczenie na podobnym stanowisku w firmie produkcyjnej. Uprawnienia SEP do </w:t>
              <w:br/>
              <w:t>1 kV. Umiejętność czytania dokumentacji technicznej, elektrycznej, mechanicznej, pneumatycznej. Praca na umowę o pracę w godz. 9-17 w Szczecinku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Service S.A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040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.wilczewska@workservice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kowe mile widziane. Doświadczenie w zakresie kontroli jakości ( mile widziane na podobnym stanowisku). Znajomość systemów zarządzania jakością. Znajomość języka angielskiego na poziomie dobrym. Praca na umowę o pracę w godz. 9-17 w Szczecinku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Service S.A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040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.wilczewska@workservice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wyższe mile widziane na kierunku technicznym, min. 3 lata doświadczenia na podobnym stanowisku. Znajomość maszyn do obróbki drewna. Znajomość języka angielskiego na poziomie dobrym, mile widziana znajomość języka niemieckiego. Praca na umowę o pracę w godz. </w:t>
              <w:br/>
              <w:t xml:space="preserve">6-14, 14-22 w Szczecinku.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ZMI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Service S.A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040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.wilczewska@workservice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. Doświadczenie na podobnym stanowisku w firmie produkcyjnej. Znajomość języka angielskiego na poziomie dobrym. Obsługa większych instalacji, maszyn. Prawo jazdy kat. B. Praca na umowę o pracę w godz. 6-14, 14-22 w Szczecinku.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9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środek Wczasów Rodzinnych Universal </w:t>
              <w:br/>
              <w:t>Sp. z o.o.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 736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.universal@world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. 2 lata doświadczenia zawodowego. Obsługa komputera i kasy fiskalnej. Komunikatywna znajomość języka niemieckiego lub angielskiego. Praca na umowę o pracę w godz. 6-14, 14-22, 22-6 w miejscowości Łazy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PUP</dc:creator>
  <dc:description/>
  <cp:keywords/>
  <dc:language>en-US</dc:language>
  <cp:lastModifiedBy>Rejestracja</cp:lastModifiedBy>
  <cp:lastPrinted>2017-04-18T13:03:00Z</cp:lastPrinted>
  <dcterms:modified xsi:type="dcterms:W3CDTF">2017-04-18T12:59:00Z</dcterms:modified>
  <cp:revision>326</cp:revision>
  <dc:subject/>
  <dc:title>Data 12</dc:title>
</cp:coreProperties>
</file>