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"/>
        <w:gridCol w:w="95"/>
        <w:gridCol w:w="1709"/>
        <w:gridCol w:w="27"/>
        <w:gridCol w:w="6"/>
        <w:gridCol w:w="7"/>
        <w:gridCol w:w="77"/>
        <w:gridCol w:w="12"/>
        <w:gridCol w:w="48"/>
        <w:gridCol w:w="1834"/>
        <w:gridCol w:w="72"/>
        <w:gridCol w:w="2082"/>
        <w:gridCol w:w="517"/>
        <w:gridCol w:w="27"/>
        <w:gridCol w:w="16"/>
        <w:gridCol w:w="31"/>
        <w:gridCol w:w="20"/>
        <w:gridCol w:w="1971"/>
        <w:gridCol w:w="2216"/>
      </w:tblGrid>
      <w:tr>
        <w:trPr>
          <w:trHeight w:val="240" w:hRule="atLeast"/>
          <w:cantSplit w:val="true"/>
        </w:trPr>
        <w:tc>
          <w:tcPr>
            <w:tcW w:w="527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576567613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1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. Henryka Sienkiewicz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 4 letni staż pracy, Wykszt. wyższe ekonomiczne 2 letni staż pracy. Znajomość zagadnień z zakresu Karta Nauczyciela, ubezpieczeń społecznych, opodatkowania osób fizycznych, zagadnienia płacowe i administracji kadrowej, ustawa o rachunkowości oraz ustawa o finansach pub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 I CIEPL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8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867 779, 94 35 489 07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iczne, uprawnienia budowlane. Umiejętność pracy z ludźmi oraz obsługa komputera.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9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Koszalin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42 56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, przedszkolna lub zintegrowa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zastępstwo w godz. 7-15 w Grzybowie. 20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.rubanowicz@dominanta.architekci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-118-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559 711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anero”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-629-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zrekrutacja@gmail.com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8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no Polska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in.kroczynski@marketdino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a umiejętność obsługi kasy fiskalnej i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godz. 6-14, 14-22  w Grzybowie. 21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.03-01.05 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ar Security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y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15 700 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codar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równoważnym systemie czasu pracy w godz. 15:30-7:00 Kołobrzegu. 215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 Ochrona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-292-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równoważnym systemie czasu pracy w Kołobrzegu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-Service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Lemon” Andrzej Ru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 139 629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. Doświadczenie zawodowe mile widziane.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Lemon” Andrzej Ru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 139 629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. Doświadczenie zawodowe mile widzian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7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slak Fo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Łukasz Mierzyn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676 974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uprawnienia SEP do 1 kV. Umiejętności manualne, budowlane tzw. „złota rączka”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Sianożętach. 2000 brut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3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licka@motortechpolska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rok doświadczenia zawodowego. Język angielski poziom w mowie podstawowy, w piśmie słab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27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wscy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4)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ewscy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4)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/ MENEDŻER DS. MARKETIN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43 7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wojaalfa.pl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lszt. Wyższe, kier. informatyka, dobra znajomość obsługi MS Office, Subiekt GT, FineReader, wiedza z zakresu przygotowywania materiałów graficznych do druku, znajomość technologii HTML, CSS oraz programów graficznych jak CorelDraw, Adobe Photoshop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Henryka Sienkiewicz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 4 letni staż pracy, Wykszt. wyższe ekonomiczne 2 letni staż pracy. Znajomość zagadnień z zakresu Karta Nauczyciela, ubezpieczeń społecznych, opodatkowania osób fizycznych, zagadnienia płacowe i administracji kadrowej, ustawa o rachunkowości oraz ustawa o finansach pub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Biegłych Rewidentów AKCEPT s.c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43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pt.biuro2017@gmail.com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typ ekonomiczne, min. 1,5 roku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1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/A 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wyższe kierunek rachunkowość, finanse, ekonomia. 3 lata doświadczenia zawodowego. Dobra znajomość języka angielskiego. Dobra znajomość programów Symfonii oraz prawa pracy i ubezpieczeń społecznych, znajomość programu Płatnik oraz MS Office, dobra organizacja pracy. Uprawnienia do prowadzenia ksiąg rachunkowych będą dodatkowym atutem, również znajomość specyfiki pracy w zakładzie produkcyjnym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miejscowości Bezpraw. 5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ubanowicz@dominanta.architekci.pl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4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 oraz osieciowanie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 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budownictwo. Doświadczenie zawodowe mile widziane. Komunikatywna znajomość języka angielskiego. Znajomość obsługi programu do kosztorysowania, podstawowa znajomość programu AUTOCAD, gotowość do realizacji zadań i wyjazdów służbowych na terenie całe kraju, prawo jazdy kat. B. Obsługa komputera. Obsługa pakietu MS Office. Umiejętność pracy w zespole, dobra organizacja pracy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Od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4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ów Rodos i Autocad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 I CIEPL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8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867 779, 94 35 489 07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iczne, uprawnienia budowlane. Umiejętność pracy z ludźmi oraz obsługa komputera.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9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KUP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zawodowe mile widziane. Znajomość obsługi komputera. Język angielski na poziomie dobrym. Książeczka zdrowia oraz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i. 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4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dobry w mowie i piśmie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referowane wyższe technologia żywności lub pokrewne. Doświadczenie zawodowe mile widziane. Książeczka zdrowia, dyspozycyjność oraz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5-23 w Kukin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MONTER SIECI TELEKOMUNIK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, dobra znajomość zagadnień sieciowych i technologii bezprzewodowych 802.11a/b/g/n, znajomość obsługi komputera PC i systemów Windows, sprawność fizyczna i dobry stan zdrowia, dokładność systematyczność zaangażowanie umiejętność pracy w zespole i pod presją czasu,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SPRZĘTU KOMPUTER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5.05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bardzo dobra znajomość budowy i obsługi komputera PC i systemów z rodziny Windows, szybkiego diagnozowania usterek programowych i sprzętowych, znajomość zagadnień sieciowych, znajomość aktualnych technologii oraz rynku podzespołów komputerowych. Uczciwość, dokładność, systematyczność zaangażowanie oraz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8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„Słoneczny Domek” Katarzyna Piechowia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oligofrenopedagogika lub edukacja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 23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4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6-19 w Kołobrzegu. 240zł brutto. (40 zł/h za 45 mi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Czernini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4 370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. Pomoc w prowadzeniu zajęć w kl. II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1 w Czerninie. 75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0.01-14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specjalizacja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 441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2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„Barka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4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@barka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 4 letnie, doświadczenie zawodowe mile widzia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Obrotach. 4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CHNOLOG PRZETWÓRSTWA RYBN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„Barka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4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@barka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 4 letnie, doświadczenie zawodowe mile widzia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Obrotach. 4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7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W PRZETWÓRSTWIE SPOŻYWCZ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kierunkowe, mile widziane doświadczenia zawodowe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5-10, 11-18, 19-3 we Wrzosowie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zawodowe, pożądane wyższe technologia żywności lub pokrewne, mile widziane doświadczenie zawodowe, obsługa komputera, książeczka zdrowia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ukinii, również w soboty. 3000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pożądane wyższe technologia żywności lub pokrewne, obsługa komputera, książeczka zdrowia, dobra znajomość j.rosyjskiego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, 15-23 w Kukinii. 35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IEKARZ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doświadczenia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5-10, 11-18,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17.01-.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doświadczenia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KAWIAR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okolowska@zdrojowahotels.pl 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 2002 zł brutto (13 zł/h za 154 godz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559 71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 RECEP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865 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ęzyka niemieckiego, umiejętność obsług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e Gorzel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ód Piastów)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 847 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gorzelann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8-19 w Dźwirzynie, również w weekendy. Pracodawca zapewnia wyżywienie i zakwaterowanie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„Posejdon”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7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@posejdon.new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min. 6 miesięcy doświadczenia na podobnym stanowisku, podstawowa znajomość j.niemiec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9, 19-7 w Kołobrzegu. 2050zł brutto + 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wski, Sęczkowski s.c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782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@siesta.kolobrzeg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. zawodowe na podobnym stanowis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odstawowa znajomość j. niemieckieg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dwuzmianowa na umowę o pracę w godz. 7-22 w Grzybowie, również w weekendy. Pracodawca zapewnia wyżywienie.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3 359 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griesa@gryf.inf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czasu pracy w godz. 7-19, 19-7 w Kołobrzegu. 220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2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az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Wlizło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 532 029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znajomość języka niemieckiego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0 </w:t>
              <w:br/>
              <w:t>w systemie równoważnym.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-san M. Jagiełka, M. Wiszniewski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Aquarius SPA)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20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zpak@aquarius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j. niemiecki mile widziany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9-21 w Kołobrzegu. 22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-248-1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ż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preferowane wyższe kierunek turystyka/hotelarstwo. Dobra znajomość j. niemieckiego. Umiejętność pracy w zespole, dobra organizacja prac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Ustroniu Morskim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dobra znajomość j. niemieckiego, 1 rok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3 bez godz. nocnych, również w weekendy. 3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ymagane doświadczenia zawodowe, dobra znajomość j. niemieckiego, książeczka zdrowia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1-19, 15-19 w Kołobrzegu, również w weekendy. 2184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 26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.bagniuk@hotelsenato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Gorzel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ód Piastów)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 847 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gorzelann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Książeczka zdrowia. Min. 4 lata doświadczenia jako kucharz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6-14, 14-22 w Dźwirzynie, również w weekendy. Pracodawca zapewnia wyżywienie i zakwaterowanie. 35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adalni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Jędraszewska, G.Krężel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1-68-68-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gda.pawlak330@interi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n. 1 rok dośw.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maja do końca września w godz. 8-16, 12-20. Pracodawca zapewnia dojazd, zakwaterowanie i wyżywienie. 4500 brutto + 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 812 56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3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3 według grafiku w Ustroniu Morskim. 23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KA II A.J.B. Ligenz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 678 40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kucharsk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lbax” Sp. z .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Kielczanka)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kielczank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yp gastronomiczne. Min.2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8:30  w równoważnym systemie pracy w Kołobrzegu. 23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anero”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 629 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zrekrutacja@gmail.co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ŚNIADANIOWY </w:t>
              <w:br/>
              <w:t>10.01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 26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 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04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, 736 278 132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8-20 w równoważnym systemie pracy w Kołobrzegu. 2500 zł brutto + prem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2 lata doświadczenia zawodowego. Książeczka zdrowia. Znajomość kuchni gorącej i zimnej, przygotowywanie bufetów. Mile widziana umiejętność wypieków cukiernicz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z godz. 6-14, 14-22 w Ustroniu Morskim. 26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21 w równoważnym systemie czasu pracy w Kołobrzegu, również w weekendy.  Od 20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5.01 – 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 25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7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Ben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kulesz@neptuno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średnie zawodowe. Wymagana książeczka zdrowia. </w:t>
            </w:r>
            <w:r>
              <w:rPr>
                <w:b/>
              </w:rPr>
              <w:t>Praca na umowę o pracę w godz. 7-19 w Dźwirzynie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Gorzel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ód Piastów)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 847 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gorzelann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6-14, 14-22 w Dźwirzynie, również w weekendy. Pracodawca zapewnia wyżywienie i zakwaterowanie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(dzień/dzień) w Kołobrzegu. 2000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wski, Sęczkowski s.c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782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@siesta.kolobrzeg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 na stanowisku pomoc kuchenna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dwuzmianowa na umowę o pracę w godz. 7-22 w Grzybowie, również w weekendy. Pracodawca zapewnia wyżywienie.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adalni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Jędraszewska, G.Krężel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1-68-68-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.pawlak330@interi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n. 1 rok dośw. jako pomoc kuchenn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maja do końca września w godz. 8-16, 12-20. Pracodawca zapewnia dojazd, zakwaterowanie i wyżywienie. 3500 brutto + 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.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atorium Muszelka)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Słowackiego 6-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-322 211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. 2184zł brutto za 168 h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/ 13 zł 208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tel. 7-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min. 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również w weekendy. Od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-702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podstawowe, aktualna książeczka zdrowia. Dobra organizacja czasu i miejsca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ołobrzegu. 2000 zł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doświadczenie zawodowe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Sianożętach. Po okresie próbnym możliwość zatrudnienia na umowę o pracę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 mile widziane. Doświadczenie zawodowe mile widziane. Książeczka zdrowia.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. 21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04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, 2 lata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3 bez godz. nocnych, również w weekendy. Po okresie próbnym umowa o pracę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 678 400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7 w Kołobrzegu.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01.05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Rolników KRUS "NIWA" 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astępstwo w godz. 7-22 w równoważnym systemie czasu pracy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 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e@pensjonatrelax.net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systemie dzień/dzień w Kołobrzegu. 2000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nad rok doświadczenia zawodowego. Język niemiecki na poziomie dobrym w mowie i piśmi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równoważnym systemie czasu pracy w Kołobrzegu. 2003,80 brutto za 154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26-28 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doświadczenie mile widziane. Język niemiecki poziom podstawowy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0 w Kołobrzegu.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</w:t>
              <w:br/>
              <w:t xml:space="preserve">6-14, 12-20 w Kołobrzegu. 2184/168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9-14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. 2000 brutto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mile widziane. Znajomość języka niemieckiego na poziomie podstaw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Sianożętach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28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kelner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3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05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2184 zł brutto (13 zł/h za 168 godz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A 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7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778 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 j. niemiecki podstawowy w mowie i piśm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7. 20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859 889, 696 603 285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 gastronomiczne. Wymagana książeczka zdrowia. Dobra znajomość </w:t>
              <w:br/>
              <w:t xml:space="preserve">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2, </w:t>
              <w:br/>
              <w:t>14-22 w Kołobrzegu. 2000 zł brutto.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Gorzel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ód Piastów)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 847 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gorzelanny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8-16 w Dźwirzynie, również w weekendy. Pracodawca zapewnia wyżywienie i zakwaterowa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01.05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 PLASTPOM Beata Szwa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ILLA MEDUZA)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7-15,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00-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owski, Sęczkowski s.c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782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@siesta.kolobrzeg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 na podobnym stanowis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ods. znajomość j. niemieckieg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dwuzmianowa na umowę o pracę w godz. 7-22 w Grzybowie, również w weekendy. Pracodawca zapewnia wyżywienie. 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2 lata doświadczenia jako pokojow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równoważnym systemie czasu pracy, również w weekendy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-248-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8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-702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c j.niemieckiego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Kołobrzegu. 2000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Neptun”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 489 17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ianożętach. 22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eferowane średnie, doświadczenie zawodowe mile widziane. Podstawowa znajomość języka niemieckiego mile widziana.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0-18 w Kołobrzegu. 2100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„MAJED”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-695-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Dźwirzyn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1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rusniak@skal-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od 8-16, 9-17 w Ustroniu Morskim, również w weekendy. 2200-26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5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obtouri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Banach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4 54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globtourist.co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angielskiego w mowie i piśmie, dobra znajomość pakietu MS Office, komunikatywność, rzetelność, dobra dykcja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7 w Kołobrzegu. 27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 Perf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a Czerska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 326 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in. rok doświadczenia zawodowego. Komunikatywność oraz umiejętność w zarządzaniu interpersonalnym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0-16 na terenie województwa zachodniopomorskiego. Praca również w weekendy. 2184 zł. brutto/ 168 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 EDUKACYJNO-ROZRYWKOWY O TEMATYCE MORSKI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pracy z dziećmi oraz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3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KARZ OFFSET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Kartons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upko,J.Supko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9A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drukarz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ygowie. Od 28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-MARKT Sp.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umiejętności plastyczn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w godz. 16-19, tylko w weekendy, w Kołobrzegu. 1500 zł brutto/115 god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zk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60 64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w pracy z dziećmi. Mile widziane przeszkolenie z zakresu pierwszej pomocy. Kreatywność, zaangażowanie, przebojowość, umiejętność prowadzenia zajęć grupowych oraz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miejscowości Pyszka, również w weekendy. 2000-3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prawo jazdy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 i okolicach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 1000 zł brutto + prowiz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omunikatywność, umiejętności negocjacyjne, prawo jazdy kat. B, osoby z doświadczeniem zawod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8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90 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zawodowe mile widziane. Obsługa komputera. Znajomość branży budowlanej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HYDRAUL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90 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zawodowe mile widziane. Obsługa komputera. Znajomość branży hydraulicznej i sanitarnej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NARZĘ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90 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na podobnym stanowisku mile widziane. Znajomość branży narzędzi i elektronarzędzi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Centrum JACEX Sp. J. R.E. Kozłowscy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le widziane. Znajomość branży motoryzacyjnej oraz obsługa komputera i programów do fakturow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2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0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Service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099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capitalservice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obsłudze Klienta. Komunikatywność, wysoka kultura osobista oraz samodzielność. Bardzo dobra obsługa komputera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-17 w Kołobrzegu. 24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hladon@euroban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1 rok doświadczenia na stanowisku związanym ze sprzedażą usług, obsługa komputera, komunikatywność, nastawienie na budowanie pozytywnych długotrwałych relacji z Klientem, atutem będzie wiedza o produktach bank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:30 do 17: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00 zł bru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-21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DOMO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15 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gbiorczyk@eprodom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łatwość nawiązywania kontaktów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edług elastycznego grafiku (w godz. ok. 14-18)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  <w:br/>
              <w:t xml:space="preserve"> 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konomiczne, pól roku doświadczenia w branży mięsno-wędliniarskiej, podstawowa znajomość j. niemieckiego, mile widziane doświadczenie w gastronomi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  010  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OMA”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Mola)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788 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@yahoo.co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cin.kroczynski@marketdin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a umiejętność obsługi kasy fiskalnej i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godz. 6-14, 14-22  w Grzybowie. 21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Iwona Mierzejewska-Kowalska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, Róż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791 234, 604 203 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wona.mierzejewska18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wymagana znajomość obsługi komputera 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Jock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Wójcik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19 2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iątku do niedzieli w godz. 10-21 wg grafiku. Praca w Kołobrzegu. 1300zł brutto za 100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makosz”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011 036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 zakresu obsługi kasy fiskalnej, klientów chęć do pracy. Mile widzian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-596-47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010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tarzyna.gniadek@polomark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p. C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111 6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B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Borkowski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-658-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a obsługa kasy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.00 Żabka w Dźwirzynie oraz Żabka w Mrzeżynie. 2000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BYSEW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rówka”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00 50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wka.kolobrzeg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doświadczenie zawodowe oraz uprawnienia na wózki widłowe mile widziane. 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9:30 pon.-pt. , w soboty 8-18 w niedzielę 10-15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dkiewicza 16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 666 49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Sikora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 399 51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ześć miesięcy doświadczenia na podobnym stanowisku. książeczka zdrowia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</w:t>
              <w:br/>
              <w:t>15-23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 xml:space="preserve"> 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osoby doświadczeniem w handlu. Obsługa kasy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 OGRÓD/ FARBY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/ KASJER </w:t>
              <w:br/>
              <w:t>10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5.05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Sp. z o.o.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l. 9435403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neta.szmeja@nett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ierunek sprzedawca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równoważnym od 6-22 na umowę o pracę w Kołobrzegu. 2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li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-118-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Chmara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603 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1-18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/KONSTRUKTOR SZAF STEROW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c j. angielskiego, obsługa programu AutoCad, znajomość i stosowanie norm i dyrektyw CE, ATEX, CSA Wskazany 2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Charzynie. 4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. Kier.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0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KOŁ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ransport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Szwarc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070 4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mile widziane dośw. zawodowe. Prawo jazdy kat. C+E, uprawnienia na koparkę kołową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. zachodniopomorskiego. 2500 – 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Lemon” Andrzej Rudni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 139 629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. Doświadczenie zawodowe mile widziane.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Lemon” Andrzej Rudni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 139 629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. Doświadczenie zawodowe mile widzian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-083-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51 64 91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prawo jazdy kat. C, min.1 rok doświadczenia zawodowego, wymagana karta kierowcy i świadectwo kwalifikacyjne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Bezprawiu. 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467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4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pełen etat w godz. 4-22 (grafik elastyczny) w systemie równoważnym. 2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E, 1 rok doświadczenia zawodowego, karta kierowcy, aktualne badania lekarskie, uprawnienia do przewozu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. 5030 zł brutto wg karty kiero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, 1 rok doświadczenia zawodowego, karta kierowcy, aktualne badania lekarskie, uprawnienia do przewozu osó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, również w weekend. 5030 zł brutto wg karty kiero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PRACOWNIK DZIAŁU ZAOPATRZE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i-Tech Grupa SBS 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160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tel. w godz. 8-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@sanitech.kol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 kierunek techniczny, logistyka. Znajomość języka angielskiego podstawowa. Obsługa programów Excel, Word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500 do 3000 brutto plus prem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GADZISTA W OBSZARZE SPRZĄT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5 505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rok doświadczenia zawodowego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praca również w weekendy. 3493,2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fish-Foodmar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 (elektryk, automatyk itp.). Rok doświadczenia na podobnym stanowisku. Uprawnienia SEP do 1 kV. Umiejętność analizy schematów elektrycznych i dokumentacji technicznej. Wiedza i umiejętności z zakresu utrzymania ruchu maszyn i urządzeń. Gotowość w pracy w systemie 3-zmianowy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Charzynie. 46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STRZ DZIAŁU TECHNICZN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ect Consulting 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2 lata doświadczenia na podobnym stanowisku ( automatyk, elektryk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 3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eferowane wyższe techniczne. Doświadczenie zawodowe mile widziane. Znajomość obsługi komputera. Książeczka zdrowia. Uprawnienia do zajmowania się eksploatacją urządzeń, instalacji i sieci E i D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ukinii. 3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7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lak Fo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Mierzyn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676 974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uprawnienia SEP do 1 kV. Umiejętności manualne, budowlane tzw. „złota rączka”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Sianożętach. 2000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dobra sprawność manual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Charzynie. 27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Szczecin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549 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 ( mile widziane), organizacja pracy własnej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Charzynie. 2184 brutto/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POŻYW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na podobnym stanowisku. Obsługa maszyn i urządzeń elektrycznych związanych ze stanowi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07:00-02:00 według grafiku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iadczenie na podobnym stanowisku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IŁY SPALIN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iepłuch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@cieplucha.com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oraz kurs obsługi piły spalinowej mile widzian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7 do 15 w Rzesznikowie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mila Widaw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084 527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kierunku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 Roman Ciesa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urkus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88 05 05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 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ózef Mikołajczy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666 661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na podobnym stanowisku mile widziane. Dobra organizacja pracy. Uprawnienia: kursy spawalnic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uprawnienia do spawania metodą MIG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2500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k/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ieleniewie. 2500-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/</w:t>
              <w:br/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iadczenia jako elektryk/automat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2:00 według grafiku trzy zmianowa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UTRZYMANIA RUCHU 30.03-05.05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-Foodmar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67,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uprawnienie SEP do 1 kV, </w:t>
              <w:br/>
              <w:t>mile widziane umiejętności techniczne i  umiejętność czytania schematów, dokumentacj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</w:t>
              <w:br/>
              <w:t>w Charzynie. Od 3773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332 36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 039 482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AF STEROWNI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angielskiego, znajomość symboliki i działania aparatów elektrycznych, znajomość rysunku techni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systemie dwuzmianowym w Charzynie 2500 zł brutto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tabs>
                <w:tab w:val="clear" w:pos="709"/>
                <w:tab w:val="left" w:pos="118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1.04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 i woj. Zachodniopomorskim. 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4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ji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Flisek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 514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.flisek@onet.pl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ek hydraulika.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 w Kołobrzegu i okolicach. 2774,9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4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-394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Erbach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 775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doświadczenie w pracy mur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54 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po 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dosw. zawodow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w okolicach Kołobrzegu i Karcina. 2184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óbel Zbign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 190 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. Umiejętność murow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rzonow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4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/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hit@gmail.com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stolarz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 i okolicach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Erbach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 775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doświadczenie w pracy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a tylko dla osób zarejestrowanych w Urzędzie Pracy w Kołobrzegu 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  <w:br/>
              <w:t>1, 6,7,8,10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bud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5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Buczyńs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-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rzyścienko, Kołobrzeg i okolice. 28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7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4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udzis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552 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. Mile widziane doświadczenie zawodowe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7-17 w Kołobrzegu i okolicach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Mar-Kop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 344 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. Uprawnienia na operatora koparki lub wal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oman Erbach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8 775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 oświadczenie w pracy na bud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Witold Lewandows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6 miesięcy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Siemyśl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bud Hold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le widziane doświadczenie zawodowe na budowie, biegła znajomość języka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8 w Kołobrzegu. 2200 brutto.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5.05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 Andrzej Święci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-cy doświadczenia zawodowego na podobnym stanowisku, umiejętność kładzenia glazur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 w Kołobrzegu. 2200-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4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i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na terenie całej Polsk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A PRAC FIZYCZNYCH W KOPALNI BOROWI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8.04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ca fizyczna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15 w Kołobrzegu w systemie akordowym. 3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dyplom  lekarza, podstawowa znajomość j. niemieckiego i j. angiel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e w godz. 8-12 W Ustroniu Morskim. 4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tal Center Z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morska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9 309 88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zawód  higienistka lub asystentka stomatologiczna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:30 – 16:30, 10-18 w Kołobrzegu, również w co drugą sobotę.  2000 – 2500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,92 etatu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rwiodawstwa Krwioleczni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dzielny Publiczny Zakład Opieki zdrowotnej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3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:30-14: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66 2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ytuł zawodowy pielęgniarki. Umiejętność pobierania krwi. Aktualne prawo d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4:30 w Kołobrzegu. 1850 zł brutto (35h w tygodni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dobra organizacja czasu pracy i miejsca pracy,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 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 155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fizjoterapii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spa@skal-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fizjoterapia, doświadczenie zawodowe mile widziane. Język angielski lub język niemiecki komunikatywny. Książeczka zdrowia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9-17, 13-21 w Ustroniu Morskim. 4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.-14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 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IZJ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-007-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masażysta/fizjoterapeuta, wymagana podstawowa znajomość j. niemieckiego. Mile widziany kurs masaży Ayurwedyjski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1596 zł brutto za 84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asażyst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4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ątek Ur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Kujawa-Świder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55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kosmetyczka/stylistka paznokci, umiejętność wykonywania zabiegów kosmetycznych, 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19 w Kołobrzegu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538 63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kierunek kosmetyczka/fizjoterapia. 2 lata doświadczenia zawodowego. Dobr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Dźwirzynie. 2300 brutto + prowizja od wykonywanych zabiegów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7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-San M. Jagiełka, M. Wiszniewski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Aquarius SPA)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20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zpak@aquariu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, j. niemiecki mile widziany. Uprawnienia do wykonywania zawodu. Aktualny Kurs Pierwszej Pomo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, również w weekendy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ANIA DO DZIEC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ro Barbara Popiel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 297 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edagogiczne. Doświadczenie w opiece nad dziećmi 3 letnie. Umiejętność zabawy z dziećmi, czytanie, śpiewanie oraz zabawy język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ciągłym ruchu z zakwaterowaniem oraz wyżywieniem od poniedziałku do piątk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 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57 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ozliczenie skierowań odbędzie się 06.04.2017 w godz. 10-13 w sali nr 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Czerninie. 3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28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57 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ozliczenie skierowań odbędzie się 06.04.2017 w godz. 10-13 w sali nr 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Podczelu. 3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21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OGRÓDKU PIW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-20 w Kołobrzegu, również w weekendy. Pracodawca oferuje zakwaterowanie.  2310 zł brutto (za 168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-SORTOWAC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 +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ETOWANIE KOST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druk S.C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gar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 07 35 89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owogardk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ÓŻ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imperial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Sianożętach. 237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Centrum JACEX Sp. J. R.E. Kozłowscy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0-18 w Kołobrzegu przy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l. Koszalińskiej 60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OSPODARCZ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 36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ztery Pory Rok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upakowska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456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la@czteryporyroku.de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mile widziane podstawy j.niemieckiego i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4-22 w Dźwirzynie, również w soboty i niedziele.2400-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7-1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niepełne podstawowe lub brak. Pracowitość i sumien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również w weekendy. Po okresie próbnym możliwa umowa o pracę. 2184 zł za 168 godz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05.05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–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209 904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 – 21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Szpitalu Uzdrowiskowym SŁONECZKO w Kołobrzegu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2184 zł brutto (13 zł/h za 168 godz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4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ALTA- Paweł Żak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 57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). Po umowie zlecenie możliwość umowy o pracę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 preferowane zawodowe. Doświadczenie zawodowe mile widziane. Umiejętności manualne. Książeczka zdrowia.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 2000 brutto za 145,5 h/ 13,74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OBRÓBKI  WSTĘPNEJ RYB (135 godz./ 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mile widziane uprawnienia na wózki widłowe, umiejętność obsługi maszyn przetwórstwa wstępnego ry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. 1855 zł brutto (13,74 zł/h za 135 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35 godz./ 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8.04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uprawnienia na wózki widłowe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. 1855 zł brutto (13,74 zł/h za 135 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8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ŻA”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ha Róża, Piecha Grzegorz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yp handlowe, umiejętność szycia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komunikatywność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eż Dziecię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egielniak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predyspozycje do prac technicznych. Staż w godz. 6-14 w Charzynie.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 (4 osoby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Obsługa komputera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0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średnictwo Ubezpieczeniowe </w:t>
              <w:br/>
              <w:t>inż. Teresa Falińska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preferowane ekonomiczne. Doświadczenie w pracy w biurze. Obsługa urządzeń biurowych, klienta oraz MS Office. Wymóg niekaralności i posiadania pełnej zdolności do czynności prawnych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RCHIT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ker Projekty pracownia architektoniczna Krzysztof Jan Romańczuk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sumienność, pracowitość. Staż w godz. </w:t>
              <w:br/>
              <w:t xml:space="preserve">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0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9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 S.C.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ługa komputera. Staż w godz. </w:t>
              <w:br/>
              <w:t xml:space="preserve">10-18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7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podstawowa znajomość j. niemieckiego. Staż w godz. 9-17 w Kołobrzegu, również w soboty i niedziele.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2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JOD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Bronowicki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na terenie powiatu  kołobrzeskiego w godzinach 7:00-15:00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W WYDZIALE ORGANIZACJI/ STAŻYSTA W URZĘDZIE STANU CYWI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, komunikatywna znajomość języka niemieckiego. Staż w Kołobrzegu w godzinach 7:30-15:30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0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G - Sof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órczak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prawo jazdy kat. B.  Staż 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95 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uprawnienia elektryczne i hydrauliczn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CUKIER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yl Sp.j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od 7-15, 19-3 we Wrzos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 i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ANT URZĄDZEŃ WENTYLACYJNYCH </w:t>
              <w:br/>
              <w:t>I KLIMA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Klimat Beata Kalinowska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7-15 w Kołobrzegu i okolicach. 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ROJ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yl Sp.j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6-14, 14-22 we Wrzos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P Werema Pawe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od 7 do 15. Praca na terenie woj. Zachodniopomorski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</w:t>
              <w:br/>
              <w:t>7.00 - 15.00 art. 49 ustawy z wyłączeniem osób które kwalifikują się do udziału w projektach współfinansowanych ze środków EFS w ramach POWER (osoby w wieku18-29 lat)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CA POSIŁKÓW/BUFET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Grill M. Andrzejewska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sadnicze zawodowe, typ gastronomiczne, 2 lata pracy, podst. znajomość j.niemieckiego. Praca na umowę o pracę w systemie dzień na dzień, również w soboty i niedziel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3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D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j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średnie preferowane wyższe administracja, rachunkowość itp., min. rok doświadczenia zawodowego. Umiejętność pracy w zespole, dobra organizacja pracy. Kursy kadrowo-płacowe, obsługa programu Optima, Płatnik. Praca na umowę o pracę w godz. 8-16 w Kołobrzegu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3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 Tomasz Kubiak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PO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1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HANDL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Wielobranżowa „ROJAN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ierunek handel, prawo jazdy kat. 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na umowę o pracę w godz. 4-12, 12-20 w Ząbrowi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3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15.11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Kołobrzegu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 preferowane zawodowe kierunek budowlany, min. 3 lata doświadczenia zawodowego. 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187 –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Anklewicz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sadnicze zawodowe, obsługa kasy fiskalnej. Wymagane doświadczenie zawodow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Praca na umowę o pracę w godz. 7-14, 14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0474 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NTER REKLAM, ELEMENTÓW DEKORACJI WNĘT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średnie. Praca na umowę o pracę w godz. 8-16 w Rościęcinie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. 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88 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Fish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Rok doświadczenia zawodowego. Znajomość języka niemieckiego na poziomie podstawowym, aktualna książeczka zdrowia, obsługa kasy fiskalnej. Praca na umowę o pracę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6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DEKARZ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źbodach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mile widziane. Praca na umowę o pracę od 8-16 w całym województw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in. 2 lata doświadczenia w zawodzie, podstawowa znajomość języka angielskiego, komunikatywność, prawo jazdy kat. B, 152 godz. egzamin o wykonywaniu czynności operacyjnych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pracy w kuchni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7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508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ure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Kolikow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n. 2 lata doświadczenia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</w:t>
            </w:r>
          </w:p>
        </w:tc>
      </w:tr>
      <w:tr>
        <w:trPr>
          <w:trHeight w:val="391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Bydgoszcz 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ARK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3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po Network 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60 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ianski@bponetwork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poprawna dykcja. Praca na umowę o pracę w Bydgoszczy. 2 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/ POMOCNIK TYNK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psomat mgr inż.Lech Bryzek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91 3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B, możliwość przyuczenia. Praca na umowę o pracę w godz. 7.00-15.00, w Koszalinie i okolicach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hoszczno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6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XO-CLE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ona Sułek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-730-00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gimnazjalne. Praca na umowę zlecenie, również w weekendy w Ustroniu Morskim. 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RZĄDZANIA ZASOBAMI LUDZK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Elektryczno-Metalowy „BOEM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ła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387 20 2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ądane wykszt. wyższe kierunkowe, doświadczenie w pracy na podobnym stanowisku i praktyczna znajomość metod zarządzania zasobami ludzkim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egorz Cieśli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 „JG Cieślik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4 362 11 1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zawód pielęgniarka, prawo wykonywania zawodu pielęgniarki. Praca na umowę o pracę w godz. 7-15 w Częstochowie. 2 2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9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zegorz Cieśli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 „JG Cieślik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-321-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 Praca na umowę o pracę w Ustroniu Morskim. Pracodawca zapewnia zakwaterowanie i wyżywie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opolskie Centrum Biotechniki 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ywopłotowa 34/3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bra znajomość j. angielskiego. Praca na umowę o pracę w Częstochowie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ytno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JEN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6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acja Dla Mirka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Kiejk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557 1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8-16. Możliwość zakwaterowania i wyżywienia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5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13 33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komunikatywna znajomość j. niemieckiego, obsługa komputera, programów kalkulacyjnych. Praca na umowę zlecenie w Mielnie.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5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13 33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. Praca na umowę zlecenie w Mielnie. 2000zł 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5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6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13 337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podstawowa znajomość  j. niemieckiego. Praca na umowę zlecenie w Mielnie. 2000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STA PRODUK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c Automotive Technologies 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szymoniak@balticat.pl 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średnie, min. 2 lata dośw. zawodowego. Znajomość rysunku technicznego. Obsługa Pakietu OFFICE. Praca na umowę o pracę w godz. 6-14, 14-22 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6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c Automotive Technologies 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szymoniak@balticat.pl 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1 rok dośw. zawodowego. Praca na umowę o pracę w godz. 6-14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.03-22.04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ya Pol-Wor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862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takt@freya-polwork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umiejętności opieki nad starszymi osobami,  wymagana dobra znajomość j. niemieckiego. Praca na terenie Niemiec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flege mit Herzen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ocław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 624 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na.kwiecinska@pmh.info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podstawowe lub brak mile widziane pielęgniarstwo, opiekun medyczny, ratownik medyczny, komunikatywna znajomość j. niemieckiego. Praca na terenie Niemiec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E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Domo 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276 3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w branży finansowej. Obsługa komputera. Prawo jazdy kat. B. Praca na umowę zlecenie w Kołobrzegu, Koszalinie, Białogardzie oraz Darłow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el i Gastronomia Krzysztof Osadowski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-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-253-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-osadowska@wp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na umowę zlecenie od czerwca do sierpnia. Pracodawca zapewnia zakwaterowanie i wyżywienie. 13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el i Gastronomia Krzysztof Osadowski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-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-253-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-osadowska@wp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na umowę zlecenie od czerwca do sierpnia. Pracodawca zapewnia zakwaterowanie i wyżywienie. Od 13 zł do 16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el i Gastronomia Krzysztof Osadowski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-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9-253-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dwiga-osadowska@wp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na umowę zlecenie od czerwca do sierpnia. Pracodawca zapewnia zakwaterowanie i wyżywienie. Od 13 zł do 15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5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glo Place Zaba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,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 975 64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spawacz/ ślusarz. Doświadczenie zawodowe mile widziane. Umiejętność czytania rysunków technicznych, dobra organizacja pracy własnej, solidność oraz dokładność. Praca na umowę o pracę w godz. 7-15, 14-22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YGADZISTA KIEROW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w St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Dodzian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683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wstone@wp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pożądane wyższe. Doświadczenie w zarządzaniu pracą ludzi. Praca na umowę o pracę w godz. 7-15 w Dobrzycy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QW DZIALE KSIĘGOW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bud 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łczyńska 6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ekonomiczne, doświadczenie zawodowe 2 lata w dziale księgowości. Analiza dokumentów, arkusz kalkulacyjny oraz obsługa komputera. Mile widziana obsługa programu księgowego Meritum, Symfonia lub innego. Praca na umowę o pracę w godz. 7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- PRODUKCJA SCHO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BS Krzysztof Łukasik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eszcz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/ czeladnik. Kierunek produkcja i montaż schodów drewnianych. Praca na umowę o pracę w godz. 7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lobuck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LIFIERZ KAM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01.06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ciech Antos PHU „GRANIREX” A.W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ków 6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991 08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, min. 2 lata doświadczenia w zawodzie szlifierz kamie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dzieło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EUT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opharm 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 109 1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maturalne/ policealne medyczne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PUR S.A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44 62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Uprawnienia do obsługi wózków widłowych, umiejętność majsterkowania. Praca na umowę o pracę w godz. 6-14, 14-22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9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PUR S.A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44 62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oraz w pracy na wózku widłowym. Książeczka zdrowia. Uprawnienia do obsługi wózków widłowych + wymiana butli gazowych. Praca na umowę o pracę w godz. 6-14, 14-22, 22-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ervice S.A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40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.wilczewska@workservice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doświadczenie na podobnym stanowisku w firmie produkcyjnej. Uprawnienia SEP do </w:t>
              <w:br/>
              <w:t>1 kV. Umiejętność czytania dokumentacji technicznej, elektrycznej, mechanicznej, pneumatycznej. Praca na umowę o pracę w godz. 9-17 w Szczecinku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ervice S.A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40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.wilczewska@workservice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kowe mile widziane. Doświadczenie w zakresie kontroli jakości ( mile widziane na podobnym stanowisku). Znajomość systemów zarządzania jakością. Znajomość języka angielskiego na poziomie dobrym. Praca na umowę o pracę w godz. 9-17 w Szczecinku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ervice S.A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40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.wilczewska@workservice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wyższe mile widziane na kierunku technicznym, min. 3 lata doświadczenia na podobnym stanowisku. Znajomość maszyn do obróbki drewna. Znajomość języka angielskiego na poziomie dobrym, mile widziana znajomość języka niemieckiego. Praca na umowę o pracę w godz. </w:t>
              <w:br/>
              <w:t xml:space="preserve">6-14, 14-22 w Szczecinku.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ZMI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ervice S.A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40 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.wilczewska@workservice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. Doświadczenie na podobnym stanowisku w firmie produkcyjnej. Znajomość języka angielskiego na poziomie dobrym. Obsługa większych instalacji, maszyn. Prawo jazdy kat. B. Praca na umowę o pracę w godz. 6-14, 14-22 w Szczecinku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9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środek Wczasów Rodzinnych Universal </w:t>
              <w:br/>
              <w:t>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 736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.universal@world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. 2 lata doświadczenia zawodowego. Obsługa komputera i kasy fiskalnej. Komunikatywna znajomość języka niemieckiego lub angielskiego. Praca na umowę o pracę w godz. 6-14, 14-22, 22-6 w miejscowości Łazy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TELEKOMUNIK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mas Inwestyc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/P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na podobnym stanowisku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mas Inwestyc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/P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doświadczenie w zawodzie wymagane. Obsługa komputera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mas Inwestyc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/P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mas Inwestyc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/P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obsługa komputera. Doświadczenie w zawodzie mile widziane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mas Inwestyc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/P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pożądane B+E. Uprawnienia na operatora koparki. Doświadczenie w zawodzie mile widziane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I URZĄDZEŃ </w:t>
            </w:r>
            <w:r>
              <w:rPr>
                <w:rFonts w:cs="Arial" w:ascii="Arial" w:hAnsi="Arial"/>
                <w:b/>
                <w:sz w:val="14"/>
                <w:szCs w:val="14"/>
              </w:rPr>
              <w:t>TELE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mas Inwestyc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/P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mile widziane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mas Inwestyc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 Sp. K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/P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2 lata doświadczenia jako księgowy. Znajomość księgowości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07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SOS wioski dziecięce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zarzeczna@sos-wd.or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godne z art. 116 ustawy o pomocy społecznej. Doświadczenie: 2 lata na podobnym stanowisku.  Prawo jazdy kat. B, doświadczenie w prowadzeniu samochodu. Praca na umowę o pracę w godz. 9-17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PROGRAMU UMACNIANIA RODZINY/WYCHOW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07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SOS wioski dziecięce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zarzeczna@sos-wd.or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ek pedagogika, psychologia, praca socjalna, resocjalizacja, socjologia, nauki o rodzinie itp., 2 lata doświadczenia zawodowego. Znajomość języka angielskiego w stopniu komunikatywnym. Praca na umowę o pracę w godz. 9-17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Z BIEGŁĄ ZNAJOMOŚCIĄ JĘZYKA NIEMIECKIEGO W MOWIE I PIŚ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er Chwałek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Reja 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12 26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i-and-a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ęzyka niemieckiego w mowie i piśmie. Praca na umowę o pracę 7:40-15:40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6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SOS wioski dziecięce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gorzata.kolodziejczak@sos-wd.org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ek psychologia, doświadczenie zawodowe 2 letnie. Znajomość języka angielskiego mile widziana. Doskonałe kompetencje komunikacyjne. Praca na umowę o pracę w godz. 8-16, 9-17 w Kar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c Automotive Technolog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42 73 7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rok na podobnym stanowisku. Znajomość rysunku technicznego. Umiejętność posługiwania się narzędziami pomiarowymi. Praca na umowę o pracę w godz. 6-14, 14-22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8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c Automative Technolog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42 73 7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rok na podobnym stanowisku. Znajomość rysunku technicznego. Umiejętność posługiwania się narzędziami pomiarowymi. Praca na umowę o pracę w godz. 6-14, 14-22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3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tax@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on Ratajczak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ńska 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-352-88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osoby po kursie florystycznym. Znajomość j. niemieckiego lub angielskiego mile widziana. Praca na umowę o pracę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3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A Spółka z o.o.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027 65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gimnazjalne, wpis na listę kwalifikowanych pracowników  ochrony, ważna legitymacja osoby dopuszczonej do posiadania broni. Praca na umowę o pracę w godz. 8-8 w Mrzeży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K.R „Efekt’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14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min. 5 lat doświadczenia. Znajomość księgowości oraz kadry i płace. Prawo jazdy kat. B mile widziane. Praca na umowę o pracę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DROWA- SPECJALISTA DO SPRAW KADR-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1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Rachunk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do Patrycja Pawlikowska-Ignasiak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biuro-rachunkowe-koszalin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preferowane wyższe, doświadczenie zawodowe mile widziane. Obsługa programów kadry i płace. Praca na umowę o pracę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MALA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Elektryczno-Metal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EM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872028 w.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doświadczenie w malowaniu proszkowym lub na mokro, mile widziane uprawnienia na sztaplarkę. Praca na umowę o pracę w godz. 6-14, 14-22 w Mirosławicach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4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Elektryczno-Metal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EM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872028 w.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malowaniu proszkowym lub na mokro. Praca na umowę o pracę w godz. 6-14, 14-22 w Mirosławicach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RZYGOTOWANI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1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jektowo-Wykonaw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BRA” Sp. jawna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chicka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 330 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bra@interia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techniczne instalacyjne lub drogowe, 2 lata doświadczenia zawodowego. Obsługa komputera, praca z RODOS, oraz programem Word. Praca na umowę o pracę w godz. 7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10.04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warzyszenie SOS Wioski Dziecięce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11 02 8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sychologia, min. 2 lata stażu pracy. Doświadczenie w prowadzeniu zajęć grupowych dla dzieci, umiejętność pracy zespołowej. Prawo jazdy kat. B oraz doświadczenie w prowadzeniu samochodu. Praca na umowę o pracę w godz. 9-17w Karlinie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PUP</dc:creator>
  <dc:description/>
  <cp:keywords/>
  <dc:language>en-US</dc:language>
  <cp:lastModifiedBy>Rejestracja</cp:lastModifiedBy>
  <cp:lastPrinted>2017-03-31T09:18:00Z</cp:lastPrinted>
  <dcterms:modified xsi:type="dcterms:W3CDTF">2017-04-03T13:07:00Z</dcterms:modified>
  <cp:revision>139</cp:revision>
  <dc:subject/>
  <dc:title>Data 12</dc:title>
</cp:coreProperties>
</file>