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"/>
        <w:gridCol w:w="95"/>
        <w:gridCol w:w="1709"/>
        <w:gridCol w:w="26"/>
        <w:gridCol w:w="7"/>
        <w:gridCol w:w="7"/>
        <w:gridCol w:w="77"/>
        <w:gridCol w:w="12"/>
        <w:gridCol w:w="47"/>
        <w:gridCol w:w="1834"/>
        <w:gridCol w:w="72"/>
        <w:gridCol w:w="2082"/>
        <w:gridCol w:w="517"/>
        <w:gridCol w:w="23"/>
        <w:gridCol w:w="20"/>
        <w:gridCol w:w="31"/>
        <w:gridCol w:w="20"/>
        <w:gridCol w:w="1971"/>
        <w:gridCol w:w="2212"/>
      </w:tblGrid>
      <w:tr>
        <w:trPr>
          <w:trHeight w:val="240" w:hRule="atLeast"/>
          <w:cantSplit w:val="true"/>
        </w:trPr>
        <w:tc>
          <w:tcPr>
            <w:tcW w:w="532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974764557" r:id="rId2"/>
              </w:object>
            </w:r>
            <w:r>
              <w:rPr/>
              <w:t xml:space="preserve">    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1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kolobrzeg.praca.gov.pl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enryka Sienkiewicz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4 letni staż pracy, Wykszt. wyższe ekonomiczne 2 letni staż pracy. Znajomość zagadnień z zakresu Karta Nauczyciela, ubezpieczeń społecznych, opodatkowania osób fizycznych, zagadnienia płacowe i administracji kadrowej, ustawa o rachunkowości oraz ustawa o finansach pub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867 779, 94 35 489 07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c Ratuszowy 1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n. 3 lata stażu pracy. Pełna zdolność do czynności prawnych oraz korzystanie z pełni praw publicznych oraz niekaralność za umyślne przestępstwo ścigane z oskarżenia publicznego lub umyślne przestępstwo skarbow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Oferta Konkursowa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spkolobrzeg.finn.pl/res/serwisy/pliki/14955055?version=1.0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Koszalin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42 56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tpd24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pedagogiczne, edukacja wczesnoszkolna, przedszkolna lub zintegrowa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na zastępstwo w godz. 7-15 w Grzybowie. 20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eroy Mer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626 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skot@leroymerlin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Kurs wózków jezdniowych z napędem silnik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:15 w Kołobrzegu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1.02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ina Knap-Kubersk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1 824 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onlyfloor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rok doświadczenia jako przedstawiciel handlowy lub mile widziane w branży budowlanej. Prawo jazdy kat. B. Znajomość obsługi komputera w zakresie MS Office. Znajomość rynku budowlanego będzie dodatkowym atu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6 w Kołobrzegu. 2774,96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-118-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Wlazł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 054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wew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prawnienia fizjoterapeuty oraz znajomość zabiegów fizjoterapeu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 w Ustroniu Morskim, również w weekendy. Rekrutacja trwa do 31.03.2017 r. 260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Wlazł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 054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wew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(pomaturalne) uprawnienia technika fizjoterapii oraz znajomość zabiegów fizjoterapeu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 w Ustroniu Morskim, również w weekendy. Rekrutacja trwa do 31.03.2017 r. 220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-629-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es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ukiernia SOW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-23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język niemiecki mile widziany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9-21 w Kołobrzegu. 2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9 w systemie równoważnym w Ustroniu Morskim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es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ukiernia SOWA)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-235-2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język niemiecki mile widziany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9-21 w Kołobrzegu. 2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3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n Ochrona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5-292-6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 w równoważnym systemie czasu pracy w Kołobrzegu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ast.info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21 w równoważnym systemie czasu pracy w E’Leclerc w Kołobrzegu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7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FIZYCZNEJ </w:t>
              <w:br/>
              <w:t>10.01-17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es-Service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17 7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Ustroniu Morskim. 2000 zł brutto.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slak Fo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Łukasz Mierzyn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676 974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uprawnienia SEP do 1 kV. Umiejętności manualne, budowlane tzw. „złota rączka”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Sianożętach. 2000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P.U.H. Rasel T. B. Lewandowscy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g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8 41 16 we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preferowane zawodowe techniczne mechanik, konserwator. Doświadczenie zawodowe: min.  2 lata na podobnym stanowisku. Znajomość języka angielskiego mile widziana w stopniu komunikatywnym. Uprawnienia SEP do 1 kV, mile widziane uprawnienia specjalistyczne w kierunku zawodowym. Umiejętności: spawanie, majsterkowanie, korzystanie z urządzeń pomiarowych, zakładanie, konserwacja i naprawy instalacji sanitarnych i elektryczn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w Dygowie.  OD 2000 do 3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7.04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ortech Pol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alicka@motortechpolsk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rok doświadczenia zawodowego. Język angielski poziom w mowie podstawowy, w piśmie słab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Charzynie. 27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7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godz. 6-14, 14-22 (poza sezonem w godz. 7-21) w C.H. E'Leclerc. 2184 zł brutto za 168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359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Szkół nr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Henryka Sienkiewicz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a@2lo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 4 letni staż pracy, Wykszt. wyższe ekonomiczne 2 letni staż pracy. Znajomość zagadnień z zakresu Karta Nauczyciela, ubezpieczeń społecznych, opodatkowania osób fizycznych, zagadnienia płacowe i administracji kadrowej, ustawa o rachunkowości oraz ustawa o finansach publ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1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984 57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apartners@wp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uga urządzeń biurowych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40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/A 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462 738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wyższe kierunek rachunkowość, finanse, ekonomia. 3 lata doświadczenia zawodowego. Dobra znajomość języka angielskiego. Dobra znajomość programów Symfonii oraz prawa pracy i ubezpieczeń społecznych, znajomość programu Płatnik oraz MS Office, dobra organizacja pracy. Uprawnienia do prowadzenia ksiąg rachunkowych będą dodatkowym atutem, również znajomość specyfiki pracy w zakładzie produkcyjnym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miejscowości Bezpraw. 5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 WYDZIALE GEODEZJI I GOSPODARKI NIERUCHOMO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2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c Ratuszowy 1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min. 3 lata stażu pracy. Pełna zdolność do czynności prawnych oraz korzystanie z pełni praw publicznych oraz niekaralność za umyślne przestępstwo ścigane z oskarżenia publicznego lub umyślne przestępstwo skarbowe.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Oferta Konkursow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ttp://www.spkolobrzeg.finn.pl/res/serwisy/pliki/14955055?version=1.0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/ PROJEKTANT/ ASYSTENT ARCHITEK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architektura. Doświadczenie zawodowe mile widziane. Umiejętność obsługi programów ARCHICAD oraz ARTLANTIS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 SPS (K/M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22 7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motortechpolsk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lektrotechnika, informatyka lub inżynieria. Doświadczenie w programowaniu sterowania CoDeSys, znajomość dot. programowania magistral oraz osieciowanie, dobra znajomość j. angielskiego, prawo jaz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6-14, 14-22 w Charzynie. 3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 w j. polskim i j. angielski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Adam Dzi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462 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kowe budownictwo. Doświadczenie zawodowe mile widziane. Komunikatywna znajomość języka angielskiego. Znajomość obsługi programu do kosztorysowania, podstawowa znajomość programu AUTOCAD, gotowość do realizacji zadań i wyjazdów służbowych na terenie całe kraju, prawo jazdy kat. B. Obsługa komputera. Obsługa pakietu MS Office. Umiejętność pracy w zespole, dobra organizacja pracy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Od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OSPODARCZ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46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sp8kg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w tym 6 letni staż pracy, preferowane wykszt. wyższe z 2 letnim stażem pracy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zagadnień związanych z prowadzeniem remontów i modernizacji, realizacją zamówień publicznych, przepisów bhp i ppoż. oraz innych związanych z funkcjonowaniem szkoły publicznej. Dobra organizacja pracy, komunikatywność oraz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30-15:30 w Kołobrzegu. 2360 brutto. Oferta Konkursowa.</w:t>
            </w:r>
          </w:p>
          <w:p>
            <w:pPr>
              <w:pStyle w:val="NormalnyWeb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 http://sp8kolobrzeg.bip.parseta.pl/index.php?id=101430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IURA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zty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984 5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gapartners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 rok doświadczenia na kierowniczym stanowisku, język angielski lub niemiecki mile widziany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4210, 1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ADR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2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l.fijalkowski@wodajanta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po kontakcie e-mailowym kontakt osobisty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kierunek rachunkowość, warunkiem koniecznym jest 3 letnie doświadczenie jako księgowa. Język angielski na poziomie dobrym. Obsługa komputera w zakresie MS Office. ZnajomoFść obsługi programów finansowo-księgowych. Uprawnienia do pracy w księgowości. Stanowisko samodzie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6 w Kołobrzegu. 2300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budowlane, znajomość programów Rodos i Autocad, prawo jazdy kat. B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-16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ANITARNYCH I CIEPL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 867 779, 94 35 489 07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iczne, uprawnienia budowlane. Umiejętność pracy z ludźmi oraz obsługa komputera.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9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ZAKUP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zawodowe mile widziane. Znajomość obsługi komputera. Język angielski na poziomie dobrym. Książeczka zdrowia oraz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i. 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PLANOWANIA I CONTROLLING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otra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ekonomiczne kierunek finanse, rachunkowość lub controlling. Biegłe posługiwanie się arkuszami kalkulacyjnymi, ponadprzeciętne umiejętności analityczne, praca pod presją czasu, komunikatywność, inicjatywa, samodzielność, zaangażowanie, dokładność, rzetelność, bardzo dobra organizacja pracy, dyspozycyjność i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OBSŁUGI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17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&amp;S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0 350 796, 608 380 060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turystyka, min. rok doświadczenia zawodowego w branży turystycznej, j. niemiecki dobry w mowie i piśmie, umiejętność obsługi komputera oraz pakietu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 do 17 w Kołobrzegu. 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OZYSKIWANIA KLIENTÓW GRUP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 w pracy z klientami. Wymagane prawo jazdy kat. B. Kreatywność, samodzielność, determinacja, nastawienie na realizację założonych cel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10-18 w miejscowości Pyszka, również w weekendy. 2500-31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PRZEDAŻY DZIAŁ MARKETING-EXPORT „SEA-LINE”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6.01-24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znaczko@troton.com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doświadczenie handlowe, b. dobra znajomość j. angielskiego. Podstawowa wiedza z zakresu lakiernictwa i szkutnictwa. Podstawowa znajomość technologii produkcji i napraw laminatów. Mile widziane prawo jazdy tak. B i znajomość innego j. obc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Ząbrowie w godz. 8-16. Od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ONTROLI JAK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31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preferowane wyższe technologia żywności lub pokrewne. Doświadczenie zawodowe mile widziane. Książeczka zdrowia, dyspozycyjność oraz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5-23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3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/MONTER SIECI TELEKOMUNIK.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prawo jazdy kat. B, dobra znajomość zagadnień sieciowych i technologii bezprzewodowych 802.11a/b/g/n, znajomość obsługi komputera PC i systemów Windows, sprawność fizyczna i dobry stan zdrowia, dokładność systematyczność zaangażowanie umiejętność pracy w zespole i pod presją czasu,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2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PRZĘTU KOMPUTEROW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bardzo dobra znajomość budowy i obsługi komputera PC i systemów z rodziny Windows, szybkiego diagnozowania usterek programowych i sprzętowych, znajomość zagadnień sieciowych, znajomość aktualnych technologii oraz rynku podzespołów komputerowych. Uczciwość, dokładność, systematyczność zaangażowanie oraz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Kołobrzegu. Od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KOORDYN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ddział Okręgowy Polskiego Czerwonego Krzyża w Szczecinie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anicz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.sekretariat@pek.org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otkanie rekrutacyjne w dniu 15.03.2017 r.  godz. 11 w OR PCK Kołobrzeg, ul. Graniczna 6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min. średnie, podstawowa znajomość rachunkowości. Obsługa komputera oraz programów MS Office, samodzielność, komunikatywność i umiejętność pracy w zespol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ca na umowę zlecenie w godz. 9-13 w Kołobrzegu. 1154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/ZARZĄDZANIE APARTAMENTAM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-17.03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rodukcyjno</w:t>
              <w:br/>
              <w:t>-Usługowo-Handlow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680 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@golden-su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ęzyka niemieckiego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mowie i piśmie, j. angielski będzie dodatkowym atutem. Prawo jazdy kat. B,  znajomość komputera oraz podstawowych programów. Komunikatywność oraz dyspozycyj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na okres próbny, praca w godz. 9-17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list motywacyjny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Rymani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54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kierunek pedagogika, psychologia. Udokumentowany co najmniej roczny staż pracy z dziećmi. Znajomość obsługi komputera oraz podstawowych programów biurowych. Prawo jazdy </w:t>
              <w:br/>
              <w:t xml:space="preserve">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22 w Gminie Rymań. 2300 brutto za 80 godz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„Słoneczny Domek” Katarzyna Piechowiak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123 7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oligofrenopedagogika lub edukacja przedszkoln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 23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TOR JĘZYKA ANGIELSKIEGO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Językowa Monika Wasilewska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udowlana 27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652 352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biegła znajomość języka angielskiego, kreatywność, pozytywne nastawienie, mile widziana praca lub kontakt z dzieć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6-19 w Kołobrzegu. 240zł brutto. (40 zł/h za 45 mi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9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YTMIKI (4/24 etatu) </w:t>
              <w:br/>
              <w:t>10.01-17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nr 3 w Kołobrzegu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0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wyższe z przygotowaniem pedagogicznym specjalizacja rytmika, mile widziane doświadczenie zawodowe, umiejętność pracy w zespole, cierpliwość, komunikatywność, kreatyw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od 12.30 według grafiku w Przedszkolu nr 3 w Kołobrzegu. 441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4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CHNOLOG PRZETWÓRSTWA RYB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zetwórstwa Rybnego „Barkas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oty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438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gorz@barka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 4 letnie, doświadczenie zawodow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4-22 w Obrotach. 4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W PRZETWÓRSTWIE SPOŻYWCZYM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kierunkowe, mile widziane doświadczenia zawodowe,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zawodowe, pożądane wyższe technologia żywności lub pokrewne, mile widziane doświadczenie zawodowe, obsługa komputera, książeczka zdrowia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Kukinii, również w soboty. 3000 zł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pożądane wyższe technologia żywności lub pokrewne, obsługa komputera, książeczka zdrowia, dobra znajomość j.rosyjskiego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, 15-23 w Kukinii. 35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IEKARZ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prawo jazdy kat. B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5-10, 11-18,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UKIERNIK </w:t>
              <w:br/>
              <w:t>17.01-.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 – 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cukiernik, mile widziane doświadcze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 w Kołobrzegu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 Gzyl Sp.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os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399 8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siążeczka zdrowia, mile widziane doświadczenia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19-3 we Wrzosowie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KAWIAR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osoby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sokolowska@zdrojowahotels.pl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23 w Marine Hotel w Kołobrzegu. 2002 zł brutto (13 zł/h za 154 godz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IZZE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izji Woj. Polskiego 23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 559 71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aktualna książeczka zdrowia, prawo jazdy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12-20, 14-22 w Gości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 RECEP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Finanse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gnat SPA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1 865 7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Chalkozyn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ęzyka niemieckiego,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, 20-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35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mswia.kolobrzeg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bardzo dobra znajomość obsługi komputera oraz programów Excel, Word). Znajomość języka niemieckiego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:30-19:30, 19:30-7:30, również w weekendy w systemie równoważnym. </w:t>
              <w:br/>
              <w:t xml:space="preserve">2700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j. niemiecki mile widzian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</w:t>
              <w:br/>
              <w:t>9-21 w Kołobrzegu. 2200 brutto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-248-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podstawowa  znajomość j. niemieckiego, mile widziane  doświadczenie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Dżwirzynie, również w weekendy. 3100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zawodowe, dobra znajomość j. niemieckiego  w mowie i piśmie, 2 lata doświadczenia zawodowego. Obsługa pakietu offic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2 w Kołobrzegu, również w weekendy. 2631,05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dobra znajomość j. niemieckiego, umiejętność pracy z klientami, odporność na stres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9, 19-7 w Kołobrzegu. 245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preferowane wyższe kierunek turystyka/hotelarstwo. Dobra znajomość j. niemieckiego. Umiejętność pracy w zespole, dobra organizacja pracy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Ustroniu Morskim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tabs>
                <w:tab w:val="clear" w:pos="709"/>
                <w:tab w:val="left" w:pos="802" w:leader="none"/>
                <w:tab w:val="center" w:pos="13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 488 30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j. niemiecki w mowie i piśmie na poziomie dobr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w Kołobrzegu, również w weekendy. 26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 199 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wirzyno@geovi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7-19, 19-7 w Dźwirzynie, 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Dekom Sp. z o.o. Bałtyk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03 1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a.wozniak@subaltyk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. min. średnie, doświadczenie zawodowe mile widziane. Znajomość języka niemieckiego w stopniu komunikatywn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7-19, 19-7 w Kołobrzegu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 w godz. 7-19, 19-7 na umowę zlecenie w Ustroniu Morskim, również w weekendy. 2184 zł brutto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książeczka zdrowia, dobra znajomość j. niemieckiego, 1 rok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bez godz. nocnych, również w weekendy. 3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anatorium Górnik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zawadzka@na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wymagane doświadczenia zawodowe, dobra znajomość j. niemieckiego, książeczka zdrowia, obsługa komputer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11-19, 15-19 w Kołobrzegu, również w weekendy. 2184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w systemie zmianowym, łatwość nawiązywania kontaktów, aktualna ks.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w Ustroniu Morskim w Boulevard Hotel, na umowę o pracę. 2058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, 501 806 36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ogólnokształcące, dobr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, 19-7  w Kołobrzegu. 26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Marine Hotel w Kołobrzegu, na umowę o pracę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9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znajomość programów kompute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 na umowę o pracę w Grzybowie, również w weekendy. 247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.bagniuk@hotelsenato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referowane wyższe, kierunek hotelarstwo, rok doświadczenia zawodowego, j. niemiecki dobry w piśmie i w mowie. Obsługa programów hotelowych. Dodatkowym atutem będą uprawnienia kasjera walut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okres próbny dwuzmianowa od 7-19, 19-7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diament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Grzybowie, również w weekendy. 23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 678 40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kucharsk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7 w Kołobrzegu. 2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lbax” Sp. z .o.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Kielczanka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7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kielczank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yp gastronomiczne. Min.2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30-18:30  w równoważnym systemie pracy w Kołobrzegu. 2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ółdzielnia Sanatoryjno-Wypoczynkowa „LECH” Sanatorium Uzdrowiskowe 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52 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. Doświadczenie zawodowe: min. 6 miesięcy na podobnym stanowisku. Książeczka zdrowia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9 w systemie równoważnym w Kołobrzegu, również w weekendy. 3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n. rok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. 3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anero”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8 629 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zrekrutacja@gmail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. Doświadczenie zawodowe mile widzian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0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GARMAŻ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Chopina 3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518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488 3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bursztyn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Aktualna książeczka zdrowia. Doświadczenie zawodowe min.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 godz. 6-18, g grafiku. Praca w Kołobrzegu. 2650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 Chalkozyn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3 990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.swiatkowska@interferi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ł roku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Kołobrzegu w ośrodku CHALKOZYN. 2000 zł brutto + 30% prem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ŚNIADANIOWY </w:t>
              <w:br/>
              <w:t>10.01-17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ierunkowe, min. 6 miesięcy doświadczenia zawodowego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20 w równoważnym systemie czasu pracy na umowę o pracę w Grzybowie, również w weekendy. 26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Wlazły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 054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wew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 ,12-20 w Ustroniu Morskim, również w weekendy. Rekrutacja trwa do 31.03.2017 r. 230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 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kucharz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9 w równoważnym systemie czasu pracy w Dźwirzynie.3100 brutto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, 736 278 132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rok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8-20 w równoważnym systemie pracy w Kołobrzegu. 2500 zł brutto + premi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9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3 lata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do 18 w miejscowości Pyszka, również w weekendy. 2500-3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2 lata doświadczenia zawodowego. Książeczka zdrowia. Znajomość kuchni gorącej i zimnej, przygotowywanie bufetów. Mile widziana umiejętność wypieków cukiernicz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z godz. 6-14, 14-22 w Ustroniu Morskim. 26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21 w równoważnym systemie czasu pracy w Kołobrzegu, również w weekendy.  Od 20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-Rehabilitacyjnych Wodnik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40 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dy@wodni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kucharz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ie pracy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również w weekendy. 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in. 6 m-cy doświadczenia zawodowego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1-23 w Marine Hotelu w Kołobrzegu. Praca również w weekendy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  <w:br/>
              <w:t>05.01 – 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-18, 6-14, 9-21, 14-22 w Kołobrzegu. Po umowie zlecenie zatrudnienie na umowę o pracę. 2500 zł brutto + premie.</w:t>
            </w:r>
          </w:p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3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7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odróży Bent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.kulesz@neptuno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Arial"/>
              <w:spacing w:before="0" w:after="0"/>
              <w:rPr/>
            </w:pPr>
            <w:r>
              <w:rPr/>
              <w:t xml:space="preserve">Wykszt. średnie zawodowe. Wymagana książeczka zdrowia. </w:t>
            </w:r>
            <w:r>
              <w:rPr>
                <w:b/>
              </w:rPr>
              <w:t>Praca na umowę o pracę w godz. 7-19 w Dźwirzynie. 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.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N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wiga Murawsk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rzymały 8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16, 10-18 w Kołobrzegu. 2500zł 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MŁODSZY KUCH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P Linden Management Sp. z o.o. (Taaaka Ryba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51 62 94, 668 533 1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taaakaryba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. 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6:30-14, 14-21 w Kołobrzegu. 160 godz/ 13 zł 208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233 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kontakt tel. 7-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, min. 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również w weekendy. Od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-702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podstawowe, aktualna książeczka zdrowia. Dobra organizacja czasu i miejsca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ołobrzegu. 2000 zł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slana.szost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podstawowe, aktualna książeczka zdrow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2-20 w Kołobrzegu. 1092 zł brutto za 84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doświadczenie zawodowe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Sianożętach. Po okresie próbnym możliwość zatrudnienia na umowę o pracę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óżews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A Sp. j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6-18 w systemie równoważnym w Kołobrzegu. 2345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kierunek gastronomia. Doświadczenie zawodowe mile widziane. Książeczka zdrowia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2-20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 35 239 37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skazane doświadczenie zawodow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 w równoważnym systemie czasu pra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048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. Aktualna książeczka zdrowia. 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9 w równoważnym systemie czasu pracy w Dźwirzynie. 2300 brutto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od 10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książeczka zdrowia, 2 lata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5, 15-23 bez godz. nocnych, również w weekendy. Po okresie próbnym umowa o pracę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systemie równoważnym w Ustroniu Morskim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. Ligenzow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j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 678 400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podstaw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7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ń Sylwester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Łopuskiego 26-28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, doświadczenie mile widziane. Język niemiecki poziom podstawowy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9-20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3 322 211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</w:t>
              <w:br/>
              <w:t xml:space="preserve">6-14, 12-20 w Kołobrzegu. 2184/168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trum Rehabilitacji i Odnowy Biologicz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ryf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98 0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świadczenie mile widziane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20 w systemie równoważnym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wirzyno@wspopole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systemie równoważnym w Dźwirzynie. 23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3 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amber-kolobrzeg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 godz. 9-14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Książeczka zdrowia.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Kołobrzegu. 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ika.rybka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kierunek kelner barman, aktualna książeczka zdrowi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7, 10-22 w Kołobrzegu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imperiall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mile widziane. Znajomość języka niemieckiego na poziomie podstaw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Sianożętach. 25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es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Cukiernia SOWA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1-23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język niemiecki mile widziany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9-21 w Kołobrzegu. 23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080 4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rujner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mile widziane. Język angielski lub język niemiecki komunikatywny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2 według grafiku, również w weekendy. 2500-3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5 371 3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 do godz. 15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kierunek kelner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7-19, 12-20 w Kołobrzegu. 23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, dobr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6-14, 14-22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</w:t>
              <w:br/>
              <w:t>05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tronik Expres </w:t>
              <w:br/>
              <w:t xml:space="preserve">Sp. z o.o. </w:t>
              <w:br/>
              <w:t>(Arka Medical Spa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720 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wa.bukowinska@arka-meg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, 9-21 w Kołobrzegu. Po umowie zlecenie zatrudnienie na umowę o pracę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2184 zł brutto (13 zł/h za 168 godz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A RECEPCJONISTA/TK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07.04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TROJEK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 778 7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 j. niemiecki podstawowy w mowie i piśmi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inach 7-19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-7. 2000 zł brutto. 2000 zł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Monroue Marlena Steć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859 889, 696 603 285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zawodowe gastronomiczne. Wymagana książeczka zdrowia. Dobra znajomość </w:t>
              <w:br/>
              <w:t xml:space="preserve">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9-22, </w:t>
              <w:br/>
              <w:t>14-22 w Kołobrzegu. 2000 zł brutto.</w:t>
            </w:r>
          </w:p>
          <w:p>
            <w:pPr>
              <w:pStyle w:val="Heading3"/>
              <w:jc w:val="left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.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 8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rzena.radomska@hotelsenator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. tel.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kelner, barman. Min 1 rok doświadczenia zawodowego, podstawowa znajomość języka niemieckiego, dobra organizacja pracy własnej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Dźwirzynie w godz. 8:30-17, 13-23 w równoważnym czasie pracy, również w weekendy. 25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ół roku doświadczenia zawodowego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kwietnia do października w godz. 16-22 w Dźwirzynie. 26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ARM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87 3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sokolowska@zdrojowahotel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inach nocnych 16-22, 22-4 w Marine Hotel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ES Andrzej Kornas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-248-1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tor@puh-akces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lub brak, mile widziane doświadczenia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</w:t>
              <w:br/>
              <w:t>w godz. 7-15 w Dźwirzynie. 2184 brutto za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. Pracowitość, uczciwość oraz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, również w weekendy. 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-702-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c j.niemieckiego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Kołobrzegu. 2000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489 173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ianożętach. 22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olny Invest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2 324 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zerwacja@solny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eferowane średnie, doświadczenie zawodowe mile widziane. Dobra znajomość języka niemieckiego.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0-18 w Kołobrzegu. 2100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„MAJED”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5-695-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Dźwirzy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ół roku doświadczeni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300 brutto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Zorza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36 278 132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 w godz. 8-16 w Kołobrzegu. 2000 zł brutto + prem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2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 986 58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.brusniak@skal-hotel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le widzia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od 8-16, 9-17 w Ustroniu Morskim, również w weekendy. 2200-26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gnat SPA Pala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 jako pokojow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Grzybowie, również w weekendy. 2488,41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1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KARZ OFFSET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-Kartons s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Supko,J.Supko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29A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drukarz, mile widzi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ygowie. Od 28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1 rok doświadczenia w pracy z dziećmi. Mile widziane przeszkolenie z zakresu pierwszej pomocy. Kreatywność, zaangażowanie, przebojowość, umiejętność prowadzenia zajęć grupowych oraz samodziel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 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4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ĘKODZIEL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A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 99 44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prawo jazdy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 i okolicach. 2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9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U Zakład Ubezpieczeń S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E. Gierczak 12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08 22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znicka@pzu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średnie, komunikatywność, dyspozycyjność, umiejętność argumentacji, pracy włas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ie agencyjnej w godz. 9-17. 1000 zł brutto + prowiz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3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“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RE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 Dobosz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6 921 4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leedon@gmail.co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typ handlowe. Doświadczenie mile widziane. Komunikatywność, kreatywność, prawo jazdy kat. B. Pracodawca zapewnia niezbędne narzędzia pracy: samochód, telefo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01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nly Flo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anina Knap-Kubersk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 824 4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nlyfloo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rok doświadczenia jako przedstawiciel handlowy lub mile widziane w branży budowlanej. Prawo jazdy kat. B. Znajomość obsługi komputera w zakresie MS Office. Znajomość rynku budowlanego będzie dodatkowym atu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6 w Kołobrzegu. 2774,96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  <w:br/>
              <w:t xml:space="preserve"> 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omunikatywność, umiejętności negocjacyjne, prawo jazdy kat. B, osoby z doświadczeniem zawodowy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3 493 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budowla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HYDRAULICZ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 493 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świadczenie zawodowe mile widziane. Obsługa komputera. Znajomość branży hydraulicznej i sanitarnej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DZIAŁ NARZĘD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ja Alf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-Maja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 493 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diusz@twojaalf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Znajomość branży narzędzi i elektronarzędzi.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oraz soboty 8-18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 HANDLOWI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upa Design 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lności 7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 513 5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@pos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znajomość pakietu MS Office, wiedza z zakresu sprzętu elektrycznego, znajomość podstawowych technik sprzedaży, dobra organizacja pracy, zaangażowanie, komunikatywność, dokładność, nastawienie na osiąganie wyników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do 18 w Kołobrzegu. Od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l Service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 099 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capitalservic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le widziane doświadczenie w obsłudze Klienta. Komunikatywność, wysoka kultura osobista oraz samodzielność. Bardzo dobra obsługa komputera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9-17 w Kołobrzegu. 24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977 3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.hladon@eurobank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1 rok doświadczenia na stanowisku związanym ze sprzedażą usług, obsługa komputera, komunikatywność, nastawienie na budowanie pozytywnych długotrwałych relacji z Klientem, atutem będzie wiedza o produktach bank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:30 do 17:3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300 zł brut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.-2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OMO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15 1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biorczyk@eprodomo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, łatwość nawiązywania kontaktów, umiejętność pracy w zespol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edług elastycznego grafiku (w godz. ok. 14-18)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  <w:br/>
              <w:t xml:space="preserve"> 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ekonomiczne, pól roku doświadczenia w branży mięsno-wędliniarskiej, podstawowa znajomość j. niemieckiego, mile widziane doświadczenie w gastronomi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SPRZEDAŻ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Rojan J. Patruś </w:t>
              <w:br/>
              <w:t>R. Bączyński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00  010  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@rojan.com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Ząbrowie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/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 Owoce, Warzyw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-825-18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książeczka zdrowia. Dośw. zawodowe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ołobrzegu. 2214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lobrzeg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-596-47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typ handl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13-21 w Kołobrzegu w sklepie spożyw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lobrzeg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m. p.4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-596-47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zawód sprzedawc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 w sklepie papierniczy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market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8 010 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gniadek@polomark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lub brak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p. C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30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11 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Umiejętn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B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Borkowski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5-658-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mile widziana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:30, 14:30-23.00 w Dźwirzynie. 2000 brutt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 Baumal Mirosław Malin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 990 29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Od 2000 brutto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7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les Service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ukiernia SOWA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1-235-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język niemiecki mile widziany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9-21 w Kołobrzegu. 2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BYSEW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rówka”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300 50 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owka.kolobrzeg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 doświadczenie zawodowe oraz uprawnienia na wózki widłowe mile widziane. 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9:30 pon.-pt. , w soboty 8-18 w niedzielę 10-15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‘Delikatesy” Sp. j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odkiewicza 16c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 666 49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215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łty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gorzata Sikor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odziewiczów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 399 51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sześć miesięcy doświadczenia na podobnym stanowisku. książeczka zdrowia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</w:t>
              <w:br/>
              <w:t>15-23 w Kołobrzegu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„Market Spożywczy” Leszek Trzmielewski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ema 5/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 789 1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4-22 w Kołobrzegu. 21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0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1 rok doświadczenia w obsłudze kasy fiskalnej,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25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źnictwo i Wędliniarstwo</w:t>
              <w:br/>
              <w:t xml:space="preserve"> Janusz Niedźwiedź </w:t>
              <w:br/>
              <w:t>Sprzedaż Hurtow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edności Narodowej 22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33 303 92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sanepidowsko -epidemiologicz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6-13.00, 12-21.00 w Kołobrzegu. 2500 zł + prem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  <w:br/>
              <w:t xml:space="preserve"> 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Handlowo-Usług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987 3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klopol-biuro@wp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ożliwy tylko kontakt telefoniczn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osoby doświadczeniem w handlu. Obsługa kasy fis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soboty. 2000 zł brutto + prem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 OGRÓD/ FARBY/ ELEKTRONARZĘDZ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</w:t>
              <w:br/>
              <w:t>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51 7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20, 7-15, 12-20 w Kołobrzegu. W soboty praca w godz. 7-20. 3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/ KASJER </w:t>
              <w:br/>
              <w:t>10.01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 RYŚ Ryszard Paszko 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8 120, 533 414 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k@phry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handlowe, doświadczenie na podobnym stanowisku, uczciwość, wysoka motywacja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iedzielę w godz. 9-20 (według grafiku) w Siemyśl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07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to Sp. z o.o.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itów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el. 9435403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a.szmeja@netto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 kierunek sprzedawca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ystemie równoważnym od 6-22 na umowę o pracę w Kołobrzegu. 2000 zł brut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14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Ligenzowie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schodni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58 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li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trzyzmianowa 6-14, 14-22, 22-6 w Kołobrzegu. 2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1.04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Centrum Hotelarst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Pyszniak-Malarewicz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-118-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rewicz1@wp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zawód krawiec odzieży, umiejętność obsługi maszyn szwalniczych. Doświadczenie zawodowe i prawo jazdy mile widziane</w:t>
            </w:r>
            <w:r>
              <w:rPr>
                <w:rFonts w:cs="Arial" w:ascii="Arial" w:hAnsi="Arial"/>
                <w:b/>
                <w:sz w:val="16"/>
                <w:szCs w:val="16"/>
              </w:rPr>
              <w:t>.  Praca na umowę o pracę w godz. 7-15 w Kołobrzegu, również w wybrane soboty. 2000 zł brutto +prem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3</w:t>
            </w:r>
          </w:p>
        </w:tc>
        <w:tc>
          <w:tcPr>
            <w:tcW w:w="18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4.03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Chmara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 603 1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, 11-18 w Kołobrzegu. 20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wo jazdy kat. B,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6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ózef Mikołajczy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666 661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mile widziane. Dobra organizacja pracy. Kurs na operatora koparki, ładowarki, koparko-ładowarki mile widziany.  Prawo jazdy kat. C mile widziane prawo jazdy kat. C+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3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 560 390, 727 612 601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: rok jako kierowca autobusu. Prawo jazdy kat. D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:20-13:30, 13:30-21 na terenie kraju. 2774,95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– OPER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Nieczystości Płynnych Usługi Sprzętowe Halina Zagdań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4678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sieron@o2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3 lata doświadczenia zawodowego. Umiejętność współpracy w zespole. Prawo jazdy kat. C, ważne badania techniczne oraz uprawniania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HDS/ MAGAZY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Euro-Gips Ad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jwo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umówieniu tel.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+HDS. Dźwiganie do 25 kg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lub 9-17. 2600 zł brut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AUTOBU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7.01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pełen etat w godz. 4-22 (grafik elastyczny) w systemie równoważnym. 2200 zł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CE, 1 rok doświadczenia zawodowego, karta kierowcy, aktualne badania lekarskie, uprawnienia do przewozu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zy Towarowe A.K. Masł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7/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7 843 1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aslowscy@gazet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1 rok doświadczenia zawodowego, karta kierowcy, aktualne badania lekarskie, uprawnienia do przewozu osó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terenie Polski, godz. do uzgodnienia, również w weekend. 5030 zł brutto wg karty kierow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CA TAX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I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uta Świetlik- Szyszko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85 4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 przez min. 3 lata, niekaralność z kodeksu karnego, znajomość mia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całodobowa (godz. pracy do wyboru) w Kołobrzegu i okolicach. Wynagrodzenie naliczane w systemie 30% od utargu, nie mniej niż 13 zł/h brutto. Przy 160 godz. w miesiącu min. 2080 zł brutto (13 zł/h za 160 godz.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OBSZARZE SPRZĄTANI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14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 605 505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rok doświadczenia zawodowego. Obsługa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praca również w weekendy. 3493,2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CHRON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cymerman@piast.info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, wpis pracownika kwalifikowan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1 w równoważnym systemie czasu pracy w E’Leclerc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84 zł brutto (13 zł/h za 168 godz.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ROBÓT INSTALACYJ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2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technik@mediatechnik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 pożądane wyższe techniczne. Prawo jazdy kat. B, dobra znajomość programów Word oraz Excel, mile widziana znajomość AUTOCAD. Dyspozycyjność, zaangażowanie oraz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STRZ DZIAŁU TECHNICZNEGO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ect Consulting 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2 lata doświadczenia na podobnym stanowisku ( automatyk, elektryk)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. 3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eferowane wyższe techniczne. Doświadczenie zawodowe mile widziane. Znajomość obsługi komputera. Książeczka zdrowia. Uprawnienia do zajmowania się eksploatacją urządzeń, instalacji i sieci E i D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7-15 w Kukinii. 35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TECHNI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Markhen+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wymagane 2 lata doświadczenia na podobnym stanowisku. Wymagane uprawnienia elektryczne do 1 kV ( energetyczne, gazowe będą dodatkowym atutem), mile widziane prawo jazdy kat. B. Sprawność fizyczna, zdolności manualne tzw. „złota rączka”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 -18 w miejscowości Pyszka, również w weekendy. 2000-31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uprawnienia powyżej 1 kV, doświadczenie zawodowe mile widzian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  <w:br/>
              <w:t>2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slak Fo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Mierzyn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 676 974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Mile widziane uprawnienia SEP do 1 kV. Umiejętności manualne, budowlane tzw. „złota rączka”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8-16 w Sianożętach. 2000 brutt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 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P.U.H. Rasel T. B. Lewandowscy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go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58 41 16 wew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ka@rasel.com.p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 preferowane zawodowe techniczne mechanik, konserwator. Doświadczenie zawodowe: min.  2 lata na podobnym stanowisku. Znajomość języka angielskiego mile widziana w stopniu komunikatywnym. Uprawnienia SEP do 1 kV, mile widziane uprawnienia specjalistyczne w kierunku zawodowym. Umiejętności: spawanie, majsterkowanie, korzystanie z urządzeń pomiarowych, zakładanie, konserwacja i naprawy instalacji sanitarnych i elektryczn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, 15-23 w Dygowie.  OD 2000 do 30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left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sadnicze zawodowe. Uprawnienia SEP do 1 kV. Umiejętność obsługi maszyn, napraw elektrycznych, hydraulicznyc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918,86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„Neptun”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 489 173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5, 20-6 w Sianożętach. 2200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POW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Szczecin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 549 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średnie ( mile widziane), organizacja pracy własnej.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Charzynie. 2184 brutto/ 168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POŻYWCZ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na podobnym stanowisku. Obsługa maszyn i urządzeń elektrycznych związanych ze stanowiski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07:00-02:00 według grafiku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zepkowska@koral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doświadczenie na podobnym stanowisku mile widziane.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Kukinii. 25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Język angielski i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 DO SORTOWANIA ZIEMNIAK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na wózki widłowe, prawo jazdy kat. A+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3 według grafiku w Kędrzy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IŁY SPALIN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iepłuch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sznikowo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o@cieplucha.com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oraz kurs obsługi piły spalinowej mile widzian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 do 15 w Rzesznikowie. 200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3 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holtur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prawnienia na kotły wodne, książeczka zdrowia, 1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systemie równoważnym w Kołobrzegu. Możliwość odpłatnego zakwaterowania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AKIE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ma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30 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odul@cmodul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Rymaniu. 2600-3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 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Kamila Widawsk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883 084 527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kierunku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LACHARZ SAMOCHODOWY </w:t>
              <w:br/>
              <w:t xml:space="preserve">½ etatu  </w:t>
              <w:br/>
              <w:t>17.01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WALIGÓRA </w:t>
              <w:br/>
              <w:t>Janusz Waligór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i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477 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min.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½ etatu w godz. 8-16 w Bagicz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TWIE RYBNYM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książeczka zdrowia, dobra znajomość j. angielskiego, 1 rok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/ OPERATOR MASZY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uprawnienia SEP do 1 kV, książeczka zdrowia, dobra znajomość j. angielskiego, 1 rok doświadczenia zawodowego jako elektro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5-13, 16-2 w Wieniotowie. 2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4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NAPRAW POJAZD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Bus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lska 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66 212 2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zalia.stanczyk@arrivabus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. 2 lata doświadczenia zawodowego jako mecha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-21 w Kołobrzegu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CHANIK SAMOCHODÓW CIĘŻAROW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.  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/ŚLUS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echanizowane Roboty Ziemne Józef Mikołajczy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 666 661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na podobnym stanowisku mile widziane. Dobra organizacja pracy. Uprawnienia: kursy spawalnicz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ogucin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uprawnienia do spawania metodą MIG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oniczny Antel Andrzej Antczak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52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el.biur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k/elektronik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eniewie. 2500-30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/</w:t>
              <w:br/>
              <w:t>ELEKTRY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ect Consulting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 480 1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2 lata doświadczenia jako elektryk/automaty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00-2:00 według grafiku trzy zmianowa w Ustroniu Morskim, również w weekendy. 3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rdfish-Foodmar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6 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nordfish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 (elektryk, mechanik itp.), rok doświadczenia zawodowego. Umiejętność analizy schematów elektrycznych i dokumentacji technicznej. Uprawnienia SEP do 1 kV. Gotowość w pracy w systemie 3 zmianowym. Wiedza i umiejętności z zakresu utrzymania ruchu maszyn i urządzeń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Charzynie. 3733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echanik, wymagane SEP do 1kV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3493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LEKTRYK </w:t>
              <w:br/>
              <w:t>04.01-31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 – Handlowy El-Spa Wiesław Krauzowicz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spa@el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elektryczne, umiejętność naprawiania maszyn i instalacji, prawo jazdy kat. B, uprawnienia do wykonywania pomiarów elektrycznych, uprawnienia elektry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 DO 3 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OKIEN </w:t>
              <w:br/>
              <w:t>I DRZW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NER OK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ner Sławomir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2 039 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w pracy w budowlance, umiejętność monterska okien i drzwi, prawo jazdy kat. B. Uczciwość oraz pracowit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-18 w systemie równoważnym, możliwe wyjazdy zagraniczne 2-3 dniow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5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78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techniczne, wymagane SEP do 1kV. I znajomość rysunku technicznego. Doświadczenie zawodowe mile widzian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000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9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</w:tc>
        <w:tc>
          <w:tcPr>
            <w:tcW w:w="204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608 684 7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telekomuslugi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2-20 w Kołobrzegu i woj. Zachodniopomorskim. 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YSTEMÓW HYDRAULI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1-24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 321 2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znajomość branży hydraulicznej i sanitarnej. mile widziane uprawnienie elektryczne, gotowość do pracy w delegacji,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BASEN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7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AR System Marek Jurczyga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444 41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. tel. kontakt osobisty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a 2 lata, podstawy elektryki i hydraulik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całej Polski, na umowę o pracę na okres próbny, w godz. 7:30-18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 Flise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 514 6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ław.flisek@onet.pl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kierunek hydraulika.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 w Kołobrzegu i okolicach. 2774,95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 INSTALACJI SANITARNYCH (HYDRAULIK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1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Instalacyjne SANIT </w:t>
              <w:br/>
              <w:t>Roman Juszczykows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70 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budowlane. Min. 5 lat doświadczenia jako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17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dan Rosiak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-394-0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min. 1 rok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Kołobrzegu i okolic. 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  <w:r>
              <w:rPr>
                <w:rFonts w:cs="Arial" w:ascii="Arial" w:hAnsi="Arial"/>
                <w:b/>
                <w:sz w:val="16"/>
                <w:szCs w:val="16"/>
              </w:rPr>
              <w:t>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4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ski Jarosła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54 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po 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dosw. zawodow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7-15 w okolicach Kołobrzegu i Karcina. 2184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3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óbel Zbign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 190 6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Umiejętność murowa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Drzonowie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7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2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URARZ/ GLAZURN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.07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NKARZ </w:t>
              <w:br/>
              <w:t>04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 Jabłoński Sp.z 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507 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.hrynkiewicz@onet.e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min. 1 rok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NA WYSOKOŚCI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8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om-Hit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H/U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hit@gmail.com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ek stolarz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8 do 16 w Kołobrzegu i okolicach. 21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/BETONI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6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Urzędzie Pracy w Kołobrzeg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zbrojarz/betoniarz. Kurs betoniarza-zbrojarza. Umiejętność pracy w zespole, czytania rysunku technicznego, czytania schematów i dokument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6014, 14-22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06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ta tylko dla osób zarejestrowanych w Urzędzie Pracy w Kołobrzeg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okojach </w:t>
              <w:br/>
              <w:t>1, 6,7,8,10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tbud Hol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3 lata doświadczenia zawodowego. Kurs zbrojarz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8 w Kołobrzegu. 22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1-07.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Er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adysław Gitner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 podstawowe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zł brutto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7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R.M. Usługi Ogólno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Mikielewicz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 360 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zawodowe. Prawo jazdy kat. B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 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3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7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-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Rudzis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 552 8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. Mile widziane doświadczenie zawodowe oraz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od 7-17 w Kołobrzegu i okolicach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1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atbud Holdi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 630 4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le widziane doświadczenie zawodowe na budowie, biegła znajomość języka rosyj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8 w Kołobrzegu. 2200 brutto.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9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07.04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 Andrzej Święci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-cy doświadczenia zawodowego na podobnym stanowisku, umiejętność kładzenia glazur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Kołobrzegu. 2200-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17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ic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.tomasikiewicz@kerd.pl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na terenie całej Polski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0 zł brutto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 – B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kcja@trak-bud.pl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7-15 w Byszewie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NA WYSOK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RUKARZ/ PRACOWNIK BUDOWLANY  </w:t>
              <w:br/>
              <w:t>04.01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– Bud Maciej Piwko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96 1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exbud1@vp.p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. Po umowie zlecenie możliwość zatrudnienia na umowę o pracę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6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WYKONYWANIA PRAC FIZYCZNYCH W KOPALNI BOROWI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31.03</w:t>
            </w:r>
          </w:p>
        </w:tc>
        <w:tc>
          <w:tcPr>
            <w:tcW w:w="2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. 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88 10</w:t>
            </w:r>
          </w:p>
        </w:tc>
        <w:tc>
          <w:tcPr>
            <w:tcW w:w="4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praca fizyczna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15 w Kołobrzegu w systemie akordowym. 3000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Na rozmowę z pracodawcą proszę zabrać ze sobą CV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½ eta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d Kapit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pirat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edyczne, dyplom  lekarza, podstawowa znajomość j. niemieckiego i j. angielski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e w godz. 8-12 W Ustroniu Morskim. 42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IKAR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710 6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ikar-centrum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edyczne, mile widziane doświadczenie zawodowe, dobra znajomość języka niemieckiego, dyplom pielęgniarki, prawo wykonywania zawod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w równoważnym systemie  czasu pracy w Kołobrzegu. 28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dobra organizacja czasu pracy i miejsca pracy,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65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 i LM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Wlazły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 054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wew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prawnienia fizjoterapeuty oraz znajomość zabiegów fizjoterapeu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 w Ustroniu Morskim, również w weekendy. Rekrutacja trwa do 31.03.2017 r. 260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Wlazły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 054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owew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(pomaturalne) uprawnienia technika fizjoterapii oraz znajomość zabiegów fizjoterapeuty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-15 w Ustroniu Morskim, również w weekendy. Rekrutacja trwa do 31.03.2017 r. 2200 brutto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WSP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LE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 85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Fajczak@wspopole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min. 6 miesięcy doświadczenia zawodowego, książeczka do celów sanitarno-epidemiologicznych. Uprawnienia fizjoterapeu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7 do 15 w Dźwirzynie. 2500 brutto + dodatek stażowy. Pracodawca zapewnia zakwaterowan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*Na rozmowę z pracodawcą proszę zabrać ze sobą CV 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4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spa@skal-hotel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fizjoterapia, doświadczenie zawodowe mile widziane. Język angielski lub język niemiecki komunikatywny. Książeczka zdrowia mile widzian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9-17, 13-21 w Ustroniu Morskim. 4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.-17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ł Żytki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101 9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s.pirat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onet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średnie, spec. fizjoterapia, książeczka zdrowia, doświadczenie zawodowe 1 rok, dobra znajomość j.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Ustroniu Morskim w godz. 8-16. 25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IZJOTERAP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 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fizjoterapi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(1/2 etat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7-007-2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olanta.wozniak@hotel-maxymilian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kierunek masażysta/fizjoterapeuta, wymagana podstawowa znajomość j. niemieckiego. Mile widziany kurs masaży Ayurwedyjski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1932 zł brutto za 84 godz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 702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yjek@nadparset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masażysta, wymagane doświadczenie zawodowe, dobra znajomość j. niemieckiego,  umiejętność pracy z klientami / gośćmi, odporność na stres, umiejętność pracy w zespole, komunikatywność, odpowiedzialność, wysoka kultura osobist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3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HABILITANT/ MASAŻY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-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6 miesięcy doświadczenia zawodowego na podobnym stanowisku, mile widzia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 na umowę o pracę w Grzybowie. 2488,41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2-24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ex sp.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ristal SPA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 538 637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kierunek kosmetyczka/fizjoterapia. 2 lata doświadczenia zawodowego. Dobr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Dźwirzynie. 2300 brutto + prowizja od wykonywanych zabiegów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1-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 695 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eting@magnatspa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min. rok doświadczenia zawodowego. Znajomość języka niemieckiego dobra w mowie i piśmie oraz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8 do 20 według grafiku w Grzybowie. 24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7.04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 Monrou Marlena Steć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, specjalność kosmetyczka, podstawow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3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-San M. Jagiełka, M. Wiszniewski Sp. 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Aquarius SPA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 020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szpak@aquariusspa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, j. niemiecki mile widziany. Uprawnienia do wykonywania zawodu. Aktualny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22 według grafiku w Kołobrzegu, również w weekendy. 24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8-16 w Kołobrzegu 3000-5000 zł brutto.             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n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Czerninie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 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medic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oszalin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57 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podstawowa znajomość j. niemieckiego, doświadczenie w opiece nad osobami starsz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Podczelu. 3000-50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/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1– 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S 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osciborz5@wp.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mile widziane doświadczenie, wymagana umiejętność pracy w zespole, cierpliwość, komunikatywność, odporność na trudne sytuacje i stres, mile widziane ukończenie szkoły o zawodzie opiekun medyczny, opiekun w domu pomocy społecznej lub szkoły o podobnym profilu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na czas określony w godz. 7-19, 19-7 we Włościborz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2200 zł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Centrum JACEX Sp. J. R.E. Kozłowscy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0-18 w Kołobrzegu prz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ul. Koszalińskiej 60.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brutto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EKIPY MYJĄCO-DEZYNFEKUJĄCEJ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7.04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sz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 060 648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miejscowości Pyszk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GOSPODARCZY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 489 36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SEP do 1 kV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 -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rdfish Foodm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8-009-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 Aktualna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0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5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2 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” Przedsiębiorstwo Usługowo Budowlane Marek Róże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merania Fun Park)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ozliczenie skierowań odbędzie się 17.03.2017 na Targach Pracy w Hali Milenium.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od 10-18 w miejscowości Pyszka, również w weekendy. 2000-25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(1/2 etatu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Dominanta”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Brychcy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7a/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rubanowicz@dominanta.architekci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11-15 w Kołobrzegu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1680 zł brutto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 – 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209 904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u.   1092 brutto za 84 god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SPRZĄTAJĄCA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1 – 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8 605 505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Szpitalu Uzdrowiskowym SŁONECZKO w Kołobrzegu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 umowie zlecenie możliwość zatrudnienia na umowę o pracę. 2184 zł brutto (13 zł/h za 168 godz).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CZKA  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1-31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st Group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08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godz. 6-14, 14-22 (poza sezonem w godz. 7-21) w C.H. E'Leclerc. 2184 zl brutto (13 zł/h za 168 godz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17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ALTA- Paweł Żak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 571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w Kołobrzegu. 2184 zł brutto (168h). Po umowie zlecenie możliwość umowy o pracę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7.04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 preferowane zawodowe. Doświadczenie zawodowe mile widziane. Umiejętności manualne. Książeczka zdrowia. Uprawnienia na wózki widł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 2000 brutto za 145,5 h/ 13,74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 (PRZETWARZANIE DORSZA I ŁOSOSIA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23388, 5354602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@bgsalmon.d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wymagana zręczność manualna, praca przy produkcji z noż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 o pracę w godz. 8-16 w Wieniotowie. 2400 zł brutt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OBRÓBKI  WSTĘPNEJ RYB 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siążeczka zdrowia, mile widziane uprawnienia na wózki widłowe, umiejętność obsługi maszyn przetwórstwa wstępnego ry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35 godz./ miesiąc)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ęgorzow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977 130, 94 35 164 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.pietraszko@kgpr.pl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książeczka zdrowia, mile widziane uprawnienia na wózki widłowe, umiejęt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9, 19-7 w Kołobrzegu. 1855 zł brutto (13,74 zł/h za 135 godz.)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SORTOWANIA ZIEMNIAKÓW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-31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 Sp. z o.o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ędrzyno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 356 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7 do 23 według grafiku w Kędrzynie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9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 S.C.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obsługa komputera. Staż w godz. </w:t>
              <w:br/>
              <w:t xml:space="preserve">10-18,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70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sadnicze zawodowe, podstawowa znajomość j.niemieckiego. Staż w godz. 9-17 w Kołobrzegu, również w soboty i niedziele.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6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w Koszalinie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. Staż w godz. 7-15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71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KOSMET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 Kosmetyczny Ewelina Agac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OLYMP SPA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, dobra znajomość  języka niemieckiego. Staż w godz. 8-16, 11-19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56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AT BIURA FINANSÓW. SEKRETAR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Siemyśl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umiejętność wykonywania prac biurowych. Staż w godz. 7-15 w Siemyśl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5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/ANIMATOR DZIECIĘ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abela Ziegler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4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JOD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Bronowicki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na terenie powiatu  kołobrzeskiego w godzinach 7:00-15:00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19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YSTA W WYDZIALE ORGANIZACJI/ STAŻYSTA W URZĘDZIE STANU CYWI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lub średnie, komunikatywna znajomość języka niemieckiego. Staż w Kołobrzegu w godzinach 7:30-15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I profil.</w:t>
            </w:r>
          </w:p>
        </w:tc>
      </w:tr>
      <w:tr>
        <w:trPr>
          <w:trHeight w:val="181" w:hRule="atLeast"/>
          <w:cantSplit w:val="true"/>
        </w:trPr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02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Y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2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G - Sof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órczak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prawo jazdy kat. B.  Staż 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5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poczynk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Zorza”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6 miesięcy doświadczenia zawodowego. Znajomość języka niemieckiego na poziomie podstawowym. Sumienność, pracowitość. Praca na umowę od 8-16 w Kołobrzegu. 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CUKIER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od 7-15, 19-3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 i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BUD Sp. z o.o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. Obsługa programów komputerowych, komunikatywność oraz umiejętność pracy w zespole. Praca na umowę o pracę w godz. 7-15 w miejscowości Bezpraw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ANT URZĄDZEŃ WENTYLACYJNYCH </w:t>
              <w:br/>
              <w:t>I KLIMATYCZ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Klimat Beata Kalinowska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lub zawodowe. Mile widziane uprawnienie elektryczne do 1 kV, umiejętności manualne, samodzielność 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az umiejętność pracy w grupie. Praca na umowę o pracę w godz. 7-15 w Kołobrzegu i okolicach. 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9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West Pomer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 s.k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Książeczka zdrowia. Znajomość języka niemieckiego mile widziana. Dokładność, umiejętność pracy zespołowej. Praca na umowę o pracę w godz. 8-16, praca również w weekendy w Diune Hotel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ROJCZ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ukiernia Brav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yl Sp.j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6-14, 14-22 we Wrzos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osób bezrobotnych powyżej 30 roku życia (bez deklaracji)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3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P Werema Pawe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od 7 do 15. Praca na terenie woj. Zachodniopomorskiego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</w:t>
              <w:br/>
              <w:t>7.00 - 15.00 art. 49 ustawy z wyłączeniem osób które kwalifikują się do udziału w projektach współfinansowanych ze środków EFS w ramach POWER (osoby w wieku18-29 lat)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29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ocentrum Jace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ć napraw pojazdów samochodowych</w:t>
            </w:r>
            <w:r>
              <w:rPr>
                <w:rFonts w:cs="Arial" w:ascii="Arial" w:hAnsi="Arial"/>
                <w:b/>
                <w:sz w:val="16"/>
                <w:szCs w:val="16"/>
              </w:rPr>
              <w:t>. RPO I, II profil, dla osób po 30 roku życia, bez deklaracji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1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1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zkło Exper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eszek Daćko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mile widziane. Prawo jazdy kat. B. Praca na umowę o pracę od 9 do 17 w Budzist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art. 49 ustawy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0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rma Wielobranżo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masz Trojanowski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ci ogólnobudowlane. Praca na umowę o pracę od 8 do 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, art. 49 ustawy z wyłączeniem osób które kwalifikują się do udziału w projektach współfinansowanych ze środków EFS w ramach POWER (osoby w wieku18-29 lat)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2368 uzup.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JEKTANTA SPECJALISTA DS. TERMOWIZJI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12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W Construction s.c.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budowlane, pożądane wyższe budownictwo, obsługa programu Microsoft Office, Auto Cad. Praca na umowę o pracę na czas określony w godz. 7-15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60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ftpol 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 mechanik. Doświadczenie zawodowe mile widziane. Znajomość branży mechanicznej. Praca na umowę o pracę w godz. 8-16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3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ma Usługowo-Handl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 Tomasz Kubia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. Praca na umowę o pracę w godz. 10-18 w Kołobrzeg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PO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041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 HANDLOWYCH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townia Wielobranżowa „ROJAN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szt. średnie, kierunek handel, prawo jazdy kat. 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ca na umowę o pracę w godz. 4-12, 12-20 w Ząbrowie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30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– 15.1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ózef Kołodziej Firma Usługowo-Handlow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uprawnienia elektryczne do 1 KV. Praca na umowę o pracę w godz. 7-15, 15-23 w Kołobrzegu,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III profil , Program Specjalny 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/1888 uz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LUSARZ – 31.0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s Piotr Bakalarz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na umowę o pracę w godz. 7-15 w Kukini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546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UR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Budowlana Karimat</w:t>
            </w:r>
          </w:p>
          <w:p>
            <w:pPr>
              <w:pStyle w:val="Normal"/>
              <w:tabs>
                <w:tab w:val="clear" w:pos="709"/>
                <w:tab w:val="left" w:pos="126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Weiwer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min. podstawowe preferowane zawodowe kierunek budowlany, min. 3 lata doświadczenia zawodowego.  Praca na umowę o pracę w godz. 7-15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1187 –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Anklewicz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zasadnicze zawodowe, obsługa kasy fiskalnej. Wymagane doświadczenie zawodow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Praca na umowę o pracę w godz. 7-14, 14-21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0474 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MONTER REKLAM, ELEMENTÓW DEKORACJI WNĘT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2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Wykszt. średnie. Praca na umowę o pracę w godz. 8-16 w Rościęcinie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. 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2288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łtyk Fis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Rok doświadczenia zawodowego. Znajomość języka niemieckiego na poziomie podstawowym, aktualna książeczka zdrowia, obsługa kasy fiskalnej. Praca na umowę o pracę w godz. 9-17 w Kołobrzegu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6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DEKARZ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źbodach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doświadczenie mile widziane. Praca na umowę o pracę od 8-16 w całym województwie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2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GENT UBEZPIECZENIOWY – 30.1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EKTRUM I Marcin Ekonomiu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średnie, min. 2 lata doświadczenia w zawodzie, podstawowa znajomość języka angielskiego, komunikatywność, prawo jazdy kat. B, 152 godz. egzamin o wykonywaniu czynności operacyjnych. Praca na umowę o pracę w godz. 9-17 w Kołobrzeg.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544-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środek Rechabilitacyjno-Wypoczynkowy MAX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 xml:space="preserve">Wykszt. zawodowe, gastronomiczne, mile widziane doświadczenie, umiejętność pracy w kuchni. Praca na umowę o pracę w godz. 8-16, 12-20 w Ustroniu Morskim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6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1165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1.0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MAŻALNIA RYB "SMAKOSZ" Anna Bojanowska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średnie, mile widziane 1 rok doświadczenia zawodowego, dobra znajomość języka niemieckiego, obsługa kasy fiskalnej. Praca na umowę o pracę w godz. 9-17, 12-20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6/ 0573 uzup.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NATRYSKOY – 19.0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 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kszt. zawodowe. Praca w godz. 7-15 w Kołobrzeg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P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050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ZU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ure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Kolikow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szt. zawodowe, min. 2 lata doświadczenia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P II profil</w:t>
            </w:r>
          </w:p>
        </w:tc>
      </w:tr>
      <w:tr>
        <w:trPr>
          <w:trHeight w:val="474" w:hRule="atLeast"/>
          <w:cantSplit w:val="true"/>
        </w:trPr>
        <w:tc>
          <w:tcPr>
            <w:tcW w:w="11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3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rotax@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ymon Ratajcza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ńska 6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-352-88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osoby po kursie florystycznym. Znajomość j. niemieckiego lub angielskiego mile widziana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3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A Spółka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1 027 65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imnazjalne, wpis na listę kwalifikowanych pracowników  ochrony, ważna legitymacja osoby dopuszczonej do posiadania broni. Praca na umowę o pracę w godz. 8-8 w Mrzeżynie.</w:t>
            </w:r>
          </w:p>
        </w:tc>
      </w:tr>
      <w:tr>
        <w:trPr>
          <w:trHeight w:val="734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INDYWIDUAL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8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istic Fitness 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654 66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6 miesięcy doświadczenia zawodowego. Obsługa komputera i programów Office. Praca na umowę zlecenie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K.R „Efekt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14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min. 5 lat doświadczenia. Znajomość księgowości oraz kadry i płace. Prawo jazdy kat. B mile widziane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12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Liceum Ogólnokształcące im. Wł. Broniewskieg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ełmoń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4 46 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kowalska@brniewski.edu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magisterskie z przygotowaniem pedagogicznym. Praca na umowę o pracę zgodnie z planem lekcji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DROWA- SPECJALISTA DO SPRAW KADR-PŁA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3-10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uro Rachunk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do Patrycja Pawlikowska-Ignasia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biuro-rachunkowe-koszalin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preferowane wyższe, doświadczenie zawodowe mile widziane. Obsługa programów kadry i płace. Praca na umowę o pracę w godz. 8-16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MALAR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4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72028 w.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doświadczenie w malowaniu proszkowym lub na mokro, mile widziane uprawnienia na sztaplarkę. Praca na umowę o pracę w godz. 6-14, 14-22 w Mirosławicach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04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 Elektryczno-Metal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EM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872028 w.1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malowaniu proszkowym lub na mokro. Praca na umowę o pracę w godz. 6-14, 14-22 w Mirosławicach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10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&amp;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er Chwałek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 Reja 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4-131-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i-and-a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sadnicze zawodowe, prawo jazdy kat. C+E, min. 1 rok doświadczenia na podobnym stanowisku. Podstawowa znajomośc j. niemieckiego lub angielskiego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olistic Fitnes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 654 66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kierunek handel, sprzedaż. Doświadczenie min. 6 miesięcy. Motywacja, zaangażowanie. Praca na umowę zlecenie w godz. 9-17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u Macieja- Adam Fydryc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175 68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NA ZMYW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u Macieja- Adam Fydryc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175 68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ryfice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 u Macieja- Adam Fydrych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gorze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175 688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zdrowia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.P.H.U. Chwos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staż pracy min. 2 lata, umiejętność lakierowania frontów meblowych, elementów drewnianych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SZKÓŁK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7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stwo Rolne Szkółka Roślin Ozdobnych Hortulus Piotr Bigoń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hortulus.com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y stan zdrowia, pracowitość, dokładność oraz zamiłowanie do roślin. Praca na umowę zlecenie w godz. 8-18 w Dobrzycy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OGRO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“Plon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i Jerzy Koroz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-039-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lon.koszalin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odowe mile widziane, podstawowa znajomość j.angielskiego, prawo jazdy kat. B. Umiejętnośc obsługi komputera i kasy fiskalnej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10-18 w Koszalinie, w soboty w godz. 9-15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ECH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Handlowo-Usługowe “Plon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riela i Jerzy Koroz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6-039-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iuro@plon.koszalin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sadnicze zawodowe, dośw. zawodowe w zawodzie mechanik, uprawnienia SEP do 1 kV, podstawowa znajomość j.angielskiego, prawo jazdy kat. B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10-18 w Koszalinie, w soboty w godz. 9-15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OBY STARS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3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Felizajob Opieka Osób Starszych Izabela Felis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Ul. Zwycięstw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odz. 8-16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oświadczenie w opiece, znajomość języka niemieckiego w stopniu podstawowym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aca na umowę zlecenie na  terenie całych Niemiec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stige Care und Pfle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 033 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preferowane wyższe kierunek administracja/filologia germańska. Obsługa komputera oraz znajomość programu Office. Praca na umowę o pracę w godz. 9-17 w Malechow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Gliw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 Z JĘZYKIEM NIEMIECK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ksen Polsk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5 100 02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kierunek hotelarstwo, min. 2 lata doświadczenia zawodowe. Znajomość języka niemieckiego na poziomie bardzo dobrym. Praca na umowę o pracę w godz. 8-16 w Niemczech. 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TEKT KRAJOBRAZ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4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PHU Hortulus Iwona Bigońska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zy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@hortulus.com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preferowane wyższe kierunek architektura krajobrazu, znajomość roślin ozdobnych. Praca na umowę o pracę w godz. 9-19, 10-18 w Dobrzycy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ętrzy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FERMY DROB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31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lavi Spółka Akcyjn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kstyny 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 kierunek rolniczy, absolwent techników hodowlanych, weterynarii, rolniczych. Znajomość zagadnień z zakresu żywienia, chowu i hodowli drobiu. Praca na umowę o pracę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RZYGOTOWANIA PRODUK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10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biorstwo Projektowo-Wykonaw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„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BRA” Sp. jawn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chicka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 330 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bra@interia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techniczne instalacyjne lub drogowe, 2 lata doświadczenia zawodowego. Obsługa komputera, praca z RODOS, oraz programem Word. Praca na umowę o pracę w godz. 7-1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HABLITACJI RUCH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27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.U. „VIOLETTA” S.C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czas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6 55 1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ykoterapia, fizjoterapia, rehabilitacja ruchowa. Rok doświadczenia zawodowego. Obsługa urządzeń rehabilitacyjnych, za jęcia ruchowe. Praca na umowę zlecenie w godz. 7-15 w Sarbinow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10.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SOS Wioski Dziecięce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1 02 8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psychologia, min. 2 lata stażu pracy. Doświadczenie w prowadzeniu zajęć grupowych dla dzieci, umiejętność pracy zespołowej. Prawo jazdy kat. B oraz doświadczenie w prowadzeniu samochodu. Praca na umowę o pracę w godz. 9-17w Kar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WYCHOW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-29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owarzyszenie SOS Wioski Dziecięce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 311 02 80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mile widziane pedagogiczne lub pokrewne. Doświadczenie zawodowe 2 lata na podobnym stanowisku. Dyspozycyjność, doświadczenie w pracy z dziećmi, w pracy zespołowej. Prawo jazdy mile widziane. Praca na umowę zlecenie w godz. 13-18 w Kar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Bydgoszcz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KA OSÓB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31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flege mit herzen 24 </w:t>
              <w:br/>
              <w:t>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 828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8-1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gorzata.marek@pmh.info.pl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 pielęgniarstwo, opiekun medyczny, ratownik medyczny. Doświadczenie w opiece nad osobą starszą lub chorą, komunikatywna znajomość języka niemieckiego. Mile widziane prawo jazdy kat. B, kursy opiekuńcze, kursy językowe. Praca na umowę zlece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RĘCZNA I MASZYNOWA OBRÓBKA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2-20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RSEN Pol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eszka I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espersen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wiązane z przetwórstwem rybnym, spożywczym. Praca w pozycji stojącej, dobra sprawność manualna, umiejętność pracy w grupie, aktualna książeczka zdrowia. Praca na umowę o pracę od 5:30- 13:45 w Koszalinie.</w:t>
            </w:r>
          </w:p>
        </w:tc>
      </w:tr>
      <w:tr>
        <w:trPr>
          <w:trHeight w:val="186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 przek. z PUP Koszalin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OSTOWY/CIEŚ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2-27.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bag Sp. z o.o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 820 5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.kowalewska@strabag.com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2 lata doświadczenia zawodowego na budowie jako robotnik mostowy/cieśla, dobra organizacja pracy, zaangażowanie i dyspozycyjność. Praca na umowę o pracę w godz. 7-15 w Będzinie.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6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ZnakZnak">
    <w:name w:val=" Znak Znak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nyArial">
    <w:name w:val="Normalny  + Arial"/>
    <w:basedOn w:val="NormalnyWeb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kolobrzeg.prac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PUP</dc:creator>
  <dc:description/>
  <cp:keywords/>
  <dc:language>en-US</dc:language>
  <cp:lastModifiedBy>PUP</cp:lastModifiedBy>
  <cp:lastPrinted>2016-11-28T07:57:00Z</cp:lastPrinted>
  <dcterms:modified xsi:type="dcterms:W3CDTF">2017-03-15T13:53:00Z</dcterms:modified>
  <cp:revision>103</cp:revision>
  <dc:subject/>
  <dc:title>Data 12</dc:title>
</cp:coreProperties>
</file>