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"/>
        <w:gridCol w:w="95"/>
        <w:gridCol w:w="1709"/>
        <w:gridCol w:w="26"/>
        <w:gridCol w:w="7"/>
        <w:gridCol w:w="7"/>
        <w:gridCol w:w="77"/>
        <w:gridCol w:w="12"/>
        <w:gridCol w:w="47"/>
        <w:gridCol w:w="1834"/>
        <w:gridCol w:w="14"/>
        <w:gridCol w:w="7"/>
        <w:gridCol w:w="31"/>
        <w:gridCol w:w="18"/>
        <w:gridCol w:w="2082"/>
        <w:gridCol w:w="468"/>
        <w:gridCol w:w="74"/>
        <w:gridCol w:w="20"/>
        <w:gridCol w:w="2020"/>
        <w:gridCol w:w="2212"/>
        <w:gridCol w:w="13"/>
        <w:gridCol w:w="7"/>
      </w:tblGrid>
      <w:tr>
        <w:trPr>
          <w:trHeight w:val="240" w:hRule="atLeast"/>
          <w:cantSplit w:val="true"/>
        </w:trPr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312936954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1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559 71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architektoniczn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ubanowicz@dominanta.architekci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58 83 4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ek praca socjalna. Wymagane prawo jazdy kat. B oraz własny samochód dla celów służbowych. Uprawnienia dla zawodu pracownika socjalnego oraz język niemiecki podstawowy w mowie i piśm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na terenie Gminy Siemyśl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ŚWIETLI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Koszalin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e-mailow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10 do 18 w Niekaninie. 20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Koszalin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e-mailow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, przedszkolna lub zintegrowa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zastępstwo w godz. 7-15 w Grzybowie. 20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01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ina Knap-Kubersk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1 824 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onlyfloor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rok doświadczenia jako przedstawiciel handlowy lub mile widziane w branży budowlanej. Prawo jazdy kat. B. Znajomość obsługi komputera w zakresie MS Office. Znajomość rynku budowlanego będzie dodatkowym atu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-16 w Kołobrzegu. 2774,96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. 201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Kowalczy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71 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kolejna umowa na czas nieokreślony w Charzynie w godz. 8-16, również w soboty. 364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WEMER SYSTEM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16 4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, dobra organizacja pracy, sumien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na umowę zlecenie w godz. 6-14, 14-22 (poza sezonem w godz. 7-21) w C.H. E'Leclerc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cymerman@piast.info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wpis pracownika kwalifikowa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21 w równoważnym systemie czasu pracy w E’Leclerc w Kołobrzegu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urus Ochrona Po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 905 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6 do 22 według grafiku w Kołobrzegu, również w wolne dni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1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 Ochrona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933 011, 699 978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Kołobrzegu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31.03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0.02.2017 r. w godzinach 10-12 w pokoju nr 5 w PUP Kołobrzeg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prawo jazdy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 i okolicach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1.03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 1000 zł brutto + prowiz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czyk Finanse Towarzystwo Zarządzające Sko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5a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45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.kosiorek@kasystefczy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7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 w obsłudze Klienta lub w sprzedaży, komunikatywność oraz doświadczenie w obsłudze kas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o pracę w godz. 9-17 w Kołobrzegu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BSŁUGI KLIEN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olejnik@poczta-polska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Doświadczenie w obsłudze Klienta mile widziane. Obsługa komputera, sprawność fizyczna oraz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3 w Rymaniu ¾ etatu. 1538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3.03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Servic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099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capitalservice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obsłudze Klienta. Komunikatywność, wysoka kultura osobista oraz samodzielność. Bardzo dobra obsługa komputera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-17 w Kołobrzegu. 24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4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hladon@euroban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1 rok doświadczenia na stanowisku związanym ze sprzedażą usług, obsługa komputera, komunikatywność, nastawienie na budowanie pozytywnych długotrwałych relacji z Klientem, atutem będzie wiedza o produktach bank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:30 do 17: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00 zł bru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OZYSKIWANIA KLIENTÓW GRUP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 P.U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ANIA FUN PAR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17.02.2017 r. odbędzie się Giełda Pracy w Sali nr 5 w PU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 w godz. 8-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 w pracy z klientami. Wymagane prawo jazdy kat. B. Kreatywność, samodzielność, determinacja, nastawienie na realizację założonych cel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10-18 w miejscowości Pyszka, również w weekendy. 2500-31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referowane wyższe technologia żywności lub pokrewne. Doświadczenie zawodowe mile widziane. Książeczka zdrowia, dyspozycyjność oraz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5-23 w Kukin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7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OLOGII BIOGAZOW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3.03.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inżynieria ochrony środowiska lub techniczne, prawo jazdy kat. B, podstawowa znajomość j. angielskiego, pakiet MS Office, znajomość branży OZE, przepisów z zakresu gospodarki odpadami, umiejętność wykonywania analiz obliczeniowych wpływu emisji na stan zanieczyszczenia powietrza, organizacji pracy działu sprzedażowego, zdolność analitycznego myślenia, samodzielność, inicjaty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Drzonowie. 2775 zł brutto na umowie na okres próbny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1-17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zkowic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 479 40 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.barzkowice@home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rolnicze lub pokrewne kierunek rolnictwo/agrobiznes. Język angielski lub język niemiecki poziom podstawowy. Wymagane prawo jazdy kat. B. Umiejętność pracy w zespole oraz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:30 do 15:30 w Kołobrzegu. Od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motywacyjny oraz CV należy składać w terminie do 10.02.2017 r. osobiście, pocztą elektroniczną lub na adres: ZODR Barzkowice 1, 73-134 Barzkowice z dopiskiem „Kadry”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4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58 83 48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praca socjalna. Wymagane prawo jazdy kat. B oraz własny samochód dla celów służbowych. Uprawnienia dla zawodu pracownika socjalnego oraz język niemiecki podstawowy w mow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iśm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na terenie Gminy Siemyśl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LER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L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Miku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Nieruchomośc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299 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48@wp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 kierunek administracja. Doświadczenie zawodowe mile widziane. Znajomość obsługi komputera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9 do 17 w Kołobrzegu, również w sobot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6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SPECJALISTA DO SPRAW MARKETING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7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 Bałty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224 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.kubicka@subaltyk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zawodowe mile widziane. Znajomość języka niemieckiego w stopniu komunikatyw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6, 10-18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RZEDAŻY DZIAŁ MARKETING-EXPORT „SEA-LINE”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.01-24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znaczko@troton.com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doświadczenie handlowe, b. dobra znajomość j. angielskiego. Podstawowa wiedza z zakresu lakiernictwa i szkutnictwa. Podstawowa znajomość technologii produkcji i napraw laminatów. Mile widziane prawo jazdy tak. B i znajomość innego j. obc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Ząbrowie w godz. 8-16. Od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KARZ OFFSET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03.03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-Kartons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upko,J.Supko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9A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drukarz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ygowie. Od 22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emailowy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 oraz osieciowanie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-17.02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odukcyjno</w:t>
              <w:br/>
              <w:t>-Usługowo-Handlo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680 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@golden-sun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mowie i piśmie, j. angielski będzie dodatkowym atutem. Prawo jazdy kat. B,  znajomość komputera oraz podstawowych programów. Komunikatywność oraz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na okres próbny, praca w godz. 9-17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rynarzy Polsk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kierunek psychologi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8-16:20 według grafiku w Kołobrzegu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3.03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rynarzy Polsk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kierunek matematyk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8-16:20 według grafiku w Kołobrzegu. Od 2000-3109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4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854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oraz kwalifikacje do zajęć technik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8 do 15 w Dźwirzynie. Kontakt telefoniczny od poniedziałku do piątku od 8 do 15 ,  518 zł brutto. (3/18 etatu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6-19 w Kołobrzegu. 240 zł brutto (15 zł/h za 45 min za 1 dziecko) przy minimum 4 dzieci w grup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0.01-17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specjalizacja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 441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  <w:br/>
              <w:t xml:space="preserve"> 17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ożliwy kontakt telefoniczn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konomiczne, pól roku doświadczenia w branży mięsno-wędliniarskiej, podstawowa znajomość j. niemieckiego, mile widziane doświadczenie w gastronomi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W PRZETWÓRSTWIE SPOŻYWCZ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HR Gzyl Sp.j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kierunkowe, mile widziane doświadczenia zawodowe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5-10, 11-18, 19-3 we Wrzosowie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zawodowe, pożądane wyższe technologia żywności lub pokrewne, mile widziane doświadczenie zawodowe, obsługa komputera, książeczka zdrowia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ukinii, również w soboty. 3000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pożądane wyższe technologia żywności lub pokrewne, obsługa komputera, książeczka zdrowia, dobra znajomość j.rosyjskiego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, 15-23 w Kukinii. 35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dobry w mowie i piśmie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HR Gzyl Sp.j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doświadczenia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5-10, 11-18,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HR Gzyl Sp.j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doświadczenia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17.01-.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559 711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KAWIAR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okolowska@zdrojowahotels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 2002 zł brutto (13 zł/h za 154 godz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 RECEP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865 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ęzyka niemieckiego, umiejętność obsług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10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oraz znajomość programów do obsługi recepcji. Znajomość języka niemieckiego na poziomie dobrym.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7-15, 15-21 w Kołobrzegu, również w weekendy. 2774,95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518 4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od 7-19, 19-7 w Kołobrzegu, również w weekendy. Możliwość zatrudnienia na umowę o pracę. 22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199 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@geovit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7-19, 19-7 w Dźwirzynie, 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 Bałty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03 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.wozniak@subaltyk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min. średnie, doświadczenie zawodowe mile widziane. Znajomość języka niemieckiego w stopniu komunikatywn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7-19, 19-7 w Kołobrzegu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dobra znajomość j. niemieckiego, 1 rok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3 bez godz. nocnych, również w weekendy. 3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ymagane doświadczenia zawodowe, dobra znajomość j. niemieckiego, książeczka zdrowia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1-19, 15-19 w Kołobrzegu, również w weekendy. 2184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 26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.bagniuk@hotelsenator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IN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 Chalkozyn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swiatkowska@interferie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ł roku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Kołobrzegu w ośrodku CHALKOZYN. 2000 zł brutto + 30% prem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ŚNIADANIOWY </w:t>
              <w:br/>
              <w:t>10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 26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 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04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9 w równoważnym systemie czasu pracy w Dźwirzynie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, 736 278 132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8-20 w równoważnym systemie pracy w Kołobrzegu. 2500 zł brutto + prem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 P.U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ANIA FUN PAR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 dniu 17.02.2017 r. odbędzie się Giełda Pracy w Sali nr 5 w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 w godz. 8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do 18 w miejscowości Pyszka, również w weekendy. 2500-3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 080 4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2 lata doświadczenia zawodowego. Książeczka zdrowia. Znajomość kuchni gorącej i zimnej, przygotowywanie bufetów. Mile widziana umiejętność wypieków cukiernicz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z godz. 6-14, 14-22 w Ustroniu Morskim. 26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21 w równoważnym systemie czasu pracy w Kołobrzegu, również w weekendy.  Od 20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doświadczenie zawodowe min. 1 ro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Grzybowie. 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0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 2000-35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5.01 – 03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 25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Ben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.kulesz@neptuno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100" w:after="100"/>
              <w:rPr/>
            </w:pPr>
            <w:r>
              <w:rPr/>
              <w:t>Wykszt. średnie zawodowe. Wymagana książeczka zdrowia. Praca na umowę o pracę w godz. 7-19 w Dźwirzynie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04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MORAN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7:30-15:30 lub 7:30-19:30 w Kołobrzegu. 2323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Aktualna książeczka zdrowia.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9 w równoważnym systemie czasu pracy w Dźwirzyn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 P.U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ANIA FUN PAR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17.02.2017 r. odbędzie się Giełda Pracy w Sali nr 5 w P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 w godz. 8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10-18 w miejscowości Pyszka, również w weekendy. 2000-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, 2 lata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3 bez godz. nocnych, również w weekendy. Po okresie próbnym umowa o pracę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Bądkowska Ma-Mi Bar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673 3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8, 12-20 w Gościnie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0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 2002 zł brutto (13 zł/h za 154 godz).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 2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kelner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3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MORAN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9 według grafiku. 23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4 lub od 14 do 21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4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 Bałty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na.blaszczak@subaltyk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Doświadczenie zawodowe min. 6 miesięcy na stanowisku kelne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od 6-14, 13-21 w Kołobrzegu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05.01-03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2184 zł brutto (13 zł/h za 168 godz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  <w:br/>
              <w:t>11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równoważnym systemie czasu pracy w Kołobrzegu. Pracodawca gwarantuje zakwaterowanie i wyżywienie.  2002 zł brutto (13 zł/h za 154 godz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  <w:br/>
              <w:t>17.01-17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Grzybowie. 22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0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Ben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kulesz@neptuno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 zawodowe. Wymagana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7-19 w Dźwirzynie. 2200 zł brutto.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A 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0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778 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 j. niemiecki podstawowy w mowie i piśm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-7. 2000 zł brutto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859 889, 696 603 28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 gastronomiczne. Wymagana książeczka zdrowia. Dobra znajomość </w:t>
              <w:br/>
              <w:t xml:space="preserve">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2, </w:t>
              <w:br/>
              <w:t>14-22 w Kołobrzegu. 2000 zł brutto.</w:t>
            </w:r>
          </w:p>
          <w:p>
            <w:pPr>
              <w:pStyle w:val="Heading3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0.02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Rekreacyjny „Magnolia”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Może być osoba do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 Stawka godz. 2184 zł brutto ( 13 zł/h za 168 godz.) + prem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.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7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ół roku doświadczenia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Dźwirzyn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5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3.03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6 278 13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godz. 8-16 w Kołobrzegu. 2000 zł brutto + prem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2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2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brusniak@skal-hotel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od 8-16, 9-17 w Ustroniu Morskim, również w weekendy. 2200-26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0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Ben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kulesz@neptuno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Praca na umowę o pracę w godz. </w:t>
              <w:br/>
              <w:t>7-19 w Dźwirzynie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8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nd Bal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avet Hotel Resort)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l. Wyzwolenia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64 740 1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Dźwirzynie. 26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 P.U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ANIA FUN PAR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 dniu 17.02.2017 r. odbędzie się Giełda Pracy w Sali nr 5 w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 w godz. 8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w pracy z dziećmi. Mile widziane przeszkolenie z zakresu pierwszej pomocy. Kreatywność, zaangażowanie, przebojowość, umiejętność prowadzenia zajęć grupowych oraz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miejscowości Pyszka, również w weekendy. 2000-3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 – 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średnie, min. 6 m-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.00-18.00 na umowę zlecenie w Kołobrzegu, również w weekendy, wyżywienie w trakcie pracy. 2600-3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03.02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E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 Dobosz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921 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leedon@gmail.co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yp handlowe. Doświadczenie mile widziane. Komunikatywność, kreatywność, prawo jazdy kat. B. Pracodawca zapewnia niezbędne narzędzia pracy: samochód, telefo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3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01.02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y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ina Knap-Kuber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1 824 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onlyfloor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rok doświadczenia jako przedstawiciel handlowy lub mile widziane w branży budowlanej. Prawo jazdy kat. B. Znajomość obsługi komputera w zakresie MS Office. Znajomość rynku budowlanego będzie dodatkowym atu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-16 w Kołobrzegu. 2774,96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17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ożliwy kontakt telefoniczn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omunikatywność, umiejętności negocjacyjne, prawo jazdy kat. B, osoby z doświadczeniem zawod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1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KOM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r Barbados”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łdowa 7B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na.kowalska123@gmail.co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gastronomia. Doświadczenie zawodowe mile widziane.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0-17, 12-19 również w weekendy. Pracodawca zapewnia wyżywienie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-24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DOMO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15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biorczyk@eprodom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łatwość nawiązywania kontaktów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edług elastycznego grafiku (w godz. ok. 14-18)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ODZIEL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 P.U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ANIA FUN PAR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 dniu 17.02.2017 r. odbędzie się Giełda Pracy w Sali nr 5 w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 w godz. 8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-18 w miejscowości Pyszka, również w weekendy. 20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10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HEATSA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145 4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ługa komputera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Budzistowie. 2484,41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10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BYSEW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rówka”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00 50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wka.kolobrzeg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doświadczenie zawodowe oraz uprawnienia na wózki widłowe mile widziane. 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9:30 pon.-pt. , w soboty 8-18 w niedzielę 10-15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 P.U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ANIA FUN PAR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 dniu 17.02.2017 r. odbędzie się Giełda Pracy w Sali nr 5 w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 w godz. 8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1 rok doświadczenia w obsłudze kasy fiskalnej,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-18 w miejscowości Pyszka, również w weekendy. 20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8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HU Jasia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wymagane doświadczenie zawodowe, mile widziana umiejętność  obsłui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4 w Rymaniu, 100-130 godz. miesięcznie. 1300-169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/ KASJER </w:t>
              <w:br/>
              <w:t>10.01-10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10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l. 9435403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ta.szmeja@netto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ierunek sprzedawca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równoważnym od 6-22 na umowę o pracę w Kołobrzegu. 2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li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 OGRÓD/ FARBY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 xml:space="preserve"> 17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ożliwy kontakt telefoniczny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zawodowe, osoby doświadczeniem w handlu. Obsługa kasy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źnictwo i Wędliniarstwo</w:t>
              <w:br/>
              <w:t xml:space="preserve"> Janusz Niedźwiedź </w:t>
              <w:br/>
              <w:t>Sprzedaż Hurto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22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33 303 927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sanepidowsko -epidemiologicz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6-13.00, 12-21.00 w Kołobrzegu. 2500 zł + prem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Chmar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603 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1-18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architektoniczna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ubanowicz@dominanta.architekci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ów Rodos i Autocad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ów Rodos i Autocad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ROBÓT INSTA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4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technik@mediatechnik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 pożądane wyższe techniczne. Prawo jazdy kat. B, dobra znajomość programów Word oraz Excel, mile widziana znajomość AUTOCAD. Dyspozycyjność, zaangażowanie oraz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31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lektryczne z uprawnieniami do 1 kv lub wyższe techniczne, książeczka zdrowia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Możliwość odpłatnego zakwaterowania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 MONTAŻY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I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 35 406 70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7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 P.U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ANIA FUN PARK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 dniu 17.02.2017 r. odbędzie się Giełda Pracy w Sali nr 5 w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 w godz. 8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wymagane 2 lata doświadczenia na podobnym stanowisku. Wymagane uprawnienia elektryczne do 1 kV ( energetyczne, gazowe będą dodatkowym atutem), mile widziane prawo jazdy kat. B. Sprawność fizyczna, zdolności manualne tzw. „złota rączka”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-18 w miejscowości Pyszka, również w weekendy. 2000-31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  <w:br/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 -Senatoryjny PEREŁKA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. Doświadczenie zawodowe mile widziane. Uprawnienia elektroenergetyczne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7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w Kołobrzegu – również w weekendy, na umowę zlecenie. Pracodawca gwarantuje zakwaterowanie i wyżywienie. Po umowie zlecenie możliwość zatrudnienia na umowę o pracę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 Foodmark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119 494, 94 354 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olakow@nordfish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oraz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5-23 w Charzy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10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ntor Filip Korowack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29 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@kupswiec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, komunikatywna znajomość j. niemieckieg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 DO SORTOWANIA ZIEMNIAK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356 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na wózki widłowe, prawo jazdy kat.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3 według grafiku w Kędrzyn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IŁY SPALIN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iepłucha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@cieplucha.com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oraz kurs obsługi piły spalinowej mile widzian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7 do 15 w Rzesznikowie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 Modul Sp. z o.o.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mila Widawska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084 527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kierunku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LACHARZ SAMOCHODOWY </w:t>
              <w:br/>
              <w:t xml:space="preserve">½ etatu  </w:t>
              <w:br/>
              <w:t>17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1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1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Ciesak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urkus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, doświadczeni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Bogucinie w godz. 8-16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1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 w Kołobrzegu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61 222 508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pożądane średnie kierunkowe mechanik samochodowy. Umiejętność naprawy sprzętu ciężkiego (wojskowego).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:30 do czwartku w piątki od 7 do 13 w Kołobrzegu. 2000-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66 212 2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. 2 lata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-21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 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Kowalczyk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71 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kolejna umowa na czas nieokreślony w Charzynie w godz. 8-16, również w soboty. 364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  <w:br/>
              <w:t>04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 DO 3 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DRZWI, OKIEN, PODŁÓG, B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 WNĘTRZ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Gryzicki, Krystian Przeździeck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33 808 9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swiatwnetrz.com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n. 1 rok doświadczenia w montażu stolarki drzwiowej i podłog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9-17  Kołobrzegu i okolicach. 2775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0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k/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ieleniewie. 2500-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 i woj. Zachodniopomorskim. 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YSTEMÓW HYDRAU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branży hydraulicznej i sanitarnej. mile widziane uprawnienie elektryczne, gotowość do pracy w delegacji,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budowlane. Min. 5 lat doświadczenia jako hydraul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 22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10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Gastronomicz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zef Mielczarek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do celów sanitarno-epidemiolog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2-22 w systemie równoważnym w Kołobrzegu i okolicach, również w weeken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4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7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iusz Wruszczak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 872 4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topografii miast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ustalenia) w Kołobrzegu i okolicach. Wynagrodzenie naliczane w systemie 30% od utargu. 2002 zł brutto (13 zł/h za 154 godz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pełen etat w godz. 4-22 (grafik elastyczny) w systemie równoważnym. 2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E, 1 rok doświadczenia zawodowego, karta kierowcy, aktualne badania lekarskie, uprawnienia do przewozu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. 5030 zł brutto wg karty kiero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KAT. 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0.0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Usługowo Transportowa </w:t>
              <w:br/>
              <w:t>Krzysztof Piotrowski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91 433, 510 091 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, prawo jazdy kat. C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Praca również w sobot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, 1 rok doświadczenia zawodowego, karta kierowcy, aktualne badania lekarskie, uprawnienia do przewozu osó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, również w weekend. 5030 zł brutto wg karty kiero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5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ękit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122 546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i znajomość nowych technik budowlanych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Kołobrzegu w godz. 7-15, 8-16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.10.02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ARZ </w:t>
              <w:br/>
              <w:t>04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lsk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7.02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/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hit@gmail.com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ek stolarz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 i okolicach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bud Holding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0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7.02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udzis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552 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. Mile widziane doświadczenie zawodowe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7-17 w Kołobrzegu i okolicach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7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 EURO GIPS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, 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Kołobrzegu w godz. 7-15, również w sobot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0.02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 jako pomocnik budowlan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3.03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bud Holding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le widziane doświadczenie zawodowe na budowie, biegła znajomość języka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8 w Kołobrzegu. 2200 brutto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0.03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 Andrzej Święcicki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-cy doświadczenia zawodowego na podobnym stanowisku, umiejętność kładzenia glazur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 w Kołobrzegu. 2200-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7.02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i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na terenie całej Polsk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03.03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3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dobra organizacja czasu pracy i miejsca pracy,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spa@skal-hote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fizjoterapia, doświadczenie zawodowe mile widziane. Język angielski lub język niemiecki komunikatywny. Książeczka zdrowia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9-17, 13-21 w Ustroniu Morskim. 4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min. 6 miesięcy doświadczenia zawodowego, książeczka do celów sanitarno-epidemiologicznych. Uprawnienia fizjoterapeu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Dźwirzynie. 2190 brutto + dodatek stażow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.-17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-10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 Gryf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9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fizjoterapia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lub umowę o pracę w godz. 9-17 w Przychodni Lekarskiej w Hali Milenium w Kołobrzegu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 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3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IZJ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3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3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asażyst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 ZWIERZĄT- DZIAŁ P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7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Reks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 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7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7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dyplom  lekarza, podstawowa znajomość j. niemieckiego i j. angiel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e w godz. 8-12 W Ustroniu Morskim. 4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BASE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0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równoważnym systemie czasu pracy w Kołobrzegu. Pracodawca gwarantuje wyżywienie i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2 zł brutto (13 zł/h za 154 godz.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03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medyczny, min. 6 miesięcy doświadczenia zawodowego, książeczka do celów sanitarno-epidemiologicznych. Prawo do wykonywania zawodu pielęgniar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Dźwirzynie. 2190 brutto + dodatek stażow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0 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ikar-centr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edyczne, mile widziane doświadczenie zawodowe, dobra znajomość języka niemieckiego, dyplom pielęgniarki, praw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w równoważnym systemie  czasu pracy w Kołobrzegu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 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15.02.2017r w godz. 10-12 w PUP Kołobrzeg w pokoju nr 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6 w Kołobrzegu 3000-5000 zł brutto.            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 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15.02.2017r w godz. 10-12 w PUP Kołobrzeg w pokoju nr 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Czerninie. 3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 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15.02.2017r w godz. 10-12 w PUP Kołobrzeg w pokoju nr 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Podczelu. 3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zdrowia.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Dźwirzyn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SORTOWANIA ZIEMNIAK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03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356 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3 według grafiku w Kędrzyn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cymerman@piast.inf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wpis pracownika kwalifikowa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1 w równoważnym systemie czasu pracy w E’Leclerc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184 zł brutto (13 zł/h za 168 godz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WENTARYZA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10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 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.rekrutacja@iss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owym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rozpoczęcie pracy 12.01.2017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8-7 w Kołobrzeg. 171,60 zł brutto (15,60 zł/h za 11 godz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4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 P.U.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ANIA FUN PAR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W dniu 17.02.2017 r. odbędzie się Giełda Pracy w Sali nr 5 w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 w godz. 8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miejscowości Pyszka, również w weekendy. 2000-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“BŁYSK” Rafał Okapiec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miejętności elektryczne. Prace gospodarcze na zewnątrz obiekt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1092 zł brutto (13 zł/h za 84 godz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(W LESIE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03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ka Gór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WEMER SYSTEM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016 46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, dobra organizacja pracy, sumien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2000 zł brutto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 – 17.02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Szpitalu Uzdrowiskowym SŁONECZKO w Kołobrzegu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2184 zł brutto (13 zł/h za 168 godz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na umowę zlecenie w godz. 6-14, 14-22 (poza sezonem w godz. 7-21) w C.H. E'Leclerc. 2184 zl brutto (13 zł/h za 168 godz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3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“BŁYSK” Rafał Okapiec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8-12.00 w Kołobrzegu. 1092 zł brutto (13 zł/h za 84 godz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OBRÓBKI  WSTĘPNEJ RYB (135 godz./ 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mile widziane uprawnienia na wózki widłowe, umiejętność obsługi maszyn przetwórstwa wstępnego ry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. 1855 zł brutto (13,74 zł/h za 135 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35 godz./ 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uprawnienia na wózki widłowe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. 1855 zł brutto (13,74 zł/h za 135 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/029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PROWADZANIA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ba Administracji Skarbowe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biegła obsługa komputera. Praca w Kołobrzegu w godzinach 7-15 lub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29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. Praca jednozmianowa w Kołobrzegu w godz. 7:30-15:30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IBLIOTECZNY, MARKETING I REK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Biblioteka Publiczna w Kołobrzegu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obsługa komputera i Internetu, umiejętność pisania tekstów marketingowych i promocyjnych. Praca w Kołobrzegu w godzinach 8-16 (pon. wt.), 11-19 (śr., czw., pt.)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,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0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G - Sof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órczak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prawo jazdy kat. B.  Praca jednozmianowa w Kołobrzegu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2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ocentrum Jacex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2 lata doświadczenia zawodowego, umiejętność napraw pojazdów samochod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, II profil, dla osób po 29 roku zycia, bez deklaracji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2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TOM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uprawnienia elektryczne, hydrauliczne. Praca na umowę o pracę od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I PROFIL- dla osób bezrobotnych powyżej 29 roku życia (bez deklaracj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2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óżewsc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Praca na umowę o pracę od 9 do 17 lub od 7 do 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I profil - dla osób bezrobotnych powyżej 29 roku życia (bez deklaracj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/BRU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ielony Ogró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jektowanie I urządza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nów Zielen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ek ogrodnictwo. Praca na umowę o pracę od 8 do 16 w Ustroniu Morski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RPO II profil - dla osób bezrobotnych powyżej 29 roku życia (bez deklaracj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kło Expe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szek Daćko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mile widziane. Prawo jazdy kat. B. Praca na umowę o pracę od 9 do 17 w Budzist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art. 49 ustaw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0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Wielobranż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masz Trojanow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ci ogólnobudowlane, 5 lat doświadczenia. Praca na umowę o pracę od 8 do 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, art. 49 ustawy z wyłączeniem osób które kwalifikują się do udziału w projektach współfinansowanych ze środków EFS w ramach POWER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021 uz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.U.H.  BABEX 2 TOUR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odstawowa znajomość języka niemieckiego, komunikatywność. Praca na umowę o pracę, dwuzmianowa 7-15, 14-22, praca w O. W. K. JOANNA w Dźwirzyn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II profil, art. 49 ustawy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368 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JEKTANTA SPECJALISTA DS. TERMOWIZ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W Construction s.c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budowlane, pożądane wyższe budownictwo, obsługa programu Microsoft Office, Auto Cad. Praca na umowę o pracę na czas określony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3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ałązka Oliw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cylia Gałąz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. Praca na umowę o pracę  dwuzmianowa w godz.  </w:t>
            </w:r>
            <w:r>
              <w:rPr>
                <w:rFonts w:cs="Arial" w:ascii="Arial" w:hAnsi="Arial"/>
                <w:b/>
                <w:sz w:val="16"/>
                <w:szCs w:val="16"/>
              </w:rPr>
              <w:t>8-16, 10-18.  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305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NIK DS. PRODUKCJI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ydrobud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na podobnym stanowisku, umiejętność obsługi komputerowych programów biurowych, komunikatywność, umiejętność pracy w zespole. Praca na umowę o pracę w godz. 7-15 w miejscowości Bezpraw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201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STOLARZ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sługi Ślusarskie 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masz Kru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. Praca na umowę o prace na czas określony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, FP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SAMOCHODOWY, BLACHARZ SAMOCHODOW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</w:t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harstwo, Lakiernictw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tosz Stępień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na umowę o pracę w godz. 8-16 w Dyg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1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.02 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nimum rok doświadczenia zawodowego, obsługa elektronarzędzi oraz umiejętności techniczne. Praca na umowę o pracę od 8-16 w Kołobrzegu. </w:t>
            </w:r>
            <w:r>
              <w:rPr>
                <w:rFonts w:cs="Calibri" w:ascii="Calibri" w:hAnsi="Calibri"/>
                <w:b/>
                <w:color w:val="000000"/>
              </w:rPr>
              <w:t>Program Specjalny  1 osoba III profil pomoc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3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15.11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Kołobrzegu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o Land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specjalność handlowa, pół roku doświadczenia w handlu. Język niemiecki podstawowy. </w:t>
            </w:r>
            <w:r>
              <w:rPr>
                <w:rStyle w:val="StrongEmphasis"/>
                <w:sz w:val="16"/>
                <w:szCs w:val="16"/>
              </w:rPr>
              <w:t>FP II profil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6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DEKARZ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źbodach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mile widziane. Praca na umowę o pracę od 8-16 w całym województw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sługi Budowla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ciej Wencła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sadnicze zawodowe, minimum rok doświadczenia zawodowego. Praca na umowę o pracę od 7 do 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in. 2 lata doświadczenia w zawodzie, podstawowa znajomość języka angielskiego, komunikatywność, prawo jazdy kat. B, 152 godz. egzamin o wykonywaniu czynności operacyjnych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pracy w kuchni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439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 jako barman, kelner, podstawowa znajomość języka niemieckiego. Praca na umowę o pracę w godz. 8-16 w Ustroniu Morskim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2107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10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RETKA Sklep spożywczy hurt-detal Lech Kalic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. zawodowe. Praca na umowę o pracę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Y – 19.07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74" w:hRule="atLeast"/>
          <w:cantSplit w:val="true"/>
        </w:trPr>
        <w:tc>
          <w:tcPr>
            <w:tcW w:w="11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6.03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ja Finans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ol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245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owski@op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. 2 lata doświadczenia. Znajomość techniki sprzedaży, dobra znajomość obsługi komputera, urządzeń biurowych. Praca na umowę o pracę od 9-17 w Koszalinie oraz Kołobrzegu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-KAS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jsiu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e Bielice 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-039 Biesiekierz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kierunek ekonomiczny. Dwa lata doświadczenia zawodowego na podobnym stanowisku. Umiejętność obsługiwania kasy fiskalnej oraz terminala kart płatniczych. Praca na umowę o pracę od 7-15 w soboty 8-14 w Starych Bielicach.</w:t>
            </w:r>
          </w:p>
        </w:tc>
      </w:tr>
      <w:tr>
        <w:trPr>
          <w:trHeight w:val="101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 CENTRUM DOSKONALENIA ZAW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7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ia Spół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424035 wew. 327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specjalność ekonomia, zarządzanie lub prawo. Doświadczenie zawodowe min. 3 lata. Prawo jazdy kat. B oraz znajomość obsługi komputera. Praca na umowę o pracę od 7 do 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SPRZEDAŻY ZAGRANI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lo Plac Zaba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 na podobnym stanowisku. Bardzo dobra znajomość obsługi komputera, prawo jazdy kat. B. Praca na umowę o pracę od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lo Plac Zabaw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 na podobnym stanowisku. Biegła znajomość języka angielskiego, bardzo dobra znajomość obsługi komputera, prawo jazdy kat. B. Praca na umowę o pracę od 8-16 w Koszalinie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C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glo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buglo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eferowane techniczne, mile widziane doświadczenie na podobnym stanowisku. Dobra znajomość programu SOLID WORKS, dodatkowym atutem będzie znajomość języka angielskiego. Praca na umowę o pracę od 7-15 w Koszalinie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7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ls-Art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czyn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6 643 47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obsługa programów graficznych, umiejętność tworzenia projektów graficznych związanych z edukacją przyrodniczno-ekologiczną, , przygotowywanie projektów do druku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USŁUG INTERNE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dpocket Syste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zy.gluszak@gridpocket.com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informatyczne lub podobne, wskazane 3 letnie doświadczenie informatyczne. Dobra znajomość języka angielskiego. Dobra znajomość: Python, NodeJS Linux MongoDB Javascript, SQL HTML, dodatkowo:  Ansible, Spark. Pożądane doświadczenie w Application programming interface (API REST) oraz praktyka w zarządzaniu projektami( Gantt, Scrum/Agile)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4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S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5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ek psychologia dodatkowo rozpoczęte szkolenie w zakresie psychoterapii. Język angielski w stopniu podstawowym, umiejętność współpracy w grupie oraz wiedza psychologiczna niezbędna do pracy z pacjentem. Umowa o pracę na okres próbny w godzinach od 7:30 do 15:30 w Szpitalu Psychiatrycznym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ŻY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1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urhouse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.sikora@naturhouse-polska.com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ek/specjalność: dietetyka, technologia żywności i żywienie człowieka, żywienie zbiorowe, zdrowie publiczne i pokrewne. Komunikatywność wysoka kultura osobista, łatwość w nawiązywaniu kontaktów z klientem. Praca na umowę o pracę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ytex Tra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zy Breitenba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-163-012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prawo jazdy kat. C+E ( z kodem 95), podstawowa znajomość języka angielskiego, karta cyfrowa do tachografu, świadectwo kwalifikacji zawodowej w zakresie przewozu drogowego osób lub rzeczy. Praca na umowę o pracę w ruchu ciągłym w Bydgoszczy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, ADR CYSTER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H.U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ek Import-Eksport Rafał Świątkowsk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 859 555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, prawo jazdy kat. C+E, ADR na cysterny. Praca na umowę o pracę, praca w ruchu ciągłym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ŁOŻNA – SPECJALISTA PIELEGNIARSTWA RODZI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arzyna Wójcik Centrum Pielęgniarstwa Środowiskowo – Rodzinnego Pakk-Med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Żytni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084 292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medyczne, pożądane wyższe medyczne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7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 Opakowani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lektroniczne, preferowane wyższe (automatyka, robotyka lub pokrewne). Uprawnienia SEP do </w:t>
              <w:br/>
              <w:t>1 kV oraz książeczka zdrowia. Praca na umowę o pracę od 6-14, 14-22 , 22-6, również weekendy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o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kierunek stolarz. Doświadczenie zawodowe min. 2 lata.  Znajomość języka niemieckiego w stopniu komunikatywnym. Prawo jazdy kat. B, mile widziany własny samochód. Praca na umowę o pracę od 7 do 15 w Austrii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o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kierunek hydraulik/monter instalacji. Doświadczenie zawodowe min. 2 lata.  Znajomość języka niemieckiego w stopniu komunikatywnym. Prawo jazdy kat. B, mile widziany własny samochód. Praca na umowę o pracę od 7 do 15 w Niemczech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Z JĘZYKIEM NIEMIEC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o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ile widziane. Doświadczenie zawodowe min. 2 lata.  Znajomość języka niemieckiego w stopniu komunikatywnym. Prawo jazdy kat. B, własny samochód. Praca na umowę o pracę od 7 do 15 w Niemczech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Z JĘZYKIEM NIEMIEC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o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Doświadczenie zawodowe min. 2 lata.  Aktualne uprawnienia spawalnicze MIG/Mag lub TIG. Znajomość języka niemieckiego w stopniu komunikatywnym. Prawo jazdy kat. B, mile widziany własny samochód. Praca na umowę o pracę od 7 do 15 w Niemczech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Z JĘZYKIEM NIEMIEC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o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unek ślusarz. Doświadczenie zawodowe min. 2 lata. Znajomość języka niemieckiego w stopniu komunikatywnym. Prawo jazdy kat. B, mile widziany własny samochód.  Atutem byłaby umiejętność spawania. Praca na umowę o pracę od 7 do 15 w Niemczech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Z JĘZYKIEM NIEMIEC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2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zo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unek elektryk budowlany, elektromonter, inne pokrewne kierunki. Doświadczenie zawodowe min. 2 lata. Znajomość języka niemieckiego w stopniu komunikatywnym. Prawo jazdy kat. B, mile widziany własny samochód. Praca na umowę o pracę od 7 do 15 w Niemczech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Drawsko </w:t>
            </w:r>
            <w:r>
              <w:rPr>
                <w:rFonts w:cs="Arial" w:ascii="Arial" w:hAnsi="Arial"/>
                <w:b/>
                <w:sz w:val="12"/>
                <w:szCs w:val="16"/>
              </w:rPr>
              <w:t>Pomorski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AUTO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7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PPD Szczecinek ZPD w Kaliszu Pomorskim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sz Pomo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szumowicz@kppd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2 lata doświadczenia zawodowego, język angielski i niemiecki dobry w mowie i piśmie. Kurs eksploatacji sieci, urządzeń i instalacji elektroenergetycznych o napięciu powyżej 1kV. Praca na umowę o pracę w Kaliszu Pomorskim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Zielona Gór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ład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904 068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le widziane techniczne, 3-4 letnie doświadczenie. Uprawnienia elektryczne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Zielona Gór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ład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904 068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le widziane techniczne, 3-4 letnie doświadczenie malarskie. Mile widziane  uprawnienia na wózek  widłowy, prawo jazdy kat. B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Zielona Gór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ład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904 068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le widziane techniczne, doświadczenie w pracy z drewnem. Uprawnienia na wózek  widłowy, prawo jazdy kat. B. Język angielski/ niemiecki co najmniej poziom podstawowy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Zielona Góra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d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l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ład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 904 068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le widziane techniczne, 2-3 letnie doświadczenie na podobnym stanowisku. Uprawnienia na wózek  widłowy, prawo jazdy kat. B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3.03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eya Pol-Wor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 862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takt@freya-polwork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., podstawowa znajomość j. niemieckiego. Praca na umowę zlecenie w Niemczech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9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flege mit herzen 24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 828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gorzata.marek@pmh.info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a znajomość języka niemieckiego, mile widziane prawo jazdy kat. B,  kursy opiekuńcze, kursy językowe. Mile widziane: pielęgniarstwo, opiekun medyczny, ratownik medyczny doświadczenie w opiece nad osobą starszą lub chorą. Praca na umowę zlecenie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K-MED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084 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 lub pomaturalne medyczne, zawód pielęgniarki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KK-MED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 084 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lekarz ze specjalizacja I stopnia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03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eya Pol-Wor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0 862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ntakt@freya-polwork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., podstawowa znajomość j. niemieckiego. Praca na umowę zlecenie w Niemczech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3.03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P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A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mile widziane doświadczenie na podobnym stanowisku, prawo jazdy kat. B. Znajomość języka angielskiego będzie dodatkowym atutem. Praca na umowę o pracę od 7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0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P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A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doświadczenie na podobnym stanowisku mile widziane. Prawo jazdy kat. B. Znajomość języka angielskiego lub niemieckiego na poziomie dobrym (B2). Praca na umowę o pracę od 7 do 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7.02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er Chwał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12 26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i-and-a.pl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min. 1 rok doświadczenia zawodowego, uprawnienia kierowcy C+E, podstawowa znajomość języka angielskiego lub niemieckiego. Praca na umowę o pracę na terenie całej Polski i UE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16:00Z</dcterms:created>
  <dc:creator>PUP</dc:creator>
  <dc:description/>
  <cp:keywords/>
  <dc:language>en-US</dc:language>
  <cp:lastModifiedBy>PUP</cp:lastModifiedBy>
  <cp:lastPrinted>2017-02-06T14:43:00Z</cp:lastPrinted>
  <dcterms:modified xsi:type="dcterms:W3CDTF">2017-02-06T14:23:00Z</dcterms:modified>
  <cp:revision>1374</cp:revision>
  <dc:subject/>
  <dc:title>Data 12</dc:title>
</cp:coreProperties>
</file>