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"/>
        <w:gridCol w:w="88"/>
        <w:gridCol w:w="1709"/>
        <w:gridCol w:w="40"/>
        <w:gridCol w:w="77"/>
        <w:gridCol w:w="12"/>
        <w:gridCol w:w="47"/>
        <w:gridCol w:w="1855"/>
        <w:gridCol w:w="31"/>
        <w:gridCol w:w="18"/>
        <w:gridCol w:w="2082"/>
        <w:gridCol w:w="468"/>
        <w:gridCol w:w="94"/>
        <w:gridCol w:w="2020"/>
        <w:gridCol w:w="2232"/>
      </w:tblGrid>
      <w:tr>
        <w:trPr>
          <w:trHeight w:val="240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444863492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(wg grafiku) w centrum Albatros przy ul. Koszalińskiej 36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w Galerii Hosso w Kołobrzegu (wg grafiku)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2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m w godz. 6-14 lub 14-22. Praca w weekendy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6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REDNIK W SPRZEDAZY NIERUCHO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obrocie nieruchomościami, mile widziana znajomość języków obc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DO OBSŁUGI RECEPCJI – 22.08 – 2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– Handlowe AKCES 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możliwość przyuczenia do wykonywania obowiązk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Dźwi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/ ADMINISTRATOR SIECI – 12.08 -1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ton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znaczko@troto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informatyczne, </w:t>
              <w:br/>
              <w:t xml:space="preserve">mile widziane doświadczenie zawodowe, </w:t>
              <w:br/>
              <w:t xml:space="preserve">mile widziana dobra znajomość języka angielskieg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ows 7,8 na poziomie administrator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Offic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konfiguracji i diagnostyki sieci, protokołów sieciow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zarządzania ruterami i switch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podstawowa znajomość relacyjnych baz danych MSSQ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przętu klasy P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drukujących urządzeń biur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z systemami klasy ER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ów programowania obiekt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02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koaszak@a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– 25.08 – 24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i M Rudniccy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22 w.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w branży hotelarskiej, 5 lat doświadczenia, umiejętność współpracy z pracownik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07.07-23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/SPEDYTOR – 29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Anna i Piotr Topczewscy Sp. 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6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arewicz@marlin-ryb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ik logistyki/spedytor, mile widziane doświadczenie zawodowe, mile widziany j. angielski lub j. niemiec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5 w Grzybowie. Pracodawca zapewnia dojazd do Grzyb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09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inwesty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podatku VA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  - 26.08 – 25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kierunkowe z przygotowaniem pedagogiczn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g. planu w Siemyś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29.08 – 28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Orła Białeg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3 7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kierunkowe, przygotowanie pedagogiczne. Praca na umowę o pracę wg planu zajęć w Czerni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informatyk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Kołobrzegu w godz. 8-16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4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Orła Białeg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3 7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lologia angielska, biegły j. angielski, przygotowanie pedagogiczn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w godz. 8-15 Czern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1 z Oddziałami Integracyjnym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2 23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ynka@g1k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bardzo dobra znajomość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na rok z możliwością przedłużenia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04.08- 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ność logopeda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16 w Kołobrzegu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 z Oddziałami Integracyjnymi im. Juliana Tuwima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2 27 1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oligofrenopedagog oraz  surdopedagog lub tyflopedagog, przegotowanie pedagogiczne, mile widziane doświadczenie oraz znajomość angielskiego, cierpliw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– rok szkolny 2016/2017 w godz 6:30-17:0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ŚWIETLICY Z UPRAWNIENIAMI DO EDUKACJI WCZESNOSZKOLENJ (1/2 ETATU) – 22.08 – 2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80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_szkola@siemys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dukacja wczesnoszkolna – mile widziane, mile widziane doświadczenie zawodow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edług grafiku w Siemyśl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ACY (1/2 etatu) – 19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dzwirzyn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ka specjalna lub oligofrenopedagogi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5 w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01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18.08 – 17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wyższe / wyższe zawodowe, wskazany kurs oligofrenopedagogiki, doświadczenie w pracy z dziećmi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Po okresie próbnym możliwość zatrudnienia na czas określony - 2 l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30.05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4.08 – 0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Spółdzielczy Ośro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Z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3 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ka.stefanczuk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, podstawow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e HOLT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two/turystyka, doświadczenie zawodowe 1 rok, aktualna książeczka zdrowia, obsługa programu komputerowego hotel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 w Kołobrzegu, dwie zmiany w godz. 8-20 i 20-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KELNER – 22.08 – 2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, dobra znajomość języka angielskiego i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2-2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0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, 519 843 0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 w godz. 7:00-15:00, 15:00- 23:00, 23:00- 7:0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również w soboty i niedziele. Pracodawca zapewnia wyżywienie w trakcie pracy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28.04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–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 UPR. MOTOROWODNYMI NA STATEK WĘDKARS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 Plus Bogusław Wielent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23 8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 średnie zawodowe, konieczne upr. motorowodne lub starszego marynarza, mile widziane dośw.zawodowe, j.niemiecki poziom podstawow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 wg grafika rejsów, również w weekend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35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kierunkowe zawodowe, książeczka zdrowia. Praca na umowę o pracę w Kołobrzegu w godz. 7-15 lub 13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„Różany Dwo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znajomość zasad HACCP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(później umowa o pracę) w godz. 6:30-14:3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8.- 1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, umiejętność pracy w zespol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7.08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JURANEK Eugeniusz Juran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62 7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 na stołówce Szkoły Podstawowej nr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syno NOWE Jadwiga Mura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wskaz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9-17 lub 10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świadectwa pracy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7:00- 15:00 w Kołobrzegu.  Praca również w soboty i niedziele, pracodawca zapewnia wyżywienie w trakcie prac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RZ ŚNIADANIOWY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R. KRUS NI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SAN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5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7-19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: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4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5 lub 13-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owej Jadwigi 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318 7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w godz. 7-15 lub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syno NOWE Jadwiga Mura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e doświadczenie zawodowe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 lub 10-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świadectwa pracy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8.08 – 0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ada u Jędrzeja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93 450, 507 606 59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2 lata doświadczenia w gastronomi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10-22 w równoważnym systemie czasu pracy w Dźwi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8.08 – 0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KORMORA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e, aktual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9 w równoważnym systemie czasu pracy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20.07-16.09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22.06 – 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t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4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równoważnym systemie c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09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9.08 – 28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owej Jadwigi 153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owej Jadwigi 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8.08 – 07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@wspopol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Dźwi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- 03.08- 0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podstawowa znajomość języka niemieckiego, wymagana książeczka zdrowia, mile widziane 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9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halkozyn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O.W. Chalkozyn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0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 – 16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 BARMAN – 16.05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2.09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3-23.09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3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Turystyczno-Rehabilitacyjne Wodni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em w godz. 6-14 lub 14-22. Praca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5.08 – 24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 LINDEN Management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griesa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-1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17 w Kołobrzegu. Praca również w weekendy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8 – 2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8.- 17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gp Clean Partner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77 5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4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2.08 – 1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„NIWA”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0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6 miesięcy doświadczenia jako pokojowa, umiejętność organizacji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6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6.09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T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8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EEY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4 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krakowiak@mobeey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a na rowerze, rozdawanie ulot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dniach 26-28.08 w godz. 11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BUDOWLANEGO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TYK SŁUCHU – 11.08 – 1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NAMED Agnieszka Siedle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314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na stanowisku związanym ze sprzedażą usług, mile widziane doświadczenie w telemarketingu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11.08 – 10-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a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8 w równoważnym systemie czasu pracy na terenie powiatu kołobrzeskiego, w soboty praca w godz. 8-14. Pracodawca zapewnia niezbędne narzędzia pracy: samochód telefon. Dla pracownika premia od obro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gress Active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78633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kolobrzeg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ces rekrutacyjny może trwać do 14 dn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angielskiego lub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3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 Credit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783 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niekaralność, bardzo dobra obsługa kompute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(godziny do ustaleni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or 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2 893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t-mobile.bankowosc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- 04.08- 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pakietu office, umiejętność pracy w zespo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okres prób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FLORYSTA – 29.08 – 28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 Teresa Ga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3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asy fiskalnej, mile widziana umiejętność układania bukietów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8 w Kołobrzegu. Praca również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asy fiskalnej 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 i okolicach. W soboty praca w godz. 8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– 25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c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11246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03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mile widziane doświadczenie, mile widziana znajomość języka niemieckiego, komunikatywność, umiejętności sprzedaż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, 10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. Grzegorz Domański, Andrzej Sieran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7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dobry kontakt ze zwierzęt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 (sklep zoologiczn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in.kroczyns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 I GOFRÓW [ok. 70 h m-e] – 19.07-19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aj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822 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iarnia.cv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w godz. 10-15, 15-22 na umowę zlecenie (ok. 70 h m-e), również w weekendy, praca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2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fał Glusz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8 46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0-18, 15-23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20.06.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6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30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Joanna Kukiełczy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95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na podobnym stanowisku, mile widziana um.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4, 14-21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14.06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Oliwna Cecylia Gałąz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47 00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zkaoliwna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lub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Security System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2 323 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dryopole@grbeta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chęć do pracy, mile widziane doświadczenie zawodowe na podobnym stanowisku, za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5, 15-22 w Kołobrzegu (C.H. Kaufland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KIENNEJ/ DRZWIOWEJ – 10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22.08 -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 Handlowy Ireneusz Wysoczy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69 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zysnki.ireneusz@gmail.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8-16 w Kołobrzegu i okolicach. Możliwa praca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08.08.- 07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wymagane doświadczenie, umiejętność wykonywania prac remontowo- budowlanych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3.07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102 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 - 06.07 – 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ydrauliczno Spawalniczy Marek Ocie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35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ydraul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3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 – 2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  <w:br/>
              <w:t>Sp. z o.o. Sp.K. (Gryf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9 6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lignowski@zdrojowahotel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SEP do 1Kw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9 Sand Hotel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bursztyn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umiejętności konserwacyjne obiektu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2.08 – 1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5.30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oraz dokumenty potwierdzające uprawnienia.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0.07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jako konserwator. Praca  na umowę zlecenie w godz. 8-16 w Dźwirzy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22.08 – 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niczna Obsługa Nieruchomości BŁYSK Rafał Okapiec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 03.08-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utomatyka-Serwis (OW Domino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502 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 kv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inach 8:00- 16:00 w Dźwirzynie na umowę zlecenie, również w weekendy. Możliwe zakwaterowanie dla osóbg dojeżdżając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9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 489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uprawnienia na wózki widłowe. Praca na umowę o pracę w godz. 7-15, 13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– 28.07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+E – 17.08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odstawowa znajomość języka angielskiego i niemieckiego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 E – 04.08 – 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podstawowa znajomość j.  niemieckiego i j. angielskiego, prawo jazdy kat C+ E, karta kierowcy, aktualne badanie lekarskie, uprawnienia na wózki widłowe, świadectwo kwalifikacji zawodowych, znajomość przepisów dotyczących czasu pracy kierowców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+HDS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C+E+HD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 i okolicach. W soboty praca w godz. 8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02.08 – 0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bert Trav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12-18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elektryk, mile widziane doświadczenie, mile widziana umiejętność konserwacji sauny, naprawa zamków elektrycznych od pokoi hotelowych, wymag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elektryczne, 1 rok doświadczenia na danym stanowisku, książeczka zdrowia, świadectwo kwalifikacyjne z zakresu eksploatacji instalacji i sieci, uprawnienia powyżej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0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 T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91 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-tux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– kierunek: mechanik samochodow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, również w soboty w Kołobrzegu –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mile widziane doświadczenie zawodowe oraz kurs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23.09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 – 17.08 – 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lacharsko – Dekarski Waldemar Gałg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16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TWOROWEJ (DRZWI, OKN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S-MONT </w:t>
              <w:br/>
              <w:t>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 lub ogólne, min. 1 rok doświadczenia, umiejętność organizacji pracy włas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08.08 – 07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wymagane doświadczenie, umiejętność wykonywania prac remontowo- budowlanych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Kołobrzegu. 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n. 1 rok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POMOCNIK – 20.07-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26 83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6 miesięcy doświad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 na umowę o pracę w godz. 8-16 na terenie powiatu kołobrzeskiego (głównie Gościno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08.08 – 07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 Joanna Bot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28 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E FRANCJ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budowlane, min. 3 lata doświadczenia, umiejętność wykonywania prac wykończeniowych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8 (w tym nadgodziny) we Francj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03.08-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WYSTRÓJ 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BASENOWY – 29.08 – 2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kierunkowe, min. 1 rok doświadczenia zawodowego na podobnym stanowisku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 – 18.08 – 17.09 (1/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 – pielęgniarka / opiekun medyczny, wskazane doświadczenie zawodowe, umiejętność opieki nad osobami niesamodzie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10-14 w Kołobrzegu. Po okresie próbnym możliwość zatrudnienia na czas określony -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851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specjalność kosmetolog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/ KOSMETOL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/ 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4 osoby)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Handl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sprza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819 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kasprzak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- kosmetyka, kosmetologia, fizjoterapia, mile widziana znajomość j. niemieckiego, książeczka zdrowia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9:00-19:00 lub 9:00-20:00 na umowę o pracę na czas określony w Kołobrzegu. Praca również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.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07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2.08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4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dojeżdżających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02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ILARZ/ DRWAL – 12.08 – 1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 49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praca na sprzęcie leśnym FORWARDER, wózki do zrywki + ciągnik LKT, uprawnienia pilarz – drwal, operator żurawia, kierowca ciąg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WYKOPKACH I SORTOWANIU ZIEMNIAKÓW – 11.08 -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li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osób do obsługi wózków i ciągników – kurs obsługi wózków, prawo jazdy kat. 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3, 13-20 w Kędrzynie na polach LIND oraz w przechowalni LIN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02.08 – 0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Sp.z o.o. Sp.K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bok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1 raz w tygodniu we wtorki (6-8 godz.). Mile widziany własny środek lokomocji – samochód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(TEREN ZEWNETRZNY) – 19.08 – 1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Zarządzania Nieruchomościami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05 307, 508 234 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 – 9 w Kołobrzegu przy placówce Banku PEKAO S.A.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6.08 – 2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307 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gliszczynski@mosir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 w Kołobrzegu.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8 -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18.08.- 17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zpitalu Uzdrowiskowym SŁONECZKO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(20 godz. tyg.) 0 05.08 – 04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8-11 lub 19-22 w Kołobrzegu. Stawka godzinowa 13,74 za godz.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L SPRZĄTAJĄCY – 06.07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M Polsk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wny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27 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obr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4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9.09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– 11.08 – 1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6.09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>RCA RYB – 17.05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6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YROBÓW MLECZNYCH – 21.07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GR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420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.poznan@gigroup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spozycyjność, książeczka zdrowia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4-22, 22-6 na umowę zlecenie w Gościnie, ul. Lipowa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 – 24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Przedszkole Integracyjne nr 6 im. J. Korcza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, obsługa pakietu Office i urządzeń biurowych. Staż w godz. 7-11 lub 12-16 na ½ etat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wymagane doświadczenie zawodowe, umiejętność wykonywania zabiegów fizjoterapeutycznych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doświadczenie w pracy w kuchni. Praca na umowę o pracę w godz. 8-16, 14-22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0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 – 24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Budowlane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 przyuczenia. Praca na umowę o pracę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 TOWERS </w:t>
              <w:br/>
              <w:t>SP. Z O.O. (RESTAURACJA W WIEŻY CIŚNIEŃ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samodzielnego sporządzania potraw, książeczka zdrowia. Praca na umowę o pracę w godz. 12-20, 16-2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dowe. Praca na umowę o pracę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n. 2 lata doświadczenia zawodowego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AM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SOBA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umiejętności manualne. Praca  w godz. 10-18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-OBSŁUGA KLIMATYZACJI SAMOCHODOW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EDNARSKI, ICE SYSTEM SERVIC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auto-klimatyzacja, doświadczenie zawodowe, um. sprawnego demontażu podzespołów auta, ukończone kursy z obsługi układów klimatyzacji w autach osobowych. 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 i hydrauliczn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OGÓLNO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A&amp;P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alije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8-16 wg zlecenia klient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 BRUK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CEK SRO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 w godz. 8-16 w Ustroniu Mor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- STOLARZ 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Budowlane Tomasz Kru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 w godz. 6:30-18:3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. obsługi sprzętu technicznego, uprawnienia elektryczne do 1 KV, książeczka zdrowia. Praca w godz. 8-16 w Kol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gastronomiczne, mile widziane doświadczenie zawodowe, komunikatywna znajomość j. niemieckiego, um. pracy w zespole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-TUX Agnieszka Tuszyń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Hote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15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ownik będzie przeszkolony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specjalny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usarz, spawacz)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IUROWY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, umiejętność pracy na komputerze, prawo jazdy kat. B. Praca na umowę o prace w godz. 8-16 w okolicach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4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6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ływacka DEPKO Karol Torc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miejętność pływania. Praca na umowę w godz. 6.15 – 14.15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89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PROJEKTANT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architekt, mile widziane doświadczenie, obsługa Archicada i Artlastisa. Praca na umowę o pracę w godz. 8-16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3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2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5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Z JĘZYKIEM NIEMIECKIM– 26.08.-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Z JĘZYKIEM NIEMIECKIM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unktualność, pracowitość, dokładność, pozytywne nastawienie do obowiązków. Praca na umowę o pracę w Unieściu w godz. 7-15, również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Świdw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uls-Art.” Jolanta buzan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czyn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6 62 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uls-ar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kierunkowe mile widziane, talent, kreatywność, znajomość programów graficznych. Praca na umowę o pracę w siedzibie firmy lub miejscu zamieszkania pracownika. CV + LM + portfolio swoich pra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UE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ned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1 38 81 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elektryczne, wskazane średnie techniczne elektryczne lub pochodne. Uprawnienia SEP do 1 kv (mile widziane do 20 kv), prawo jazdy kat. B, umiejętność czytania dokum.techn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SZEF KUCHNI – 24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Bistro SANTA KRUSS Agata Kruss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311 92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kucharz, min. 2 lata doświadczenia zawodowego. Praca  w godz. 11-19 na umowę o pracę na czas nieokreślo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2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na podobnym stanowisku, dobra organizacja pracy własnej, umiejętność pracy w zespole, zaangażowanie i sumienność, dobra znajomość pakietu Ms Office. Praca na umowę o pracę w godz. 7-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LOGISTYKI – 22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na podobnym stanowisku, znajomość branży obróbki metali, solidność, dokładność, umiejętność pracy w zespole, umiejętność efektywnego organizowania czasu pracy prawo jazdy kat. B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urystyczno – Przewozowe JAGO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41 01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Sarbinow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 Z JĘZY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. Praca na czas określony w godz. 8-16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 Z JĘZYKIEM NIEMIECKIM – 19.08 -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blacharz samochodowy, 2 lata doświadczenia, komunikatywna znajomość języka niemieckiego, prawo jazdy oraz samochód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Z JĘZY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, uprawnienia na spawanie metodą MIG, MAG, TIG oraz Elektrodą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Z JĘZ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TIG – 18.08 – 08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 – 18.09 – 0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 – 18.08.- 08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techniczne, umiejętność czytania rysunku technicznych, solidność, dokładność, prawo jazdy kat. B, umiejętność pracy w zespole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TRANSPORTU – 12.08 – 1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biuro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 5605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asik@konsalne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w obsłudze wózków widłowych, umiejętność obsługi wózka widłowego, mile widziane prawo jazdy kat. B. Praca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A JĘZYKA NIEMIECKIEGO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. Praca na umowę o pracę w godz. 7.30-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Y WYCHOWAWCY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Wioski Dziecięc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02 8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ższe pedagogiczne  lub pokrewne, dyspozycyjność, doświadczenie w pracy z dziećmi, doświadczenie w pracy zespołowej. Prawo jazdy kat. B – mile widziane. Praca na umowę zlecenie w godz. 13-20 w Kar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Zgierz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, NIESAMODZIELNYCH – 09.08 – 0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Centrum Opieki Domowej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. Ken. 36 lok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zielinska@psod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walifikacje opiekuna osób starszych, mile widziane doświadczenie zawodowe, dyspozycyjność, empatia. Praca na terenie woj. Łódzkiego oraz mazowieckiego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9.08 – 23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elektryk samochodowy, 1 rok doświadczenia, umiejętność czytania rysunku technicznego. Pracan na umowę o pracę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DYTOR – 04.08 – 0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– trans – spedition Paweł Somin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łatwość nawiązywania kontaktów, komunikacyjna znajomość języka obcego, zaangażowanie, sumienność, motywacja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 OSÓB STARSZYCH – 04.08 – 0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w opiece nad osobami starszymi, kurs na opiekuna osób starszych, prawo jazdy kat. B, komunikatywna znajomość języka niemieckiego. Praca na umowę o pracę w Polsce lub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KONTROLI TOWARU – 03.08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alnet Security </w:t>
              <w:br/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 55 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alia.flak@pup.koszalin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STAWICIEL PROMOCYJNO-HANDLOWY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idar 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domoz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- 1 rok, umiejętności sprzedaży. Praca w godz. 12:00-21:00, 9:00-18:00 na umowę na okres prób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KOPARKI KOŁOWEJ -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ER-KOP Maciej Cieśl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38 98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prawnienia na koparki, doświadczenie. Praca na czas określony w Białogardzie. Możliwość zakwaterowania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LARZ – 29.07 – 30.08.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Chwost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5 lat doświad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LARZ/ LAKIERNIK – 29.07 – 28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Elektryczno- Metalowy BOEM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ebia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3 680, 91 38 720 2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lakierowania. Praca na umowę o pracę w Trzebiatow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OWISKO KIEROWCA SAMOCHODU CIĘŻAROWEGO KAT. C+E – 28.07-2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&amp; A 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, podstawowa znajomość j. angielskiego lub j. niemieckiego. Praca na terenie Polski i UE na umowę o pracę na czas 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KURIER – 26.07-25.08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147 11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C, świadectwo kwalifikacji, aktualne badania, karta do tachografu. Praca  w godz. 7-15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JSTER BUDOWY – 21.07-22.08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majster, możliwość przyuczenia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21.07-22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Nowe Miasto Lubawski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– 20.07-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rcin Bag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Miasto lubaw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432 8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prawo jazdy kat. B, uprawnienia instruktora nauki jazdy kat. B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– 05.07-3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gryf Transport i Handel Dariusz Piot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587 9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4 30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+E. Praca w transporcie międzynarodowym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pup</cp:lastModifiedBy>
  <cp:lastPrinted>2016-08-29T08:14:00Z</cp:lastPrinted>
  <dcterms:modified xsi:type="dcterms:W3CDTF">2016-08-30T13:13:00Z</dcterms:modified>
  <cp:revision>153</cp:revision>
  <dc:subject/>
  <dc:title>Data 12</dc:title>
</cp:coreProperties>
</file>